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bCs/>
          <w:sz w:val="28"/>
          <w:szCs w:val="28"/>
        </w:rPr>
      </w:pPr>
      <w:r>
        <w:rPr>
          <w:b/>
          <w:bCs/>
          <w:sz w:val="28"/>
          <w:szCs w:val="28"/>
        </w:rPr>
        <w:t>„</w:t>
      </w:r>
      <w:r>
        <w:rPr>
          <w:b/>
          <w:bCs/>
          <w:sz w:val="28"/>
          <w:szCs w:val="28"/>
        </w:rPr>
        <w:t xml:space="preserve">Grozījumi Ministru kabineta 2008.gada 1.aprīļa noteikumos Nr.241 „Kārtība, kādā piešķir valsts un Eiropas Savienības atbalstu zivsaimniecības attīstībai atklātu projektu iesniegumu konkursu veidā pasākumam „Zvejas un akvakultūras produktu apstrāde””” </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highlight w:val="yellow"/>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ir Ministru kabineta 2008.gada 1.aprīļa noteikumi Nr.241 „Kārtība, kādā piešķir valsts un Eiropas Savienības atbalstu zivsaimniecības attīstībai atklātu projektu iesniegumu konkursu veidā pasākumam „Zvejas un akvakultūras produktu apstrāde”” (turpmāk – noteikumi), kuros noteikta kārtība, kādā piešķir valsts un Eiropas Savienības atbalstu zivsaimniecības attīstībai, ko īsteno atbilstoši (EK) Regulas Nr.1198/2006 prasībām.</w:t>
            </w:r>
          </w:p>
          <w:p>
            <w:pPr>
              <w:pStyle w:val="Naiskr"/>
              <w:spacing w:before="0" w:after="0"/>
              <w:jc w:val="both"/>
              <w:rPr/>
            </w:pPr>
            <w:r>
              <w:rPr/>
              <w:t>Lai nodrošinātu atbalsta pieejamību jebkurā laikā visa gada garumā un izvairītos no nevajadzīgas ažiotāžas, ko rada kampaņveida projektu iesniegumu pieņemšana noteiktā termiņā, ir nepieciešams paredzēt, ka projektu iesniegumu pieņemami nepārtraukti un ka to vērtēšana sākama tūlīt pēc to saņemšanas Lauku atbalsta dienestā. Tas nodrošinās projektu ātrāku izvērtēšanu un lēmuma pieņemšanu, neaizkavējot projektos paredzēto aktivitāšu īstenošanu optimālā termiņā.</w:t>
            </w:r>
          </w:p>
          <w:p>
            <w:pPr>
              <w:pStyle w:val="Naiskr"/>
              <w:spacing w:before="0" w:after="0"/>
              <w:jc w:val="both"/>
              <w:rPr/>
            </w:pPr>
            <w:r>
              <w:rPr/>
              <w:t>Papildus tiek atvieglota naudas plūsmas pārskatu pa mēnešiem un gadiem iesniegšanas kārtība Lauku atbalsta dienestā projektu iesniegumu iesniegšanas brīdī un turpmākajā laikā. Turpmāk naudas plūsmas pārskats nebūs jāiesniedz pa mēnešiem, bet tikai pa gadiem, turklāt atvieglotā formā.</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oteikumu projektā ir paredzēta nepārtraukta projektu iesniegumu pieņemšanas kārtība, lai atbalsts būtu pieejams jebkurā laikā visa gada garumā un varētu izvairīties no nevajadzīgas ažiotāžas, ko rada kampaņveida projektu iesniegumu pieņemšana noteiktā termiņā. Noteikumu projekts paredz, ka iesniegto projektu iesniegumu vērtēšana sākama tūlīt pēc to saņemšanas Lauku atbalsta dienestā.</w:t>
            </w:r>
          </w:p>
          <w:p>
            <w:pPr>
              <w:pStyle w:val="Naiskr"/>
              <w:spacing w:before="0" w:after="0"/>
              <w:jc w:val="both"/>
              <w:rPr/>
            </w:pPr>
            <w:r>
              <w:rPr/>
              <w:t>Atbalsta pretendentam tiek samazināts Lauku atbalsta dienestā iesniedzamo dokumentu skaits. Turpmāk par informāciju saistībā ar Pārtikas un veterinārā dienestu, zemesgrāmatu nodaļu un Valsts ieņēmuma dienestu pārliecināsies Lauku atbalsta dienests.</w:t>
            </w:r>
          </w:p>
          <w:p>
            <w:pPr>
              <w:pStyle w:val="Naiskr"/>
              <w:spacing w:before="0" w:after="0"/>
              <w:jc w:val="both"/>
              <w:rPr/>
            </w:pPr>
            <w:r>
              <w:rPr/>
              <w:t>Noteikumu projektā, pamatojoties uz pasākuma īstenošanas pieredzi par iesniegtajiem projektiem iepriekšējās projektu iesniegumu iesniegšanas kārtās, izdarīti arī vairāki tehniski un redakcionāli grozījumi, kas precizē atbalsta saņemšanas nosacījum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w:t>
            </w:r>
            <w:r>
              <w:rPr>
                <w:bCs/>
                <w:color w:val="000000"/>
              </w:rPr>
              <w:t>Lauku atbalsta dienests</w:t>
            </w:r>
            <w:r>
              <w:rPr/>
              <w:t>.</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4855"/>
        <w:gridCol w:w="4145"/>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color w:val="000000"/>
              </w:rPr>
              <w:t>Pārtikas un veterinārā dienestā atzīti zivju apstrādes uzņēmumi; Pārtikas un veterinārā dienestā atzīti dzīvnieku izcelsmes pārtikā neizmantojamo blakusproduktu aprites uzņēmumi, kas nodarbojas ar zivju blakus produktu vai atkritumu pārstrādi; Pārtikas un veterinārajā dienestā reģistrētas fiziskas vai juridiskas personas, kas mājas apstākļos ražo zvejas produktus;</w:t>
            </w:r>
            <w:r>
              <w:rPr>
                <w:rStyle w:val="Appleconvertedspace"/>
                <w:color w:val="000000"/>
              </w:rPr>
              <w:t> </w:t>
            </w:r>
            <w:r>
              <w:rPr>
                <w:color w:val="000000"/>
              </w:rPr>
              <w:t>esoši komersanti, kas veido jaunus zivju apstrādes uzņēmumus vai zvejas un akvakultūras produktu pārtikā neizmantojamo blakusproduktu aprites uzņēmumus; jaundibināti komersanti, kas veido jaunus zivju apstrādes uzņēmumus vai zvejas un akvakultūras produktu pārtikā neizmantojamo blakus produktu aprites uzņēmumus, kuriem pirmais pārskata vai taksācijas gads vēl nav beidzies.</w:t>
            </w:r>
          </w:p>
          <w:p>
            <w:pPr>
              <w:pStyle w:val="Naiskr"/>
              <w:spacing w:before="0" w:after="0"/>
              <w:ind w:hanging="57"/>
              <w:jc w:val="both"/>
              <w:rPr>
                <w:highlight w:val="yellow"/>
              </w:rPr>
            </w:pPr>
            <w:r>
              <w:rPr/>
              <w:t xml:space="preserve"> </w:t>
            </w:r>
            <w:r>
              <w:rPr/>
              <w:t>Kopumā visā 2007.–2013.gada programmēšanas periodā varētu būt 100  atbalsta pretendentu</w:t>
            </w:r>
            <w:r>
              <w:rPr>
                <w:lang w:eastAsia="en-US"/>
              </w:rPr>
              <w:t>.</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Noteikumu projekts neparedz izmaiņas pašreiz spēkā esošajos noteikumos paredzētajā administratīvajā procedūrā attiecībā uz esošajiem atbalsta pretendentiem un atbalsta saņēmējiem.</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t>Anotācijas III, IV un V sadaļa – nav attiecināms.</w:t>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492"/>
        <w:gridCol w:w="4935"/>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r normatīvā akta projektu tika nosūtīta informācija </w:t>
            </w:r>
            <w:r>
              <w:rPr/>
              <w:t>uz sociālo partneru e-pasta adresēm, kā arī ievietota informācija tīmekļa vietnē www.zm.gov.lv.</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ormatīvā akta projekta sagatavošanas gaitā konsultācijas notikušas ar Latvijas Zivrūpnieku savienību un biedrību „Rīgas Šprotes”. </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Sociālie partneri atbalstīja noteikumu projekta turpmāko virzību bez iebildumiem.</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Normatīvā akta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reorganizēt esošu institūciju vai arī apvienot esoša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t>Vīza: Zemkopības ministrijas</w:t>
      </w:r>
    </w:p>
    <w:p>
      <w:pPr>
        <w:pStyle w:val="TextBodyIndent"/>
        <w:spacing w:before="0" w:after="0"/>
        <w:ind w:left="283" w:firstLine="437"/>
        <w:jc w:val="both"/>
        <w:rPr/>
      </w:pPr>
      <w:r>
        <w:rPr>
          <w:sz w:val="28"/>
          <w:szCs w:val="28"/>
        </w:rPr>
        <w:t>valsts sekretāre</w:t>
        <w:tab/>
        <w:tab/>
        <w:tab/>
        <w:tab/>
        <w:tab/>
        <w:tab/>
        <w:tab/>
        <w:t>D.Lucaua</w:t>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010.05.14. 10:18</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00410_apstrade; Grozījumi Ministru kabineta 2008.gada 1.aprīļa noteikumos Nr.241 „Kārtība, kādā piešķir valsts un Eiropas Savienības atbalstu zivsaimniecības attīstībai atklātu projektu iesniegumu konkursu veidā pasākumam „Zvejas un akvakultūras produktu apstrā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00410_apstrade; Grozījumi Ministru kabineta 2008.gada 1.aprīļa noteikumos Nr.241 „Kārtība, kādā piešķir valsts un Eiropas Savienības atbalstu zivsaimniecības attīstībai atklātu projektu iesniegumu konkursu veidā pasākumam „Zvejas un akvakultūras produktu apstrā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6:00Z</dcterms:created>
  <dc:creator>Armands Stahovskis</dc:creator>
  <dc:description>Armands.Stahovskis@zm.gov.lv, 67878707</dc:description>
  <cp:keywords/>
  <dc:language>en-US</dc:language>
  <cp:lastModifiedBy>Renārs Žagars</cp:lastModifiedBy>
  <dcterms:modified xsi:type="dcterms:W3CDTF">2010-05-14T07:18:00Z</dcterms:modified>
  <cp:revision>46</cp:revision>
  <dc:subject>anotācija</dc:subject>
  <dc:title>Grozījumi Ministru kabineta 2008.gada 1.aprīļa noteikumos Nr.241 „Kārtība, kādā piešķir valsts un Eiropas Savienības atbalstu zivsaimniecības attīstībai atklātu projektu iesniegumu konkursu veidā pasākumam „Zvejas un akvakultūras produktu apstrāde””</dc:title>
</cp:coreProperties>
</file>