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noteikumu projekta „Grozījumi Ministru kabineta 2010.gada 2.februāra noteikumos Nr.108 “Noteikumi par ikgadējo valsts atbalstu lauksaimniecībai un tā piešķiršanas kārtību”” </w:t>
      </w:r>
      <w:r>
        <w:rPr>
          <w:b/>
          <w:bCs/>
          <w:sz w:val="28"/>
          <w:szCs w:val="28"/>
        </w:rPr>
        <w:t>sākotnējās ietekmes novērtējuma ziņojums</w:t>
      </w:r>
      <w:r>
        <w:rPr>
          <w:b/>
          <w:sz w:val="28"/>
          <w:szCs w:val="28"/>
        </w:rPr>
        <w:t xml:space="preserve"> (anotācija)</w:t>
      </w:r>
    </w:p>
    <w:p>
      <w:pPr>
        <w:pStyle w:val="Normal"/>
        <w:rPr/>
      </w:pPr>
      <w:r>
        <w:rPr/>
        <w:t> </w:t>
      </w:r>
    </w:p>
    <w:tbl>
      <w:tblPr>
        <w:tblW w:w="9102" w:type="dxa"/>
        <w:jc w:val="left"/>
        <w:tblInd w:w="-45" w:type="dxa"/>
        <w:tblLayout w:type="fixed"/>
        <w:tblCellMar>
          <w:top w:w="0" w:type="dxa"/>
          <w:left w:w="0" w:type="dxa"/>
          <w:bottom w:w="0" w:type="dxa"/>
          <w:right w:w="0" w:type="dxa"/>
        </w:tblCellMar>
      </w:tblPr>
      <w:tblGrid>
        <w:gridCol w:w="530"/>
        <w:gridCol w:w="3927"/>
        <w:gridCol w:w="464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pPr>
            <w:r>
              <w:rPr/>
              <w:t>Ministru kabineta noteikumu projekts „Grozījumi Ministru kabineta 2010.gada 2.februāra noteikumos Nr.108 „Noteikumi par ikgadējo valsts atbalstu lauksaimniecībai un tā piešķiršanas kārtību”” (turpmāk – noteikumu projekts) ir sagatavots, pamatojoties uz Lauksaimniecības un lauku attīstības likuma 5.panta ceturto daļu.</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pPr>
            <w:r>
              <w:rPr/>
              <w:t xml:space="preserve">Pašreiz spēkā ir Ministru kabineta 2010.gada 2.februāra noteikumi Nr.108 „Noteikumi par ikgadējo valsts atbalstu lauksaimniecībai un tā piešķiršanas kārtību” (turpmāk – Ministru kabineta noteikumi Nr.108), un saskaņā ar tiem Lauku atbalsta dienests (turpmāk – LAD) izmaksā atbalstu lauksaimniekiem noteiktajos atbalsta pasākumos atbilstoši pieejamajam finansējumam, noteiktajai kārtībai un izmaksu termiņiem. Šobrīd LAD ir apkopojis 2010.gada pirmajos piecos mēnešos iesniegto pretendentu iesniegumu atbilstību Ministru kabineta noteikumu Nr.108 prasībām un iesniedzis Zemkopības ministrijā kopsavilkumu par maksājumiem, kas izdarīti saistībā šo noteikumu 2.punktā minētajiem pasākumiem. Tā kā pasākumā „Atbalsts kredītprocentu dzēšanai atbilstošām lauksaimniecības pakalpojumu kooperatīvajām sabiedrībām” pretendentiem atbalstu </w:t>
            </w:r>
            <w:r>
              <w:rPr>
                <w:szCs w:val="28"/>
              </w:rPr>
              <w:t xml:space="preserve">uzskaita saskaņā ar </w:t>
            </w:r>
            <w:r>
              <w:rPr/>
              <w:t xml:space="preserve">Komisijas 2006.gada 15.decembra Regulu (EK) Nr.1998/2006 par Līguma 87. un 88.panta piemērošanu </w:t>
            </w:r>
            <w:r>
              <w:rPr>
                <w:i/>
              </w:rPr>
              <w:t>de minimis</w:t>
            </w:r>
            <w:r>
              <w:rPr/>
              <w:t xml:space="preserve"> atbalstam, daudzi no pretendentiem, kas vēlējās saņemt šo atbalstu, 2010.gadā vairs nav tiesīgi to saņemt. Tāpēc ir izveidojies līdzekļu pārpalikums. Savukārt vairākos citos atbalsta pasākumos ir finanšu līdzekļu deficīts, tādēļ ir nepieciešams pārdalīt finansējumu starp atbalsta pasākumiem.  </w:t>
            </w:r>
          </w:p>
        </w:tc>
      </w:tr>
      <w:tr>
        <w:trPr>
          <w:trHeight w:val="65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hanging="0"/>
              <w:jc w:val="both"/>
              <w:rPr/>
            </w:pPr>
            <w:r>
              <w:rPr/>
              <w:t>Nav attiecināms.</w:t>
            </w:r>
          </w:p>
        </w:tc>
      </w:tr>
      <w:tr>
        <w:trPr>
          <w:trHeight w:val="38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hanging="0"/>
              <w:jc w:val="both"/>
              <w:rPr/>
            </w:pPr>
            <w:r>
              <w:rPr/>
              <w:t xml:space="preserve">Noteikuma projekta izstrādes mērķis ir pašlaik spēkā esošajos Ministru kabineta noteikumos Nr.108 pārdalīt esošo finansējumu starp atbalsta pasākumiem. Pasākumā „Atbalsts kredītprocentu dzēšanai atbilstošām lauksaimniecības pakalpojumu kooperatīvajām sabiedrībām” pretendentiem atbalstu uzskaita saskaņā ar Komisijas 2006.gada 15.decembra Regulu (EK) Nr.1998/2006 par Līguma 87. un 88.panta piemērošanu </w:t>
            </w:r>
            <w:r>
              <w:rPr>
                <w:i/>
              </w:rPr>
              <w:t>de minimis</w:t>
            </w:r>
            <w:r>
              <w:rPr/>
              <w:t xml:space="preserve"> atbalstam. Daudzi no pretendentiem, kas vēlējās saņemt šo atbalstu, 2010.gadā vairs nav tiesīgi to darīt, tādēļ šajā atbalsta pasākumā ir izveidojies finanšu līdzekļu atlikums 299 378 latu apmērā un noteikumu projektā ir paredzēts šos līdzekļus pārdalīt citiem atbalsta pasākumiem, kuros līdzekļu pieprasījums ir būtiski lielāks par pieejamo finansējumu:</w:t>
            </w:r>
          </w:p>
          <w:p>
            <w:pPr>
              <w:pStyle w:val="Normal"/>
              <w:ind w:left="104" w:firstLine="464"/>
              <w:jc w:val="both"/>
              <w:rPr/>
            </w:pPr>
            <w:r>
              <w:rPr/>
              <w:t xml:space="preserve">Noteikumu projekta 1.punktā pasākumam „Atbalsts lopkopības attīstībai” finansējums ir palielināts par 21 640 latiem: </w:t>
            </w:r>
          </w:p>
          <w:p>
            <w:pPr>
              <w:pStyle w:val="Normal"/>
              <w:ind w:left="104" w:firstLine="464"/>
              <w:jc w:val="both"/>
              <w:rPr/>
            </w:pPr>
            <w:r>
              <w:rPr/>
              <w:t xml:space="preserve">1) 3.punktā pasākumam „Atbalsts ciltsdarbam un dzīvnieku audzēšanai zirgkopības nozarē” – par 11 000 latiem – un 11.punktā noteikta pieteikšanās uz atbalstu un tā izmaksas kārtība. </w:t>
            </w:r>
          </w:p>
          <w:p>
            <w:pPr>
              <w:pStyle w:val="Normal"/>
              <w:ind w:left="104" w:firstLine="464"/>
              <w:jc w:val="both"/>
              <w:rPr/>
            </w:pPr>
            <w:r>
              <w:rPr/>
              <w:t xml:space="preserve">Lai veicinātu ģenētiski augstvērtīgu vaislas dzīvnieku pavairošanu un to tirdzniecību Latvijā un ārvalstīs, audzētājiem ir nepieciešams publiski pieejams ģenētiski augstvērtīgu vaislinieku katalogs (dzīvnieku katalogs) un aktuāla informācija par ciltsdarba rezultātiem un aktualitātēm, lai ciltsdarba speciālisti to varētu izmantot dzīvnieku pāru atlasē, tā radot un izaudzējot pasaules tirgū konkurētspējīgus jaundzīvniekus, jo pieprasījums pēc tiem ārvalstu tirgū kļūst arvien lielāks. Vajadzīga arī informācija par izmaiņām normatīvajos aktos, padomi zirgaudzētajiem par dzīvnieku veselību, barošanu, kopšanu u.c. </w:t>
            </w:r>
          </w:p>
          <w:p>
            <w:pPr>
              <w:pStyle w:val="Normal"/>
              <w:ind w:left="104" w:firstLine="464"/>
              <w:jc w:val="both"/>
              <w:rPr/>
            </w:pPr>
            <w:r>
              <w:rPr/>
              <w:t>Atbalstu par ciltsgrāmatā uzņemtu dzīvnieku kataloga izveidi un uzturēšanu, kā arī zirgkopības nozarei aktuālas informācijas regulāru (ne retāk kā reizi mēnesī) publicēšanu plašsaziņas līdzekļos maksā organizācijai, kas ir Latvijas Republikas zirgu valsts ciltsgrāmatas turētāja. Atbalstu par ciltsgrāmatā uzņemtu dzīvnieku kataloga izveidi un uzturēšanu, kā arī zirgkopības nozarei aktuālas informācijas publicēšanu lauksaimnieks saņem subsidēta pakalpojuma veidā;</w:t>
            </w:r>
          </w:p>
          <w:p>
            <w:pPr>
              <w:pStyle w:val="Normal"/>
              <w:ind w:left="104" w:firstLine="464"/>
              <w:jc w:val="both"/>
              <w:rPr/>
            </w:pPr>
            <w:r>
              <w:rPr/>
              <w:t>2) 4.punktā pasākumam „Atbalsts dzīvnieku ciltsvērtības un ģenētiskās kvalitātes noteikšanai” – par 10 640 latiem.</w:t>
            </w:r>
          </w:p>
          <w:p>
            <w:pPr>
              <w:pStyle w:val="Normal"/>
              <w:ind w:left="104" w:firstLine="516"/>
              <w:jc w:val="both"/>
              <w:rPr/>
            </w:pPr>
            <w:r>
              <w:rPr/>
              <w:t xml:space="preserve">Iekšējā tirgus un iedzīvotāju veselības aizsardzības nolūkā vairākās valstīs ir noteiktas stingras prasības pārtikas produktu kvalitātei. Pēdējā laikā īpaši aktuālas Latvijas pārtikas pārstrādes uzņēmumiem ir Krievijas Federācijas prasības par antibiotiku klātbūtnes kontroli pārtikas produktos (Krievijas Federācijas likums „Tehniskais reglaments pienam un piena produktiem” Nr.88 – ФЗ, pieņemts 2008.gada 12.jūnijā (spēkā no 17.12.2008.g.)), kas nepieļauj antibiotiku nosakāmās atliekas. Pārtikas drošības, dzīvnieku veselības un apkārtējās vides zinātniskais institūts „BIOR” (turpmāk – institūts), būdams vadošā laboratorija Latvijā, nodrošina pārtikas produktu laboratoriskās analīzes, nosakot eksporta produktu atbilstību importētāju valstu kvalitātes un nekaitīguma prasībām. Lai garantētu pārtikas uzņēmumiem drošu eksportu – arī uz Krievijas Federāciju –, institūtam ir nepieciešams augstas jutības aprīkojums, kas spēj konstatēt pat ļoti mazu antibiotiku koncentrāciju (līdz pat 0 µg/kg). Ņemot vērā iepriekšminēto, noteikumu projekta 5. un 6.punktā pasākumam „Tehniskais atbalsts lauksaimniecības nozarē” ir palielināts finansējums par 276 000 latiem augsti efektīva šķidruma hromatogrāfa tandēma masspektrometra iegādei un noteikumu projekta 12.punktā attiecīgi papildināts Ministru kabineta noteikumu Nr.108 3.pielikums. </w:t>
            </w:r>
          </w:p>
          <w:p>
            <w:pPr>
              <w:pStyle w:val="Normal"/>
              <w:ind w:left="104" w:firstLine="516"/>
              <w:jc w:val="both"/>
              <w:rPr/>
            </w:pPr>
            <w:r>
              <w:rPr/>
              <w:t>Tā kā pasākumā „Atbalsts kredītprocentu dzēšanai atbilstošām lauksaimniecības pakalpojumu kooperatīvajām sabiedrībām” ir izveidojies finanšu līdzekļu atlikums 299 378 latu apmērā, noteikumu projekta 7. un 9.punktā ir samazināts pieejamais finansējums par 299 378 latiem. Savukārt pasākumā „Atbalsts kredītprocentu daļējai dzēšanai” LAD administratīvajā kontrolē ir konstatēta atbalsta aprēķina kļūda par 1738 latiem, tādēļ noteikumu projekta 7. un 8.punktā atbalsta pasākumam ir palielināts finansējums par 1738 latiem.</w:t>
            </w:r>
          </w:p>
          <w:p>
            <w:pPr>
              <w:pStyle w:val="Normal"/>
              <w:ind w:left="104" w:firstLine="516"/>
              <w:jc w:val="both"/>
              <w:rPr/>
            </w:pPr>
            <w:r>
              <w:rPr/>
              <w:t xml:space="preserve">Noteikumu projekta 11.punktā administratīvajiem izdevumiem paredzēto līdzekļu vienmērīgas izmantošanas nodrošināšanai ir pagarināts samaksu apliecinošo dokumentu kopiju iesniegšanas termiņš līdz 2011.gada 1.februārim </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Zemkopības ministrija un LAD.</w:t>
            </w:r>
          </w:p>
        </w:tc>
      </w:tr>
      <w:tr>
        <w:trPr>
          <w:trHeight w:val="6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 attiecinām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18"/>
        <w:gridCol w:w="4434"/>
        <w:gridCol w:w="4150"/>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  </w:t>
            </w:r>
            <w:r>
              <w:rPr/>
              <w:t>Fiziskas un juridiskas personas, kas nodarbojas ar lauksaimniecisko ražošanu, – aptuveni 14 500 valsts atbalsta saņēmēju. Valsts atbalstu saņem arī 4 zinātniskās un izglītības institūcijas, 2 valsts pārvaldes iestādes un 6 lauksaimnieku nevalstiskās organizācijas.</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right="180" w:firstLine="516"/>
              <w:jc w:val="both"/>
              <w:rPr/>
            </w:pPr>
            <w:r>
              <w:rPr/>
              <w:t> </w:t>
            </w:r>
            <w:r>
              <w:rPr/>
              <w:t xml:space="preserve">Valsts atbalsta piešķiršanas un izmaksas kārtību administrē un uzrauga LAD. </w:t>
            </w:r>
            <w:r>
              <w:rPr>
                <w:szCs w:val="28"/>
              </w:rPr>
              <w:t>Ar šo tiesību normu netiek uzlikti jauni pienākumi ne LAD, ne pretendentam un netiek palielināts administratīvais slogs.</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w:t>
            </w:r>
          </w:p>
        </w:tc>
      </w:tr>
    </w:tbl>
    <w:p>
      <w:pPr>
        <w:pStyle w:val="ParastaisWeb"/>
        <w:spacing w:before="0" w:after="0"/>
        <w:rPr/>
      </w:pPr>
      <w:r>
        <w:rPr>
          <w:lang w:val="es-ES"/>
        </w:rPr>
        <w:t> </w:t>
      </w:r>
      <w:r>
        <w:rPr>
          <w:i/>
          <w:lang w:val="es-ES"/>
        </w:rPr>
        <w:t>Anotācijas III,  IV un V  sadaļa – nav attiecināms.</w:t>
      </w:r>
    </w:p>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6"/>
        <w:gridCol w:w="3912"/>
        <w:gridCol w:w="4684"/>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 Sabiedrības līdzdalība un šīs līdzdalības rezultāti</w:t>
            </w:r>
          </w:p>
        </w:tc>
      </w:tr>
      <w:tr>
        <w:trPr>
          <w:trHeight w:val="55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 par projekta izstrādes uzsākšanu</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 w:firstLine="468"/>
              <w:jc w:val="both"/>
              <w:rPr/>
            </w:pPr>
            <w:r>
              <w:rPr/>
              <w:t> </w:t>
            </w:r>
            <w:r>
              <w:rPr>
                <w:iCs/>
              </w:rPr>
              <w:t>Par noteikumu projektu</w:t>
            </w:r>
            <w:r>
              <w:rPr/>
              <w:t xml:space="preserve"> šķirnes dzīvnieku audzētāju organizācijas un institūts </w:t>
            </w:r>
            <w:r>
              <w:rPr>
                <w:iCs/>
              </w:rPr>
              <w:t xml:space="preserve">ir informēti, nosūtot noteikumu projektu </w:t>
            </w:r>
            <w:r>
              <w:rPr/>
              <w:t>uz to e-pasta adresēm 2010.gada 11.jūnijā.</w:t>
            </w:r>
          </w:p>
        </w:tc>
      </w:tr>
      <w:tr>
        <w:trPr>
          <w:trHeight w:val="33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 projekta izstrādē</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otikušas konsultācijas ar šķirnes dzīvnieku audzētāju organizācijām.</w:t>
            </w:r>
          </w:p>
        </w:tc>
      </w:tr>
      <w:tr>
        <w:trPr>
          <w:trHeight w:val="37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s rezultāti</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bildumi vai priekšlikumi no nevalstiskajām organizācijām nav saņemti.</w:t>
            </w:r>
          </w:p>
        </w:tc>
      </w:tr>
      <w:tr>
        <w:trPr>
          <w:trHeight w:val="39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eimas un ekspertu līdzdalīb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8"/>
              <w:rPr/>
            </w:pPr>
            <w:r>
              <w:rPr/>
              <w:t> </w:t>
            </w:r>
            <w:r>
              <w:rPr/>
              <w:t>Nav attiecināms.</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p>
            <w:pPr>
              <w:pStyle w:val="Normal"/>
              <w:rPr/>
            </w:pPr>
            <w:r>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8"/>
              <w:rPr/>
            </w:pPr>
            <w:r>
              <w:rPr/>
              <w:t> </w:t>
            </w: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4"/>
        <w:gridCol w:w="3933"/>
        <w:gridCol w:w="466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Noteikumu projekta izpildi nodrošinās Zemkopības ministrija un LAD.</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Funkcijas un uzdevumus noteikumu projekta izpilde neietekmē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ebūs nepieciešams veidot jaunas institūcij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av plānots likvidēt esošu institūciju.</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av plānots reorganizēt esošu institūciju vai arī apvienot esošas institūcija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413"/>
              <w:rPr/>
            </w:pPr>
            <w:r>
              <w:rPr/>
              <w:t>Nav.</w:t>
            </w:r>
          </w:p>
        </w:tc>
      </w:tr>
    </w:tbl>
    <w:p>
      <w:pPr>
        <w:pStyle w:val="Normal"/>
        <w:rPr/>
      </w:pPr>
      <w:r>
        <w:rPr/>
        <w:t> </w:t>
      </w:r>
    </w:p>
    <w:p>
      <w:pPr>
        <w:pStyle w:val="Normal"/>
        <w:rPr/>
      </w:pPr>
      <w:r>
        <w:rPr/>
        <w:t xml:space="preserve"> </w:t>
      </w:r>
    </w:p>
    <w:p>
      <w:pPr>
        <w:pStyle w:val="Normal"/>
        <w:rPr/>
      </w:pPr>
      <w:r>
        <w:rPr/>
      </w:r>
    </w:p>
    <w:p>
      <w:pPr>
        <w:pStyle w:val="Normal"/>
        <w:ind w:firstLine="720"/>
        <w:rPr>
          <w:sz w:val="28"/>
          <w:szCs w:val="28"/>
        </w:rPr>
      </w:pPr>
      <w:r>
        <w:rPr>
          <w:sz w:val="28"/>
          <w:szCs w:val="28"/>
        </w:rPr>
        <w:t>Zemkopības ministrs</w:t>
        <w:tab/>
        <w:tab/>
        <w:tab/>
        <w:tab/>
        <w:tab/>
        <w:tab/>
        <w:t>J.Dūklavs</w:t>
      </w:r>
    </w:p>
    <w:p>
      <w:pPr>
        <w:pStyle w:val="Normal"/>
        <w:ind w:firstLine="720"/>
        <w:rPr/>
      </w:pPr>
      <w:r>
        <w:rPr/>
        <w:tab/>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06.29. 14:48</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Voiče</w:t>
      </w:r>
    </w:p>
    <w:p>
      <w:pPr>
        <w:pStyle w:val="Header"/>
        <w:tabs>
          <w:tab w:val="clear" w:pos="4153"/>
          <w:tab w:val="clear" w:pos="8306"/>
        </w:tabs>
        <w:rPr/>
      </w:pPr>
      <w:r>
        <w:rPr>
          <w:sz w:val="20"/>
        </w:rPr>
        <w:t>67027121, Linda.Voic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Dutch TL"/>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80610_</w:t>
    </w:r>
    <w:r>
      <w:rPr>
        <w:sz w:val="20"/>
      </w:rPr>
      <w:t>ikgadvalstsarb</w:t>
    </w:r>
    <w:r>
      <w:rPr>
        <w:sz w:val="20"/>
        <w:szCs w:val="20"/>
      </w:rPr>
      <w:t>;</w:t>
    </w:r>
    <w:r>
      <w:rPr>
        <w:bCs/>
        <w:sz w:val="20"/>
        <w:szCs w:val="20"/>
      </w:rPr>
      <w:t xml:space="preserve"> </w:t>
    </w:r>
    <w:r>
      <w:rPr>
        <w:sz w:val="20"/>
        <w:szCs w:val="20"/>
      </w:rPr>
      <w:t>Ministru kabineta noteikumu projekts „</w:t>
    </w:r>
    <w:r>
      <w:rPr>
        <w:bCs/>
        <w:sz w:val="20"/>
        <w:szCs w:val="20"/>
      </w:rPr>
      <w:t>Noteikumi par ikgadējo valsts atbalstu lauksaimniecībai un tā piešķiršanas kārtību</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80610_</w:t>
    </w:r>
    <w:r>
      <w:rPr>
        <w:sz w:val="20"/>
      </w:rPr>
      <w:t>ikgadvalstsarb</w:t>
    </w:r>
    <w:r>
      <w:rPr>
        <w:sz w:val="20"/>
        <w:szCs w:val="20"/>
      </w:rPr>
      <w:t>;</w:t>
    </w:r>
    <w:r>
      <w:rPr>
        <w:bCs/>
        <w:sz w:val="20"/>
        <w:szCs w:val="20"/>
      </w:rPr>
      <w:t xml:space="preserve"> </w:t>
    </w:r>
    <w:r>
      <w:rPr>
        <w:sz w:val="20"/>
        <w:szCs w:val="20"/>
      </w:rPr>
      <w:t>Ministru kabineta noteikumu projekts „</w:t>
    </w:r>
    <w:r>
      <w:rPr>
        <w:bCs/>
        <w:sz w:val="20"/>
        <w:szCs w:val="20"/>
      </w:rPr>
      <w:t>Noteikumi par ikgadējo valsts atbalstu lauksaimniecībai un tā piešķiršanas kārtību</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basedOn w:val="Noklusjumarindkopasfonts"/>
    <w:qFormat/>
    <w:rPr>
      <w:sz w:val="16"/>
      <w:szCs w:val="16"/>
      <w:lang w:val="en-GB"/>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Dutch TL" w:hAnsi="RimTimes;Dutch TL" w:cs="RimTimes;Dutch TL"/>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7:00Z</dcterms:created>
  <dc:creator>Biruta Ingiļāvičute</dc:creator>
  <dc:description>E-pasts:Biruta.Ingilavicute@zm.gov.lv; Tālr: 67027661; Fakss: 67878722</dc:description>
  <cp:keywords/>
  <dc:language>en-US</dc:language>
  <cp:lastModifiedBy>Renārs Žagars</cp:lastModifiedBy>
  <cp:lastPrinted>2010-06-28T14:17:00Z</cp:lastPrinted>
  <dcterms:modified xsi:type="dcterms:W3CDTF">2010-06-29T11:48:00Z</dcterms:modified>
  <cp:revision>12</cp:revision>
  <dc:subject>Anotācija</dc:subject>
  <dc:title>Ministru kabineta noteikumu projekta "Grozījumi Ministru kabineta 2010.gada 2.februāra noteikumos Nr.108 "Noteikumi par ikgadējo valsts atbalstu lauksaimniecībai un tā piešķiršanas kārtību"" sākotnējās ietekmes novērtējuma ziņojums (anotācija) </dc:title>
</cp:coreProperties>
</file>