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Ministru kabineta noteikumu projekta „Par Ministru kabineta 2006.gada 21.marta noteikumu Nr.216 „Eiropas Savienības atbalsta piešķiršanas, administrēšanas un uzraudzības kārtība krējuma, sviesta vai augsta tauku satura sviesta iegādei par pazeminātām cenām” atzīšanu par spēku zaudējušiem”</w:t>
      </w:r>
    </w:p>
    <w:p>
      <w:pPr>
        <w:pStyle w:val="Heading"/>
        <w:ind w:left="0" w:hanging="0"/>
        <w:rPr>
          <w:szCs w:val="28"/>
        </w:rPr>
      </w:pPr>
      <w:r>
        <w:rPr>
          <w:szCs w:val="28"/>
        </w:rPr>
        <w:t>anotācija</w:t>
      </w:r>
    </w:p>
    <w:p>
      <w:pPr>
        <w:pStyle w:val="Heading"/>
        <w:ind w:left="0" w:hanging="0"/>
        <w:jc w:val="left"/>
        <w:rPr>
          <w:b w:val="false"/>
          <w:b w:val="false"/>
          <w:sz w:val="24"/>
          <w:szCs w:val="24"/>
        </w:rPr>
      </w:pPr>
      <w:r>
        <w:rPr>
          <w:b w:val="false"/>
          <w:sz w:val="24"/>
          <w:szCs w:val="24"/>
        </w:rPr>
      </w:r>
    </w:p>
    <w:tbl>
      <w:tblPr>
        <w:tblW w:w="9416" w:type="dxa"/>
        <w:jc w:val="left"/>
        <w:tblInd w:w="-5" w:type="dxa"/>
        <w:tblLayout w:type="fixed"/>
        <w:tblCellMar>
          <w:top w:w="0" w:type="dxa"/>
          <w:left w:w="108" w:type="dxa"/>
          <w:bottom w:w="0" w:type="dxa"/>
          <w:right w:w="108" w:type="dxa"/>
        </w:tblCellMar>
      </w:tblPr>
      <w:tblGrid>
        <w:gridCol w:w="2336"/>
        <w:gridCol w:w="7080"/>
      </w:tblGrid>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I. Kādēļ normatīvais akts ir vajadzīg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1.Atsauce uz Deklarāciju par Ministru kabineta iecerēto darbību, politikas plānošanas dokumentu un citiem dokumentiem, kuros dots uzdevums izstrādāt normatīvā akta projektu</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uksaimniecības un lauku attīstības likuma 5.panta ceturtā un septītā daļa. </w:t>
            </w:r>
          </w:p>
          <w:p>
            <w:pPr>
              <w:pStyle w:val="Normal"/>
              <w:tabs>
                <w:tab w:val="clear" w:pos="720"/>
                <w:tab w:val="left" w:pos="6840" w:leader="none"/>
              </w:tabs>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2.Pašreizējās situācijas raksturojums</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2006.gada 21.marta noteikumi Nr.216 „Eiropas Savienības atbalsta piešķiršanas, administrēšanas un uzraudzības kārtība krējuma, sviesta vai augsta tauku satura sviesta iegādei par pazeminātām cenām” nosaka, kā tiek administrēts un uzraudzīts Eiropas Savienības atbalsts krējuma un sviesta iepirkumam pārstrādei no intervences krājumiem par pazeminātām cenām. </w:t>
            </w:r>
          </w:p>
          <w:p>
            <w:pPr>
              <w:pStyle w:val="Normal"/>
              <w:jc w:val="both"/>
              <w:rPr>
                <w:b/>
                <w:b/>
              </w:rPr>
            </w:pPr>
            <w:r>
              <w:rPr>
                <w:b/>
              </w:rPr>
            </w:r>
          </w:p>
          <w:p>
            <w:pPr>
              <w:pStyle w:val="Normal"/>
              <w:jc w:val="both"/>
              <w:rPr/>
            </w:pPr>
            <w:r>
              <w:rPr/>
              <w:t>Saskaņā ar Komisijas 2009.gada 29.maija Regulas (EK) Nr.452/2009</w:t>
            </w:r>
            <w:r>
              <w:rPr>
                <w:rFonts w:cs="Tahoma"/>
                <w:szCs w:val="17"/>
              </w:rPr>
              <w:t>, ar kuru atceļ Regulu (EK) Nr. 1898/2005, ar ko nosaka sīki izstrādātus noteikumus Padomes Regulas (EK) Nr. 1255/1999 īstenošanai attiecībā uz pasākumiem krējuma, sviesta un koncentrēta sviesta realizācijai Kopienas tirgū, 1.pantu</w:t>
            </w:r>
            <w:r>
              <w:rPr/>
              <w:t xml:space="preserve"> ir paredzēts no 2009.gada 1.jūlija atcelt Komisijas 2005.gada 9.novembra Regulu (EK) Nr.1898/2005, ar ko nosaka sīki izstrādātus noteikumus Padomes Regulas (EK) Nr.1255/1999 īstenošanai attiecībā uz pasākumiem krējuma, sviesta un koncentrēta sviesta realizācijai Kopienas tirgū. Tādēļ ir nepieciešams atzīt par spēku zaudējušiem noteikumus par intervences krājumu pārdošanu izmantošanai mīklas izstrādājumu, saldējuma un citu pārtikas produktu ražošanā. Administrēšanas un uzraudzības pasākumus krējuma, sviesta vai augsta tauku satura sviesta iegādei par pazeminātām cenām Latvijā īsteno Lauku atbalsta dienests.</w:t>
            </w:r>
          </w:p>
          <w:p>
            <w:pPr>
              <w:pStyle w:val="Normal"/>
              <w:jc w:val="both"/>
              <w:rPr/>
            </w:pPr>
            <w:r>
              <w:rPr/>
            </w:r>
          </w:p>
          <w:p>
            <w:pPr>
              <w:pStyle w:val="Normal"/>
              <w:jc w:val="both"/>
              <w:rPr/>
            </w:pPr>
            <w:r>
              <w:rPr/>
              <w:t>Latvijā iespēja izmantot Eiropas Savienības atbalstu krējuma, sviesta vai augsta tauku satura sviesta iegādei par pazeminātām cenām nav tikusi izmantota.</w:t>
            </w:r>
          </w:p>
          <w:p>
            <w:pPr>
              <w:pStyle w:val="Normal"/>
              <w:jc w:val="both"/>
              <w:rPr/>
            </w:pPr>
            <w:r>
              <w:rPr/>
            </w:r>
          </w:p>
          <w:p>
            <w:pPr>
              <w:pStyle w:val="Normal"/>
              <w:jc w:val="both"/>
              <w:rPr/>
            </w:pPr>
            <w:r>
              <w:rPr/>
              <w:t>Ministru kabineta noteikumi stājas spēkā pēc to publicēšana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3. Normatīvā akta projekta būtība</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Ņemot vērā ES tiesību aktos izdarītos grozījumus, atzīt par spēku zaudējušiem Ministru kabineta 2006.gada 21.marta noteikumus Nr.216 „Eiropas Savienības atbalsta piešķiršanas, administrēšanas un uzraudzības kārtība krējuma, sviesta vai augsta tauku satura sviesta iegādei par pazeminātām cenām” ar 2009.gada 1.jūliju.</w:t>
            </w:r>
            <w:r>
              <w:rPr>
                <w:b/>
              </w:rPr>
              <w:t xml:space="preserve"> </w:t>
            </w:r>
          </w:p>
          <w:p>
            <w:pPr>
              <w:pStyle w:val="Normal"/>
              <w:jc w:val="both"/>
              <w:rPr>
                <w:b/>
                <w:b/>
              </w:rPr>
            </w:pPr>
            <w:r>
              <w:rPr>
                <w:b/>
              </w:rPr>
            </w:r>
          </w:p>
          <w:p>
            <w:pPr>
              <w:pStyle w:val="Normal"/>
              <w:jc w:val="both"/>
              <w:rPr/>
            </w:pPr>
            <w:r>
              <w:rPr/>
              <w:t>Tā kā Latvijā līdz šim brīdim šī atbalsta shēma nav izmantota, nav nepieciešams paredzēt nosacījumus saskaņā ar Komisijas 2009.gada 29.maija Regulas (EK) Nr.452/2009</w:t>
            </w:r>
            <w:r>
              <w:rPr>
                <w:rFonts w:cs="Tahoma"/>
                <w:szCs w:val="17"/>
              </w:rPr>
              <w:t>, ar kuru atceļ Regulu (EK) Nr. 1898/2005, ar ko nosaka sīki izstrādātus noteikumus Padomes Regulas (EK) Nr. 1255/1999 īstenošanai attiecībā uz pasākumiem krējuma, sviesta un koncentrēta sviesta realizācijai Kopienas tirgū, 1.pantu</w:t>
            </w:r>
            <w:r>
              <w:rPr/>
              <w:t>, kas paredz piemērot Komisijas 2005.gada 9.novembra Regulas (EK) Nr.1898/2005, ar ko nosaka sīki izstrādātus noteikumus Padomes Regulas (EK) Nr.1255/1999 īstenošanai attiecībā uz pasākumiem krējuma, sviesta un koncentrēta sviesta realizācijai Kopienas tirgū, IV nodaļu, t.i., turpināt atbalsta maksājumus par sviesta piegādēm, kas veiktas, pamatojoties uz zīmēm ar derīguma termiņu līdz 2009.gada jūnijam (ieskaito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4.Cita informācija</w:t>
            </w:r>
          </w:p>
        </w:tc>
        <w:tc>
          <w:tcPr>
            <w:tcW w:w="7080" w:type="dxa"/>
            <w:tcBorders>
              <w:top w:val="single" w:sz="4" w:space="0" w:color="000000"/>
              <w:left w:val="single" w:sz="4" w:space="0" w:color="000000"/>
              <w:bottom w:val="single" w:sz="4" w:space="0" w:color="000000"/>
              <w:right w:val="single" w:sz="4" w:space="0" w:color="000000"/>
            </w:tcBorders>
          </w:tcPr>
          <w:p>
            <w:pPr>
              <w:pStyle w:val="Naispant"/>
              <w:spacing w:before="0" w:after="0"/>
              <w:jc w:val="both"/>
              <w:rPr/>
            </w:pPr>
            <w:r>
              <w:rPr/>
              <w:t>Nav attiecināms.</w:t>
            </w:r>
          </w:p>
        </w:tc>
      </w:tr>
    </w:tbl>
    <w:p>
      <w:pPr>
        <w:pStyle w:val="Normal"/>
        <w:rPr/>
      </w:pPr>
      <w:r>
        <w:rPr/>
      </w:r>
    </w:p>
    <w:p>
      <w:pPr>
        <w:pStyle w:val="Normal"/>
        <w:rPr/>
      </w:pPr>
      <w:r>
        <w:rPr/>
        <w:t>II, III un IV sadaļa uz šo noteikumu projektu nav attiecināma.</w:t>
      </w:r>
    </w:p>
    <w:p>
      <w:pPr>
        <w:pStyle w:val="Normal"/>
        <w:rPr/>
      </w:pPr>
      <w:r>
        <w:rPr/>
      </w:r>
    </w:p>
    <w:tbl>
      <w:tblPr>
        <w:tblW w:w="9416" w:type="dxa"/>
        <w:jc w:val="left"/>
        <w:tblInd w:w="-5" w:type="dxa"/>
        <w:tblLayout w:type="fixed"/>
        <w:tblCellMar>
          <w:top w:w="0" w:type="dxa"/>
          <w:left w:w="108" w:type="dxa"/>
          <w:bottom w:w="0" w:type="dxa"/>
          <w:right w:w="108" w:type="dxa"/>
        </w:tblCellMar>
      </w:tblPr>
      <w:tblGrid>
        <w:gridCol w:w="3594"/>
        <w:gridCol w:w="2878"/>
        <w:gridCol w:w="2944"/>
      </w:tblGrid>
      <w:tr>
        <w:trPr/>
        <w:tc>
          <w:tcPr>
            <w:tcW w:w="9416" w:type="dxa"/>
            <w:gridSpan w:val="3"/>
            <w:tcBorders>
              <w:top w:val="single" w:sz="4" w:space="0" w:color="000000"/>
              <w:left w:val="single" w:sz="4" w:space="0" w:color="000000"/>
              <w:bottom w:val="single" w:sz="4" w:space="0" w:color="000000"/>
              <w:right w:val="single" w:sz="4" w:space="0" w:color="000000"/>
            </w:tcBorders>
            <w:vAlign w:val="bottom"/>
          </w:tcPr>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V. Kādām Latvijas starptautiskajām saistībām atbilst normatīvais ak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1. Saistības pret Eiropas Savienību</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Saskaņā ar Padomes 2007.gada 22.oktobra Regulu (EK) Nr.1234/2007, ar ko izveido lauksaimniecības tirgu kopīgu organizāciju un paredz īpašus noteikumus dažiem lauksaimniecības produktiem (“Vienotā TKO regula”)</w:t>
            </w:r>
            <w:r>
              <w:rPr/>
              <w:t xml:space="preserve"> (turpmāk – Padomes Regula (EK) Nr.1234/2007)</w:t>
            </w:r>
          </w:p>
          <w:p>
            <w:pPr>
              <w:pStyle w:val="Normal"/>
              <w:jc w:val="both"/>
              <w:rPr/>
            </w:pPr>
            <w:r>
              <w:rPr/>
            </w:r>
          </w:p>
          <w:p>
            <w:pPr>
              <w:pStyle w:val="Normal"/>
              <w:jc w:val="both"/>
              <w:rPr/>
            </w:pPr>
            <w:r>
              <w:rPr/>
              <w:t>Saskaņā ar Padomes 2009.gada 19.janvāra Regulu (EK) Nr.72/2009 par izmaiņām kopējā lauksaimniecības politikā, izdarot grozījumus Regulās (EK) Nr. 247/2006, (EK) Nr. 320/2006, (EK) Nr. 1405/2006, (EK) Nr. 1234/2007, (EK) Nr. 3/2008, un (EK) Nr. 479/2008 un atceļot Regulas (EEK) Nr. 1883/78, (EEK) Nr. 1254/89, (EEK) Nr. 2247/89, (EEK) Nr. 2055/93, (EK) Nr. 1868/94, (EK) Nr. 2596/97, (EK) Nr. 1182/2005 un (EK) Nr. 315/2007 (turpmāk – Padomes Regula (EK) Nr.72/2009)</w:t>
            </w:r>
          </w:p>
          <w:p>
            <w:pPr>
              <w:pStyle w:val="Normal"/>
              <w:jc w:val="both"/>
              <w:rPr/>
            </w:pPr>
            <w:r>
              <w:rPr/>
            </w:r>
          </w:p>
          <w:p>
            <w:pPr>
              <w:pStyle w:val="Normal"/>
              <w:jc w:val="both"/>
              <w:rPr/>
            </w:pPr>
            <w:r>
              <w:rPr/>
              <w:t>Saskaņā ar Komisijas 2009.gada 29.maija Regulu (EK) Nr.452/2009, ar kuru atceļ Regulu (EK) Nr.1898/2005, ar ko nosaka sīki izstrādātus noteikumus Padomes Regulas (EK) Nr. 1255/1999 īstenošanai attiecībā uz pasākumiem krējuma, sviesta un koncentrēta sviesta realizācijai Kopienas tirgū (turpmāk – Komisija Regula (EK) Nr.452/2009)</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2. Saistības pret citām valstīm un starptautiskajām institūcijām un organizācijām</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3. Saistības, kas izriet no Latvijai saistošajiem divpusējiem un daudzpusējiem starptautiskajiem līgumiem</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9416" w:type="dxa"/>
            <w:gridSpan w:val="3"/>
            <w:tcBorders>
              <w:left w:val="single" w:sz="4" w:space="0" w:color="000000"/>
              <w:bottom w:val="single" w:sz="4" w:space="0" w:color="000000"/>
              <w:right w:val="single" w:sz="4" w:space="0" w:color="000000"/>
            </w:tcBorders>
          </w:tcPr>
          <w:p>
            <w:pPr>
              <w:pStyle w:val="Normal"/>
              <w:jc w:val="both"/>
              <w:rPr/>
            </w:pPr>
            <w:r>
              <w:rPr/>
              <w:t>4. Atbilstības izvērtējums</w:t>
            </w:r>
          </w:p>
          <w:p>
            <w:pPr>
              <w:pStyle w:val="Normal"/>
              <w:jc w:val="both"/>
              <w:rPr/>
            </w:pPr>
            <w:r>
              <w:rPr/>
              <w:t>1.tabula</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domes Regula (EK) Nr.72/2009 </w:t>
            </w:r>
          </w:p>
          <w:p>
            <w:pPr>
              <w:pStyle w:val="Normal"/>
              <w:jc w:val="both"/>
              <w:rPr/>
            </w:pPr>
            <w:r>
              <w:rPr/>
              <w:t>Komisija Regula (EK) Nr.452/2009</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tabula</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Eiropas Savienības tiesību akts un attiecīgā panta Nr. (uzskaitot katru direktīvas vienību – pantu, daļu, punktu, apakšpunktu)</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Latvijas normatīvā akta projekta norma, kas pārņem katru šīs tabulas 1.ailē norādīto direktīvas vienību (uzskaitot visu normatīvā akta projekta vienību Nr.)</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Komentāri</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domes Regulas (EK) Nr.72/2009 4.panta 25.punkts </w:t>
            </w:r>
          </w:p>
          <w:p>
            <w:pPr>
              <w:pStyle w:val="Normal"/>
              <w:rPr/>
            </w:pPr>
            <w:r>
              <w:rPr/>
              <w:t xml:space="preserve">Komisija Regulas (EK) </w:t>
            </w:r>
          </w:p>
          <w:p>
            <w:pPr>
              <w:pStyle w:val="Normal"/>
              <w:rPr/>
            </w:pPr>
            <w:r>
              <w:rPr/>
              <w:t>Nr.452/2009 1., 2.pant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Atbils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5. Saistības sniegt paziņojumu Eiropas Savienības institūcijām atbilstoši normatīvajiem aktiem, kas regulē informācijas sniegšanu par tehnisko noteikumu, valsts atbalsta sniegšanas un finanšu noteikumu projektiem</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6. Cita informācija</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bl>
    <w:p>
      <w:pPr>
        <w:pStyle w:val="Normal"/>
        <w:rPr/>
      </w:pPr>
      <w:r>
        <w:rPr/>
      </w:r>
    </w:p>
    <w:p>
      <w:pPr>
        <w:pStyle w:val="Normal"/>
        <w:rPr/>
      </w:pPr>
      <w:r>
        <w:rPr/>
        <w:t>VI sadaļa uz šo noteikumu projektu nav attiecināma.</w:t>
      </w:r>
    </w:p>
    <w:p>
      <w:pPr>
        <w:pStyle w:val="Normal"/>
        <w:rPr/>
      </w:pPr>
      <w:r>
        <w:rPr/>
      </w:r>
    </w:p>
    <w:tbl>
      <w:tblPr>
        <w:tblW w:w="9416" w:type="dxa"/>
        <w:jc w:val="left"/>
        <w:tblInd w:w="-5" w:type="dxa"/>
        <w:tblLayout w:type="fixed"/>
        <w:tblCellMar>
          <w:top w:w="0" w:type="dxa"/>
          <w:left w:w="108" w:type="dxa"/>
          <w:bottom w:w="0" w:type="dxa"/>
          <w:right w:w="108" w:type="dxa"/>
        </w:tblCellMar>
      </w:tblPr>
      <w:tblGrid>
        <w:gridCol w:w="3594"/>
        <w:gridCol w:w="5822"/>
      </w:tblGrid>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VII. Kā tiks nodrošināta normatīvā akta izpild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1. Kā tiks nodrošināta tiesību akta izpilde no valsts un pašvaldību puses - vai tiek radītas jaunas valsts institūcijas vai paplašinātas esošo institūciju funkcijas</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izpildei netiks izveidotas jaunas valsts institūcija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Kā sabiedrība tiks informēta par normatīvā akta ieviešanu</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tiks publicēts oficiālajā laikrakstā “Latvijas Vēstnesis”, bezmaksas datu bāzē www.likumi.lv un normatīvo aktu informācijas sistēmā www.NAIS.lv</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3. Kā indivīds var aizstāvēt savas tiesības, ja normatīvais akts viņu ierobežo</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p>
            <w:pPr>
              <w:pStyle w:val="Normal"/>
              <w:jc w:val="both"/>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4. Cita informācija</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ab/>
        <w:t>J.Dūklav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Vīza Zemkopības ministrijas</w:t>
      </w:r>
    </w:p>
    <w:p>
      <w:pPr>
        <w:pStyle w:val="Normal"/>
        <w:ind w:firstLine="720"/>
        <w:jc w:val="both"/>
        <w:rPr/>
      </w:pPr>
      <w:r>
        <w:rPr>
          <w:sz w:val="28"/>
          <w:szCs w:val="28"/>
        </w:rPr>
        <w:t>valsts sekretāre</w:t>
        <w:tab/>
        <w:tab/>
        <w:tab/>
        <w:tab/>
        <w:tab/>
        <w:tab/>
        <w:tab/>
        <w:tab/>
        <w:t>D.Lucau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19.08.2009. 12:01</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r>
        <w:rPr>
          <w:sz w:val="20"/>
          <w:szCs w:val="20"/>
        </w:rPr>
        <w:br/>
        <w:t>K.Lūks</w:t>
      </w:r>
    </w:p>
    <w:p>
      <w:pPr>
        <w:pStyle w:val="Normal"/>
        <w:jc w:val="both"/>
        <w:rPr>
          <w:vanish/>
          <w:sz w:val="20"/>
          <w:szCs w:val="20"/>
        </w:rPr>
      </w:pPr>
      <w:r>
        <w:rPr>
          <w:sz w:val="20"/>
          <w:szCs w:val="20"/>
        </w:rPr>
        <w:t>67027325, Karlis.Luks@zm.gov.lv</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80609_krējumasviestaiegāde; Ministru kabineta noteikumu projekta „Par Ministru kabineta 2006.gada 21.marta noteikumu Nr.216 „Eiropas Savienības atbalsta piešķiršanas, administrēšanas un uzraudzības kārtība krējuma, sviesta vai augsta tauku satura sviesta iegādei par pazeminātām cenām” atzīšanu par spēku zaudējušie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80609_krējumasviestaiegāde; Ministru kabineta noteikumu projekta „Par Ministru kabineta 2006.gada 21.marta noteikumu Nr.216 „Eiropas Savienības atbalsta piešķiršanas, administrēšanas un uzraudzības kārtība krējuma, sviesta vai augsta tauku satura sviesta iegādei par pazeminātām cenām” atzīšanu par spēku zaudējušie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Naispant">
    <w:name w:val="naispant"/>
    <w:basedOn w:val="Normal"/>
    <w:qFormat/>
    <w:pPr>
      <w:spacing w:before="280" w:after="280"/>
    </w:pPr>
    <w:rPr/>
  </w:style>
  <w:style w:type="paragraph" w:styleId="Naisf">
    <w:name w:val="naisf"/>
    <w:basedOn w:val="Normal"/>
    <w:qFormat/>
    <w:pPr>
      <w:spacing w:before="280" w:after="280"/>
    </w:pPr>
    <w:rPr/>
  </w:style>
  <w:style w:type="paragraph" w:styleId="Naispie">
    <w:name w:val="naispie"/>
    <w:basedOn w:val="Normal"/>
    <w:qFormat/>
    <w:pPr>
      <w:spacing w:before="280" w:after="280"/>
    </w:pPr>
    <w:rPr/>
  </w:style>
  <w:style w:type="paragraph" w:styleId="Rakstz">
    <w:name w:val=" Rakstz."/>
    <w:basedOn w:val="Normal"/>
    <w:qFormat/>
    <w:pPr>
      <w:spacing w:before="40" w:after="0"/>
    </w:pPr>
    <w:rPr>
      <w:lang w:val="pl-PL"/>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19:00Z</dcterms:created>
  <dc:creator>Kārlis Lūks</dc:creator>
  <dc:description>Karlis.Luks@zm.gov.lv, 67027325</dc:description>
  <cp:keywords/>
  <dc:language>en-US</dc:language>
  <cp:lastModifiedBy>dana.trepetcuka</cp:lastModifiedBy>
  <cp:lastPrinted>2009-06-04T09:17:00Z</cp:lastPrinted>
  <dcterms:modified xsi:type="dcterms:W3CDTF">2009-08-19T09:01:00Z</dcterms:modified>
  <cp:revision>6</cp:revision>
  <dc:subject>Anotācija</dc:subject>
  <dc:title>Par Ministru kabineta 2006.gada 21.marta noteikumu Nr.216 "Eiropas Savienības atbalsta piešķiršanas, administrēšanas un uzraudzības kārtība krējuma, sviesta vai augsta tauku satura sviesta iegādei par pazeminātām cenām" atzīšanu par spēku zaudējušiem</dc:title>
</cp:coreProperties>
</file>