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Ministru kabineta noteikumu projekta </w:t>
      </w:r>
      <w:r>
        <w:rPr>
          <w:b/>
          <w:sz w:val="28"/>
          <w:szCs w:val="28"/>
        </w:rPr>
        <w:t>„Grozījumi Ministru kabineta 2009.gada 26.maija noteikumiem Nr.485 „Bioloģiskās lauksaimniecības uzraudzības un kontroles kārtība””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novērtējuma ziņojums (anotācija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315"/>
        <w:gridCol w:w="4500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auksaimniecības un lauku attīstības likuma 11.panta pirmā daļa un trešās daļas 1.punkts.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reizējā situācija un problē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Šobrīd ir spēkā </w:t>
            </w:r>
            <w:r>
              <w:rPr>
                <w:sz w:val="22"/>
                <w:szCs w:val="22"/>
              </w:rPr>
              <w:t xml:space="preserve">Ministru kabineta 2009.gada 26.maija noteikumi Nr.485 „Bioloģiskās lauksaimniecības uzraudzības un kontroles kārtība” (turpmāk – MK noteikumi Nr.485), kas </w:t>
            </w:r>
            <w:r>
              <w:rPr>
                <w:bCs/>
                <w:sz w:val="22"/>
                <w:szCs w:val="22"/>
              </w:rPr>
              <w:t xml:space="preserve">ievieš </w:t>
            </w:r>
            <w:r>
              <w:rPr>
                <w:sz w:val="22"/>
                <w:szCs w:val="22"/>
              </w:rPr>
              <w:t>Padomes 2007.gada 28.jūnija Regulā (EK) Nr.834/2007</w:t>
            </w:r>
            <w:r>
              <w:rPr>
                <w:bCs/>
                <w:sz w:val="22"/>
                <w:szCs w:val="22"/>
              </w:rPr>
              <w:t xml:space="preserve"> par bioloģisko ražošanu un bioloģisko produktu marķēšanu un par Regulas (EEK) </w:t>
            </w:r>
            <w:r>
              <w:rPr>
                <w:sz w:val="22"/>
                <w:szCs w:val="22"/>
              </w:rPr>
              <w:t>Nr.2092/91 atcelšanu (turpmāk – Padomes Regula Nr.</w:t>
            </w:r>
            <w:r>
              <w:rPr>
                <w:bCs/>
                <w:sz w:val="22"/>
                <w:szCs w:val="22"/>
              </w:rPr>
              <w:t>834/2007)</w:t>
            </w:r>
            <w:r>
              <w:rPr>
                <w:sz w:val="22"/>
                <w:szCs w:val="22"/>
              </w:rPr>
              <w:t xml:space="preserve">, Komisijas 2008.gada 5.septembra Regulā (EK) Nr.889/2008, ar ko paredz sīki izstrādātus </w:t>
            </w:r>
            <w:r>
              <w:rPr>
                <w:bCs/>
                <w:sz w:val="22"/>
                <w:szCs w:val="22"/>
              </w:rPr>
              <w:t xml:space="preserve">bioloģiskās ražošanas, marķēšanas un kontroles noteikumus, lai īstenotu </w:t>
            </w:r>
            <w:r>
              <w:rPr>
                <w:sz w:val="22"/>
                <w:szCs w:val="22"/>
              </w:rPr>
              <w:t xml:space="preserve">Padomes Regulu (EK) </w:t>
            </w:r>
            <w:r>
              <w:rPr>
                <w:bCs/>
                <w:sz w:val="22"/>
                <w:szCs w:val="22"/>
              </w:rPr>
              <w:t xml:space="preserve">Nr.834/2007 par bioloģisko ražošanu un bioloģisko produktu marķēšanu, </w:t>
            </w:r>
            <w:r>
              <w:rPr>
                <w:sz w:val="22"/>
                <w:szCs w:val="22"/>
              </w:rPr>
              <w:t xml:space="preserve">(turpmāk – Komisijas Regula Nr.889/2008) un Komisijas 2008.gada 8.decembra Regulā (EK) Nr.1235/2008, ar ko nosaka sīki izstrādātus īstenošanas noteikumus Padomes Regulai (EK) </w:t>
            </w:r>
            <w:r>
              <w:rPr>
                <w:bCs/>
                <w:sz w:val="22"/>
                <w:szCs w:val="22"/>
              </w:rPr>
              <w:t xml:space="preserve">Nr.834/2007 par bioloģisko produktu </w:t>
            </w:r>
            <w:r>
              <w:rPr>
                <w:sz w:val="22"/>
                <w:szCs w:val="22"/>
              </w:rPr>
              <w:t xml:space="preserve">importēšanas kārtību no trešām valstīm, (turpmāk – Komisijas Regula Nr.1235/2008) noteiktās dalībvalsts izvēles, precizējot </w:t>
            </w:r>
            <w:r>
              <w:rPr>
                <w:bCs/>
                <w:sz w:val="22"/>
                <w:szCs w:val="22"/>
              </w:rPr>
              <w:t>bioloģiskās lauksaimniecības produktu apritē iesaistīto pušu pienākumus, tiesības un atbildību.</w:t>
            </w:r>
          </w:p>
          <w:p>
            <w:pPr>
              <w:pStyle w:val="Naisf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2009.gada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5.augustā ir pieņemta Komisijas Regula (EK) Nr.710/2009, ar kuru groza Regulu (EK) Nr.889/2008, ar ko paredz sīki izstrādātus noteikumus, lai īstenotu Padomes Regulu (EK) Nr. 834/2007, attiecībā uz sīki izstrādātiem noteikumiem par akvakultūras dzīvnieku un jūras aļģu bioloģisko ražošanu (turpmāk – </w:t>
            </w:r>
            <w:r>
              <w:rPr>
                <w:sz w:val="22"/>
                <w:szCs w:val="22"/>
              </w:rPr>
              <w:t>Komisijas Regula Nr.</w:t>
            </w:r>
            <w:r>
              <w:rPr>
                <w:rStyle w:val="StrongEmphasis"/>
                <w:b w:val="false"/>
                <w:sz w:val="22"/>
                <w:szCs w:val="22"/>
              </w:rPr>
              <w:t>710/2009), kurā noteiktas jaunas prasības attiecībā uz akvakultūru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sz w:val="22"/>
                <w:szCs w:val="22"/>
              </w:rPr>
              <w:t xml:space="preserve"> Tāpēc ir jāpapildina MK noteikumi Nr.485, lai precizētu </w:t>
            </w:r>
            <w:r>
              <w:rPr>
                <w:bCs/>
                <w:sz w:val="22"/>
                <w:szCs w:val="22"/>
              </w:rPr>
              <w:t>bioloģiskās lauksaimniecības produktu apritē iesaistīto pušu pienākumus, tiesības un atbildību.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tītie politikas ietekmes novērtējumi un pētīju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Tiesiskā regulējuma mērķis un būtī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hanging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Ministru kabineta noteikumu projekta (turpmāk – projekts) mērķis ir ieviest Komisijas Regulā Nr.710/2009 noteiktās dalībvalsts izvēles. Projekts precizē bioloģiskās lauksaimniecības produktu apritē iesaistīto pušu pienākumus, tiesības un atbildību, kā arī nosaka, ka </w:t>
            </w:r>
            <w:r>
              <w:rPr>
                <w:sz w:val="22"/>
                <w:szCs w:val="22"/>
              </w:rPr>
              <w:t>valsts aģentūra „Lauksaimniecības datu centrs” ir Bioloģiskās lauksaimniecības statistikas informācijas sistēmas pārzinis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aisf"/>
              <w:spacing w:before="0" w:after="0"/>
              <w:ind w:left="57" w:hanging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Projekts pilnībā ieviesīs </w:t>
            </w:r>
            <w:r>
              <w:rPr>
                <w:sz w:val="22"/>
              </w:rPr>
              <w:t>Komisijas Regulā Nr.</w:t>
            </w:r>
            <w:r>
              <w:rPr>
                <w:rStyle w:val="StrongEmphasis"/>
                <w:b w:val="false"/>
                <w:sz w:val="22"/>
              </w:rPr>
              <w:t xml:space="preserve">710/2009 </w:t>
            </w:r>
            <w:r>
              <w:rPr>
                <w:sz w:val="22"/>
              </w:rPr>
              <w:t>noteiktās dalībvalsts izvēles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Projekta izstrādē iesaistītās institūcij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ikas un veterinārais dienests un valsts aģentūra „Lauksaimniecības datu centrs”.</w:t>
            </w:r>
          </w:p>
        </w:tc>
      </w:tr>
      <w:tr>
        <w:trPr>
          <w:trHeight w:val="7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emesli, kādēļ netika nodrošināta sabiedrības līdzdalī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855"/>
        <w:gridCol w:w="3960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I. Tiesību akta projekta ietekme uz sabiedrību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mērķgru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 xml:space="preserve">Vairāk nekā 4000 bioloģiskās lauksaimniecības kontroles sistēmā iekļauto juridiskās un fiziskās personu. </w:t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sabiedrības grupas (bez mērķgrupas), kuras tiesiskais regulējums arī ietekmē vai varētu ietekmē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finansiālā ietek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etekmē.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nefinansiālā ietek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s procedūras raksturoj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s paredz, ka </w:t>
            </w:r>
            <w:r>
              <w:rPr>
                <w:sz w:val="22"/>
              </w:rPr>
              <w:t xml:space="preserve">kontroles institūcijas elektroniski nosūtīs </w:t>
            </w:r>
            <w:r>
              <w:rPr>
                <w:sz w:val="22"/>
                <w:szCs w:val="22"/>
              </w:rPr>
              <w:t xml:space="preserve">bioloģiskās lauksaimniecības statistikas kopsavilkumu valsts aģentūrai „Lauksaimniecības datu centrs”, kas īstenos bioloģiskās lauksaimniecības statistikas informācijas sistēmas pārziņa funkcijas. 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o izmaksu monetārs novērtēj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s nerada papildu izmaksas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>
          <w:i/>
          <w:i/>
        </w:rPr>
      </w:pPr>
      <w:r>
        <w:rPr>
          <w:i/>
        </w:rPr>
        <w:t>Anotācijas III un IV sadaļa – nav attiecināms.</w:t>
      </w:r>
    </w:p>
    <w:p>
      <w:pPr>
        <w:pStyle w:val="Naisf"/>
        <w:spacing w:before="0" w:after="0"/>
        <w:rPr>
          <w:i/>
          <w:i/>
        </w:rPr>
      </w:pPr>
      <w:r>
        <w:rPr>
          <w:i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19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V. Tiesību akta projekta atbilstība Latvijas Republikas starptautiskajām saistībā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Saistības pret Eiropas Savienīb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Regula Nr.</w:t>
            </w:r>
            <w:r>
              <w:rPr>
                <w:rStyle w:val="StrongEmphasis"/>
                <w:b w:val="false"/>
                <w:sz w:val="22"/>
                <w:szCs w:val="22"/>
              </w:rPr>
              <w:t>710/200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domes Regula Nr.</w:t>
            </w:r>
            <w:r>
              <w:rPr>
                <w:bCs/>
                <w:sz w:val="22"/>
                <w:szCs w:val="22"/>
              </w:rPr>
              <w:t>834/20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Regula Nr.889/200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Citas starptautiskās saistība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Na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1824"/>
        <w:gridCol w:w="3420"/>
        <w:gridCol w:w="2518"/>
      </w:tblGrid>
      <w:tr>
        <w:trPr>
          <w:trHeight w:val="523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 xml:space="preserve">1.tabula </w:t>
            </w:r>
          </w:p>
          <w:p>
            <w:pPr>
              <w:pStyle w:val="Naisnod"/>
              <w:spacing w:before="0" w:after="0"/>
              <w:rPr>
                <w:i/>
                <w:i/>
              </w:rPr>
            </w:pPr>
            <w:r>
              <w:rPr/>
              <w:t>Tiesību akta projekta atbilstība ES tiesību aktiem</w:t>
            </w:r>
          </w:p>
        </w:tc>
      </w:tr>
      <w:tr>
        <w:trPr>
          <w:trHeight w:val="12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hanging="10"/>
              <w:jc w:val="center"/>
              <w:rPr/>
            </w:pPr>
            <w:r>
              <w:rPr>
                <w:sz w:val="22"/>
                <w:szCs w:val="22"/>
              </w:rPr>
              <w:t>Attiecīgā ES tiesību akta datums, numurs un nosaukums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163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4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ecīgā ES tiesību akta panta numurs (uzskaitot katru tiesību akta </w:t>
              <w:br/>
              <w:t>vienību – pantu, daļu, punktu, apakšpunktu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, kas pārņem vai ievieš katru šīs tabulas A ailē minēto ES tiesību akta vienīb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Informācija par to, vai šīs tabulas A ailē minētās ES tiesību akta vienības tiek pārņemtas vai ieviestas pilnībā vai daļēji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Ja attiecīgā ES tiesību akta vienība tiek pārņemta vai ieviesta daļēji, – sniedz attiecīgu skaidrojumu, kā arī precīzi norāda, kad un kādā veidā ES tiesību akta vienība tiks pārņemta vai ieviesta pilnībā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a institūciju, kas ir atbildīga par šo saistību izpildi pilnīb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Informācija par to, vai šīs tabulas B ailē minētās projekta vienības paredz stingrākas prasības nekā šīs tabulas A ailē minētās ES tiesību akta vienības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Ja projekts satur stingrākas prasības nekā attiecīgais ES tiesību akts, – norāda pamatojumu un samērīgumu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a iespējamās alternatīvas (t.sk. alternatīvas, kas neparedz tiesiskā regulējuma izstrādi) – kādos gadījumos būtu iespējams izvairīties no stingrāku prasību noteikšanas, nekā paredzēts attiecīgajos ES tiesību aktos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isijas Regulas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Nr.710/2009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1.pan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>
                <w:sz w:val="22"/>
                <w:szCs w:val="22"/>
              </w:rPr>
              <w:t>1., 5. un 13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Padomes Regul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 xml:space="preserve">Nr.834/2007 27.pan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Padomes Regul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 xml:space="preserve">Nr.834/2007 30.pan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 9.panta 4.punk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isijas Regulas Nr.889/2008 18.panta 1.punk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isijas Regulas Nr.889/2008 29.panta 1. un 2.punk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 36.panta 2. un 3.punk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 40.panta 1.punkta „a” apakšpunkta „v” apakšpunkts un 2.punk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 42.pa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isijas Regulas Nr.889/2008 47.pan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 58.panta 1.punkta „c” apakšpunk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.panta 3.punk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isijas Regulas Nr.889/2008 92.panta 2.punk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isijas Regulas Nr.889/2008 95.panta 1. un 2.punkt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 95.panta 11.punk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isijas Regulas Nr.889/2008 VIII pielikum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isijas Regulas Nr.889/2008 93.panta 3.punk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punk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iests pilnīb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 neparedz stingrākas prasības.</w:t>
            </w:r>
          </w:p>
        </w:tc>
      </w:tr>
      <w:tr>
        <w:trPr>
          <w:trHeight w:val="2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ir izmantota ES tiesību aktā paredzētā rīcības brīvība dalībvalstij pārņemt vai ieviest noteiktas ES tiesību akta normas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dēļ?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8.punktā ir izmantota Komisijas Regulas Nr.889/2008 39.pantā noteiktā dalībvalsts izvēle noteikt, cik liela ir „maza saimniecība”, kurā var turēt liellopus piesietus. </w:t>
            </w:r>
          </w:p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valsts izvēle noteikta, ņemot vērā Latvijas Bioloģiskās lauksaimniecības asociācijas priekšlikumu.</w:t>
            </w:r>
          </w:p>
        </w:tc>
      </w:tr>
      <w:tr>
        <w:trPr>
          <w:trHeight w:val="9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aistības sniegt paziņojumu ES institūcijām un ES dalībvalstīm atbilstoši normatīvajiem aktiem, kas regulē informācijas sniegšanu par tehnisko noteikumu, valsts atbalsta piešķiršanas un finanšu noteikumu (attiecībā uz monetāro politiku) projektiem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av </w:t>
            </w:r>
            <w:r>
              <w:rPr>
                <w:sz w:val="22"/>
                <w:szCs w:val="22"/>
              </w:rPr>
              <w:t>attiecināms.</w:t>
            </w:r>
          </w:p>
        </w:tc>
      </w:tr>
      <w:tr>
        <w:trPr>
          <w:trHeight w:val="3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96"/>
        <w:gridCol w:w="4038"/>
      </w:tblGrid>
      <w:tr>
        <w:trPr>
          <w:trHeight w:val="792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 xml:space="preserve">2.tabula </w:t>
            </w:r>
          </w:p>
          <w:p>
            <w:pPr>
              <w:pStyle w:val="Naisnod"/>
              <w:spacing w:before="0" w:after="0"/>
              <w:ind w:right="23" w:hanging="0"/>
              <w:rPr/>
            </w:pPr>
            <w:r>
              <w:rPr/>
              <w:t>Ar tiesību akta projektu uzņemtās saistības, kas izriet no starptautiskajiem tiesību aktiem vai starptautiskas institūcijas vai organizācijas dokumentiem</w:t>
            </w:r>
          </w:p>
          <w:p>
            <w:pPr>
              <w:pStyle w:val="Naisnod"/>
              <w:spacing w:before="0" w:after="0"/>
              <w:rPr/>
            </w:pPr>
            <w:r>
              <w:rPr/>
              <w:t>Pasākumi šo saistību izpildei</w:t>
            </w:r>
          </w:p>
        </w:tc>
      </w:tr>
      <w:tr>
        <w:trPr>
          <w:trHeight w:val="1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hanging="10"/>
              <w:rPr/>
            </w:pPr>
            <w:r>
              <w:rPr>
                <w:sz w:val="22"/>
                <w:szCs w:val="22"/>
              </w:rPr>
              <w:t>Attiecīgā starptautiskā tiesību akta vai starptautiskas institūcijas vai organizācijas dokumenta (turpmāk – starptautiskais dokuments) datums, numurs un nosaukums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Starptautiskās saistības (pēc būtības), kas izriet no norādītā starptautiskā dokumenta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ēti veicamie pasākumi vai uzdevumi, kas nepieciešami šo starptautisko saistību izpilde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Ja pasākumi vai uzdevumi, ar ko tiks izpildītas starptautiskās saistības, tiek noteikti projektā, norāda attiecīgo projekta vienību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arī norāda dokumentu, kurā sniegts izvērsts skaidrojums, kādā veidā tiks nodrošināta starptautisko saistību izpild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to, vai starptautiskās saistības, kas minētas šīs tabulas A ailē, tiek izpildītas pilnībā vai daļēji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Ja attiecīgās starptautiskās saistības tiek izpildītas daļēji, sniedz attiecīgu skaidrojumu, kā arī precīzi norāda, kad un kādā veidā starptautiskās saistības tiks izpildītas pilnībā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a institūciju, kas ir atbildīga par šo saistību izpildi pilnībā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tabs>
                <w:tab w:val="clear" w:pos="720"/>
                <w:tab w:val="left" w:pos="90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starptautiskajā dokumentā paredzētās saistības nav pretrunā ar jau esošajām Latvijas Republikas starptautiskajām saistībām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</w:tr>
    </w:tbl>
    <w:p>
      <w:pPr>
        <w:pStyle w:val="Naisf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492"/>
        <w:gridCol w:w="4529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rPr/>
            </w:pPr>
            <w:r>
              <w:rPr/>
              <w:t>VI. Sabiedrības līdzdalība un šīs līdzdalības rezultāti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informēšana par projekta izstrādes uzsākšan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s 07.01.2010. izsūtīts saskaņošanai </w:t>
            </w:r>
            <w:r>
              <w:rPr>
                <w:sz w:val="22"/>
                <w:szCs w:val="22"/>
                <w:lang w:val="en-US" w:eastAsia="en-US"/>
              </w:rPr>
              <w:t xml:space="preserve">Lauksaimnieku organizāciju sadarbības padomei, </w:t>
            </w:r>
            <w:r>
              <w:rPr>
                <w:sz w:val="22"/>
                <w:szCs w:val="22"/>
              </w:rPr>
              <w:t xml:space="preserve">Pārtikas un veterinārajam dienestam, Valsts augu aizsardzības dienestam un valsts aģentūrai „Lauksaimniecības datu centrs”. 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drības līdzdalība projekta izstrādē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jekts elekrtoniski saskaņots ar Lauksaimnieku organizāciju sadarbības padomi, kas pārstāv personas, kuras iesaistītas bioloģiskajā ražošanā, </w:t>
            </w:r>
            <w:r>
              <w:rPr>
                <w:sz w:val="22"/>
                <w:szCs w:val="22"/>
              </w:rPr>
              <w:t>Pārtikas un veterināro dienestu, Valsts augu aizsardzības dienestu un valsts aģentūru „Lauksaimniecības datu centrs”, kuru funkcijas paredzētas projektā.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drības līdzdalības rezultāti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rtneri izteica redakcionālus priekšlikumus, kas ir ņemti vērā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imas un ekspertu līdzdalīb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  <w:p>
            <w:pPr>
              <w:pStyle w:val="Naisk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4490"/>
        <w:gridCol w:w="4896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rPr/>
            </w:pPr>
            <w:r>
              <w:rPr/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Projekta izpildē iesaistītās institūcijas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ārtikas un veterinārais dienests, Valsts augu aizsardzības dienests un valsts aģentūra „Lauksaimniecības datu centrs”.</w:t>
            </w:r>
          </w:p>
        </w:tc>
      </w:tr>
      <w:tr>
        <w:trPr>
          <w:trHeight w:val="4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Projekta izpildes ietekme uz pārvaldes funkcijām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kts nosaka, ka valsts aģentūra „Lauksaimniecības datu centrs” pilda Bioloģiskās lauksaimniecības statistikas informācijas sistēmas pārziņa funkcijas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u institūciju izveid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ēc projekta pieņemšanas nav nepieciešams radīt jaunas valsts institūcijas. Projektā noteiktās funkcijas pildīs esošās iestādes.</w:t>
            </w:r>
          </w:p>
        </w:tc>
      </w:tr>
      <w:tr>
        <w:trPr>
          <w:trHeight w:val="7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likvidācij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v attiecināms.</w:t>
            </w:r>
          </w:p>
        </w:tc>
      </w:tr>
      <w:tr>
        <w:trPr>
          <w:trHeight w:val="70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reorganizācij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v attiecināms.</w:t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/>
      </w:pPr>
      <w:r>
        <w:rPr>
          <w:sz w:val="28"/>
          <w:szCs w:val="28"/>
        </w:rPr>
        <w:t>Zemkopības ministrs</w:t>
        <w:tab/>
        <w:tab/>
        <w:t>J.Dūklavs</w:t>
      </w:r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ind w:firstLine="720"/>
        <w:jc w:val="left"/>
        <w:rPr/>
      </w:pPr>
      <w:r>
        <w:rPr>
          <w:sz w:val="28"/>
          <w:szCs w:val="28"/>
          <w:lang w:val="lv-LV"/>
        </w:rPr>
        <w:t>Vīza: Zemkopības ministrijas</w:t>
      </w:r>
    </w:p>
    <w:p>
      <w:pPr>
        <w:pStyle w:val="TextBody"/>
        <w:ind w:firstLine="720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sekretāra p.i.</w:t>
        <w:tab/>
        <w:tab/>
        <w:tab/>
        <w:tab/>
        <w:tab/>
        <w:tab/>
        <w:tab/>
        <w:t>S.Dumbrovska</w:t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jc w:val="lef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10.04.13. 12:28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TextBody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.Drozdovska</w:t>
      </w:r>
    </w:p>
    <w:p>
      <w:pPr>
        <w:pStyle w:val="TextBody"/>
        <w:jc w:val="left"/>
        <w:rPr/>
      </w:pPr>
      <w:r>
        <w:rPr>
          <w:sz w:val="20"/>
          <w:szCs w:val="20"/>
          <w:lang w:val="de-DE"/>
        </w:rPr>
        <w:t>67027875, Liga.Drozdovska@zm.gov.lv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Anot_120410_biol; </w:t>
    </w:r>
    <w:r>
      <w:rPr>
        <w:sz w:val="20"/>
      </w:rPr>
      <w:t>Grozījumi Ministru kabineta 2009. gada 26.maija noteikumos Nr. 485 „Bioloģiskās lauksaimniecības uzraudzības un kontroles kārtība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Anot_120410_biol; </w:t>
    </w:r>
    <w:r>
      <w:rPr>
        <w:sz w:val="20"/>
      </w:rPr>
      <w:t>Grozījumi Ministru kabineta 2009. gada 26.maija noteikumos Nr. 485 „Bioloģiskās lauksaimniecības uzraudzības un kontroles kārtīb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Th1">
    <w:name w:val="th1"/>
    <w:basedOn w:val="Noklusjumarindkopasfonts"/>
    <w:qFormat/>
    <w:rPr>
      <w:b/>
      <w:bCs/>
      <w:color w:val="333333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>
      <w:lang w:val="lv-LV" w:bidi="ar-SA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KjeneRakstz">
    <w:name w:val="Kājene Rakstz."/>
    <w:basedOn w:val="Noklusjumarindkopasfonts"/>
    <w:qFormat/>
    <w:rPr>
      <w:sz w:val="24"/>
      <w:szCs w:val="24"/>
      <w:lang w:val="lv-LV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zdotisask">
    <w:name w:val="izdoti_sask."/>
    <w:basedOn w:val="Normal"/>
    <w:qFormat/>
    <w:pPr>
      <w:jc w:val="right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2:00Z</dcterms:created>
  <dc:creator>Līga Drozdovska</dc:creator>
  <dc:description>Liga.Drozdovska@zm.gov.lv, 67027875</dc:description>
  <cp:keywords/>
  <dc:language>en-US</dc:language>
  <cp:lastModifiedBy>Renārs Žagars</cp:lastModifiedBy>
  <cp:lastPrinted>2010-04-12T09:40:00Z</cp:lastPrinted>
  <dcterms:modified xsi:type="dcterms:W3CDTF">2010-04-13T09:28:00Z</dcterms:modified>
  <cp:revision>3</cp:revision>
  <dc:subject>anotācija</dc:subject>
  <dc:title>Grozījumi Ministru kabineta 2009. gada 26.maija noteikumos Nr. 485 „Bioloģiskās lauksaimniecības uzraudzības un kontroles kārtība”</dc:title>
</cp:coreProperties>
</file>