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Noteikumu projekta „</w:t>
      </w:r>
      <w:r>
        <w:rPr>
          <w:b/>
          <w:sz w:val="28"/>
          <w:szCs w:val="28"/>
        </w:rPr>
        <w:t>Grozījums Ministru kabineta 2006.gada 6.jūnija noteikumos Nr.467„</w:t>
      </w:r>
      <w:r>
        <w:rPr>
          <w:b/>
          <w:bCs/>
          <w:sz w:val="28"/>
          <w:szCs w:val="28"/>
        </w:rPr>
        <w:t>Noteikumi par kuģu reģistrāciju Latvijas Kuģu reģistrā</w:t>
      </w:r>
      <w:r>
        <w:rPr>
          <w:b/>
          <w:sz w:val="28"/>
          <w:szCs w:val="28"/>
        </w:rPr>
        <w:t>”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otācija</w:t>
      </w:r>
    </w:p>
    <w:p>
      <w:pPr>
        <w:pStyle w:val="Naisc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8"/>
        <w:gridCol w:w="6283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Kādēļ normatīvais akts ir vajadzīgs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 Atsauce uz Deklarāciju par Ministru kabineta iecerēto darbību, politikas plānošanas dokumentu un citiem dokumentiem, kuros dots uzdevums izstrādāt normatīvā akta projektu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Jūras kodeksa 9.panta piektā daļa, 10.panta pirmā daļa un 27.panta otrā daļa un Ministru kabineta 2009.gada 19.oktobra rīkojums Nr.714 „</w:t>
            </w:r>
            <w:r>
              <w:rPr>
                <w:color w:val="000000"/>
              </w:rPr>
              <w:t xml:space="preserve">Par Pārtikas un veterinārā dienesta un valsts aģentūras „Latvijas Zivju resursu aģentūra” reorganizāciju un valsts </w:t>
            </w:r>
            <w:r>
              <w:rPr>
                <w:bCs/>
                <w:color w:val="000000"/>
              </w:rPr>
              <w:t>zinātniskā institūta „</w:t>
            </w:r>
            <w:r>
              <w:rPr/>
              <w:t>Pārtikas drošības, dzīvnieku veselības un vides zinātniskais institūts</w:t>
            </w:r>
            <w:r>
              <w:rPr>
                <w:bCs/>
                <w:color w:val="000000"/>
              </w:rPr>
              <w:t xml:space="preserve">” </w:t>
            </w:r>
            <w:r>
              <w:rPr>
                <w:color w:val="000000"/>
              </w:rPr>
              <w:t>izveidi”(turpmāk – rīkojums Nr.714)</w:t>
            </w:r>
            <w:r>
              <w:rPr/>
              <w:t>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2. Pašreizējās situācijas raksturojums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nistru kabineta 2006.gada 6.jūnija noteikumos Nr.467 „</w:t>
            </w:r>
            <w:r>
              <w:rPr>
                <w:bCs/>
              </w:rPr>
              <w:t>Noteikumi par kuģu reģistrāciju Latvijas Kuģu reģistrā</w:t>
            </w:r>
            <w:r>
              <w:rPr/>
              <w:t>” paredzēts, ka aģentūra sniedz rakstisku piekrišanu zvejas kuģu, zvejas laivu reģistrācijai un īpašnieka maiņai zvejas laivas īpašumtiesību maiņas gadījumā.</w:t>
            </w:r>
          </w:p>
          <w:p>
            <w:pPr>
              <w:pStyle w:val="Normal"/>
              <w:jc w:val="both"/>
              <w:rPr/>
            </w:pPr>
            <w:r>
              <w:rPr/>
              <w:t>Atbilstoši rīkojuma Nr.714</w:t>
            </w:r>
            <w:r>
              <w:rPr>
                <w:color w:val="000000"/>
              </w:rPr>
              <w:t xml:space="preserve"> 1. un 3.punktam </w:t>
            </w:r>
            <w:r>
              <w:rPr>
                <w:bCs/>
                <w:color w:val="000000"/>
              </w:rPr>
              <w:t xml:space="preserve">ar 2010.gada 1.janvāri </w:t>
            </w:r>
            <w:r>
              <w:rPr>
                <w:color w:val="000000"/>
              </w:rPr>
              <w:t>paredzēts</w:t>
            </w:r>
            <w:r>
              <w:rPr>
                <w:bCs/>
                <w:color w:val="000000"/>
              </w:rPr>
              <w:t xml:space="preserve"> izveidot zemkopības ministra pārraudzībā esošu valsts zinātnisko institūtu – atvasinātu publisko personu – „</w:t>
            </w:r>
            <w:r>
              <w:rPr>
                <w:color w:val="000000"/>
              </w:rPr>
              <w:t>Pārtikas drošības, dzīvnieku veselības un vides zinātniskais institūts</w:t>
            </w:r>
            <w:r>
              <w:rPr>
                <w:bCs/>
                <w:color w:val="000000"/>
              </w:rPr>
              <w:t>” (turpmāk – institūts) un reorganizēt valsts aģentūru „Latvijas Zivju resursu aģentūra”, tās funkcijas nododot Zemkopības ministrijai, Lauku atbalsta dienestam un institūtam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3. Normatīvā akta projekta būtība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eikumu projekts paredz, ka zvejas kuģu un zvejas laivu reģistrācijai rakstisku piekrišanu sniegs Zemkopības ministrija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4. Cita informācija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</w:tbl>
    <w:p>
      <w:pPr>
        <w:pStyle w:val="Parastais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stais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,III.,IV.,V. un VI. sadaļa uz normatīvā akta projektu neattiecas.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9"/>
        <w:gridCol w:w="4082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Kā tiks nodrošināta normatīvā akta izpilde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ās valsts aģentūras „Latvijas zivju resursu aģentūra”</w:t>
            </w:r>
            <w:r>
              <w:rPr>
                <w:bCs/>
              </w:rPr>
              <w:t xml:space="preserve"> f</w:t>
            </w:r>
            <w:r>
              <w:rPr/>
              <w:t>unkcijas, uz kurām attiecas noteikumu projektā paredzētais grozījums, ar 2010.gada 1.janvāri pildīs Zemkopības ministrija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2. Kā sabiedrība tiks informēta par normatīvā akta ieviešanu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eikumi tiks publicēti oficiālajā laikrakstā „Latvijas Vēstnesis”, periodiskajā izdevumā „Latvijas Republikas Saeimas un Ministru Kabineta Ziņotājs” un būs pieejami normatīvo aktu informācijas sistēmā (NAIS) un tīmekļa vietnē www.likumi.lv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3. Kā indivīds var aizstāvēt savas tiesības, ja normatīvais akts viņu ierobež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4. Cita informācij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emkopības ministrs</w:t>
        <w:tab/>
        <w:tab/>
        <w:tab/>
        <w:tab/>
        <w:tab/>
        <w:tab/>
        <w:tab/>
        <w:t>J.Dūklav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142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īza: Zemkopības ministrijas</w:t>
      </w:r>
    </w:p>
    <w:p>
      <w:pPr>
        <w:pStyle w:val="Naisf"/>
        <w:tabs>
          <w:tab w:val="left" w:pos="142" w:leader="none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alsts sekretāre</w:t>
        <w:tab/>
        <w:tab/>
        <w:tab/>
        <w:tab/>
        <w:tab/>
        <w:tab/>
        <w:tab/>
        <w:tab/>
        <w:t>D.Luca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.12.10. 14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Medinska</w:t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7095040, Maija.Medins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101109_grozkugreg; </w:t>
    </w:r>
    <w:r>
      <w:rPr>
        <w:bCs/>
        <w:sz w:val="20"/>
        <w:szCs w:val="20"/>
      </w:rPr>
      <w:t>„</w:t>
    </w:r>
    <w:r>
      <w:rPr>
        <w:sz w:val="20"/>
        <w:szCs w:val="20"/>
      </w:rPr>
      <w:t>Grozījums Ministru kabineta 2006.gada 6.jūnija  noteikumos Nr.467„</w:t>
    </w:r>
    <w:r>
      <w:rPr>
        <w:bCs/>
        <w:sz w:val="20"/>
        <w:szCs w:val="20"/>
      </w:rPr>
      <w:t>Noteikumi par kuģu reģistrāciju Latvijas Kuģu reģistrā</w:t>
    </w:r>
    <w:r>
      <w:rPr>
        <w:sz w:val="20"/>
        <w:szCs w:val="20"/>
      </w:rPr>
      <w:t>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101109_grozkugreg; </w:t>
    </w:r>
    <w:r>
      <w:rPr>
        <w:bCs/>
        <w:sz w:val="20"/>
        <w:szCs w:val="20"/>
      </w:rPr>
      <w:t>„</w:t>
    </w:r>
    <w:r>
      <w:rPr>
        <w:sz w:val="20"/>
        <w:szCs w:val="20"/>
      </w:rPr>
      <w:t>Grozījums Ministru kabineta 2006.gada 6.jūnija  noteikumos Nr.467„</w:t>
    </w:r>
    <w:r>
      <w:rPr>
        <w:bCs/>
        <w:sz w:val="20"/>
        <w:szCs w:val="20"/>
      </w:rPr>
      <w:t>Noteikumi par kuģu reģistrāciju Latvijas Kuģu reģistrā</w:t>
    </w:r>
    <w:r>
      <w:rPr>
        <w:sz w:val="20"/>
        <w:szCs w:val="20"/>
      </w:rPr>
      <w:t>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pant">
    <w:name w:val="naispant"/>
    <w:basedOn w:val="Normal"/>
    <w:qFormat/>
    <w:pPr>
      <w:spacing w:before="68" w:after="68"/>
      <w:ind w:left="34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Maija Medinska</dc:creator>
  <dc:description>Maija.Medinska@zm.goov.lv, 67095040</dc:description>
  <cp:keywords/>
  <dc:language>en-US</dc:language>
  <cp:lastModifiedBy>Renārs Žagars</cp:lastModifiedBy>
  <cp:lastPrinted>2009-10-27T13:34:00Z</cp:lastPrinted>
  <dcterms:modified xsi:type="dcterms:W3CDTF">2009-12-10T12:20:00Z</dcterms:modified>
  <cp:revision>4</cp:revision>
  <dc:subject>Anotācija</dc:subject>
  <dc:title>Grozījums MK 2006.gada 6.jūnija noteikumos Nr.467 "Noteikumi par kuģu reģistrāciju Latvijas Kuģu reģistrā" </dc:title>
</cp:coreProperties>
</file>