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widowControl w:val="false"/>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widowControl w:val="false"/>
        <w:rPr/>
      </w:pPr>
      <w:r>
        <w:rPr>
          <w:rFonts w:cs="Times New Roman" w:ascii="Times New Roman" w:hAnsi="Times New Roman"/>
          <w:b w:val="false"/>
          <w:bCs/>
          <w:szCs w:val="28"/>
        </w:rPr>
        <w:t>Ministru kabineta noteikumu projekta „Grozījumi Ministru kabineta 2002.gada 2.jūlija noteikumos Nr.287 „Cūku pārraudzības kārtība””</w:t>
      </w:r>
    </w:p>
    <w:p>
      <w:pPr>
        <w:pStyle w:val="Heading"/>
        <w:ind w:left="0" w:hanging="0"/>
        <w:rPr>
          <w:szCs w:val="28"/>
        </w:rPr>
      </w:pPr>
      <w:r>
        <w:rPr>
          <w:szCs w:val="28"/>
        </w:rPr>
        <w:t>anotācija</w:t>
      </w:r>
    </w:p>
    <w:p>
      <w:pPr>
        <w:pStyle w:val="Heading"/>
        <w:ind w:left="0" w:hanging="0"/>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2155"/>
        <w:gridCol w:w="2435"/>
        <w:gridCol w:w="459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 Atsauce uz Deklarāciju par Ministru kabineta iecerēto darbību, politikas plānošanas dokumentu un citiem dokumentiem, kuros dots uzdevums izstrādāt normatīvā akta projektu</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 w:val="28"/>
                <w:szCs w:val="28"/>
              </w:rPr>
            </w:pPr>
            <w:r>
              <w:rPr/>
              <w:t>Ministru kabineta 2009.gada 11.marta rīkojuma Nr.184 „Par Ciltsdarba valsts inspekcijas reorganizāciju” 2.2.apakšpunkts.</w:t>
            </w:r>
          </w:p>
          <w:p>
            <w:pPr>
              <w:pStyle w:val="Naislab"/>
              <w:spacing w:before="280" w:after="0"/>
              <w:jc w:val="both"/>
              <w:rPr>
                <w:sz w:val="28"/>
                <w:szCs w:val="28"/>
                <w:lang w:val="lv-LV"/>
              </w:rPr>
            </w:pPr>
            <w:r>
              <w:rPr>
                <w:sz w:val="28"/>
                <w:szCs w:val="28"/>
                <w:lang w:val="lv-LV"/>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2. Pašreizējās situācijas raksturojum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ašreiz </w:t>
            </w:r>
            <w:r>
              <w:rPr>
                <w:bCs/>
                <w:szCs w:val="28"/>
              </w:rPr>
              <w:t>Ministru kabineta 2002.gada 2.jūlija noteikumos Nr.287 „Cūku pārraudzības kārtība”</w:t>
            </w:r>
            <w:r>
              <w:rPr>
                <w:bCs/>
              </w:rPr>
              <w:t xml:space="preserve"> ir noteiktas tiesības un pienākumi sertificētai personai, kas ieguvusi sertifikātu normatīvajos aktos par sertificējamām fiziskām personām, kuras veic dzīvnieku vērtēšanu, kontrolvērtēšanu un pārraudzību noteiktā kārtībā. Ganāmpulka īpašniekam ir noteikts pienākums </w:t>
            </w:r>
            <w:r>
              <w:rPr/>
              <w:t>Civillikumā noteiktajā kārtībā slēgt līgumu ar sertificētu personu par pārraudzības darba veikšanu, ja ganāmpulka īpašnieks pats neveic pārraudzību savā ganāmpulk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Normatīvā akta projekta būtība</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aispant"/>
              <w:spacing w:before="0" w:after="0"/>
              <w:jc w:val="both"/>
              <w:rPr/>
            </w:pPr>
            <w:r>
              <w:rPr/>
              <w:t>Noteikumu 8.punktā ir precizēta tiesību norma, kas nosaka atbilstības kritērijus fiziskām personām, kuras veic pārraudzību, un noteikti to pienākumi, jo saskaņā ar Ciltsdarba likumu pārraudzību atļauts veikt fiziskām personām, kas ir saņēmušas attiecīgu sertifikātu pārraudzības darba veikšanai vai apliecību šī darba veikšanai vienā ganāmpulkā.</w:t>
            </w:r>
          </w:p>
          <w:p>
            <w:pPr>
              <w:pStyle w:val="Naispant"/>
              <w:spacing w:before="0" w:after="0"/>
              <w:jc w:val="both"/>
              <w:rPr/>
            </w:pPr>
            <w:r>
              <w:rPr/>
              <w:t>No noteikumu 8.punkta ir svītrota tiesību norma par pārrauga kvalifikācijas paaugstināšanu, jo šī tiesību norma ir noteikta normatīvajos aktos par sertificējamām fiziskām personām, kas veic dzīvnieku vērtēšanu un pārraudzību, tādēļ nav nepieciešams to atkārtoti ietvert cūku pārraudzības noteikumos, kā arī svītrota tiesību norma, kas attiecas uz dzīvnieku īpašnieku informēšanu par pārkāpumiem pārraudzības darba organizēšanā.</w:t>
            </w:r>
          </w:p>
          <w:p>
            <w:pPr>
              <w:pStyle w:val="Naispant"/>
              <w:spacing w:before="0" w:after="0"/>
              <w:jc w:val="both"/>
              <w:rPr/>
            </w:pPr>
            <w:r>
              <w:rPr/>
              <w:t>No noteikumu 8. un 9.punkta ir svītrota tiesību norma, kas nosaka pārrauga un ganāmpulka īpašnieka tiesības ziņot par pārkāpumiem pārraudzības darbā. Šāda tiesību norma ir paredzēta Iesniegumu likumā. Likums nosaka kārtību, kādā privātpersona iesniedz un iestāde vai privātpersona, kas īsteno valsts pārvaldes uzdevumus, izskata dokumentu, kurā ietverts iestādes kompetencē esošs lūgums, sūdzība, priekšlikums vai jautājums.</w:t>
            </w:r>
          </w:p>
          <w:p>
            <w:pPr>
              <w:pStyle w:val="Naispant"/>
              <w:spacing w:before="0" w:after="0"/>
              <w:jc w:val="both"/>
              <w:rPr/>
            </w:pPr>
            <w:r>
              <w:rPr/>
              <w:t>No noteikumu 10.punkta ir svītrota tiesību norma, kas nosaka ganāmpulka īpašniekam slēgt līgumu ar pārraugu, un tās vietā paredzēta iespēja Civillikumā noteiktajā kārtībā vienoties ar sertificētu personu par pārraudzības darba veikšanu, ja ganāmpulka īpašnieks pats neveic pārraudzību savā ganāmpulkā, tā mazinot administratīvo slogu ganāmpulka īpašniekam.</w:t>
            </w:r>
          </w:p>
          <w:p>
            <w:pPr>
              <w:pStyle w:val="Naispie"/>
              <w:spacing w:before="0" w:after="0"/>
              <w:jc w:val="both"/>
              <w:rPr/>
            </w:pPr>
            <w:r>
              <w:rPr/>
              <w:t>Atbilstoši šo noteikumu 8.punkta grozījumiem ir precizēts pieliku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4. Cita informācija</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I. Kāda var būt normatīvā akta ietekme uz sabiedrības un tautsaimniecības attīstību</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Vispārēja ietekme uz sabiedrības un tautsaimniecības pārmaiņ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ormal"/>
              <w:jc w:val="both"/>
              <w:rPr/>
            </w:pPr>
            <w:r>
              <w:rPr/>
              <w:t>2.7. augstāka resursu izmantošanas efektivitā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Ietekme uz uzņēmējdarbības vidi, administratīvajām procedūrām un administratīvo slogu komersantiem, pašnodarbinātajām personām, zemnieku un zvejnieku saimniecīb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Paredzams, ka administratīvais slogs samazināsies, jo samazinās iestāžu skaits, kas kontrolē zemnieku saimniecības. Pārtikas un veterinārais dienests jau pašreiz veic uzraudzību un kontroli pārtikas apritē un veterinārmedicīnā. Turpmāk dienesta funkcija būs arī Ciltsdarba normatīvo aktu ievērošanas uzraudzība un kontrole.</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Ietekme uz administratīvajām procedūrām un administratīvo slogu fiziskām personā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bā uz fiziskām personām ir svītrota tiesību norma, kas nosaka ganāmpulka īpašniekam slēgt līgumu ar pārraugu, un tās vietā paredzēta iespēja Civillikumā noteiktajā kārtībā vienoties ar sertificētu personu par pārraudzības darba veikšanu, ja ganāmpulka īpašnieks pats neveic pārraudzību savā ganāmpulkā, tā mazinot administratīvo slogu ganāmpulka īpašniekam.</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5. Sociālā ietekme: </w:t>
            </w:r>
          </w:p>
          <w:p>
            <w:pPr>
              <w:pStyle w:val="Naiskr"/>
              <w:spacing w:before="0" w:after="0"/>
              <w:rPr/>
            </w:pPr>
            <w:r>
              <w:rPr/>
              <w:t>5.1. sociālās situācijas izmaiņas;</w:t>
            </w:r>
          </w:p>
          <w:p>
            <w:pPr>
              <w:pStyle w:val="Normal"/>
              <w:jc w:val="both"/>
              <w:rPr/>
            </w:pPr>
            <w:r>
              <w:rPr/>
              <w:t>5.2. nodarbinātīb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ormal"/>
              <w:jc w:val="both"/>
              <w:rPr/>
            </w:pPr>
            <w:r>
              <w:rPr/>
              <w:t>6.7. cita veida piesārņojuma emisija vidē</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ita ietekm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rPr>
          <w:bCs/>
        </w:rPr>
      </w:pPr>
      <w:r>
        <w:rPr>
          <w:bCs/>
        </w:rPr>
        <w:t>Anotācijas III, IV un V sadaļa nav attiecināma uz tiesību akta projektu.</w:t>
      </w:r>
    </w:p>
    <w:tbl>
      <w:tblPr>
        <w:tblW w:w="9180" w:type="dxa"/>
        <w:jc w:val="left"/>
        <w:tblInd w:w="-5" w:type="dxa"/>
        <w:tblLayout w:type="fixed"/>
        <w:tblCellMar>
          <w:top w:w="0" w:type="dxa"/>
          <w:left w:w="108" w:type="dxa"/>
          <w:bottom w:w="0" w:type="dxa"/>
          <w:right w:w="108" w:type="dxa"/>
        </w:tblCellMar>
      </w:tblPr>
      <w:tblGrid>
        <w:gridCol w:w="4500"/>
        <w:gridCol w:w="537"/>
        <w:gridCol w:w="41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VI. Kādas konsultācijas notikušas, sagatavojot normatīvā akta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Ar kurām pilsoniskās sabiedrības un sociālo partneru organizācijām un citām iesaistītajām institūcijām konsultācijas ir notikuš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ika konsultācijas ar pārstāvjiem no Lauksaimnieku organizāciju sadarbības padomes (LOSP), biedrības „Zemnieku saeima” un šķirnes dzīvnieku audzētāju organizācijā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uksaimnieku organizāciju sadarbības padome (LOSP), biedrība „Zemnieku saeima” un šķirnes dzīvnieku audzētāju organizācijas atbalsta sagatavoto noteikumu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Kāds konsultāciju veids un sabiedrības informēšanas pasākumi ir izmanto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uksaimnieku organizāciju sadarbības padome (LOSP), biedrība „Zemnieku saeima” un šķirnes dzīvnieku audzētāju organizācijas ir informējušas savus biedrus un dalīborganizācijas par noteikumu projek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Konsultācijas ar eksperti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Cita informācij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izpildei netiks radītas jaunas valsts institūcijas, bet tiks paplašinātas valsts aģentūras „Lauksaimniecības datu centrs” funkcija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2. Kā sabiedrība tiks informēta par normatīvā akta ieviešanu</w:t>
            </w:r>
          </w:p>
        </w:tc>
        <w:tc>
          <w:tcPr>
            <w:tcW w:w="41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t>Noteikumi tika publicēti oficiālajā laikrakstā “Latvijas Vēstnesis” un būs pieejami bezmaksas datu bāzē www.likumi.lv un normatīvo aktu informācijas sistēmā www.NAIS.lv</w:t>
            </w:r>
          </w:p>
        </w:tc>
      </w:tr>
      <w:tr>
        <w:trPr>
          <w:trHeight w:val="5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Kā indivīds var aizstāvēt savas tiesības, ja normatīvais akts viņu ierobež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Indivīds noteikumu ietvaros pieņemtos lēmumus var apstrīdēt valsts aģentūrā „Lauksaimniecības datu centrs”. Valsts aģentūras „Lauksaimniecības datu centrs” pieņemtos lēmumus var pārsūdzēt tiesā Administratīvā procesa likumā noteiktajā kārtībā.</w:t>
            </w:r>
          </w:p>
          <w:p>
            <w:pPr>
              <w:pStyle w:val="Normal"/>
              <w:jc w:val="both"/>
              <w:rPr>
                <w:rFonts w:eastAsia="Arial Unicode MS"/>
                <w:sz w:val="28"/>
                <w:szCs w:val="28"/>
              </w:rPr>
            </w:pPr>
            <w:r>
              <w:rPr>
                <w:rFonts w:eastAsia="Arial Unicode MS"/>
                <w:sz w:val="28"/>
                <w:szCs w:val="28"/>
              </w:rPr>
            </w:r>
          </w:p>
        </w:tc>
      </w:tr>
      <w:tr>
        <w:trPr>
          <w:trHeight w:val="70"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Cita informācij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 attiecināms.</w:t>
            </w:r>
          </w:p>
        </w:tc>
      </w:tr>
    </w:tbl>
    <w:p>
      <w:pPr>
        <w:pStyle w:val="Normal"/>
        <w:ind w:firstLine="720"/>
        <w:jc w:val="both"/>
        <w:rPr>
          <w:sz w:val="28"/>
          <w:szCs w:val="28"/>
        </w:rPr>
      </w:pPr>
      <w:r>
        <w:rPr>
          <w:sz w:val="28"/>
          <w:szCs w:val="28"/>
        </w:rPr>
      </w:r>
    </w:p>
    <w:p>
      <w:pPr>
        <w:pStyle w:val="Naisf"/>
        <w:spacing w:before="0" w:after="0"/>
        <w:ind w:firstLine="720"/>
        <w:rPr>
          <w:sz w:val="28"/>
          <w:szCs w:val="28"/>
        </w:rPr>
      </w:pPr>
      <w:r>
        <w:rPr>
          <w:sz w:val="28"/>
          <w:szCs w:val="28"/>
        </w:rPr>
        <w:t>Zemkopības ministrs </w:t>
        <w:tab/>
        <w:tab/>
        <w:tab/>
        <w:tab/>
        <w:tab/>
        <w:t>J.Dūklav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Vīza: Zemkopības ministrijas</w:t>
      </w:r>
    </w:p>
    <w:p>
      <w:pPr>
        <w:pStyle w:val="Naisf"/>
        <w:spacing w:before="0" w:after="0"/>
        <w:ind w:firstLine="720"/>
        <w:rPr>
          <w:sz w:val="28"/>
          <w:szCs w:val="28"/>
        </w:rPr>
      </w:pPr>
      <w:r>
        <w:rPr>
          <w:sz w:val="28"/>
          <w:szCs w:val="28"/>
        </w:rPr>
        <w:t>valsts sekretāre</w:t>
        <w:tab/>
        <w:tab/>
        <w:tab/>
        <w:tab/>
        <w:tab/>
        <w:tab/>
        <w:t>D.Lucaua</w:t>
      </w:r>
    </w:p>
    <w:p>
      <w:pPr>
        <w:pStyle w:val="Normal"/>
        <w:jc w:val="both"/>
        <w:rPr>
          <w:sz w:val="28"/>
          <w:szCs w:val="28"/>
        </w:rPr>
      </w:pPr>
      <w:r>
        <w:rPr>
          <w:sz w:val="28"/>
          <w:szCs w:val="28"/>
        </w:rPr>
      </w:r>
    </w:p>
    <w:p>
      <w:pPr>
        <w:pStyle w:val="Normal"/>
        <w:jc w:val="both"/>
        <w:rPr>
          <w:sz w:val="20"/>
          <w:szCs w:val="20"/>
        </w:rPr>
      </w:pPr>
      <w:r>
        <w:rPr>
          <w:sz w:val="20"/>
          <w:szCs w:val="20"/>
        </w:rPr>
        <w:t>10.07.2009. 14:4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br/>
        <w:t>A. Želtkovska</w:t>
      </w:r>
    </w:p>
    <w:p>
      <w:pPr>
        <w:pStyle w:val="Normal"/>
        <w:jc w:val="both"/>
        <w:rPr/>
      </w:pPr>
      <w:r>
        <w:rPr>
          <w:sz w:val="20"/>
          <w:szCs w:val="20"/>
        </w:rPr>
        <w:t>67027379, Anna.Zeltkov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90709; Grozījumi Ministru kabineta 2002.gada 2.jūlija noteikumos Nr.287 „Cūku pār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90709; Grozījumi Ministru kabineta 2002.gada 2.jūlija noteikumos Nr.287 „Cūku pār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ParastaisWebRakstz">
    <w:name w:val="Parastais (Web) Rakstz."/>
    <w:basedOn w:val="Noklusjumarindkopasfonts"/>
    <w:qFormat/>
    <w:rPr>
      <w:rFonts w:eastAsia="Arial Unicode MS"/>
      <w:sz w:val="24"/>
      <w:szCs w:val="24"/>
      <w:lang w:val="en-GB"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RakstzRakstzRakstzCharChar">
    <w:name w:val=" Rakstz. Rakstz. Rakstz. Char Char"/>
    <w:basedOn w:val="Normal"/>
    <w:qFormat/>
    <w:pPr>
      <w:spacing w:before="40" w:after="0"/>
    </w:pPr>
    <w:rPr>
      <w:lang w:val="pl-PL"/>
    </w:rPr>
  </w:style>
  <w:style w:type="paragraph" w:styleId="Naisc">
    <w:name w:val="naisc"/>
    <w:basedOn w:val="Normal"/>
    <w:qFormat/>
    <w:pPr>
      <w:spacing w:before="280" w:after="280"/>
      <w:jc w:val="center"/>
    </w:pPr>
    <w:rPr>
      <w:rFonts w:eastAsia="Arial Unicode MS"/>
      <w:sz w:val="26"/>
      <w:szCs w:val="26"/>
      <w:lang w:val="en-GB"/>
    </w:rPr>
  </w:style>
  <w:style w:type="paragraph" w:styleId="ParastaisWeb">
    <w:name w:val="Parastais (Web)"/>
    <w:basedOn w:val="Normal"/>
    <w:qFormat/>
    <w:pPr>
      <w:spacing w:before="280" w:after="280"/>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34:00Z</dcterms:created>
  <dc:creator>Anna Želtkovska</dc:creator>
  <dc:description>Anna.Zeltkovska@zm.gov.lv, 67027379</dc:description>
  <cp:keywords/>
  <dc:language>en-US</dc:language>
  <cp:lastModifiedBy>dana.trepetcuka</cp:lastModifiedBy>
  <cp:lastPrinted>2009-07-08T10:45:00Z</cp:lastPrinted>
  <dcterms:modified xsi:type="dcterms:W3CDTF">2009-07-10T11:45:00Z</dcterms:modified>
  <cp:revision>8</cp:revision>
  <dc:subject>Anotācija</dc:subject>
  <dc:title>Ministru kabineta noteikumu projekta „Grozījumi Ministru kabineta 2002.gada 2.jūlija noteikumos Nr.287 „Cūku pārraudzības kārtība””</dc:title>
</cp:coreProperties>
</file>