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is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nistru kabineta noteikumu projekta </w:t>
      </w:r>
    </w:p>
    <w:p>
      <w:pPr>
        <w:pStyle w:val="Naisc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ozījumi Ministru kabineta 2008.gada 18.augusta noteikumos Nr.663 „Prasības pārtikas kvalitātes shēmām, to ieviešanas, darbības, uzraudzības un kontroles kārtība””</w:t>
      </w:r>
      <w:r>
        <w:rPr>
          <w:b/>
          <w:bCs/>
          <w:sz w:val="28"/>
          <w:szCs w:val="28"/>
        </w:rPr>
        <w:t xml:space="preserve"> sākotnējās ietekmes novērtējuma ziņojums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notācija)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695"/>
        <w:gridCol w:w="5832"/>
      </w:tblGrid>
      <w:tr>
        <w:trPr/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left="57" w:right="57" w:hanging="0"/>
              <w:rPr/>
            </w:pPr>
            <w:r>
              <w:rPr/>
              <w:t>I. Tiesību akta projekta izstrādes nepieciešamīb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ojum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dotisask"/>
              <w:widowControl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Pārtikas aprites uzraudzības likuma 4.panta divpadsmitā daļ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reizējā situācija un problēma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rPr/>
            </w:pPr>
            <w:r>
              <w:rPr/>
              <w:t>Šobrīd spēkā ir Ministru kabineta 2008.gada 18.augusta noteikumi Nr.663 „Prasības pārtikas kvalitātes shēmām, to ieviešanas, darbības, uzraudzības un kontroles kārtība”</w:t>
            </w:r>
            <w:r>
              <w:rPr>
                <w:iCs/>
              </w:rPr>
              <w:t xml:space="preserve"> (turpmāk – noteikumi Nr.663)</w:t>
            </w:r>
            <w:r>
              <w:rPr/>
              <w:t xml:space="preserve">. Nepieciešams precizēt gan nacionālās pārtikas kvalitātes shēmas sertifikāta izsniegšanas kārtību, paredzot pagarināt lēmuma pieņemšanas laiku, gan arī kvalitātes prasības piena produktiem. Noteikumi Nr.663 nosaka, ka nacionālās kvalitātes shēmas kontroles institūcijai – Latvijas Valsts agrārās ekonomikas institūtam – līdz 2010.gada 1.jūlijam jābūt akreditētai atbilstoši standartam LVS NE 45011:2004 „Vispārīgās prasības institūcijām, kas nodarbojas ar produktu sertifikācijas sistēmām”. Pašreiz vairākas nacionālās pārtikas kvalitātes shēmas sertifikācijas prasības neatbilst minētajam standartam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tītie politikas ietekmes novērtējumi un pētījum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attiecināms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iskā regulējuma mērķis un būtīb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jc w:val="both"/>
              <w:rPr/>
            </w:pPr>
            <w:r>
              <w:rPr>
                <w:iCs/>
              </w:rPr>
              <w:t>Ministru kabineta noteikumu projekta</w:t>
            </w:r>
            <w:r>
              <w:rPr/>
              <w:t xml:space="preserve"> „Grozījumi Ministru kabineta 2008.gada 18.augusta noteikumos Nr.663 „Prasības pārtikas kvalitātes shēmām, to ieviešanas, darbības, uzraudzības un kontroles kārtība””</w:t>
            </w:r>
            <w:r>
              <w:rPr>
                <w:iCs/>
              </w:rPr>
              <w:t xml:space="preserve"> mērķis ir </w:t>
            </w:r>
            <w:r>
              <w:rPr/>
              <w:t xml:space="preserve">precizēt gan nacionālās pārtikas kvalitātes shēmas </w:t>
            </w:r>
            <w:r>
              <w:rPr>
                <w:bCs/>
                <w:color w:val="000000"/>
              </w:rPr>
              <w:t>sertifikāta izsniegšanas kārtību, paredzot termiņu pārbaudē konstatēto neatbilstību novēršanai, gan arī kvalitātes prasības piena produktiem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strādē iesaistītās institūcija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Saskaņots ar Pārtikas un veterināro dienestu un Latvijas Valsts agrārās ekonomikas institūt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emesli, kādēļ netika nodrošināta sabiedrības līdzdalīb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991"/>
        <w:gridCol w:w="4678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left="57" w:right="57" w:hanging="0"/>
              <w:rPr/>
            </w:pPr>
            <w:r>
              <w:rPr/>
              <w:t>II. Tiesību akta projekta ietekme uz sabiedrīb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>Sabiedrības mērķ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ālajā pārtikas kvalitātes shēmā iesaistītie uzņēmum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 sabiedrības grupas (bez mērķgrupas), kuras tiesiskais regulējums arī ietekmē vai varētu ietekmē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iskā regulējuma finansiālā ietek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iskā regulējuma nefinansiālā ietek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ās procedūras raksturoju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ikumu projekts paredz pagarināt lēmuma pieņemšanas laiku, tā vienkāršojot administratīvo procedūr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o izmaksu monetārs novērtēju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ind w:hanging="0"/>
        <w:rPr>
          <w:i/>
          <w:i/>
        </w:rPr>
      </w:pPr>
      <w:r>
        <w:rPr>
          <w:i/>
        </w:rPr>
        <w:t>Anotācijas III, IV, V sadaļa- nav attiecināms.</w:t>
      </w:r>
    </w:p>
    <w:p>
      <w:pPr>
        <w:pStyle w:val="Naisf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258"/>
        <w:gridCol w:w="4240"/>
      </w:tblGrid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/>
            </w:pPr>
            <w:r>
              <w:rPr/>
              <w:t>VI. Sabiedrības līdzdalība un šīs līdzdalības rezultā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s informēšana par projekta izstrādes uzsākšan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jc w:val="both"/>
              <w:rPr/>
            </w:pPr>
            <w:r>
              <w:rPr/>
              <w:t>Elektroniski saskaņots ar nevalstiskajām organizācijām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edrības līdzdalība projekta izstrādē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jc w:val="both"/>
              <w:rPr/>
            </w:pPr>
            <w:r>
              <w:rPr/>
              <w:t>Noteikumu projekts saskaņots ar biedrību „</w:t>
            </w:r>
            <w:r>
              <w:rPr>
                <w:lang w:val="en-US" w:eastAsia="en-US"/>
              </w:rPr>
              <w:t>Lauksaimnieku organizāciju sadarbības padome"</w:t>
            </w:r>
            <w:r>
              <w:rPr/>
              <w:t>, jo biedrība pārstāv noteikumu projekta mērķgrupu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edrības līdzdalības rezultāti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jc w:val="both"/>
              <w:rPr/>
            </w:pPr>
            <w:r>
              <w:rPr/>
              <w:t>Biedrība „</w:t>
            </w:r>
            <w:r>
              <w:rPr>
                <w:lang w:val="en-US" w:eastAsia="en-US"/>
              </w:rPr>
              <w:t>Lauksaimnieku organizāciju sadarbības padome" atbalstīja noteikumu projekta tālāku virzību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imas un ekspertu līdzdalīb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jc w:val="both"/>
              <w:rPr/>
            </w:pPr>
            <w:r>
              <w:rPr/>
              <w:t>Saskaņots ar Latvijas Nacionālā akreditācijas biroja ekspertiem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425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/>
            </w:pPr>
            <w:r>
              <w:rPr/>
              <w:t>VII. Tiesību akta projekta izpildes nodrošināšana un tās ietekme uz institūcijā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a izpildē iesaistītās institūcija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atvijas Valsts agrārās ekonomikas institūts.</w:t>
            </w: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a izpildes ietekme uz pārvaldes funkcijā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Nav attiecināms.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u institūciju izvei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/>
            </w:pPr>
            <w:r>
              <w:rPr>
                <w:b w:val="false"/>
                <w:iCs/>
              </w:rPr>
              <w:t>Nav attiecināms.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šu institūciju likvidā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Nav attiecināms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šu institūciju reorganizā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Nav attiecināms.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/>
              <w:t>Nav</w:t>
            </w:r>
          </w:p>
        </w:tc>
      </w:tr>
    </w:tbl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firstLine="720"/>
        <w:rPr/>
      </w:pPr>
      <w:r>
        <w:rPr>
          <w:sz w:val="28"/>
          <w:szCs w:val="28"/>
        </w:rPr>
        <w:t>Zemkopības ministrs</w:t>
        <w:tab/>
        <w:t>J.Dūklavs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īza: Zemkopības ministrijas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alsts sekretāra v.i.</w:t>
        <w:tab/>
        <w:t>S.Dumbrovska</w:t>
      </w:r>
    </w:p>
    <w:p>
      <w:pPr>
        <w:pStyle w:val="Nais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0.04.13. 11:02</w:t>
      </w:r>
    </w:p>
    <w:p>
      <w:pPr>
        <w:pStyle w:val="Nais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aisc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Dzerkale</w:t>
      </w:r>
    </w:p>
    <w:p>
      <w:pPr>
        <w:pStyle w:val="Naisc"/>
        <w:spacing w:before="0" w:after="0"/>
        <w:jc w:val="both"/>
        <w:rPr/>
      </w:pPr>
      <w:r>
        <w:rPr>
          <w:sz w:val="20"/>
          <w:szCs w:val="20"/>
        </w:rPr>
        <w:t>67027404, Ginta.Dzerkale@zm.gov.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c"/>
      <w:spacing w:before="0" w:after="0"/>
      <w:jc w:val="both"/>
      <w:rPr/>
    </w:pPr>
    <w:r>
      <w:rPr>
        <w:sz w:val="20"/>
        <w:szCs w:val="20"/>
      </w:rPr>
      <w:t>ZMAnot_090410_shemas; Grozījumi Ministru kabineta 2008.gada 18.augusta noteikumos Nr.663 „Prasības pārtikas kvalitātes shēmām, to ieviešanas, darbības, uzraudzības un kontroles kārtība”</w:t>
    </w:r>
    <w:r>
      <w:rPr>
        <w:bCs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c"/>
      <w:spacing w:before="0" w:after="0"/>
      <w:jc w:val="both"/>
      <w:rPr/>
    </w:pPr>
    <w:r>
      <w:rPr>
        <w:sz w:val="20"/>
        <w:szCs w:val="20"/>
      </w:rPr>
      <w:t>ZMAnot_090410_shemas; Grozījumi Ministru kabineta 2008.gada 18.augusta noteikumos Nr.663 „Prasības pārtikas kvalitātes shēmām, to ieviešanas, darbības, uzraudzības un kontroles kārtība”</w:t>
    </w:r>
    <w:r>
      <w:rPr>
        <w:b/>
        <w:bCs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basedOn w:val="Noklusjumarindkopasfonts"/>
    <w:qFormat/>
    <w:rPr>
      <w:sz w:val="24"/>
      <w:szCs w:val="24"/>
      <w:lang w:val="lv-LV" w:bidi="ar-SA"/>
    </w:rPr>
  </w:style>
  <w:style w:type="character" w:styleId="PamattekstsRakstz">
    <w:name w:val="Pamatteksts Rakstz."/>
    <w:basedOn w:val="Noklusjumarindkopasfonts"/>
    <w:qFormat/>
    <w:rPr>
      <w:sz w:val="24"/>
      <w:lang w:val="lv-LV" w:bidi="ar-SA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FootnoteCharacters">
    <w:name w:val="Footnote Characters"/>
    <w:basedOn w:val="Noklusjumarindkopasfonts"/>
    <w:qFormat/>
    <w:rPr>
      <w:vertAlign w:val="superscript"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zdotisask">
    <w:name w:val="izdoti_sask."/>
    <w:basedOn w:val="Normal"/>
    <w:qFormat/>
    <w:pPr>
      <w:jc w:val="right"/>
    </w:pPr>
    <w:rPr>
      <w:sz w:val="28"/>
    </w:rPr>
  </w:style>
  <w:style w:type="paragraph" w:styleId="ParastaisWeb">
    <w:name w:val="Parastais (Web)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CharChar1">
    <w:name w:val=" Char Char1"/>
    <w:basedOn w:val="Normal"/>
    <w:qFormat/>
    <w:pPr>
      <w:spacing w:before="4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6:00Z</dcterms:created>
  <dc:creator>Ginta Dzerkale</dc:creator>
  <dc:description>ginta.dzerkale@zm.gov.lv</dc:description>
  <cp:keywords/>
  <dc:language>en-US</dc:language>
  <cp:lastModifiedBy>Renārs Žagars</cp:lastModifiedBy>
  <cp:lastPrinted>2010-03-04T09:57:00Z</cp:lastPrinted>
  <dcterms:modified xsi:type="dcterms:W3CDTF">2010-04-13T08:02:00Z</dcterms:modified>
  <cp:revision>8</cp:revision>
  <dc:subject>Grozījumi MK 2008.gada 18.augusta noteikumos Nr.663 "Prasības pārtikas kvalitātes shēmām, to ieviešana, darbības, uzraudzības un kontroles kārtība</dc:subject>
  <dc:title>anotācija</dc:title>
</cp:coreProperties>
</file>