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rPr>
        <w:t>Noteikumu projekta „</w:t>
      </w:r>
      <w:r>
        <w:rPr>
          <w:b/>
          <w:sz w:val="28"/>
          <w:szCs w:val="28"/>
        </w:rPr>
        <w:t>Grozījumi Ministru kabineta 2005.gada 25.janvāra noteikumos Nr.62 „Zivsaimniecības konsultatīvās padomes nolikums”</w:t>
      </w:r>
      <w:r>
        <w:rPr>
          <w:b/>
          <w:sz w:val="28"/>
        </w:rPr>
        <w:t>”</w:t>
      </w:r>
    </w:p>
    <w:p>
      <w:pPr>
        <w:pStyle w:val="Normal"/>
        <w:jc w:val="center"/>
        <w:rPr>
          <w:sz w:val="28"/>
          <w:szCs w:val="28"/>
        </w:rPr>
      </w:pP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pārvaldes iekārtas likuma 13.pants, Ministru kabineta 2009.gada 19.oktobra rīkojuma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izveidi” pielikuma 35.punkts</w:t>
            </w:r>
            <w:r>
              <w:rPr/>
              <w:t>.</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Ministru kabineta 2009.gada 19.oktobra rīkojuma Nr.714 „</w:t>
            </w:r>
            <w:r>
              <w:rPr>
                <w:color w:val="000000"/>
              </w:rPr>
              <w:t xml:space="preserve">Par Pārtikas un veterinārā dienesta un valsts aģentūras „Latvijas Zivju resursu aģentūra” reorganizāciju un valsts </w:t>
            </w:r>
            <w:r>
              <w:rPr>
                <w:bCs/>
                <w:color w:val="000000"/>
              </w:rPr>
              <w:t>zinātniskā institūta „</w:t>
            </w:r>
            <w:r>
              <w:rPr/>
              <w:t>Pārtikas drošības, dzīvnieku veselības un vides zinātniskais institūts</w:t>
            </w:r>
            <w:r>
              <w:rPr>
                <w:bCs/>
                <w:color w:val="000000"/>
              </w:rPr>
              <w:t xml:space="preserve">” </w:t>
            </w:r>
            <w:r>
              <w:rPr>
                <w:color w:val="000000"/>
              </w:rPr>
              <w:t xml:space="preserve">izveidi” 1. un 3.punktu </w:t>
            </w:r>
            <w:r>
              <w:rPr>
                <w:bCs/>
                <w:color w:val="000000"/>
              </w:rPr>
              <w:t xml:space="preserve">ar 2010.gada 1.janvāri ir </w:t>
            </w:r>
            <w:r>
              <w:rPr>
                <w:color w:val="000000"/>
              </w:rPr>
              <w:t>paredzēts</w:t>
            </w:r>
            <w:r>
              <w:rPr>
                <w:bCs/>
                <w:color w:val="000000"/>
              </w:rPr>
              <w:t xml:space="preserve"> izveidot zemkopības ministra pārraudzībā esošu valsts zinātnisko institūtu – atvasinātu publisko personu – „</w:t>
            </w:r>
            <w:r>
              <w:rPr>
                <w:color w:val="000000"/>
              </w:rPr>
              <w:t>Pārtikas drošības, dzīvnieku veselības un vides zinātniskais institūts</w:t>
            </w:r>
            <w:r>
              <w:rPr>
                <w:bCs/>
                <w:color w:val="000000"/>
              </w:rPr>
              <w:t>” (turpmāk – institūts) un reorganizēt valsts aģentūru „Latvijas Zivju resursu aģentūra”, tās funkcijas nododot Zemkopības ministrijai, Lauku atbalsta dienestam un institūtam.</w:t>
            </w:r>
          </w:p>
          <w:p>
            <w:pPr>
              <w:pStyle w:val="Normal"/>
              <w:jc w:val="both"/>
              <w:rPr/>
            </w:pPr>
            <w:r>
              <w:rPr/>
              <w:t>Ministru kabineta 2005.gada 25.janvāra noteikumu Nr.62 „Zivsaimniecības konsultatīvās padomes nolikums” 6.2.apakšpunktā ir noteikta valsts aģentūras „Latvijas Zivju resursu aģentūra” pārstāvība Zivsaimniecības konsultatīvajā padomē. Valsts aģentūras „Latvijas Zivju resursu aģentūra” reorganizācijas dēļ, ievērojot funkciju pārņemšanu, noteikumu projektā tiek paredzēts, ka pārstāvība minētajā padomē būs institūta kompetencē.</w:t>
            </w:r>
          </w:p>
          <w:p>
            <w:pPr>
              <w:pStyle w:val="Normal"/>
              <w:jc w:val="both"/>
              <w:rPr/>
            </w:pPr>
            <w:r>
              <w:rPr/>
              <w:t>Ministru kabineta 2005.gada 25.janvāra noteikumu Nr.62 „Zivsaimniecības konsultatīvās padomes nolikums” 6.punktā ir minētas Zivsaimniecības konsultatīvajā padomē (turpmāk – padome) pārstāvētās institūcijas, neminot to pilno nosaukumu. Tāpēc, ievērojot juridiskās tehnikas prasības, ir jālabo padomē pārstāvēto institūciju nosaukumi, noteikumu projektā ietverot pilnu šo institūciju nosaukumu.</w:t>
            </w:r>
          </w:p>
          <w:p>
            <w:pPr>
              <w:pStyle w:val="Normal"/>
              <w:jc w:val="both"/>
              <w:rPr/>
            </w:pPr>
            <w:r>
              <w:rPr/>
              <w:t xml:space="preserve">Padomes 2009.gada 30.novembra sēdē tika nolemts atbalstīt biedrības „Ziemeļkurzemes Zivsaimnieku Apvienība” uzņemšanu padomes sastāvā. Šajā sakarā noteikumu projektā ir papildināts padomes sastāvs, iekļaujot tajā biedrību „Ziemeļkurzemes Zivsaimnieku apvienība”. </w:t>
            </w:r>
          </w:p>
          <w:p>
            <w:pPr>
              <w:pStyle w:val="Normal"/>
              <w:jc w:val="both"/>
              <w:rPr/>
            </w:pPr>
            <w:r>
              <w:rPr/>
              <w:t>Saskaņā ar iepriekšminētās padomes sēdes protokola Darba kārtības 4. punkta 2.daļu padome atbalstīja grozījumu sagatavošanu Ministru kabineta 2005.gada 25.janvāra noteikumos Nr.62 „Zivsaimniecības konsultatīvās padomes nolikums”, paredzot padomei tiesības ar padomes lēmumu ierosināt un Zemkopības ministrijai sagatavot atbilstošus grozījumus par to padomes locekļu pārstāvētās nevalstiskās organizācijas izslēgšanu no padomes sastāva, kuras pārstāvji trīs reizes pēc kārtas nepiedalās padomes sēdēs. Priekšlikums pamatots balstoties uz iepriekšēju padomes darba pieredzi un nepieciešamību disciplinēt padomes locekļu pārstāvjus ierasties uz padomes sēdēm, it īpaši ņemot vērā Ministru kabineta 2005.gada 25.janvāra noteikumu Nr.62 „Zivsaimniecības konsultatīvās padomes nolikums” 10.punktā noteikto kvorumu (padome ir lemttiesīga, ja tās sēdē piedalās vairāk kā puse no padomes locekļiem). Minētais priekšlikums attiecināms vienīgi uz nevalstisko organizāciju pārstāvību padomē tāpēc, ka nolikumā uzskaitīto valsts institūciju pārstāvība padomē uzskatāma par obligātu ar tiesību aktu noteiktu funkciju un par šo institūciju pārstāvju neierašanos uz padomes sēdēm konkrētus valsts institūciju pārstāvjus var disciplināri sodīt. Šajā sakarā ir arī jāņem vērā, ka padomes efektīvas darbības nodrošināšana ir konkrēts valsts pārvaldes uzdevum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pPr>
            <w:r>
              <w:rPr/>
              <w:t>Noteikumu projektā paredzēti šādi grozījumi:</w:t>
            </w:r>
          </w:p>
          <w:p>
            <w:pPr>
              <w:pStyle w:val="Normal"/>
              <w:numPr>
                <w:ilvl w:val="0"/>
                <w:numId w:val="0"/>
              </w:numPr>
              <w:ind w:left="360" w:hanging="0"/>
              <w:jc w:val="both"/>
              <w:outlineLvl w:val="0"/>
              <w:rPr/>
            </w:pPr>
            <w:r>
              <w:rPr/>
              <w:t>1) valsts aģentūras „Latvijas Zivju resursu aģentūra” pārstāvība Zivsaimniecības konsultatīvā padomē tiek aizstāta ar institūta pārstāvību;</w:t>
            </w:r>
          </w:p>
          <w:p>
            <w:pPr>
              <w:pStyle w:val="Normal"/>
              <w:numPr>
                <w:ilvl w:val="0"/>
                <w:numId w:val="0"/>
              </w:numPr>
              <w:ind w:left="360" w:hanging="0"/>
              <w:jc w:val="both"/>
              <w:outlineLvl w:val="0"/>
              <w:rPr/>
            </w:pPr>
            <w:r>
              <w:rPr/>
              <w:t>2) padomes sastāvs tiek papildināts, iekļaujot tajā biedrību „Ziemeļkurzemes Zivsaimnieku Apvienība” ar vienu pārstāvi;</w:t>
            </w:r>
          </w:p>
          <w:p>
            <w:pPr>
              <w:pStyle w:val="Normal"/>
              <w:numPr>
                <w:ilvl w:val="0"/>
                <w:numId w:val="0"/>
              </w:numPr>
              <w:ind w:left="360" w:hanging="0"/>
              <w:jc w:val="both"/>
              <w:outlineLvl w:val="0"/>
              <w:rPr/>
            </w:pPr>
            <w:r>
              <w:rPr/>
              <w:t>3) to nevalstisko organizāciju nosaukums, kuras tiek pārstāvētas Zivsaimniecības konsultatīvā padomē, ir aizstāti ar pilnu šo institūciju nosaukumu;</w:t>
            </w:r>
          </w:p>
          <w:p>
            <w:pPr>
              <w:pStyle w:val="Normal"/>
              <w:numPr>
                <w:ilvl w:val="0"/>
                <w:numId w:val="0"/>
              </w:numPr>
              <w:ind w:left="360" w:hanging="0"/>
              <w:jc w:val="both"/>
              <w:outlineLvl w:val="0"/>
              <w:rPr/>
            </w:pPr>
            <w:r>
              <w:rPr/>
              <w:t>4) ir noteiktas padomes tiesības ar padomes lēmumu rosināt to padomes locekļu pārstāvēto nevalstisko organizāciju izslēgšanu no padomes sastāva, kuri trīs reizes pēc kārtas nepiedalās padomes sēdē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t>Anotācijas II–V sadaļa uz normatīvā akta projektu neattiecas.</w:t>
      </w:r>
    </w:p>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aģentūras „Latvijas zivju resursu aģentūra”</w:t>
            </w:r>
            <w:r>
              <w:rPr>
                <w:bCs/>
              </w:rPr>
              <w:t xml:space="preserve"> f</w:t>
            </w:r>
            <w:r>
              <w:rPr/>
              <w:t xml:space="preserve">unkcijas, uz kurām attiecas noteikumu projektā paredzētie grozījumi, ar 2010.gada 1.janvāri pildīs </w:t>
            </w:r>
            <w:r>
              <w:rPr>
                <w:color w:val="000000"/>
              </w:rPr>
              <w:t>institūts</w:t>
            </w:r>
            <w:r>
              <w:rPr/>
              <w:t>. Padomes sekretariāta funkcijas turpinās pildīt Zemkopības ministrija.</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i tiks publicēti oficiālajā laikrakstā „Latvijas Vēstnesis”, periodiskajā izdevumā „Latvijas Republikas Saeimas un Ministru Kabineta Ziņotājs” un būs pieejami normatīvo aktu informācijas sistēmā (NAIS) un tīmekļa vietnē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aisf"/>
        <w:tabs>
          <w:tab w:val="clear" w:pos="720"/>
          <w:tab w:val="left" w:pos="142" w:leader="none"/>
        </w:tabs>
        <w:spacing w:before="0" w:after="0"/>
        <w:ind w:firstLine="720"/>
        <w:rPr>
          <w:sz w:val="28"/>
          <w:szCs w:val="28"/>
        </w:rPr>
      </w:pPr>
      <w:r>
        <w:rPr>
          <w:sz w:val="28"/>
          <w:szCs w:val="28"/>
        </w:rPr>
        <w:t>Vīza: Zemkopības ministrijas</w:t>
      </w:r>
    </w:p>
    <w:p>
      <w:pPr>
        <w:pStyle w:val="Naisf"/>
        <w:tabs>
          <w:tab w:val="left" w:pos="142" w:leader="none"/>
          <w:tab w:val="left" w:pos="720" w:leader="none"/>
        </w:tabs>
        <w:spacing w:before="0" w:after="0"/>
        <w:ind w:firstLine="720"/>
        <w:rPr/>
      </w:pPr>
      <w:r>
        <w:rPr>
          <w:sz w:val="28"/>
          <w:szCs w:val="28"/>
        </w:rPr>
        <w:t>valsts sekretāre</w:t>
        <w:tab/>
        <w:tab/>
        <w:tab/>
        <w:tab/>
        <w:tab/>
        <w:tab/>
        <w:tab/>
        <w:t>D.Lucaua</w:t>
        <w:tab/>
      </w:r>
    </w:p>
    <w:p>
      <w:pPr>
        <w:pStyle w:val="Normal"/>
        <w:ind w:firstLine="720"/>
        <w:rPr/>
      </w:pPr>
      <w:r>
        <w:rPr/>
        <w:tab/>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2009.12.17. 15:0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N.Riekstiņš</w:t>
      </w:r>
    </w:p>
    <w:p>
      <w:pPr>
        <w:pStyle w:val="Normal"/>
        <w:jc w:val="both"/>
        <w:rPr/>
      </w:pPr>
      <w:r>
        <w:rPr>
          <w:sz w:val="20"/>
          <w:szCs w:val="20"/>
        </w:rPr>
        <w:t>67334477, Normunds.Riekst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 xml:space="preserve">ZMAnot_071209_zkp; </w:t>
    </w:r>
    <w:r>
      <w:rPr>
        <w:bCs/>
        <w:sz w:val="20"/>
        <w:szCs w:val="20"/>
      </w:rPr>
      <w:t>Noteikumu projekta „</w:t>
    </w:r>
    <w:r>
      <w:rPr>
        <w:sz w:val="20"/>
        <w:szCs w:val="20"/>
      </w:rPr>
      <w:t xml:space="preserve">Grozījumi Ministru kabineta 2005.gada 25.janvāra noteikumos Nr.62 „Zivsaimniecības konsultatīvās padomes nolik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sz w:val="20"/>
        <w:szCs w:val="20"/>
      </w:rPr>
    </w:pPr>
    <w:r>
      <w:rPr>
        <w:sz w:val="20"/>
        <w:szCs w:val="20"/>
      </w:rPr>
      <w:t xml:space="preserve">ZMAnot_071209_zkp; </w:t>
    </w:r>
    <w:r>
      <w:rPr>
        <w:bCs/>
        <w:sz w:val="20"/>
        <w:szCs w:val="20"/>
      </w:rPr>
      <w:t>Noteikumu projekta „</w:t>
    </w:r>
    <w:r>
      <w:rPr>
        <w:sz w:val="20"/>
        <w:szCs w:val="20"/>
      </w:rPr>
      <w:t xml:space="preserve">Grozījumi Ministru kabineta 2005.gada 25.janvāra noteikumos Nr.62 „Zivsaimniecības konsultatīvās padomes nolikums”” </w:t>
    </w:r>
    <w:r>
      <w:rPr>
        <w:bCs/>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Naispant">
    <w:name w:val="naispant"/>
    <w:basedOn w:val="Normal"/>
    <w:qFormat/>
    <w:pPr>
      <w:spacing w:before="68" w:after="68"/>
      <w:ind w:left="340" w:firstLine="3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5:00Z</dcterms:created>
  <dc:creator>Normunds Riekstiņš</dc:creator>
  <dc:description>normunds.riekstiņš@zm.gov.lv; 67323877</dc:description>
  <cp:keywords/>
  <dc:language>en-US</dc:language>
  <cp:lastModifiedBy>Renārs Žagars</cp:lastModifiedBy>
  <cp:lastPrinted>2009-10-27T11:48:00Z</cp:lastPrinted>
  <dcterms:modified xsi:type="dcterms:W3CDTF">2009-12-17T13:04:00Z</dcterms:modified>
  <cp:revision>16</cp:revision>
  <dc:subject>Anotācija</dc:subject>
  <dc:title>Noteikumu projekta „Grozījumi Ministru kabineta 2005.gada 25.janvāra noteikumos Nr.62 „Zivsaimniecības konsultatīvās padomes nolikums””</dc:title>
</cp:coreProperties>
</file>