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bookmarkStart w:id="0" w:name="OLE_LINK2"/>
      <w:bookmarkStart w:id="1" w:name="OLE_LINK1"/>
      <w:r>
        <w:rPr>
          <w:b/>
          <w:bCs/>
          <w:sz w:val="28"/>
        </w:rPr>
        <w:t>Noteikumu projekta „</w:t>
      </w:r>
      <w:r>
        <w:rPr>
          <w:b/>
          <w:bCs/>
          <w:sz w:val="28"/>
          <w:szCs w:val="28"/>
        </w:rPr>
        <w:t>Grozījums Ministru kabineta 2008.gada 1.aprīļa noteikumos Nr.236 „Zvejas un akvakultūras produktu tirgus intervences pasākumu administrēšanas un uzraudzības kārtība””</w:t>
      </w:r>
    </w:p>
    <w:p>
      <w:pPr>
        <w:pStyle w:val="Normal"/>
        <w:jc w:val="center"/>
        <w:rPr>
          <w:sz w:val="28"/>
          <w:szCs w:val="28"/>
        </w:rPr>
      </w:pPr>
      <w:bookmarkStart w:id="2" w:name="OLE_LINK2"/>
      <w:bookmarkStart w:id="3" w:name="OLE_LINK1"/>
      <w:r>
        <w:rPr>
          <w:b/>
          <w:bCs/>
          <w:sz w:val="28"/>
          <w:szCs w:val="28"/>
        </w:rPr>
        <w:t>anotācija</w:t>
      </w:r>
      <w:bookmarkEnd w:id="2"/>
      <w:bookmarkEnd w:id="3"/>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654"/>
        <w:gridCol w:w="641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iCs/>
              </w:rPr>
              <w:t xml:space="preserve">Lauksaimniecības un lauku attīstības likuma 5.panta ceturtā daļa </w:t>
            </w:r>
            <w:r>
              <w:rPr/>
              <w:t>un Ministru kabineta 2009.gada 19.oktobra rīkojums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izveidi”</w:t>
            </w:r>
            <w:r>
              <w:rPr/>
              <w:t>.</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s situācijas raksturojums.</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Ministru kabineta 2009.gada 19.oktobra rīkojuma Nr.714 „Par Pārtikas un veterinārā dienesta un valsts aģentūras „Latvijas Zivju resursu aģentūra” reorganizāciju un valsts zinātniskā institūta „Pārtikas drošības, dzīvnieku veselības un vides zinātniskais institūts” izveidi” 1. un 3.punktu ar 2010.gada 1.janvāri ir paredzēts izveidot zemkopības ministra pārraudzībā esošu valsts zinātnisko institūtu – atvasinātu publisko personu – „Pārtikas drošības, dzīvnieku veselības un vides zinātniskais institūts” (turpmāk – institūts) un reorganizēt valsts aģentūru „Latvijas Zivju resursu aģentūra”, tās funkcijas nododot Zemkopības ministrijai, Lauku atbalsta dienestam un institūtam.</w:t>
            </w:r>
          </w:p>
          <w:p>
            <w:pPr>
              <w:pStyle w:val="Normal"/>
              <w:jc w:val="both"/>
              <w:rPr/>
            </w:pPr>
            <w:r>
              <w:rPr/>
              <w:t>Ministru kabineta 2008.gada 1.aprīļa noteikumos Nr.236 „Zvejas un akvakultūras produktu tirgus intervences pasākumu administrēšanas un uzraudzības kārtība” ir noteikts, ka ražotāju grupa var pretendēt uz kādu no tirgus intervences pasākumu atbalstiem tikai par to zvejas vai akvakultūras produktu daudzumu, kas pirms tam piedāvāts pārdošanai izsolē vai vismaz trīs valsts aģentūrā “Latvijas Zivju resursu aģentūra” reģistrētiem zivju pircējiem, un tad, ja nav atrasts pircējs par ražotāju grupas noteikto izņemšanas cenu Regulas Nr.104/2000 IV pielikumā minētajiem produktiem un Kopienas noteikto izņemšanas cenu Regulas Nr.104/2000 I pielikuma A un B daļā minētajiem produktiem. Tā kā valsts aģentūra „Latvijas Zivju resursu aģentūra” tiek reorganizēta, tad minētās valsts aģentūras "Latvijas Zivju resursu aģentūra" funkcijas pārņems Zemkopības ministrija.</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ā tiek paredzēts grozījums normā, kas nosaka, ka ražotāju grupa var pretendēt uz kādu no tirgus intervences pasākumu atbalstiem tikai par to zvejas vai akvakultūras produktu daudzumu, kas pirms tam piedāvāts pārdošanai izsolē vai vismaz trīs valsts aģentūrā “Latvijas Zivju resursu aģentūra” reģistrētiem zivju pircējiem, un tad, ja nav atrasts pircējs par ražotāju grupas noteikto izņemšanas cenu Regulas Nr.104/2000 IV pielikumā minētajiem produktiem un Kopienas noteikto izņemšanas cenu Regulas Nr.104/2000 I pielikuma A un B daļā minētajiem produktiem, institūcijas nosaukumu – valsts aģentūra „Latvijas Zivju resursu aģentūra”” (attiecīgajā locījumā) – aizstājot ar institūcijas nosaukumu „Zemkopības ministrija” (attiecīgajā locījumā).</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Cita informācija.</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ind w:firstLine="720"/>
        <w:jc w:val="both"/>
        <w:rPr>
          <w:sz w:val="28"/>
          <w:szCs w:val="28"/>
        </w:rPr>
      </w:pPr>
      <w:r>
        <w:rPr>
          <w:sz w:val="28"/>
          <w:szCs w:val="28"/>
        </w:rPr>
        <w:t>Anotācijas II, III, IV un V sadaļa uz normatīvā akta projektu neattiecas.</w:t>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Kāds konsultāciju veids un sabiedrības informēšanas pasākumi ir izmantoti</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ās valsts aģentūras „Latvijas zivju resursu aģentūra”</w:t>
            </w:r>
            <w:r>
              <w:rPr>
                <w:bCs/>
              </w:rPr>
              <w:t xml:space="preserve"> f</w:t>
            </w:r>
            <w:r>
              <w:rPr/>
              <w:t xml:space="preserve">unkcijas, uz kurām attiecas noteikumu projektā paredzētais grozījums, ar 2010.gada 1.janvāri pildīs </w:t>
            </w:r>
            <w:r>
              <w:rPr>
                <w:color w:val="000000"/>
              </w:rPr>
              <w:t>Zemkopības ministrija</w:t>
            </w:r>
            <w:r>
              <w:rPr/>
              <w: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tabs>
          <w:tab w:val="clear" w:pos="720"/>
          <w:tab w:val="left" w:pos="142" w:leader="none"/>
        </w:tabs>
        <w:spacing w:before="0" w:after="0"/>
        <w:ind w:firstLine="720"/>
        <w:rPr>
          <w:sz w:val="28"/>
          <w:szCs w:val="28"/>
        </w:rPr>
      </w:pPr>
      <w:r>
        <w:rPr>
          <w:sz w:val="28"/>
          <w:szCs w:val="28"/>
        </w:rPr>
        <w:t>Vīza: Zemkopības ministrijas</w:t>
      </w:r>
    </w:p>
    <w:p>
      <w:pPr>
        <w:pStyle w:val="Naisf"/>
        <w:tabs>
          <w:tab w:val="left" w:pos="142" w:leader="none"/>
          <w:tab w:val="left" w:pos="720" w:leader="none"/>
        </w:tabs>
        <w:spacing w:before="0" w:after="0"/>
        <w:ind w:firstLine="720"/>
        <w:rPr>
          <w:sz w:val="28"/>
          <w:szCs w:val="28"/>
        </w:rPr>
      </w:pPr>
      <w:r>
        <w:rPr>
          <w:sz w:val="28"/>
          <w:szCs w:val="28"/>
        </w:rPr>
        <w:tab/>
        <w:t>valsts sekretāre</w:t>
        <w:tab/>
        <w:tab/>
        <w:tab/>
        <w:tab/>
        <w:tab/>
        <w:tab/>
        <w:tab/>
        <w:t>D.Luca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lang w:eastAsia="en-US"/>
        </w:rPr>
      </w:pPr>
      <w:r>
        <w:rPr>
          <w:sz w:val="20"/>
          <w:szCs w:val="20"/>
          <w:lang w:eastAsia="en-US"/>
        </w:rPr>
        <w:t>07.12.2009. 12:0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J.Ābele</w:t>
      </w:r>
    </w:p>
    <w:p>
      <w:pPr>
        <w:pStyle w:val="Normal"/>
        <w:jc w:val="both"/>
        <w:rPr>
          <w:sz w:val="20"/>
          <w:szCs w:val="20"/>
        </w:rPr>
      </w:pPr>
      <w:r>
        <w:rPr>
          <w:sz w:val="20"/>
          <w:szCs w:val="20"/>
        </w:rPr>
        <w:t>67027823, Janis.Abele@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061109_grozijums_236; </w:t>
    </w:r>
    <w:r>
      <w:rPr>
        <w:bCs/>
        <w:sz w:val="20"/>
      </w:rPr>
      <w:t>Noteikumu projekta „Grozījums Ministru kabineta 2008.gada 1.aprīļa noteikumos Nr.236 „Zvejas un akvakultūras produktu tirgus intervences pasākumu administrēšanas un uzraudzīb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ZMAnot_061109_grozijums_236; Noteikumu projekta „Grozījums Ministru kabineta 2008.gada 1.aprīļa noteikumos Nr.236 „Zvejas un akvakultūras produktu tirgus intervences pasākumu administrēšanas un uzraudzīb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spacing w:before="68" w:after="68"/>
      <w:ind w:left="340" w:firstLine="3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2:00Z</dcterms:created>
  <dc:creator>Jānis Ābele</dc:creator>
  <dc:description>Janis.Abele@zm.gov.lv, 67027823</dc:description>
  <cp:keywords/>
  <dc:language>en-US</dc:language>
  <cp:lastModifiedBy>rn103</cp:lastModifiedBy>
  <cp:lastPrinted>2009-10-27T13:34:00Z</cp:lastPrinted>
  <dcterms:modified xsi:type="dcterms:W3CDTF">2009-12-11T13:25:00Z</dcterms:modified>
  <cp:revision>9</cp:revision>
  <dc:subject>Anotācija</dc:subject>
  <dc:title>Noteikumu projekta „Grozījums Ministru kabineta 2008.gada 1.aprīļa noteikumos Nr.236 „Zvejas un akvakultūras produktu tirgus intervences pasākumu administrēšanas un uzraudzības kārtība””anotācija</dc:title>
</cp:coreProperties>
</file>