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Cs/>
          <w:sz w:val="28"/>
          <w:lang w:val="lv-LV" w:eastAsia="lv-LV"/>
        </w:rPr>
      </w:pPr>
      <w:r>
        <w:rPr>
          <w:bCs/>
          <w:sz w:val="28"/>
          <w:szCs w:val="28"/>
        </w:rPr>
        <w:t>Ministru kabineta noteikumu projekta “</w:t>
      </w:r>
      <w:r>
        <w:rPr>
          <w:rStyle w:val="StrongEmphasis"/>
          <w:b w:val="false"/>
          <w:sz w:val="28"/>
          <w:lang w:val="lv-LV" w:eastAsia="lv-LV"/>
        </w:rPr>
        <w:t>Grozījumi Ministru kabineta 2004.gada 28.septembra noteikumos Nr.821 “Izmēģinājumiem vai zinātniskiem mērķiem un šķirņu selekcijai paredzēto kaitīgo organismu, augu, augu produktu un ar tiem saskarē nonākušo priekšmetu ievešanas un pārvietošanas kārtība”</w:t>
      </w:r>
      <w:r>
        <w:rPr>
          <w:bCs/>
          <w:sz w:val="28"/>
          <w:szCs w:val="28"/>
        </w:rPr>
        <w:t>”</w:t>
      </w:r>
    </w:p>
    <w:p>
      <w:pPr>
        <w:pStyle w:val="Heading"/>
        <w:ind w:left="0" w:hanging="0"/>
        <w:rPr>
          <w:szCs w:val="28"/>
        </w:rPr>
      </w:pPr>
      <w:r>
        <w:rPr>
          <w:szCs w:val="28"/>
        </w:rPr>
        <w:t>anotācija</w:t>
      </w:r>
    </w:p>
    <w:p>
      <w:pPr>
        <w:pStyle w:val="Normal"/>
        <w:rPr>
          <w:szCs w:val="28"/>
        </w:rPr>
      </w:pPr>
      <w:r>
        <w:rPr>
          <w:szCs w:val="28"/>
        </w:rPr>
      </w:r>
    </w:p>
    <w:tbl>
      <w:tblPr>
        <w:tblW w:w="9180" w:type="dxa"/>
        <w:jc w:val="left"/>
        <w:tblInd w:w="-5" w:type="dxa"/>
        <w:tblLayout w:type="fixed"/>
        <w:tblCellMar>
          <w:top w:w="0" w:type="dxa"/>
          <w:left w:w="108" w:type="dxa"/>
          <w:bottom w:w="0" w:type="dxa"/>
          <w:right w:w="108" w:type="dxa"/>
        </w:tblCellMar>
      </w:tblPr>
      <w:tblGrid>
        <w:gridCol w:w="2336"/>
        <w:gridCol w:w="1258"/>
        <w:gridCol w:w="906"/>
        <w:gridCol w:w="1972"/>
        <w:gridCol w:w="2708"/>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I. Kādēļ normatīvais akts ir vajadzīg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1. Atsauce uz Deklarāciju par Ministru kabineta iecerēto darbību, politikas plānošanas dokumentu un citiem dokumentiem, kuros dots uzdevums izstrādāt normatīvā akta projektu</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ir izstrādāts saskaņā ar Augu aizsardzības likuma 5.panta 10.punktu.</w:t>
            </w:r>
          </w:p>
          <w:p>
            <w:pPr>
              <w:pStyle w:val="Normal"/>
              <w:jc w:val="both"/>
              <w:rPr/>
            </w:pPr>
            <w:r>
              <w:rPr/>
              <w:t>Noteikumu projekta mērķis ir nodrošināt Eiropas Komisijas 2008.gada 17.jūnija Direktīvas</w:t>
            </w:r>
            <w:r>
              <w:rPr>
                <w:bCs/>
                <w:iCs/>
                <w:color w:val="FF0000"/>
              </w:rPr>
              <w:t xml:space="preserve"> </w:t>
            </w:r>
            <w:r>
              <w:rPr>
                <w:bCs/>
                <w:iCs/>
              </w:rPr>
              <w:t xml:space="preserve">2008/61/EK (Kodificētā versija), </w:t>
            </w:r>
            <w:r>
              <w:rPr/>
              <w:t>ar</w:t>
            </w:r>
            <w:r>
              <w:rPr>
                <w:bCs/>
              </w:rPr>
              <w:t xml:space="preserve"> ko ievieš nosacījumus, kurus ievērojot dažus kaitīgus organismus, augus, augu produktus un citus Padomes Direktīvas 2000/29/EK I līdz V pielikumā uzskaitītos objektus drīkst ievest vai pārvietot Kopienā vai dažās tās aizsargātās zonās izmēģinājumu vai zinātniskiem mērķiem un šķirņu selekcijas vajadzībām,</w:t>
            </w:r>
            <w:r>
              <w:rPr/>
              <w:t xml:space="preserve"> ieviešanu.</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2. Pašreizējās situācijas raksturojums</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pēkā ir Eiropas Komisijas 2008.gada 17.jūnija Direktīva 2008/</w:t>
            </w:r>
            <w:r>
              <w:rPr>
                <w:bCs/>
                <w:iCs/>
              </w:rPr>
              <w:t>61</w:t>
            </w:r>
            <w:r>
              <w:rPr/>
              <w:t xml:space="preserve">/EK (Kodificēta versija), ar </w:t>
            </w:r>
            <w:r>
              <w:rPr>
                <w:bCs/>
              </w:rPr>
              <w:t>ko ievieš nosacījumus, kurus ievērojot dažus kaitīgus organismus, augus, augu produktus un citus Padomes Direktīvas 2000/29/EK I līdz V pielikumā uzskaitītos objektus drīkst ievest vai pārvietot Kopienā vai dažās tās aizsargātās zonās izmēģinājumu vai zinātniskiem mērķiem un šķirņu selekcijas vajadzībām</w:t>
            </w:r>
            <w:r>
              <w:rPr/>
              <w:t xml:space="preserve"> ieviešanu, kuru nepieciešams ieviest.</w:t>
            </w:r>
          </w:p>
          <w:p>
            <w:pPr>
              <w:pStyle w:val="Normal"/>
              <w:jc w:val="both"/>
              <w:rPr/>
            </w:pPr>
            <w:r>
              <w:rPr/>
              <w:t>Eiropas Komisijas 2008.gada 17.jūnija Direktīva 2008/</w:t>
            </w:r>
            <w:r>
              <w:rPr>
                <w:bCs/>
                <w:iCs/>
              </w:rPr>
              <w:t>61</w:t>
            </w:r>
            <w:r>
              <w:rPr/>
              <w:t>/EK ir Eiropas Komisijas 1995.gada 26.jūlija Direktīvas 95/</w:t>
            </w:r>
            <w:r>
              <w:rPr>
                <w:bCs/>
                <w:iCs/>
              </w:rPr>
              <w:t>44</w:t>
            </w:r>
            <w:r>
              <w:rPr/>
              <w:t>/EK kodificētā versija, kura Latvijas likumdošanā ir ieviesta ar pašreiz spēkā esošajiem Ministru kabineta 2004.gada 28.septembra noteikumiem Nr.821 „</w:t>
            </w:r>
            <w:r>
              <w:rPr>
                <w:color w:val="000000"/>
              </w:rPr>
              <w:t xml:space="preserve">Izmēģinājumiem vai zinātniskiem mērķiem un šķirņu selekcijai paredzēto kaitīgo organismu, </w:t>
            </w:r>
            <w:r>
              <w:rPr/>
              <w:t>augu, augu produktu un ar tiem saskarē nonākušo priekšmetu ievešanas un pārvietošanas kārtība</w:t>
            </w:r>
            <w:r>
              <w:rPr>
                <w:rStyle w:val="StrongEmphasis"/>
                <w:b w:val="false"/>
              </w:rPr>
              <w:t>”</w:t>
            </w:r>
            <w:r>
              <w:rPr>
                <w:rStyle w:val="StrongEmphasis"/>
              </w:rPr>
              <w:t xml:space="preserve"> </w:t>
            </w:r>
            <w:r>
              <w:rPr>
                <w:rStyle w:val="StrongEmphasis"/>
                <w:b w:val="false"/>
              </w:rPr>
              <w:t>(turpmāk- noteikumi).</w:t>
            </w:r>
            <w:r>
              <w:rPr>
                <w:rStyle w:val="StrongEmphasis"/>
              </w:rPr>
              <w:t xml:space="preserve"> </w:t>
            </w:r>
            <w:r>
              <w:rPr>
                <w:rStyle w:val="StrongEmphasis"/>
                <w:b w:val="false"/>
              </w:rPr>
              <w:t>Grozījumi nepieciešami, lai mainītu pašreiz spēkā esošajos noteikumos ietvertās atsauces uz direktīvu un izmaiņas, kuras ir iestrādātas direktīvas jaunajā kodificētajā versijā, kā arī lai precīzētu spēkā esošā normatīvā akta tekstu.</w:t>
            </w:r>
          </w:p>
          <w:p>
            <w:pPr>
              <w:pStyle w:val="Starpa"/>
              <w:spacing w:lineRule="atLeast" w:line="200"/>
              <w:ind w:hanging="0"/>
              <w:rPr>
                <w:rFonts w:ascii="Times New Roman" w:hAnsi="Times New Roman" w:cs="Times New Roman"/>
                <w:sz w:val="24"/>
                <w:szCs w:val="24"/>
              </w:rPr>
            </w:pPr>
            <w:r>
              <w:rPr>
                <w:sz w:val="24"/>
                <w:szCs w:val="24"/>
              </w:rPr>
              <w:t xml:space="preserve">Noteikumu </w:t>
            </w:r>
            <w:r>
              <w:rPr>
                <w:rStyle w:val="StrongEmphasis"/>
                <w:rFonts w:cs="Times New Roman" w:ascii="Times New Roman" w:hAnsi="Times New Roman"/>
                <w:b w:val="false"/>
                <w:sz w:val="24"/>
                <w:szCs w:val="24"/>
              </w:rPr>
              <w:t xml:space="preserve">14.punkts </w:t>
            </w:r>
            <w:r>
              <w:rPr>
                <w:sz w:val="24"/>
                <w:szCs w:val="24"/>
              </w:rPr>
              <w:t>nosaka, ka Pārtikas un veterinārais dienesta Sanitārā robežinspekcija kontrolē materiāla ievešanu no trešās valsts un pārbauda, vai fitosanitārajai kontrolei pakļautajiem augiem, augu produktiem un ar tiem saskarē nonākušajiem priekšmetiem pievienots fitosanitārais sertifikāts. Šo punktu nepieciešams grozīt sakarā ar Sanitārās robežinspekcijas reorganizāciju.</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3. Normatīvā akta projekta būtība</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Normatīvā akta projekts ievieš Eiropas Komisijas 2008.gada 17.jūnija Direktīvu </w:t>
            </w:r>
            <w:r>
              <w:rPr>
                <w:bCs/>
                <w:iCs/>
              </w:rPr>
              <w:t xml:space="preserve">2008/61/EK, </w:t>
            </w:r>
            <w:r>
              <w:rPr/>
              <w:t xml:space="preserve">ar </w:t>
            </w:r>
            <w:r>
              <w:rPr>
                <w:bCs/>
              </w:rPr>
              <w:t>ko ievieš nosacījumus, kurus ievērojot dažus kaitīgus organismus, augus, augu produktus un citus Padomes Direktīvas 2000/29/EK I līdz V pielikumā uzskaitītos objektus drīkst ievest vai pārvietot Kopienā vai dažās tās aizsargātās zonās izmēģinājumu vai zinātniskiem mērķiem un šķirņu selekcijas vajadzībām.</w:t>
            </w:r>
          </w:p>
          <w:p>
            <w:pPr>
              <w:pStyle w:val="Normal"/>
              <w:jc w:val="both"/>
              <w:rPr/>
            </w:pPr>
            <w:r>
              <w:rPr/>
              <w:t>Normatīvā akta projekts Sanitāro robežinspekciju aizstāj ar Pārtikas un veterināro dienestu, kas kontrolēs zinātniskā materiāla ievešanu no trešajām valstīm.</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4. Cita informācija</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t>Nav attiecināms.</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eastAsia="en-US"/>
              </w:rPr>
            </w:pPr>
            <w:r>
              <w:rPr>
                <w:lang w:val="lv-LV" w:eastAsia="en-US"/>
              </w:rPr>
              <w:t>Anotācijas II. - IV. sadaļa uz noteikumu projektu nav attiecināma.</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V. Kādām Latvijas starptautiskajām saistībām atbilst normatīvais akts</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Saistības pret Eiropas Savienību</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oteikumu projekts izstrādāts, lai ieviestu Komisijas 20</w:t>
            </w:r>
            <w:r>
              <w:rPr>
                <w:color w:val="000000"/>
              </w:rPr>
              <w:t>08.gada 17.jūnija Direktīvu</w:t>
            </w:r>
            <w:r>
              <w:rPr>
                <w:bCs/>
                <w:iCs/>
                <w:color w:val="000000"/>
                <w:sz w:val="28"/>
                <w:szCs w:val="28"/>
              </w:rPr>
              <w:t xml:space="preserve"> </w:t>
            </w:r>
            <w:r>
              <w:rPr>
                <w:bCs/>
                <w:iCs/>
                <w:color w:val="000000"/>
              </w:rPr>
              <w:t xml:space="preserve">2008/61/EK, </w:t>
            </w:r>
            <w:r>
              <w:rPr>
                <w:color w:val="000000"/>
              </w:rPr>
              <w:t>ar</w:t>
            </w:r>
            <w:r>
              <w:rPr>
                <w:bCs/>
                <w:color w:val="000000"/>
              </w:rPr>
              <w:t xml:space="preserve"> ko ievieš nosacījumus, kurus ievērojot dažus kaitīgus organismus, augus, augu produktus un citus Padomes Direktīvas 2000/29/EK I līdz V pielikumā uzskaitītos objektus drīkst ievest vai pārvietot Kopienā vai dažās tās aizsargātās zonās izmēģinājumu vai zinātniskiem mērķiem un šķirņu selekcijas vajadzībām.</w:t>
            </w:r>
          </w:p>
          <w:p>
            <w:pPr>
              <w:pStyle w:val="Normal"/>
              <w:jc w:val="both"/>
              <w:rPr/>
            </w:pPr>
            <w:r>
              <w:rPr/>
              <w:t>Direktīvas vienības, kas nav minētas 2.tabulā jau ir pārņemtas pašreiz spēkā esošo Ministru kabineta 2004.gada 28.septembra noteikumu Nr.821 „</w:t>
            </w:r>
            <w:r>
              <w:rPr>
                <w:color w:val="000000"/>
              </w:rPr>
              <w:t xml:space="preserve">Izmēģinājumiem vai zinātniskiem mērķiem un šķirņu selekcijai paredzēto kaitīgo organismu, </w:t>
            </w:r>
            <w:r>
              <w:rPr/>
              <w:t>augu, augu produktu un ar tiem saskarē nonākušo priekšmetu ievešanas un pārvietošanas kārtība</w:t>
            </w:r>
            <w:r>
              <w:rPr>
                <w:rStyle w:val="StrongEmphasis"/>
              </w:rPr>
              <w:t>”</w:t>
            </w:r>
            <w:r>
              <w:rPr/>
              <w:t xml:space="preserve"> redakcijā.</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Saistības pret citām valstīm un starptautiskajām institūcijām un organizācijām</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Saistības, kas izriet no Latvijai saistošajiem divpusējiem un daudzpusējiem starptautiskajiem līgumiem</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9180" w:type="dxa"/>
            <w:gridSpan w:val="5"/>
            <w:tcBorders>
              <w:left w:val="single" w:sz="4" w:space="0" w:color="000000"/>
              <w:bottom w:val="single" w:sz="4" w:space="0" w:color="000000"/>
              <w:right w:val="single" w:sz="4" w:space="0" w:color="000000"/>
            </w:tcBorders>
          </w:tcPr>
          <w:p>
            <w:pPr>
              <w:pStyle w:val="Normal"/>
              <w:jc w:val="both"/>
              <w:rPr/>
            </w:pPr>
            <w:r>
              <w:rPr/>
              <w:t>4. Atbilstības izvērtējums</w:t>
            </w:r>
          </w:p>
          <w:p>
            <w:pPr>
              <w:pStyle w:val="Normal"/>
              <w:jc w:val="right"/>
              <w:rPr/>
            </w:pPr>
            <w:r>
              <w:rPr/>
              <w:t>1.tabula</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omisijas 20</w:t>
            </w:r>
            <w:r>
              <w:rPr>
                <w:color w:val="000000"/>
              </w:rPr>
              <w:t>08.gada 17.jūnija Direktīvu</w:t>
            </w:r>
            <w:r>
              <w:rPr>
                <w:bCs/>
                <w:iCs/>
                <w:color w:val="000000"/>
                <w:sz w:val="28"/>
                <w:szCs w:val="28"/>
              </w:rPr>
              <w:t xml:space="preserve"> </w:t>
            </w:r>
            <w:r>
              <w:rPr>
                <w:bCs/>
                <w:iCs/>
                <w:color w:val="000000"/>
              </w:rPr>
              <w:t xml:space="preserve">2008/61/EK, </w:t>
            </w:r>
            <w:r>
              <w:rPr>
                <w:color w:val="000000"/>
              </w:rPr>
              <w:t>ar</w:t>
            </w:r>
            <w:r>
              <w:rPr>
                <w:bCs/>
                <w:color w:val="000000"/>
              </w:rPr>
              <w:t xml:space="preserve"> ko ievieš nosacījumus, kurus ievērojot dažus kaitīgus organismus, augus, augu produktus un citus Padomes Direktīvas 2000/29/EK I līdz V pielikumā uzskaitītos objektus drīkst ievest vai pārvietot Kopienā vai dažās tās aizsargātās zonās izmēģinājumu vai zinātniskiem mērķiem un šķirņu selekcijas vajadzībām </w:t>
            </w:r>
            <w:r>
              <w:rPr>
                <w:color w:val="000000"/>
              </w:rPr>
              <w:t>(OJ L 158, 18.6.2008.,</w:t>
            </w:r>
            <w:r>
              <w:rPr>
                <w:rFonts w:cs="EUAlbertina;Times New Roman" w:ascii="EUAlbertina;Times New Roman" w:hAnsi="EUAlbertina;Times New Roman"/>
                <w:color w:val="000000"/>
                <w:sz w:val="20"/>
                <w:szCs w:val="20"/>
              </w:rPr>
              <w:t xml:space="preserve"> </w:t>
            </w:r>
            <w:r>
              <w:rPr>
                <w:color w:val="000000"/>
              </w:rPr>
              <w:t>p.41-53)</w:t>
            </w:r>
            <w:r>
              <w:rPr>
                <w:bCs/>
                <w:color w:val="000000"/>
              </w:rPr>
              <w:t>.</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2.tabula</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iropas Savienības tiesību akts un attiecīgā panta Nr. (uzskaitot katru direktīvas vienību – pantu, daļu, punktu, apakšpunktu)</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tvijas normatīvā akta projekta norma, kas pārņem katru šīs tabulas 1.ailē norādīto direktīvas vienību (uzskaitot visu normatīvā akta projekta vienību Nr.)</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āri </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ktīvas </w:t>
            </w:r>
            <w:r>
              <w:rPr>
                <w:bCs/>
                <w:iCs/>
              </w:rPr>
              <w:t xml:space="preserve">2008/61/EK 2.panta 2.punkta a) apakšpunkta ii daļas pirmajā rindkopā, b) apakšpunkta ii daļas otrajā rindkopā </w:t>
            </w:r>
            <w:r>
              <w:rPr/>
              <w:t>minētā atsauce uz Direktīvu</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punk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Precizē atsauci uz spēkā esošo Eiropas Savienības direktīvu noteikumu tekstā</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 xml:space="preserve">2008/61/EK III </w:t>
            </w:r>
            <w:r>
              <w:rPr/>
              <w:t>pielikuma A daļas IV iedaļas 5.punkta trešais ievilkum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punk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tbilst</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2008/61/EK preambulas 8.punkts</w:t>
            </w:r>
            <w:r>
              <w:rPr/>
              <w:t xml:space="preserve">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punkts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tbilst</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 xml:space="preserve">2008/61/EK III </w:t>
            </w:r>
            <w:r>
              <w:rPr/>
              <w:t>pielikuma A daļas II iedaļas nosaukum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punk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Noteikumos </w:t>
            </w:r>
            <w:r>
              <w:rPr>
                <w:rStyle w:val="StrongEmphasis"/>
                <w:b w:val="false"/>
              </w:rPr>
              <w:t>pārņemtas</w:t>
            </w:r>
            <w:r>
              <w:rPr>
                <w:rStyle w:val="StrongEmphasis"/>
              </w:rPr>
              <w:t xml:space="preserve">  </w:t>
            </w:r>
            <w:r>
              <w:rPr/>
              <w:t>Direktīvas</w:t>
            </w:r>
            <w:r>
              <w:rPr>
                <w:color w:val="000000"/>
              </w:rPr>
              <w:t xml:space="preserve"> </w:t>
            </w:r>
            <w:r>
              <w:rPr>
                <w:bCs/>
                <w:iCs/>
                <w:color w:val="000000"/>
              </w:rPr>
              <w:t>2008/61/EK normas attiecībā uz regulējumā iekļauto augu veidiem</w:t>
            </w:r>
            <w:r>
              <w:rPr/>
              <w:t xml:space="preserve"> </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 xml:space="preserve">2008/61/EK III </w:t>
            </w:r>
            <w:r>
              <w:rPr/>
              <w:t xml:space="preserve">pielikuma A daļas II iedaļas 3.punkta 3.1.apakšpunkts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punk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Noteikumi </w:t>
            </w:r>
            <w:r>
              <w:rPr>
                <w:rStyle w:val="StrongEmphasis"/>
                <w:b w:val="false"/>
              </w:rPr>
              <w:t>pārņem</w:t>
            </w:r>
            <w:r>
              <w:rPr>
                <w:rStyle w:val="StrongEmphasis"/>
              </w:rPr>
              <w:t xml:space="preserve">  </w:t>
            </w:r>
            <w:r>
              <w:rPr/>
              <w:t>Direktīvas</w:t>
            </w:r>
            <w:r>
              <w:rPr>
                <w:color w:val="000000"/>
              </w:rPr>
              <w:t xml:space="preserve"> </w:t>
            </w:r>
            <w:r>
              <w:rPr>
                <w:bCs/>
                <w:iCs/>
                <w:color w:val="000000"/>
              </w:rPr>
              <w:t xml:space="preserve">2008/61/EK normas </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 xml:space="preserve">2008/61/EK III </w:t>
            </w:r>
            <w:r>
              <w:rPr/>
              <w:t>pielikuma A daļas II iedaļas 3.punkta 3.4.apakšpunkt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punk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Noteikumos </w:t>
            </w:r>
            <w:r>
              <w:rPr>
                <w:rStyle w:val="StrongEmphasis"/>
                <w:b w:val="false"/>
              </w:rPr>
              <w:t>pārņemtas</w:t>
            </w:r>
            <w:r>
              <w:rPr>
                <w:rStyle w:val="StrongEmphasis"/>
              </w:rPr>
              <w:t xml:space="preserve">  </w:t>
            </w:r>
            <w:r>
              <w:rPr/>
              <w:t>Direktīvas</w:t>
            </w:r>
            <w:r>
              <w:rPr>
                <w:color w:val="000000"/>
              </w:rPr>
              <w:t xml:space="preserve"> </w:t>
            </w:r>
            <w:r>
              <w:rPr>
                <w:bCs/>
                <w:iCs/>
                <w:color w:val="000000"/>
              </w:rPr>
              <w:t>2008/61/EK normas attiecībā uz regulējumā iekļauto augu veidiem</w:t>
            </w:r>
            <w:r>
              <w:rPr/>
              <w:t xml:space="preserve"> </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 xml:space="preserve">2008/61/EK III </w:t>
            </w:r>
            <w:r>
              <w:rPr/>
              <w:t>pielikuma A daļas IV iedaļas nosaukum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punk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rongEmphasis"/>
                <w:b w:val="false"/>
              </w:rPr>
              <w:t>Precizēts ģints nosaukums noteikumos</w:t>
            </w:r>
            <w:r>
              <w:rPr>
                <w:rStyle w:val="StrongEmphasis"/>
              </w:rPr>
              <w:t xml:space="preserve">- </w:t>
            </w:r>
            <w:r>
              <w:rPr>
                <w:rStyle w:val="StrongEmphasis"/>
                <w:b w:val="false"/>
              </w:rPr>
              <w:t>tas papildināts ar nosaukumu latviešu valodā.</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 xml:space="preserve">2008/61/EK III </w:t>
            </w:r>
            <w:r>
              <w:rPr/>
              <w:t xml:space="preserve">pielikuma A daļas IV iedaļas 3.punkta pirmā ievilkuma a) apakšpunkts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punkts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OLE_LINK2"/>
            <w:bookmarkStart w:id="1" w:name="OLE_LINK1"/>
            <w:r>
              <w:rPr/>
              <w:t xml:space="preserve">Noteikumos </w:t>
            </w:r>
            <w:r>
              <w:rPr>
                <w:rStyle w:val="StrongEmphasis"/>
                <w:b w:val="false"/>
              </w:rPr>
              <w:t xml:space="preserve">precizēts </w:t>
            </w:r>
            <w:bookmarkEnd w:id="0"/>
            <w:bookmarkEnd w:id="1"/>
            <w:r>
              <w:rPr>
                <w:rStyle w:val="StrongEmphasis"/>
                <w:b w:val="false"/>
              </w:rPr>
              <w:t>organisma nosaukums - papildināts ar nosaukumu latviešu valodā</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 xml:space="preserve">2008/61/EK III </w:t>
            </w:r>
            <w:r>
              <w:rPr/>
              <w:t>pielikuma A daļas IV iedaļas 3.punkta pirmā ievilkuma b) apakšpunkt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punk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bilst</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 xml:space="preserve">2008/61/EK III </w:t>
            </w:r>
            <w:r>
              <w:rPr/>
              <w:t>pielikuma A daļas IV iedaļas 3.punkta otrā ievilkuma pirmā rindkopa</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punk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bilst</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 xml:space="preserve">2008/61/EK III </w:t>
            </w:r>
            <w:r>
              <w:rPr/>
              <w:t>pielikuma A daļas IV iedaļas 5.punkta</w:t>
            </w:r>
            <w:r>
              <w:rPr>
                <w:color w:val="0000FF"/>
              </w:rPr>
              <w:t xml:space="preserve"> </w:t>
            </w:r>
            <w:r>
              <w:rPr/>
              <w:t>pirmā</w:t>
            </w:r>
            <w:r>
              <w:rPr>
                <w:color w:val="0000FF"/>
              </w:rPr>
              <w:t xml:space="preserve"> </w:t>
            </w:r>
            <w:r>
              <w:rPr/>
              <w:t>ievilkuma</w:t>
            </w:r>
            <w:r>
              <w:rPr>
                <w:color w:val="0000FF"/>
              </w:rPr>
              <w:t xml:space="preserve"> </w:t>
            </w:r>
            <w:r>
              <w:rPr/>
              <w:t>1.; 2.; 3.; 4. un 5.apakšpunkt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punk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tbilst</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 xml:space="preserve">2008/61/EK III </w:t>
            </w:r>
            <w:r>
              <w:rPr/>
              <w:t xml:space="preserve">pielikuma A daļas IV iedaļas </w:t>
            </w:r>
            <w:r>
              <w:rPr>
                <w:color w:val="000000"/>
              </w:rPr>
              <w:t>5.punkta</w:t>
            </w:r>
            <w:r>
              <w:rPr>
                <w:color w:val="0000FF"/>
              </w:rPr>
              <w:t xml:space="preserve"> </w:t>
            </w:r>
            <w:r>
              <w:rPr>
                <w:color w:val="000000"/>
              </w:rPr>
              <w:t>trešā ievilkuma 1.apakšpunkt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punk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tbilst</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 xml:space="preserve">2008/61/EK III </w:t>
            </w:r>
            <w:r>
              <w:rPr/>
              <w:t xml:space="preserve">pielikuma A daļas IV iedaļas </w:t>
            </w:r>
            <w:r>
              <w:rPr>
                <w:color w:val="000000"/>
              </w:rPr>
              <w:t>5.punkta</w:t>
            </w:r>
            <w:r>
              <w:rPr>
                <w:color w:val="0000FF"/>
              </w:rPr>
              <w:t xml:space="preserve"> </w:t>
            </w:r>
            <w:r>
              <w:rPr>
                <w:color w:val="000000"/>
              </w:rPr>
              <w:t xml:space="preserve">trešā ievilkuma 3.apakšpunkts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punk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Noteikumos </w:t>
            </w:r>
            <w:r>
              <w:rPr>
                <w:rStyle w:val="StrongEmphasis"/>
                <w:b w:val="false"/>
              </w:rPr>
              <w:t>precizēti testēšanas  apstākļi</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 xml:space="preserve">2008/61/EK III </w:t>
            </w:r>
            <w:r>
              <w:rPr/>
              <w:t xml:space="preserve">pielikuma A daļas IV nodaļas </w:t>
            </w:r>
            <w:r>
              <w:rPr>
                <w:color w:val="000000"/>
              </w:rPr>
              <w:t>5.punkta</w:t>
            </w:r>
            <w:r>
              <w:rPr>
                <w:color w:val="0000FF"/>
              </w:rPr>
              <w:t xml:space="preserve"> </w:t>
            </w:r>
            <w:r>
              <w:rPr>
                <w:color w:val="000000"/>
              </w:rPr>
              <w:t xml:space="preserve">trešā ievilkuma 4. un 5.apakšpunkts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punk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tbilst</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w:t>
            </w:r>
            <w:r>
              <w:rPr>
                <w:color w:val="000000"/>
              </w:rPr>
              <w:t xml:space="preserve"> </w:t>
            </w:r>
            <w:r>
              <w:rPr>
                <w:bCs/>
                <w:iCs/>
                <w:color w:val="000000"/>
              </w:rPr>
              <w:t xml:space="preserve">2008/61/EK III </w:t>
            </w:r>
            <w:r>
              <w:rPr/>
              <w:t xml:space="preserve">pielikuma A daļas IV iedaļas </w:t>
            </w:r>
            <w:r>
              <w:rPr>
                <w:color w:val="000000"/>
              </w:rPr>
              <w:t>5.punkta</w:t>
            </w:r>
            <w:r>
              <w:rPr>
                <w:color w:val="0000FF"/>
              </w:rPr>
              <w:t xml:space="preserve"> </w:t>
            </w:r>
            <w:r>
              <w:rPr>
                <w:color w:val="000000"/>
              </w:rPr>
              <w:t>pirmā ievilkuma 4. un 5.apakšpunkt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punkt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iek svītroti pielikumi, jo to saturs jau ir iekļauts spēkā esošajos </w:t>
            </w:r>
            <w:r>
              <w:rPr/>
              <w:t xml:space="preserve">Ministru kabineta </w:t>
            </w:r>
            <w:r>
              <w:rPr>
                <w:bCs/>
              </w:rPr>
              <w:t>2007.gada 29.maija noteikumos Nr.365 “Kartupeļu gaišās gredzenpuves apkarošanas un izplatības ierobežošanas kārtība” un Ministru kabineta 2007.gada 29.maija noteikumos Nr.364 “Kartupeļu tumšās gredzenpuves apkarošanas un izplatības ierobežošanas kārtība”.</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pPr>
            <w:r>
              <w:rPr/>
              <w:t>5. Cita informācija</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VI. Kādas konsultācijas notikušas, sagatavojot normatīvā akta projektu</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Ar kurām pilsoniskās sabiedrības un sociālo partneru organizācijām un citām iesaistītajām institūcijām konsultācijas ir notikuša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sultācijas nav notikušas, jo projekts neparedz būtiskas izmaiņas.</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Kāds konsultāciju veids un sabiedrības informēšanas pasākumi ir izmantot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biedrības informēšanas pasākumi nav veikti.</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Konsultācijas ar ekspertie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sultācijas nav notikušas, jo projekts neparedz būtiskas izmaiņas.</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Cita informācij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VII. Kā tiks nodrošināta normatīvā akta izpilde</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Kā tiks nodrošināta tiesību akta izpilde no valsts un pašvaldību puses - vai tiek radītas jaunas valsts institūcijas vai paplašinātas esošo institūciju funkcijas</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izpildei netiks izveidotas jaunas institūcijas, ieviešanu nodrošinās Valsts augu aizsardzības dienests, funkcijas netiks paplašinātas.</w:t>
            </w:r>
          </w:p>
          <w:p>
            <w:pPr>
              <w:pStyle w:val="Normal"/>
              <w:jc w:val="both"/>
              <w:rPr/>
            </w:pPr>
            <w:r>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Kā sabiedrība tiks informēta par normatīvā akta ieviešanu</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abiedrība par normatīvā akta ieviešanu tiks informēta ar publikāciju laikrakstā “Latvijas Vēstnesis”, periodiskajā izdevumā “Latvijas Republikas Saeimas un Ministru Kabineta Ziņotājs”, bezmaksas datu bāzē www.likumi.lv un normatīvo aktu informācijas sistēmā www.NAIS.lv</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Kā indivīds var aizstāvēt savas tiesības, ja normatīvais akts viņu ierobežo</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divīds savas tiesības varēs aizstāvēt saskaņā ar Administratīvā procesa likumu.</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Cita informācija</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Vīza:</w:t>
        <w:tab/>
        <w:t>Zemkopības ministrijas</w:t>
      </w:r>
    </w:p>
    <w:p>
      <w:pPr>
        <w:pStyle w:val="Normal"/>
        <w:ind w:left="720" w:firstLine="720"/>
        <w:jc w:val="both"/>
        <w:rPr>
          <w:sz w:val="28"/>
          <w:szCs w:val="28"/>
        </w:rPr>
      </w:pPr>
      <w:r>
        <w:rPr>
          <w:sz w:val="28"/>
          <w:szCs w:val="28"/>
        </w:rPr>
        <w:t>valsts sekretāre</w:t>
        <w:tab/>
        <w:tab/>
        <w:tab/>
        <w:tab/>
        <w:tab/>
        <w:tab/>
        <w:tab/>
        <w:t>D.Luca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04.12.2009. 14:09</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K.Kjago</w:t>
      </w:r>
    </w:p>
    <w:p>
      <w:pPr>
        <w:pStyle w:val="Normal"/>
        <w:jc w:val="both"/>
        <w:rPr/>
      </w:pPr>
      <w:r>
        <w:rPr>
          <w:sz w:val="20"/>
          <w:szCs w:val="20"/>
        </w:rPr>
        <w:t>67027206, Kristine.Kjago@vaad.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News706 Lat">
    <w:altName w:val="Times New Roman"/>
    <w:charset w:val="00"/>
    <w:family w:val="roman"/>
    <w:pitch w:val="default"/>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021209; </w:t>
    </w:r>
    <w:r>
      <w:rPr>
        <w:rStyle w:val="StrongEmphasis"/>
        <w:b w:val="false"/>
        <w:sz w:val="20"/>
        <w:szCs w:val="20"/>
        <w:lang w:val="lv-LV" w:eastAsia="en-US"/>
      </w:rPr>
      <w:t>Grozījumi Ministru kabineta 2004.gada 28.septembra noteikumos Nr.821 “Izmēģinājumiem vai zinātniskiem mērķiem un šķirņu selekcijai paredzēto kaitīgo organismu, augu, augu produktu un ar tiem saskarē nonākušo priekšmetu ievešanas un pārvieto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021209; </w:t>
    </w:r>
    <w:r>
      <w:rPr>
        <w:rStyle w:val="StrongEmphasis"/>
        <w:b w:val="false"/>
        <w:sz w:val="20"/>
        <w:szCs w:val="20"/>
        <w:lang w:val="lv-LV" w:eastAsia="en-US"/>
      </w:rPr>
      <w:t>Grozījumi Ministru kabineta 2004.gada 28.septembra noteikumos Nr.821 “Izmēģinājumiem vai zinātniskiem mērķiem un šķirņu selekcijai paredzēto kaitīgo organismu, augu, augu produktu un ar tiem saskarē nonākušo priekšmetu ievešanas un pārvietošan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lang w:val="en-AU"/>
    </w:rPr>
  </w:style>
  <w:style w:type="paragraph" w:styleId="Starpa">
    <w:name w:val="starpa"/>
    <w:basedOn w:val="Normal"/>
    <w:qFormat/>
    <w:pPr>
      <w:widowControl w:val="false"/>
      <w:autoSpaceDE w:val="false"/>
      <w:spacing w:lineRule="atLeast" w:line="190" w:before="85" w:after="0"/>
      <w:ind w:firstLine="283"/>
      <w:jc w:val="both"/>
    </w:pPr>
    <w:rPr>
      <w:rFonts w:ascii="News706 Lat;Times New Roman" w:hAnsi="News706 Lat;Times New Roman" w:cs="News706 Lat;Times New Roman"/>
      <w:sz w:val="17"/>
      <w:szCs w:val="17"/>
    </w:rPr>
  </w:style>
  <w:style w:type="paragraph" w:styleId="Naispant">
    <w:name w:val="naispa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0:00Z</dcterms:created>
  <dc:creator>Kristīne Kjago</dc:creator>
  <dc:description>Kristine.Kjago@vaad.gov.lv, 67027206</dc:description>
  <cp:keywords/>
  <dc:language>en-US</dc:language>
  <cp:lastModifiedBy>rn103</cp:lastModifiedBy>
  <dcterms:modified xsi:type="dcterms:W3CDTF">2009-12-09T14:51:00Z</dcterms:modified>
  <cp:revision>7</cp:revision>
  <dc:subject>Anotacija</dc:subject>
  <dc:title>Grozījumi Ministru kabineta 2004.gada 28.septembra noteikumos Nr.821 “Izmēģinājumiem vai zinātniskiem mērķiem un šķirņu selekcijai paredzēto kaitīgo organismu, augu, augu produktu un ar tiem saskarē nonākušo priekšmetu ievešanas un pārvietošanas kārtība”</dc:title>
</cp:coreProperties>
</file>