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istru kabineta noteikumu projekta „Grozījumi Ministru kabineta 2010.gada 2.februāra noteikumos Nr.108 “Noteikumi par ikgadējo valsts atbalstu lauksaimniecībai un tā piešķiršanas kārtību”” </w:t>
      </w:r>
      <w:r>
        <w:rPr>
          <w:b/>
          <w:bCs/>
          <w:sz w:val="28"/>
          <w:szCs w:val="28"/>
        </w:rPr>
        <w:t>sākotnējās ietekmes novērtējuma ziņojums</w:t>
      </w:r>
      <w:r>
        <w:rPr>
          <w:b/>
          <w:sz w:val="28"/>
          <w:szCs w:val="28"/>
        </w:rPr>
        <w:t xml:space="preserve"> (anotācija)</w:t>
      </w:r>
    </w:p>
    <w:p>
      <w:pPr>
        <w:pStyle w:val="Normal"/>
        <w:jc w:val="center"/>
        <w:rPr>
          <w:b/>
          <w:b/>
          <w:sz w:val="28"/>
          <w:szCs w:val="28"/>
        </w:rPr>
      </w:pPr>
      <w:r>
        <w:rPr>
          <w:b/>
          <w:sz w:val="28"/>
          <w:szCs w:val="28"/>
        </w:rPr>
      </w:r>
    </w:p>
    <w:p>
      <w:pPr>
        <w:pStyle w:val="Normal"/>
        <w:rPr/>
      </w:pPr>
      <w:r>
        <w:rPr/>
        <w:t> </w:t>
      </w:r>
    </w:p>
    <w:tbl>
      <w:tblPr>
        <w:tblW w:w="9015" w:type="dxa"/>
        <w:jc w:val="left"/>
        <w:tblInd w:w="-45" w:type="dxa"/>
        <w:tblLayout w:type="fixed"/>
        <w:tblCellMar>
          <w:top w:w="0" w:type="dxa"/>
          <w:left w:w="0" w:type="dxa"/>
          <w:bottom w:w="0" w:type="dxa"/>
          <w:right w:w="0" w:type="dxa"/>
        </w:tblCellMar>
      </w:tblPr>
      <w:tblGrid>
        <w:gridCol w:w="529"/>
        <w:gridCol w:w="3446"/>
        <w:gridCol w:w="504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 Tiesību akta projekta izstrādes nepieciešamība</w:t>
            </w:r>
          </w:p>
        </w:tc>
      </w:tr>
      <w:tr>
        <w:trPr>
          <w:trHeight w:val="63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mato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pPr>
            <w:r>
              <w:rPr/>
              <w:t>Ministru kabineta noteikumu projekts „Grozījumi Ministru kabineta 2010.gada 2.februāra noteikumos Nr.108 „Noteikumi par ikgadējo valsts atbalstu lauksaimniecībai un tā piešķiršanas kārtību”” (turpmāk – noteikumu projekts) ir sagatavots, pamatojoties uz Lauksaimniecības un lauku attīstības likuma 5.panta ceturto daļu.</w:t>
            </w:r>
          </w:p>
        </w:tc>
      </w:tr>
      <w:tr>
        <w:trPr>
          <w:trHeight w:val="472"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reizējā situācija un problēm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516"/>
              <w:jc w:val="both"/>
              <w:rPr/>
            </w:pPr>
            <w:r>
              <w:rPr/>
              <w:t>Pašreiz spēkā ir Ministru kabineta 2010.gada 2.februāra noteikumi Nr.108 „Noteikumi par ikgadējo valsts atbalstu lauksaimniecībai un tā piešķiršanas kārtību” (turpmāk – noteikumi Nr.108), un saskaņā ar tiem Lauku atbalsta dienests (turpmāk – LAD) izmaksā atbalstu lauksaimniekiem noteiktajos atbalsta pasākumos atbilstoši pieejamajam finansējumam, noteiktajai kārtībai un izmaksu termiņiem. Saskaņā ar noteikumu Nr.108 3.punktu LAD ir izskatījis 2010.gada iesniegto pretendentu iesniegumu atbilstību noteikumu Nr.108 prasībām un iesniedzis Zemkopības ministrijā kopsavilkumu par maksājumiem, kas izdarīti saistībā ar šo noteikumu 2.punktā minētajiem pasākumiem. LAD iesniegtais kopsavilkums liecina, ka 2010.gadā kopumā ir neapgūti 269 952 lati.</w:t>
            </w:r>
          </w:p>
          <w:p>
            <w:pPr>
              <w:pStyle w:val="Normal"/>
              <w:ind w:left="104" w:firstLine="516"/>
              <w:jc w:val="both"/>
              <w:rPr/>
            </w:pPr>
            <w:r>
              <w:rPr/>
              <w:t xml:space="preserve">Tā kā pasākumā atbalsta maksājumus ciltsdarbam un dzīvnieku audzēšanai par gada trešo ceturksni vai decembra mēnesi nav iespējams izmaksāt šajā gadā un pretendentiem par šo periodu nav iespējams sagatavot pārskatu, paliek neapgūti 2010.gadam piešķirtie finanšu līdzekļi. Tā kā pasākumā „Atbalsts kredītprocentu dzēšanai atbilstošām lauksaimniecības pakalpojumu kooperatīvajām sabiedrībām” pretendentiem atbalstu uzskaita saskaņā ar Komisijas 2006.gada 15.decembra Regulu (EK) Nr.1998/2006 par Līguma 87. un 88.panta piemērošanu </w:t>
            </w:r>
            <w:r>
              <w:rPr>
                <w:i/>
              </w:rPr>
              <w:t>de minimis</w:t>
            </w:r>
            <w:r>
              <w:rPr/>
              <w:t xml:space="preserve"> atbalstam, daudzi no pretendentiem, kas vēlējās saņemt šo atbalstu, 2010.gadā vairs nav tiesīgi to saņemt. Pasākumā „Atbalsts tirgus veicināšanai” līguma darbības termiņš beidzas 2011.gada 16.aprīlī, tāpēc ir izveidojies līdzekļu pārpalikums minētajos atbalsta pasākumos. Savukārt vairākos citos atbalsta pasākumos ir finanšu līdzekļu deficīts, tādēļ ir nepieciešams pārdalīt finansējumu starp atbalsta pasākumiem.  </w:t>
            </w:r>
          </w:p>
        </w:tc>
      </w:tr>
      <w:tr>
        <w:trPr>
          <w:trHeight w:val="657"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istītie politikas ietekmes novērtējumi un pētījum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 attiecināms.</w:t>
            </w:r>
          </w:p>
        </w:tc>
      </w:tr>
      <w:tr>
        <w:trPr>
          <w:trHeight w:val="384"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mērķis un būt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firstLine="255"/>
              <w:jc w:val="both"/>
              <w:rPr/>
            </w:pPr>
            <w:r>
              <w:rPr/>
              <w:t xml:space="preserve">Noteikuma projekta izstrādes mērķis ir izdarīt spēkā esošajos noteikumos Nr.108 piešķirtā finansējuma pārdali starp atbalsta pasākumiem. Tā kā atbalsta pretendenti nevar izpildīt noteikumos Nr.108 noteiktās atbilstības prasības, 2010.gadā neapgūti finanšu līdzekļi veidojas šādos atbalsta pasākumos:  </w:t>
            </w:r>
          </w:p>
          <w:p>
            <w:pPr>
              <w:pStyle w:val="Normal"/>
              <w:ind w:left="104" w:firstLine="255"/>
              <w:jc w:val="both"/>
              <w:rPr/>
            </w:pPr>
            <w:r>
              <w:rPr/>
              <w:t>1) </w:t>
            </w:r>
            <w:r>
              <w:rPr>
                <w:szCs w:val="28"/>
              </w:rPr>
              <w:t>atbalsts ciltsdarbam un piensaimniecībā izmantojamo dzīvnieku audzēšanai – 17 470 latu;</w:t>
            </w:r>
          </w:p>
          <w:p>
            <w:pPr>
              <w:pStyle w:val="Normal"/>
              <w:ind w:left="104" w:firstLine="255"/>
              <w:jc w:val="both"/>
              <w:rPr/>
            </w:pPr>
            <w:r>
              <w:rPr>
                <w:szCs w:val="28"/>
              </w:rPr>
              <w:t>2) atbalsts ciltsdarba pasākumiem liellopu gaļas ražošanas nozarē – 21 480 latu;</w:t>
            </w:r>
          </w:p>
          <w:p>
            <w:pPr>
              <w:pStyle w:val="Normal"/>
              <w:ind w:left="104" w:firstLine="255"/>
              <w:jc w:val="both"/>
              <w:rPr/>
            </w:pPr>
            <w:r>
              <w:rPr>
                <w:szCs w:val="28"/>
              </w:rPr>
              <w:t>3) atbalsts ciltsdarbam un dzīvnieku audzēšanai cūkkopības nozarē – 238 lati;</w:t>
            </w:r>
          </w:p>
          <w:p>
            <w:pPr>
              <w:pStyle w:val="Normal"/>
              <w:ind w:left="104" w:firstLine="255"/>
              <w:jc w:val="both"/>
              <w:rPr/>
            </w:pPr>
            <w:r>
              <w:rPr>
                <w:szCs w:val="28"/>
              </w:rPr>
              <w:t>4) atbalsts ciltsdarbam un dzīvnieku audzēšanai kazkopības nozarē – 3500 latu;</w:t>
            </w:r>
          </w:p>
          <w:p>
            <w:pPr>
              <w:pStyle w:val="Normal"/>
              <w:ind w:left="104" w:firstLine="255"/>
              <w:jc w:val="both"/>
              <w:rPr/>
            </w:pPr>
            <w:r>
              <w:rPr>
                <w:szCs w:val="28"/>
              </w:rPr>
              <w:t>5) atbalsts ciltsdarbam un dzīvnieku audzēšanai netradicionālajās nozarēs – 192 lati;</w:t>
            </w:r>
          </w:p>
          <w:p>
            <w:pPr>
              <w:pStyle w:val="Normal"/>
              <w:ind w:left="104" w:firstLine="255"/>
              <w:jc w:val="both"/>
              <w:rPr/>
            </w:pPr>
            <w:r>
              <w:rPr>
                <w:szCs w:val="28"/>
              </w:rPr>
              <w:t>6) atbalsts dzīvnieku līķu savākšanai, transportēšanai, pārstrādei un iznīcināšanai – 45 000 latu;</w:t>
            </w:r>
          </w:p>
          <w:p>
            <w:pPr>
              <w:pStyle w:val="Normal"/>
              <w:ind w:left="104" w:firstLine="255"/>
              <w:jc w:val="both"/>
              <w:rPr/>
            </w:pPr>
            <w:r>
              <w:rPr>
                <w:szCs w:val="28"/>
              </w:rPr>
              <w:t>7) atbalsts transmisīvās sūkļveida encefalopātijas (TSE) testu izmaksu segšanai 50 procentu apmērā – 21 925 lati;</w:t>
            </w:r>
          </w:p>
          <w:p>
            <w:pPr>
              <w:pStyle w:val="Normal"/>
              <w:ind w:left="104" w:firstLine="255"/>
              <w:jc w:val="both"/>
              <w:rPr/>
            </w:pPr>
            <w:r>
              <w:rPr>
                <w:szCs w:val="28"/>
              </w:rPr>
              <w:t>8) atbalsts augu gēnu bankas, centrālās datubāzes un molekulārās pasportizācijas laboratorijas darbības nodrošināšanai – 2475 lati;</w:t>
            </w:r>
          </w:p>
          <w:p>
            <w:pPr>
              <w:pStyle w:val="Normal"/>
              <w:ind w:left="104" w:firstLine="255"/>
              <w:jc w:val="both"/>
              <w:rPr/>
            </w:pPr>
            <w:r>
              <w:rPr>
                <w:szCs w:val="28"/>
              </w:rPr>
              <w:t>9) atbalsts kultūraugu genofonda saglabāšanai – 179 lati;</w:t>
            </w:r>
          </w:p>
          <w:p>
            <w:pPr>
              <w:pStyle w:val="Normal"/>
              <w:ind w:left="104" w:firstLine="255"/>
              <w:jc w:val="both"/>
              <w:rPr/>
            </w:pPr>
            <w:r>
              <w:rPr>
                <w:szCs w:val="28"/>
              </w:rPr>
              <w:t>10) a</w:t>
            </w:r>
            <w:r>
              <w:rPr/>
              <w:t xml:space="preserve">tbalsts </w:t>
            </w:r>
            <w:r>
              <w:rPr>
                <w:szCs w:val="28"/>
              </w:rPr>
              <w:t>dalībai lauksaimniecības risku fondā – 5 617 lati;</w:t>
            </w:r>
          </w:p>
          <w:p>
            <w:pPr>
              <w:pStyle w:val="Normal"/>
              <w:ind w:left="104" w:firstLine="255"/>
              <w:jc w:val="both"/>
              <w:rPr/>
            </w:pPr>
            <w:r>
              <w:rPr>
                <w:szCs w:val="28"/>
              </w:rPr>
              <w:t>11) atbalsts kredītprocentu dzēšanai atbilstošām lauksaimniecības pakalpojumu kooperatīvajām sabiedrībām – 157 492 lati.</w:t>
            </w:r>
          </w:p>
          <w:p>
            <w:pPr>
              <w:pStyle w:val="Normal"/>
              <w:ind w:left="104" w:firstLine="255"/>
              <w:jc w:val="both"/>
              <w:rPr/>
            </w:pPr>
            <w:r>
              <w:rPr/>
              <w:t xml:space="preserve">Noteikumu projektā ir paredzēts šos līdzekļus pārdalīt citiem atbalsta pasākumiem, kuros līdzekļu pieprasījums ir būtiski lielāks par pieejamo finansējumu. </w:t>
            </w:r>
          </w:p>
          <w:p>
            <w:pPr>
              <w:pStyle w:val="Normal"/>
              <w:ind w:left="104" w:firstLine="255"/>
              <w:jc w:val="both"/>
              <w:rPr/>
            </w:pPr>
            <w:r>
              <w:rPr/>
              <w:t xml:space="preserve">Noteikumu projekta 1.punktā pasākumam „Atbalsts lopkopības attīstībai” plānotais finansējums kopsummā ir neapgūts 109 785 latu apmērā. </w:t>
            </w:r>
          </w:p>
          <w:p>
            <w:pPr>
              <w:pStyle w:val="Normal"/>
              <w:ind w:left="104" w:firstLine="255"/>
              <w:jc w:val="both"/>
              <w:rPr/>
            </w:pPr>
            <w:r>
              <w:rPr/>
              <w:t xml:space="preserve">Lai veicinātu ģenētiski augstvērtīgu vaislas dzīvnieku pavairošanu un to tirdzniecību Latvijā un ārvalstīs, audzētājiem ir nepieciešami tīršķirnes vaislinieki, kas izaudzēti un novērtēti kontrolizaudzēšanā, un lineāri novērtētas šķirnes kazas. Lai šī informācija būtu plaši pieejama, ir jāizveido </w:t>
            </w:r>
            <w:r>
              <w:rPr>
                <w:szCs w:val="28"/>
              </w:rPr>
              <w:t>un jāuztur ciltsgrāmatā uzņemtu dzīvnieku katalogs (zirgu ciltsgrāmata), kā arī regulāri (ne retāk kā reizi mēnesī) jāatspoguļo lopkopības nozarei aktuāla informācija publiski pieejamā veidā.</w:t>
            </w:r>
            <w:r>
              <w:rPr/>
              <w:t xml:space="preserve"> Minētos šķirnes dzīvniekus ciltsdarba speciālisti varētu izmantot dzīvnieku pāru atlasē, tā radot un izaudzējot pasaules tirgū konkurētspējīgus jaundzīvniekus, jo pieprasījums pēc tiem ārvalstu tirgū kļūst arvien lielāks. Ņemot vērā minēto, ir pārdalīts finansējums un paredzēti jauni atbalsta pasākumi, izmantojot esošo finansējumu: </w:t>
            </w:r>
          </w:p>
          <w:p>
            <w:pPr>
              <w:pStyle w:val="Normal"/>
              <w:ind w:left="104" w:firstLine="255"/>
              <w:jc w:val="both"/>
              <w:rPr/>
            </w:pPr>
            <w:r>
              <w:rPr/>
              <w:t xml:space="preserve">1) noteikumu projekta 1., 2. un 3.punktā minētajam atbalsta pasākumam „Atbalsts ciltsdarba pasākumiem liellopu gaļas ražošanas nozarē” papildus </w:t>
            </w:r>
            <w:r>
              <w:rPr>
                <w:szCs w:val="28"/>
              </w:rPr>
              <w:t>piešķirts 5000 latu administratīvo un uzturēšanas izmaksu segšanai par gaļas liellopu šķirņu vīriešu kārtas jaundzīvnieku produktivitātes rādītāju novērtēšanu kontrolizaudzēšanā un šo dzīvnieku atbilstības noteikšanu ierakstīšanai ciltsgrāmatā, kā arī noteikta kārtība, kādā piešķir minēto atbalstu</w:t>
            </w:r>
            <w:r>
              <w:rPr>
                <w:sz w:val="20"/>
              </w:rPr>
              <w:t>;</w:t>
            </w:r>
          </w:p>
          <w:p>
            <w:pPr>
              <w:pStyle w:val="Normal"/>
              <w:ind w:left="104" w:firstLine="255"/>
              <w:jc w:val="both"/>
              <w:rPr/>
            </w:pPr>
            <w:r>
              <w:rPr/>
              <w:t>2) noteikumu projekta 1.punktā un no 4. līdz 6.punktam</w:t>
            </w:r>
            <w:r>
              <w:rPr>
                <w:sz w:val="20"/>
              </w:rPr>
              <w:t xml:space="preserve"> </w:t>
            </w:r>
            <w:r>
              <w:rPr/>
              <w:t>atbalsta</w:t>
            </w:r>
            <w:r>
              <w:rPr>
                <w:sz w:val="20"/>
              </w:rPr>
              <w:t xml:space="preserve"> </w:t>
            </w:r>
            <w:r>
              <w:rPr/>
              <w:t>pasākumam</w:t>
            </w:r>
            <w:r>
              <w:rPr>
                <w:szCs w:val="28"/>
              </w:rPr>
              <w:t xml:space="preserve"> „Atbalsts ciltsdarbam un dzīvnieku audzēšanai zirgkopības nozarē” palielināts finansējums par 14 000 latu, lai nodrošinātu ciltsgrāmatā uzņemtu dzīvnieku kataloga izveidi un uzturēšanu, zirgu ciltsgrāmatas izdošanu, kā arī lopkopības nozarei aktuālas informācijas regulāru (ne retāk kā reizi mēnesī) atspoguļošanu publiski pieejamā veidā.</w:t>
            </w:r>
            <w:r>
              <w:rPr/>
              <w:t xml:space="preserve"> </w:t>
            </w:r>
          </w:p>
          <w:p>
            <w:pPr>
              <w:pStyle w:val="Normal"/>
              <w:ind w:left="104" w:firstLine="255"/>
              <w:jc w:val="both"/>
              <w:rPr>
                <w:sz w:val="20"/>
              </w:rPr>
            </w:pPr>
            <w:r>
              <w:rPr/>
              <w:t>3) noteikumu projekta 1., 7. un 9.punktā minētajam atbalsta pasākumam „Atbalsts ciltsdarbam un dzīvnieku audzēšanai aitkopības nozarē”, lai apgūtu plānoto finansējumu (neapgūtais finansējums – 4980 latu, kuriem pieskaitīts 20 latu), papild</w:t>
            </w:r>
            <w:r>
              <w:rPr>
                <w:szCs w:val="28"/>
              </w:rPr>
              <w:t>us piešķirts 5000 latu administratīvo un uzturēšanas izmaksu segšanai par aitu šķirņu vīriešu kārtas jaundzīvnieku produktivitātes rādītāju novērtēšanu kontrolizaudzēšanā un šo dzīvnieku atbilstības noteikšanu ierakstīšanai ciltsgrāmatā, kā arī noteikta kārtība, kādā piešķir minēto atbalstu;</w:t>
            </w:r>
          </w:p>
          <w:p>
            <w:pPr>
              <w:pStyle w:val="Normal"/>
              <w:ind w:left="104" w:firstLine="255"/>
              <w:jc w:val="both"/>
              <w:rPr>
                <w:sz w:val="20"/>
              </w:rPr>
            </w:pPr>
            <w:r>
              <w:rPr>
                <w:sz w:val="28"/>
                <w:szCs w:val="28"/>
              </w:rPr>
              <w:t xml:space="preserve"> </w:t>
            </w:r>
            <w:r>
              <w:rPr/>
              <w:t xml:space="preserve">4) noteikumu projekta 1., 10. un 11.punktā minētajam atbalsta pasākumam „Atbalsts ciltsdarbam un dzīvnieku audzēšanai kazkopības nozarē”, lai apgūtu plānoto finansējumu, papildus piešķirts </w:t>
            </w:r>
            <w:r>
              <w:rPr>
                <w:szCs w:val="28"/>
              </w:rPr>
              <w:t>1600 latu administratīvo izmaksu segšanai par pirmās un otrās laktācijas kazu lineārās novērtēšanas datu analīzi, ciltsdarba izkopšanas plāna un lecināšanas pāru atlases programmas izstrādi pārraudzības ganāmpulkiem, kā arī noteikta kārtība, kādā piešķir minēto atbalstu</w:t>
            </w:r>
            <w:r>
              <w:rPr>
                <w:sz w:val="20"/>
              </w:rPr>
              <w:t>.</w:t>
            </w:r>
          </w:p>
          <w:p>
            <w:pPr>
              <w:pStyle w:val="Normal"/>
              <w:ind w:left="104" w:firstLine="255"/>
              <w:jc w:val="both"/>
              <w:rPr>
                <w:sz w:val="20"/>
              </w:rPr>
            </w:pPr>
            <w:r>
              <w:rPr>
                <w:szCs w:val="28"/>
              </w:rPr>
              <w:t xml:space="preserve">Tā kā likumā „Par valsts budžetu 2010.gadam” </w:t>
            </w:r>
            <w:r>
              <w:rPr>
                <w:bCs/>
                <w:szCs w:val="28"/>
              </w:rPr>
              <w:t>Zemkopības ministrijas budžeta apakšprogrammā 21.01.00. „Valsts atbalsts lauksaimniecības un lauku attīstībai (subsīdijas)” ilgtermiņa saistības nav paredzētas, lai 2010.gadā piešķirtais finansējums būtu izlietots šī gada periodā,</w:t>
            </w:r>
            <w:r>
              <w:rPr>
                <w:sz w:val="20"/>
                <w:szCs w:val="28"/>
              </w:rPr>
              <w:t xml:space="preserve"> </w:t>
            </w:r>
            <w:r>
              <w:rPr>
                <w:szCs w:val="28"/>
              </w:rPr>
              <w:t>noteikumu projekta 3.punktā (32.</w:t>
            </w:r>
            <w:r>
              <w:rPr>
                <w:szCs w:val="28"/>
                <w:vertAlign w:val="superscript"/>
              </w:rPr>
              <w:t>3</w:t>
            </w:r>
            <w:r>
              <w:rPr>
                <w:szCs w:val="28"/>
              </w:rPr>
              <w:t>.1.apakšpunkts), 9.punktā (63.</w:t>
            </w:r>
            <w:r>
              <w:rPr>
                <w:szCs w:val="28"/>
                <w:vertAlign w:val="superscript"/>
              </w:rPr>
              <w:t>3</w:t>
            </w:r>
            <w:r>
              <w:rPr>
                <w:szCs w:val="28"/>
              </w:rPr>
              <w:t>1.apakšpunkts) un 11.punktā (73.</w:t>
            </w:r>
            <w:r>
              <w:rPr>
                <w:szCs w:val="28"/>
                <w:vertAlign w:val="superscript"/>
              </w:rPr>
              <w:t>3</w:t>
            </w:r>
            <w:r>
              <w:rPr>
                <w:szCs w:val="28"/>
              </w:rPr>
              <w:t>1.apakšpunkts) ir paredzēta priekšapmaksa 80 procentu apmērā. Tā kā atbalsta pasākumu pretendenti ir šķirnes dzīvnieku audzētāju organizācijas (nevalstiskas organizācijas), kurām nav brīvu finanšu līdzekļu, lai varētu īstenot minētos ciltsdarba pasākumus, noteikumu projektā jāparedz priekšapmaksa.</w:t>
            </w:r>
          </w:p>
          <w:p>
            <w:pPr>
              <w:pStyle w:val="Normal"/>
              <w:autoSpaceDE w:val="false"/>
              <w:ind w:left="104" w:firstLine="255"/>
              <w:jc w:val="both"/>
              <w:rPr/>
            </w:pPr>
            <w:r>
              <w:rPr/>
              <w:t>Noteikuma projekta 1.punktā minētajam atbalsta pasākumam „Atbalsts augkopības attīstībai” finansējums ir samazināts par 2654 latiem, jo piešķirtais finansējums netiks apgūts 2010.gadā.</w:t>
            </w:r>
          </w:p>
          <w:p>
            <w:pPr>
              <w:pStyle w:val="Normal"/>
              <w:autoSpaceDE w:val="false"/>
              <w:ind w:left="104" w:firstLine="255"/>
              <w:jc w:val="both"/>
              <w:rPr>
                <w:rFonts w:ascii="Times-Roman;Times New Roman" w:hAnsi="Times-Roman;Times New Roman" w:cs="Times-Roman;Times New Roman"/>
              </w:rPr>
            </w:pPr>
            <w:r>
              <w:rPr/>
              <w:t xml:space="preserve">Noteikumu projekta 1.punktā minētajam atbalsta pasākumam „Tehniskais atbalsts lauksaimniecības nozarē” finansējums ir palielināts par 72 273 latiem, lai nodrošinātu finansējuma piešķiršanu ārkārtas atbalsta pasākumiem, kas nav ietverti citos valsts atbalsta pasākumos. Saskaņā ar </w:t>
            </w:r>
            <w:r>
              <w:rPr>
                <w:bCs/>
              </w:rPr>
              <w:t xml:space="preserve">Padomes 2003.gada 17.decembra Regulas (EK) Nr.21/2004, ar ko izveido aitu un kazu identifikācijas un reģistrācijas sistēmu un ar ko groza Regulu (EK) Nr.1782/2003 un Direktīvas 92/102/EEK un 64/432/EEK, 9.panta 3.punktu </w:t>
            </w:r>
            <w:r>
              <w:rPr>
                <w:rFonts w:cs="Times-Roman;Times New Roman" w:ascii="Times-Roman;Times New Roman" w:hAnsi="Times-Roman;Times New Roman"/>
              </w:rPr>
              <w:t>no 2008.gada 1.janvāra elektroniskā</w:t>
            </w:r>
            <w:r>
              <w:rPr>
                <w:rFonts w:cs="TTE1AC76E8t00;Times New Roman" w:ascii="TTE1AC76E8t00;Times New Roman" w:hAnsi="TTE1AC76E8t00;Times New Roman"/>
              </w:rPr>
              <w:t xml:space="preserve"> </w:t>
            </w:r>
            <w:r>
              <w:rPr>
                <w:rFonts w:cs="Times-Roman;Times New Roman" w:ascii="Times-Roman;Times New Roman" w:hAnsi="Times-Roman;Times New Roman"/>
              </w:rPr>
              <w:t>identifik</w:t>
            </w:r>
            <w:r>
              <w:rPr>
                <w:rFonts w:cs="TTE1AC76E8t00;Times New Roman" w:ascii="TTE1AC76E8t00;Times New Roman" w:hAnsi="TTE1AC76E8t00;Times New Roman"/>
              </w:rPr>
              <w:t>ā</w:t>
            </w:r>
            <w:r>
              <w:rPr>
                <w:rFonts w:cs="Times-Roman;Times New Roman" w:ascii="Times-Roman;Times New Roman" w:hAnsi="Times-Roman;Times New Roman"/>
              </w:rPr>
              <w:t>cija ir oblig</w:t>
            </w:r>
            <w:r>
              <w:rPr>
                <w:rFonts w:cs="TTE1AC76E8t00;Times New Roman" w:ascii="TTE1AC76E8t00;Times New Roman" w:hAnsi="TTE1AC76E8t00;Times New Roman"/>
              </w:rPr>
              <w:t>ā</w:t>
            </w:r>
            <w:r>
              <w:rPr>
                <w:rFonts w:cs="Times-Roman;Times New Roman" w:ascii="Times-Roman;Times New Roman" w:hAnsi="Times-Roman;Times New Roman"/>
              </w:rPr>
              <w:t>ta visiem dz</w:t>
            </w:r>
            <w:r>
              <w:rPr>
                <w:rFonts w:cs="TTE1AC76E8t00;Times New Roman" w:ascii="TTE1AC76E8t00;Times New Roman" w:hAnsi="TTE1AC76E8t00;Times New Roman"/>
              </w:rPr>
              <w:t>ī</w:t>
            </w:r>
            <w:r>
              <w:rPr>
                <w:rFonts w:cs="Times-Roman;Times New Roman" w:ascii="Times-Roman;Times New Roman" w:hAnsi="Times-Roman;Times New Roman"/>
              </w:rPr>
              <w:t>vniekiem, kurus pārdod un pērk Eiropas Savienības iekšējā</w:t>
            </w:r>
            <w:r>
              <w:rPr>
                <w:rFonts w:cs="TTE1AC76E8t00;Times New Roman" w:ascii="TTE1AC76E8t00;Times New Roman" w:hAnsi="TTE1AC76E8t00;Times New Roman"/>
              </w:rPr>
              <w:t xml:space="preserve"> </w:t>
            </w:r>
            <w:r>
              <w:rPr>
                <w:rFonts w:cs="Times-Roman;Times New Roman" w:ascii="Times-Roman;Times New Roman" w:hAnsi="Times-Roman;Times New Roman"/>
              </w:rPr>
              <w:t>tirgū. Ņemot vērā minēto, finansējuma palielinājums ir nepieciešams, lai segtu ar aitu elektronisko identifikāciju saistītas eksporta izmaksas aitu audzētājiem, kā arī ar Eiropas Savienības prasību ieviešanu augu aizsardzības līdzekļu jomā un Eiropas Savienības atbalsta projektu īstenošanu saistītos izdevumus.</w:t>
            </w:r>
          </w:p>
          <w:p>
            <w:pPr>
              <w:pStyle w:val="Normal"/>
              <w:autoSpaceDE w:val="false"/>
              <w:ind w:left="104" w:firstLine="255"/>
              <w:jc w:val="both"/>
              <w:rPr/>
            </w:pPr>
            <w:r>
              <w:rPr>
                <w:rFonts w:cs="Times-Roman;Times New Roman" w:ascii="Times-Roman;Times New Roman" w:hAnsi="Times-Roman;Times New Roman"/>
              </w:rPr>
              <w:t xml:space="preserve">Noteikumu projekta 1. un 12.punktā minētajam atbalsta pasākumam „Atbalsts tirgus veicināšanai” finansējums ir palielināts par 10 953 latiem, lai nodrošinātu Latvijā ražotu pārtikas produktu pārstāvniecību </w:t>
            </w:r>
            <w:r>
              <w:rPr>
                <w:szCs w:val="28"/>
              </w:rPr>
              <w:t>ikgadējā starptautiskā lauksaimniecības, pārtikas produktu un dārzniecības izstādē “Internationale Gruene Woche Berlin – 2011” (turpmāk – izstāde)</w:t>
            </w:r>
            <w:r>
              <w:rPr>
                <w:rFonts w:cs="Times-Roman;Times New Roman" w:ascii="Times-Roman;Times New Roman" w:hAnsi="Times-Roman;Times New Roman"/>
                <w:sz w:val="20"/>
              </w:rPr>
              <w:t xml:space="preserve">. </w:t>
            </w:r>
            <w:r>
              <w:rPr>
                <w:rFonts w:cs="Times-Roman;Times New Roman" w:ascii="Times-Roman;Times New Roman" w:hAnsi="Times-Roman;Times New Roman"/>
              </w:rPr>
              <w:t xml:space="preserve">Kārtība, kādā </w:t>
            </w:r>
            <w:r>
              <w:rPr/>
              <w:t xml:space="preserve">piešķir minēto atbalstu, ir noteikta noteikumu projekta 12.punktā. </w:t>
            </w:r>
          </w:p>
          <w:p>
            <w:pPr>
              <w:pStyle w:val="Normal"/>
              <w:autoSpaceDE w:val="false"/>
              <w:ind w:left="104" w:firstLine="255"/>
              <w:jc w:val="both"/>
              <w:rPr/>
            </w:pPr>
            <w:r>
              <w:rPr/>
              <w:t>Izstāde, kas notiek no 2011.gada no 21. līdz 30.janvārim, ir būtisks lauksaimnieciskās produkcijas pārstrādes uzņēmumu eksporta veicināšanas faktors. Lai Latvija varētu piedalīties šajā izstādē, jau 2010.gadā ir jāveic priekšapmaksa kopstenda platības nomas maksai, kā arī jāsagatavo un jāievieto informatīvais materiāls izstādes katalogā. Lai pretendents varētu segt minēto izdevumu lielāko daļu no 2010.gadam piešķirtā finansējuma, noteikumu projekta 12.punktā (4.</w:t>
            </w:r>
            <w:r>
              <w:rPr>
                <w:vertAlign w:val="superscript"/>
              </w:rPr>
              <w:t>2</w:t>
            </w:r>
            <w:r>
              <w:rPr/>
              <w:t>punkts) ir paredzēts avansa maksājums 90 procentu apmērā no kopējās līguma summas. To kopstenda organizēšanas un darbības nodrošināšanas izmaksu segšanai, kuras saistītas ar ekspozīcijas izveidi, uzstādīšanu, demonstrēšanu, kā arī materiālu un preču transportēšanu, noteikumu projekta 12.punktā (4.</w:t>
            </w:r>
            <w:r>
              <w:rPr>
                <w:vertAlign w:val="superscript"/>
              </w:rPr>
              <w:t>1</w:t>
            </w:r>
            <w:r>
              <w:rPr/>
              <w:t xml:space="preserve">2.apakšpunkts) ir paredzēti administratīvie izdevumi ne vairāk kā 11 procenti no kopējās izdevumu tāmes summas. </w:t>
            </w:r>
          </w:p>
          <w:p>
            <w:pPr>
              <w:pStyle w:val="Normal"/>
              <w:autoSpaceDE w:val="false"/>
              <w:ind w:left="104" w:firstLine="255"/>
              <w:jc w:val="both"/>
              <w:rPr/>
            </w:pPr>
            <w:r>
              <w:rPr/>
              <w:t>Noteikumu projekta 1.punkta atbalsta pasākumam „</w:t>
            </w:r>
            <w:r>
              <w:rPr>
                <w:szCs w:val="28"/>
              </w:rPr>
              <w:t>Atbalsts lauksaimniecības nozaru riska samazināšanai</w:t>
            </w:r>
            <w:r>
              <w:rPr/>
              <w:t>” kopsummā finansējums ir palielināts par 40 756 latiem.</w:t>
            </w:r>
          </w:p>
          <w:p>
            <w:pPr>
              <w:pStyle w:val="Normal"/>
              <w:autoSpaceDE w:val="false"/>
              <w:ind w:left="104" w:firstLine="255"/>
              <w:jc w:val="both"/>
              <w:rPr/>
            </w:pPr>
            <w:r>
              <w:rPr/>
              <w:t>Ņemot vērā lauksaimnieku lielo aktivitāti apdrošināšanas polišu iegādes jomā, kur atbalstu piešķir 50 procentu apmērā atbilstoši noslēgtajiem līgumiem starp apdrošināšanas sabiedrībām un apdrošināšanas ņēmējiem atbalsta, pasākumā „A</w:t>
            </w:r>
            <w:r>
              <w:rPr>
                <w:szCs w:val="28"/>
              </w:rPr>
              <w:t>tbalsts apdrošināšanas polišu iegādes izdevumu segšanai</w:t>
            </w:r>
            <w:r>
              <w:rPr/>
              <w:t>” ir palielināts finansējums 2010.gadam par 30 000 latu.</w:t>
            </w:r>
          </w:p>
          <w:p>
            <w:pPr>
              <w:pStyle w:val="Naisf"/>
              <w:spacing w:before="0" w:after="0"/>
              <w:ind w:firstLine="375"/>
              <w:rPr/>
            </w:pPr>
            <w:r>
              <w:rPr>
                <w:rFonts w:eastAsia="Times New Roman"/>
              </w:rPr>
              <w:t xml:space="preserve"> </w:t>
            </w:r>
            <w:r>
              <w:rPr>
                <w:rFonts w:eastAsia="Times New Roman"/>
              </w:rPr>
              <w:t>Normatīvajos aktos par lauksaimniecības risku fonda darbību ir noteikts, ka iemaksu veikšanas kārtība fondā, kompensāciju izmaksas kārtība un apmērs katru gadu var tikt pārskatīts, ņemot vērā nozares ražošanas rādītājus, lauksaimniecības praksi, normatīvo aktu prasības un fonda dalībnieka aktivitāti.</w:t>
            </w:r>
          </w:p>
          <w:p>
            <w:pPr>
              <w:pStyle w:val="Normal"/>
              <w:ind w:firstLine="375"/>
              <w:jc w:val="both"/>
              <w:rPr/>
            </w:pPr>
            <w:r>
              <w:rPr/>
              <w:t>Ņemot vērā 2009.gada sezonas nelabvēlīgo klimatisko apstākļu radītos zaudējumus, to lauksaimnieku veiktās iemaksas, kuri iesaistījās fondā, nebija pietiekamas, lai kompensētu zaudējumus 30 % apmērā. Diemžēl piemērojamais proporcionālais samazinājums bija aptuveni 65 %. Turklāt lauksaimnieku finansiālo situāciju pasliktina tas, ka lauksaimnieki, cerot uz sākotnēji plānoto kompensāciju, nepārsēja cietušās sējumu platības.</w:t>
            </w:r>
          </w:p>
          <w:p>
            <w:pPr>
              <w:pStyle w:val="Normal"/>
              <w:autoSpaceDE w:val="false"/>
              <w:ind w:left="104" w:firstLine="255"/>
              <w:jc w:val="both"/>
              <w:rPr/>
            </w:pPr>
            <w:r>
              <w:rPr/>
              <w:t xml:space="preserve">Lai kompensētu 2009.gada nelabvēlīgo laika apstākļu radītos zaudējumus (16 372,66 lati), kas vairākkārtīgi pārsniedza </w:t>
            </w:r>
            <w:r>
              <w:rPr>
                <w:szCs w:val="28"/>
              </w:rPr>
              <w:t>normatīvajos aktos par lauksaimniecības risku fondu noteikto atmaksas limitu</w:t>
            </w:r>
            <w:r>
              <w:rPr>
                <w:sz w:val="20"/>
              </w:rPr>
              <w:t>,</w:t>
            </w:r>
            <w:r>
              <w:rPr/>
              <w:t xml:space="preserve"> noteikumu projekta 1.punktā paredzēts palielināt finansējumu par 10 756 latiem atbalsta pasākumā „Atbalsts </w:t>
            </w:r>
            <w:r>
              <w:rPr>
                <w:szCs w:val="28"/>
              </w:rPr>
              <w:t>dalībai lauksaimniecības risku fondā</w:t>
            </w:r>
            <w:r>
              <w:rPr/>
              <w:t xml:space="preserve">” (atbalsta pasākumā neapgūtais finansējums ir 5 617 lati). Noteikumu projekta 13.punktā noteikta kompensācijas izmaksas kārtība. </w:t>
            </w:r>
          </w:p>
          <w:p>
            <w:pPr>
              <w:pStyle w:val="Normal"/>
              <w:autoSpaceDE w:val="false"/>
              <w:ind w:left="104" w:firstLine="255"/>
              <w:jc w:val="both"/>
              <w:rPr/>
            </w:pPr>
            <w:r>
              <w:rPr/>
              <w:t>Noteikumu projekta 1.punktā par 56 000 latu ir palielināts finansējums Latvijas Hipotēku un zemes bankai atbalsta pasākumā „Atbalsts kredītprocentu starpības kompensēšanai”. Finansējums paredzēts Lauksaimniecības ilgtermiņa investīciju kreditēšanas programmu un Lauksaimniecībā izmantojamās zemes iegādes kreditēšanas programmu kredītprocentu likmju starpības kompensāciju nodrošināšanai.</w:t>
            </w:r>
          </w:p>
          <w:p>
            <w:pPr>
              <w:pStyle w:val="Normal"/>
              <w:autoSpaceDE w:val="false"/>
              <w:ind w:left="104" w:firstLine="255"/>
              <w:jc w:val="both"/>
              <w:rPr/>
            </w:pPr>
            <w:r>
              <w:rPr/>
              <w:t>Noteikumu projekta 1.punktā atbalsta pasākumā „Iepriekšējā gadā uzsākto pasākumu izpildes finansējums” finansējums ir palielināts par 85 949 latiem, lai segtu proporcionālā samazinājuma (koeficients 0,78649) starpību atbalsta maksājumam par integrēto dārzeņu un integrēto augļu un ogu audzēšanu.</w:t>
            </w:r>
          </w:p>
          <w:p>
            <w:pPr>
              <w:pStyle w:val="Normal"/>
              <w:ind w:left="104" w:firstLine="255"/>
              <w:jc w:val="both"/>
              <w:rPr/>
            </w:pPr>
            <w:r>
              <w:rPr/>
              <w:t>Noteikumu projekta 8.punkts satur tehniskus grozījumus, jo atbalstam atbilstošo dzīvnieku skaitu aprēķina pēc pamatganāmpulkā esošā dzīvnieku skaita.</w:t>
            </w:r>
          </w:p>
        </w:tc>
      </w:tr>
      <w:tr>
        <w:trPr>
          <w:trHeight w:val="476"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strādē iesaistītās institūcija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Zemkopības ministrija un LAD.</w:t>
            </w:r>
          </w:p>
        </w:tc>
      </w:tr>
      <w:tr>
        <w:trPr>
          <w:trHeight w:val="690" w:hRule="atLeast"/>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mesli, kādēļ netika nodrošināta sabiedrības līdzdal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 attiecināms.</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Nav</w:t>
            </w:r>
          </w:p>
        </w:tc>
      </w:tr>
    </w:tbl>
    <w:p>
      <w:pPr>
        <w:pStyle w:val="Normal"/>
        <w:rPr/>
      </w:pPr>
      <w:r>
        <w:rPr/>
        <w:t> </w:t>
      </w:r>
    </w:p>
    <w:tbl>
      <w:tblPr>
        <w:tblW w:w="9015" w:type="dxa"/>
        <w:jc w:val="left"/>
        <w:tblInd w:w="-45" w:type="dxa"/>
        <w:tblLayout w:type="fixed"/>
        <w:tblCellMar>
          <w:top w:w="0" w:type="dxa"/>
          <w:left w:w="0" w:type="dxa"/>
          <w:bottom w:w="0" w:type="dxa"/>
          <w:right w:w="0" w:type="dxa"/>
        </w:tblCellMar>
      </w:tblPr>
      <w:tblGrid>
        <w:gridCol w:w="519"/>
        <w:gridCol w:w="3456"/>
        <w:gridCol w:w="504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mērķgrup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  </w:t>
            </w:r>
            <w:r>
              <w:rPr/>
              <w:t>Fiziskas un juridiskas personas, kas nodarbojas ar lauksaimniecisko ražošanu, – aptuveni 65 valsts atbalsta saņēmēji, 1 zinātniskā institūcija, 3 šķirnes dzīvnieku audzētāju organizācijas.</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s sabiedrības grupas (bez mērķgrupas), kuras tiesiskais regulējums arī ietekmē vai varētu ietekmē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finansiālā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Tiesiskā regulējuma nefinansiālā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ās procedūras raksturo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right="180" w:firstLine="516"/>
              <w:jc w:val="both"/>
              <w:rPr/>
            </w:pPr>
            <w:r>
              <w:rPr/>
              <w:t> </w:t>
            </w:r>
            <w:r>
              <w:rPr/>
              <w:t xml:space="preserve">Valsts atbalsta piešķiršanas un izmaksas kārtību administrē un uzrauga LAD. </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dministratīvo izmaksu monetārs novērtējum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0" w:firstLine="516"/>
              <w:jc w:val="both"/>
              <w:rPr/>
            </w:pPr>
            <w:r>
              <w:rPr/>
              <w:t> </w:t>
            </w:r>
            <w:r>
              <w:rPr/>
              <w:t>Nav.</w:t>
            </w:r>
          </w:p>
        </w:tc>
      </w:tr>
    </w:tbl>
    <w:p>
      <w:pPr>
        <w:pStyle w:val="ParastaisWeb"/>
        <w:spacing w:before="0" w:after="0"/>
        <w:rPr/>
      </w:pPr>
      <w:r>
        <w:rPr/>
        <w:t> </w:t>
      </w:r>
    </w:p>
    <w:p>
      <w:pPr>
        <w:pStyle w:val="ParastaisWeb"/>
        <w:spacing w:before="0" w:after="0"/>
        <w:rPr>
          <w:i/>
          <w:i/>
        </w:rPr>
      </w:pPr>
      <w:r>
        <w:rPr>
          <w:i/>
        </w:rPr>
        <w:t>Anotācijas III sadaļa – nav attiecināms.</w:t>
      </w:r>
    </w:p>
    <w:p>
      <w:pPr>
        <w:pStyle w:val="Normal"/>
        <w:rPr/>
      </w:pPr>
      <w:r>
        <w:rPr/>
        <w:t> </w:t>
      </w:r>
    </w:p>
    <w:tbl>
      <w:tblPr>
        <w:tblW w:w="9135" w:type="dxa"/>
        <w:jc w:val="left"/>
        <w:tblInd w:w="-45" w:type="dxa"/>
        <w:tblLayout w:type="fixed"/>
        <w:tblCellMar>
          <w:top w:w="0" w:type="dxa"/>
          <w:left w:w="0" w:type="dxa"/>
          <w:bottom w:w="0" w:type="dxa"/>
          <w:right w:w="0" w:type="dxa"/>
        </w:tblCellMar>
      </w:tblPr>
      <w:tblGrid>
        <w:gridCol w:w="512"/>
        <w:gridCol w:w="3583"/>
        <w:gridCol w:w="504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V. Kāda var būt normatīvā akta ietekme uz</w:t>
              <w:br/>
              <w:t>spēkā esošo tiesību normu sistēmu</w:t>
            </w:r>
          </w:p>
        </w:tc>
      </w:tr>
      <w:tr>
        <w:trPr>
          <w:trHeight w:val="46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Lai noteikumu projektā ietvertais regulējums par valsts atbalsta apmēru un tā piešķiršanas kārtību pilnībā atbilstu Lauksaimniecības un lauku attīstības likuma pilnvarojumam, ir nepieciešams papildināt Lauksaimniecības un lauku attīstības likuma 5.panta ceturto daļu. Tādēļ Zemkopības ministrija sagatavos atbilstošus grozījumus Lauksaimniecības un lauku attīstības likumā, kā arī līdz 2010.gada 1.decembrim izstrādās un iesniegs Ministru kabinetā likumprojektu „Grozījumi Lauksaimniecības un lauku attīstības likumā”. Likumprojektā tiks precizēts pilnvarojums Ministru kabinetam noteikt kārtību, kādā piešķir valsts atbalstu lauksaimniecībā, un tā  apmēru.</w:t>
            </w:r>
          </w:p>
        </w:tc>
      </w:tr>
      <w:tr>
        <w:trPr>
          <w:trHeight w:val="467"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4" w:firstLine="516"/>
              <w:jc w:val="both"/>
              <w:rPr/>
            </w:pPr>
            <w:r>
              <w:rPr/>
              <w:t>Nav attiecināms.</w:t>
            </w:r>
          </w:p>
        </w:tc>
      </w:tr>
    </w:tbl>
    <w:p>
      <w:pPr>
        <w:pStyle w:val="ParastaisWeb"/>
        <w:spacing w:before="0" w:after="0"/>
        <w:rPr/>
      </w:pPr>
      <w:r>
        <w:rPr/>
        <w:t> </w:t>
      </w:r>
    </w:p>
    <w:p>
      <w:pPr>
        <w:pStyle w:val="ParastaisWeb"/>
        <w:spacing w:before="0" w:after="0"/>
        <w:rPr>
          <w:i/>
          <w:i/>
        </w:rPr>
      </w:pPr>
      <w:r>
        <w:rPr>
          <w:i/>
        </w:rPr>
        <w:t>Anotācijas V sadaļa – nav attiecināms.</w:t>
      </w:r>
    </w:p>
    <w:p>
      <w:pPr>
        <w:pStyle w:val="Normal"/>
        <w:rPr>
          <w:i/>
          <w:i/>
        </w:rPr>
      </w:pPr>
      <w:r>
        <w:rPr>
          <w:i/>
        </w:rPr>
      </w:r>
    </w:p>
    <w:tbl>
      <w:tblPr>
        <w:tblW w:w="9135" w:type="dxa"/>
        <w:jc w:val="left"/>
        <w:tblInd w:w="-45" w:type="dxa"/>
        <w:tblLayout w:type="fixed"/>
        <w:tblCellMar>
          <w:top w:w="0" w:type="dxa"/>
          <w:left w:w="0" w:type="dxa"/>
          <w:bottom w:w="0" w:type="dxa"/>
          <w:right w:w="0" w:type="dxa"/>
        </w:tblCellMar>
      </w:tblPr>
      <w:tblGrid>
        <w:gridCol w:w="505"/>
        <w:gridCol w:w="3590"/>
        <w:gridCol w:w="504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informēšana par projekta izstrādes uzsākšanu</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 w:firstLine="468"/>
              <w:jc w:val="both"/>
              <w:rPr/>
            </w:pPr>
            <w:r>
              <w:rPr/>
              <w:t> </w:t>
            </w:r>
            <w:r>
              <w:rPr>
                <w:iCs/>
              </w:rPr>
              <w:t>Par noteikumu projektu</w:t>
            </w:r>
            <w:r>
              <w:rPr/>
              <w:t xml:space="preserve"> šķirnes dzīvnieku audzētāju organizācijas un institūts </w:t>
            </w:r>
            <w:r>
              <w:rPr>
                <w:iCs/>
              </w:rPr>
              <w:t xml:space="preserve">ir informēti, nosūtot noteikumu projektu </w:t>
            </w:r>
            <w:r>
              <w:rPr/>
              <w:t>uz to e-pasta adresēm 2010.gada 19.oktobrī.</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 projekta izstrādē</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otikušas konsultācijas ar šķirnes dzīvnieku audzētāju organizācijām.</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biedrības līdzdalības rezultāt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ebildumi vai priekšlikumi no nevalstiskajām organizācijām nav saņemti.</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Saeimas un ekspertu līdzdalī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8"/>
              <w:rPr/>
            </w:pPr>
            <w:r>
              <w:rPr/>
              <w:t> </w:t>
            </w:r>
            <w:r>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p>
            <w:pPr>
              <w:pStyle w:val="Normal"/>
              <w:rPr/>
            </w:pPr>
            <w:r>
              <w:rPr/>
              <w:t>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8"/>
              <w:rPr/>
            </w:pPr>
            <w:r>
              <w:rPr/>
              <w:t> </w:t>
            </w:r>
            <w:r>
              <w:rPr/>
              <w:t>Nav</w:t>
            </w:r>
          </w:p>
        </w:tc>
      </w:tr>
    </w:tbl>
    <w:p>
      <w:pPr>
        <w:pStyle w:val="Normal"/>
        <w:rPr/>
      </w:pPr>
      <w:r>
        <w:rPr/>
        <w:t> </w:t>
      </w:r>
    </w:p>
    <w:p>
      <w:pPr>
        <w:pStyle w:val="Normal"/>
        <w:rPr/>
      </w:pPr>
      <w:r>
        <w:rPr/>
      </w:r>
    </w:p>
    <w:p>
      <w:pPr>
        <w:pStyle w:val="Normal"/>
        <w:rPr/>
      </w:pPr>
      <w:r>
        <w:rPr/>
      </w:r>
    </w:p>
    <w:tbl>
      <w:tblPr>
        <w:tblW w:w="9101" w:type="dxa"/>
        <w:jc w:val="left"/>
        <w:tblInd w:w="-45" w:type="dxa"/>
        <w:tblLayout w:type="fixed"/>
        <w:tblCellMar>
          <w:top w:w="0" w:type="dxa"/>
          <w:left w:w="0" w:type="dxa"/>
          <w:bottom w:w="0" w:type="dxa"/>
          <w:right w:w="0" w:type="dxa"/>
        </w:tblCellMar>
      </w:tblPr>
      <w:tblGrid>
        <w:gridCol w:w="504"/>
        <w:gridCol w:w="3933"/>
        <w:gridCol w:w="466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Tiesību akta projekta</w:t>
            </w:r>
          </w:p>
          <w:p>
            <w:pPr>
              <w:pStyle w:val="Normal"/>
              <w:jc w:val="center"/>
              <w:rPr>
                <w:b/>
                <w:b/>
              </w:rPr>
            </w:pPr>
            <w:r>
              <w:rPr>
                <w:b/>
              </w:rPr>
              <w:t xml:space="preserve"> </w:t>
            </w:r>
            <w:r>
              <w:rPr>
                <w:b/>
              </w:rPr>
              <w:t>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1.</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ē iesaistītās institūcija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Noteikumu projekta izpildi nodrošinās Zemkopības ministrija un LAD.</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2.</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funkcijām</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Funkcijas un uzdevumus noteikumu projekta izpilde neietekmē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3.</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Jaunu institūciju izveid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ebūs nepieciešams veidot jaunas institūcij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4.</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likvid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av plānots likvidēt esošu institūciju.</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5.</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a izpildes ietekme uz pārvaldes institucionālo struktūru.</w:t>
            </w:r>
          </w:p>
          <w:p>
            <w:pPr>
              <w:pStyle w:val="Normal"/>
              <w:rPr/>
            </w:pPr>
            <w:r>
              <w:rPr/>
              <w:t>Esošu institūciju reorganiz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57" w:right="57" w:firstLine="413"/>
              <w:jc w:val="both"/>
              <w:rPr/>
            </w:pPr>
            <w:r>
              <w:rPr>
                <w:iCs/>
              </w:rPr>
              <w:t>Saistībā ar noteikumu projekta izpildi nav plānots reorganizēt esošu institūciju vai arī apvienot esošas institūcijas.</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t>6.</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ita inform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413"/>
              <w:rPr/>
            </w:pPr>
            <w:r>
              <w:rPr/>
              <w:t>Nav.</w:t>
            </w:r>
          </w:p>
        </w:tc>
      </w:tr>
    </w:tbl>
    <w:p>
      <w:pPr>
        <w:pStyle w:val="Normal"/>
        <w:rPr/>
      </w:pPr>
      <w:r>
        <w:rPr/>
        <w:t> </w:t>
      </w:r>
    </w:p>
    <w:p>
      <w:pPr>
        <w:pStyle w:val="Normal"/>
        <w:rPr/>
      </w:pPr>
      <w:r>
        <w:rPr/>
        <w:t xml:space="preserve"> </w:t>
      </w:r>
    </w:p>
    <w:p>
      <w:pPr>
        <w:pStyle w:val="Normal"/>
        <w:rPr/>
      </w:pPr>
      <w:r>
        <w:rPr/>
      </w:r>
    </w:p>
    <w:p>
      <w:pPr>
        <w:pStyle w:val="Normal"/>
        <w:ind w:firstLine="720"/>
        <w:rPr>
          <w:sz w:val="28"/>
          <w:szCs w:val="28"/>
        </w:rPr>
      </w:pPr>
      <w:r>
        <w:rPr>
          <w:sz w:val="28"/>
          <w:szCs w:val="28"/>
        </w:rPr>
        <w:t>Zemkopības ministrs</w:t>
        <w:tab/>
        <w:tab/>
        <w:tab/>
        <w:tab/>
        <w:tab/>
        <w:tab/>
        <w:t>J.Dūklavs</w:t>
      </w:r>
    </w:p>
    <w:p>
      <w:pPr>
        <w:pStyle w:val="Normal"/>
        <w:ind w:firstLine="720"/>
        <w:rPr/>
      </w:pPr>
      <w:r>
        <w:rPr/>
        <w:tab/>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97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2010.11.17. 10:3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B.Ingiļāvičute</w:t>
      </w:r>
    </w:p>
    <w:p>
      <w:pPr>
        <w:pStyle w:val="Header"/>
        <w:tabs>
          <w:tab w:val="clear" w:pos="4153"/>
          <w:tab w:val="clear" w:pos="8306"/>
        </w:tabs>
        <w:rPr>
          <w:sz w:val="20"/>
        </w:rPr>
      </w:pPr>
      <w:r>
        <w:rPr>
          <w:sz w:val="20"/>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Times-Roman">
    <w:altName w:val="Times New Roman"/>
    <w:charset w:val="00"/>
    <w:family w:val="roman"/>
    <w:pitch w:val="default"/>
  </w:font>
  <w:font w:name="TTE1AC76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ZMNot_021110_ikgadvalstsarb; Grozījumi Ministru kabineta 2010.gada 2.februāra noteikumos Nr.108 “Noteikumi par ikgadējo valsts atbalstu lauksaimniecībai un tā piešķir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ZMNot_021110_ikgadvalstsarb; Grozījumi Ministru kabineta 2010.gada 2.februāra noteikumos Nr.108 “Noteikumi par ikgadējo valsts atbalstu lauksaimniecībai un tā piešķir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8"/>
      <w:szCs w:val="24"/>
      <w:lang w:val="lv-LV" w:bidi="ar-SA"/>
    </w:rPr>
  </w:style>
  <w:style w:type="character" w:styleId="Emphasis">
    <w:name w:val="Emphasis"/>
    <w:basedOn w:val="Noklusjumarindkopasfonts"/>
    <w:qFormat/>
    <w:rPr>
      <w:i/>
      <w:iCs/>
    </w:rPr>
  </w:style>
  <w:style w:type="character" w:styleId="ParastaisWebRakstz">
    <w:name w:val="Parastais (Web) Rakstz."/>
    <w:basedOn w:val="Noklusjumarindkopasfonts"/>
    <w:qFormat/>
    <w:rPr>
      <w:rFonts w:eastAsia="Arial Unicode MS"/>
      <w:sz w:val="24"/>
      <w:szCs w:val="24"/>
      <w:lang w:val="en-GB" w:bidi="ar-SA"/>
    </w:rPr>
  </w:style>
  <w:style w:type="character" w:styleId="PamattekstsRakstz">
    <w:name w:val="Pamatteksts Rakstz."/>
    <w:basedOn w:val="Noklusjumarindkopasfonts"/>
    <w:qFormat/>
    <w:rPr>
      <w:sz w:val="24"/>
      <w:szCs w:val="24"/>
      <w:lang w:val="lv-LV" w:bidi="ar-SA"/>
    </w:rPr>
  </w:style>
  <w:style w:type="character" w:styleId="Spelle">
    <w:name w:val="spelle"/>
    <w:basedOn w:val="Noklusjumarindkopasfonts"/>
    <w:qFormat/>
    <w:rPr/>
  </w:style>
  <w:style w:type="character" w:styleId="Pamattekstaatkpe3Rakstz">
    <w:name w:val="Pamatteksta atkāpe 3 Rakstz."/>
    <w:basedOn w:val="Noklusjumarindkopasfonts"/>
    <w:qFormat/>
    <w:rPr>
      <w:sz w:val="16"/>
      <w:szCs w:val="16"/>
      <w:lang w:val="en-GB"/>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Courier New" w:hAnsi="RimTimes;Courier New" w:cs="RimTimes;Courier New"/>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Rakstz">
    <w:name w:val=" Rakstz."/>
    <w:basedOn w:val="Normal"/>
    <w:qFormat/>
    <w:pPr>
      <w:spacing w:before="40" w:after="0"/>
    </w:pPr>
    <w:rPr>
      <w:lang w:val="pl-PL"/>
    </w:rPr>
  </w:style>
  <w:style w:type="paragraph" w:styleId="Rakstz1">
    <w:name w:val=" Rakstz.1"/>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2RakstzRakstzRakstz">
    <w:name w:val=" Rakstz.2 Rakstz. Rakstz. Rakstz."/>
    <w:basedOn w:val="Normal"/>
    <w:qFormat/>
    <w:pPr>
      <w:spacing w:lineRule="exact" w:line="240" w:before="0" w:after="160"/>
    </w:pPr>
    <w:rPr>
      <w:rFonts w:ascii="Tahoma" w:hAnsi="Tahoma" w:cs="Tahoma"/>
      <w:sz w:val="20"/>
      <w:szCs w:val="20"/>
      <w:lang w:val="en-US"/>
    </w:rPr>
  </w:style>
  <w:style w:type="paragraph" w:styleId="RakstzRakstzRakstzCharChar">
    <w:name w:val=" Rakstz. Rakstz. Rakstz. Char Char"/>
    <w:basedOn w:val="Normal"/>
    <w:qFormat/>
    <w:pPr>
      <w:spacing w:before="40" w:after="0"/>
    </w:pPr>
    <w:rPr>
      <w:lang w:val="pl-PL"/>
    </w:rPr>
  </w:style>
  <w:style w:type="paragraph" w:styleId="Pamattekstaatkpe3">
    <w:name w:val="Pamatteksta atkāpe 3"/>
    <w:basedOn w:val="Normal"/>
    <w:qFormat/>
    <w:pPr>
      <w:spacing w:before="0" w:after="120"/>
      <w:ind w:left="283" w:hanging="0"/>
    </w:pPr>
    <w:rPr>
      <w:sz w:val="16"/>
      <w:szCs w:val="16"/>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24:00Z</dcterms:created>
  <dc:creator>Biruta Ingiļāvičute</dc:creator>
  <dc:description>E-pasts:Biruta.Ingilavicute@zm.gov.lv; Tālr: 67027661; Fakss: 67878722</dc:description>
  <cp:keywords/>
  <dc:language>en-US</dc:language>
  <cp:lastModifiedBy>Renārs Žagars</cp:lastModifiedBy>
  <cp:lastPrinted>2010-11-03T11:47:00Z</cp:lastPrinted>
  <dcterms:modified xsi:type="dcterms:W3CDTF">2010-11-17T08:31:00Z</dcterms:modified>
  <cp:revision>3</cp:revision>
  <dc:subject>Anotācija</dc:subject>
  <dc:title>Ministru kabineta noteikumu projekta "Grozījumi Ministru kabineta 2010.gada 2.februāra noteikumos Nr.108 "Noteikumi par ikgadējo valsts atbalstu lauksaimniecībai un tā piešķiršanas kārtību"" sākotnējās ietekmes novērtējuma ziņojums (anotācija) </dc:title>
</cp:coreProperties>
</file>