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r>
    </w:p>
    <w:p>
      <w:pPr>
        <w:pStyle w:val="Naisc"/>
        <w:spacing w:before="0" w:after="0"/>
        <w:jc w:val="center"/>
        <w:rPr>
          <w:b/>
          <w:b/>
          <w:bCs/>
          <w:sz w:val="28"/>
          <w:szCs w:val="28"/>
        </w:rPr>
      </w:pPr>
      <w:r>
        <w:rPr>
          <w:b/>
          <w:bCs/>
          <w:sz w:val="28"/>
          <w:szCs w:val="28"/>
        </w:rPr>
        <w:t>Ministru kabineta noteikumu projekta</w:t>
      </w:r>
    </w:p>
    <w:p>
      <w:pPr>
        <w:pStyle w:val="Heading1"/>
        <w:keepNext w:val="false"/>
        <w:widowControl w:val="false"/>
        <w:jc w:val="center"/>
        <w:rPr>
          <w:lang w:val="lv-LV" w:eastAsia="en-US"/>
        </w:rPr>
      </w:pPr>
      <w:r>
        <w:rPr>
          <w:szCs w:val="28"/>
          <w:lang w:val="lv-LV"/>
        </w:rPr>
        <w:t>“</w:t>
      </w:r>
      <w:r>
        <w:rPr>
          <w:szCs w:val="28"/>
          <w:lang w:val="lv-LV"/>
        </w:rPr>
        <w:t>Grozījumi Ministru kabineta 2008.gada 26.maija noteikumos Nr.371 „Kārtība, kādā piešķir valsts un Eiropas Savienības atbalstu zivsaimniecības attīstībai atklātu projektu iesniegumu konkursu veidā pasākumam “Investīcijas zvejas ostās un zivju izkraušanas vietās”””</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highlight w:val="yellow"/>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Šobrīd spēkā ir Ministru kabineta 2008.gada 26.maija noteikumi Nr.371 „Kārtība, kādā piešķir valsts un Eiropas Savienības atbalstu zivsaimniecības attīstībai atklātu projektu iesniegumu konkursu veidā pasākumam “Investīcijas zvejas ostās un zivju izkraušanas vietās”” (turpmāk – noteikumi), kuros noteikta kārtība, kādā piešķir valsts un Eiropas Savienības atbalstu zivsaimniecības attīstībai, ko īsteno atbilstoši 2006. gada 27.jūlija Padomes Regulas (EK) Nr.1198/2006 par Eiropas Zivsaimniecības fondu prasībām.</w:t>
            </w:r>
          </w:p>
          <w:p>
            <w:pPr>
              <w:pStyle w:val="Naiskr"/>
              <w:spacing w:before="0" w:after="0"/>
              <w:jc w:val="both"/>
              <w:rPr/>
            </w:pPr>
            <w:r>
              <w:rPr/>
              <w:t>Papildus tiek atvieglota naudas plūsmas pārskatu pa mēnešiem un gadiem iesniegšanas kārtība Lauku atbalsta dienestā projektu iesniegumu iesniegšanas brīdī un turpmākajā laikā. Turpmāk naudas plūsmas pārskats vairs nebūs jāiesniedz.</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alsta pretendentam tiek samazināts Lauku atbalsta dienestā iesniedzamo dokumentu skaits. Turpmāk par informāciju saistībā ar Pārtikas un veterināro dienestu, zemesgrāmatu nodaļu un Valsts ieņēmumu dienestu pārliecināsies Lauku atbalsta dienests.</w:t>
            </w:r>
          </w:p>
          <w:p>
            <w:pPr>
              <w:pStyle w:val="Naiskr"/>
              <w:spacing w:before="0" w:after="0"/>
              <w:jc w:val="both"/>
              <w:rPr/>
            </w:pPr>
            <w:r>
              <w:rPr/>
              <w:t>Noteikumu projektā, pamatojoties uz pasākuma īstenošanas pieredzi par iesniegtajiem projektiem iepriekšējās projektu iesniegumu iesniegšanas kārtās, izdarīti arī vairāki tehniski un redakcionāli grozījumi, kas precizē atbalsta saņemšanas nosacījum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w:t>
            </w:r>
            <w:r>
              <w:rPr>
                <w:bCs/>
                <w:color w:val="000000"/>
              </w:rPr>
              <w:t>Lauku atbalsta dienests</w:t>
            </w:r>
            <w:r>
              <w:rPr/>
              <w:t>.</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tbl>
      <w:tblPr>
        <w:tblW w:w="9725" w:type="dxa"/>
        <w:jc w:val="center"/>
        <w:tblInd w:w="0" w:type="dxa"/>
        <w:tblLayout w:type="fixed"/>
        <w:tblCellMar>
          <w:top w:w="0" w:type="dxa"/>
          <w:left w:w="0" w:type="dxa"/>
          <w:bottom w:w="0" w:type="dxa"/>
          <w:right w:w="0" w:type="dxa"/>
        </w:tblCellMar>
      </w:tblPr>
      <w:tblGrid>
        <w:gridCol w:w="725"/>
        <w:gridCol w:w="4855"/>
        <w:gridCol w:w="4145"/>
      </w:tblGrid>
      <w:tr>
        <w:trPr>
          <w:trHeight w:val="537"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1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Biedrības, kas reģistrētas saskaņā ar Biedrību un nodibinājumu likumu, kurā ne mazāk kā piecu biedru komercdarbības joma galvenokārt ir zvejniecība vai ar to saistītie pakalpojumi, pašvaldības un valsts vai pašvaldības atvasināta publiska juridiskā persona.</w:t>
            </w:r>
          </w:p>
          <w:p>
            <w:pPr>
              <w:pStyle w:val="Naiskr"/>
              <w:spacing w:before="0" w:after="0"/>
              <w:jc w:val="both"/>
              <w:rPr/>
            </w:pPr>
            <w:r>
              <w:rPr/>
              <w:t>Kopumā visā 2007.–2013.gada programmēšanas periodā varētu būt 10  atbalsta pretendentu.</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Noteikumu projekts neparedz izmaiņas pašreiz spēkā esošajos noteikumos paredzētajā administratīvajā procedūrā attiecībā uz esošajiem atbalsta pretendentiem un atbalsta saņēmējiem. Administratīvā procedūra tiek atvieglota, jo ir samazināts iesniedzamo dokumentu daudzums.</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t>Anotācijas III, IV un V sadaļa – nav attiecināms.</w:t>
      </w:r>
    </w:p>
    <w:p>
      <w:pPr>
        <w:pStyle w:val="ParastaisWeb"/>
        <w:spacing w:before="0" w:after="0"/>
        <w:rPr>
          <w:i/>
          <w:i/>
          <w:highlight w:val="yellow"/>
        </w:rPr>
      </w:pPr>
      <w:r>
        <w:rPr>
          <w:i/>
          <w:highlight w:val="yellow"/>
        </w:rPr>
      </w:r>
    </w:p>
    <w:tbl>
      <w:tblPr>
        <w:tblW w:w="9791" w:type="dxa"/>
        <w:jc w:val="center"/>
        <w:tblInd w:w="0" w:type="dxa"/>
        <w:tblLayout w:type="fixed"/>
        <w:tblCellMar>
          <w:top w:w="0" w:type="dxa"/>
          <w:left w:w="0" w:type="dxa"/>
          <w:bottom w:w="0" w:type="dxa"/>
          <w:right w:w="0" w:type="dxa"/>
        </w:tblCellMar>
      </w:tblPr>
      <w:tblGrid>
        <w:gridCol w:w="364"/>
        <w:gridCol w:w="4492"/>
        <w:gridCol w:w="4935"/>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Par normatīvā akta projektu informācija </w:t>
            </w:r>
            <w:r>
              <w:rPr/>
              <w:t>tika ievietota tīmekļa vietnē www.zm.gov.lv.</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Normatīvā akta projekta sagatavošanas gaitā konsultācijas notikušas ar zivsaimniecības nozares pārstāvjiem. </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Sociālie partneri atbalstīja noteikumu projekta turpmāko virzību bez iebildumiem.</w:t>
            </w:r>
          </w:p>
        </w:tc>
      </w:tr>
      <w:tr>
        <w:trPr>
          <w:trHeight w:val="397"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rPr>
          <w:highlight w:val="yellow"/>
        </w:rPr>
      </w:pPr>
      <w:r>
        <w:rPr>
          <w:highlight w:val="yellow"/>
        </w:rPr>
      </w:r>
    </w:p>
    <w:tbl>
      <w:tblPr>
        <w:tblW w:w="9796" w:type="dxa"/>
        <w:jc w:val="center"/>
        <w:tblInd w:w="0" w:type="dxa"/>
        <w:tblLayout w:type="fixed"/>
        <w:tblCellMar>
          <w:top w:w="28" w:type="dxa"/>
          <w:left w:w="28" w:type="dxa"/>
          <w:bottom w:w="28" w:type="dxa"/>
          <w:right w:w="28" w:type="dxa"/>
        </w:tblCellMar>
      </w:tblPr>
      <w:tblGrid>
        <w:gridCol w:w="550"/>
        <w:gridCol w:w="4490"/>
        <w:gridCol w:w="4756"/>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Normatīvā akta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Funkcijas un uzdevumus normatīvā akta projekta izpilde neietekmē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ebūs nepieciešams veidot jauna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likvidēt esošu institūciju.</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reorganizēt esošu institūciju vai arī apvienot esoša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J.Dūklav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10.09.14. 15:47</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K.Pilskalns</w:t>
      </w:r>
    </w:p>
    <w:p>
      <w:pPr>
        <w:pStyle w:val="Normal"/>
        <w:rPr>
          <w:sz w:val="20"/>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10910_ostas; Grozījumi Ministru kabineta 2008.gada 26.maija noteikumos Nr.371 „Kārtība, kādā piešķir valsts un Eiropas Savienības atbalstu zivsaimniecības attīstībai atklātu projektu iesniegumu konkursu veidā pasākumam “Investīcijas zvejas ostās un zivju izkraušanas vietā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10910_ostas; Grozījumi Ministru kabineta 2008.gada 26.maija noteikumos Nr.371 „Kārtība, kādā piešķir valsts un Eiropas Savienības atbalstu zivsaimniecības attīstībai atklātu projektu iesniegumu konkursu veidā pasākumam “Investīcijas zvejas ostās un zivju izkraušanas vietā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3:00Z</dcterms:created>
  <dc:creator>Armands Stahovskis</dc:creator>
  <dc:description>Armands.Stahovskis@zm.gov.lv, 67878707</dc:description>
  <cp:keywords/>
  <dc:language>en-US</dc:language>
  <cp:lastModifiedBy>Renārs Žagars</cp:lastModifiedBy>
  <dcterms:modified xsi:type="dcterms:W3CDTF">2010-09-14T12:48:00Z</dcterms:modified>
  <cp:revision>3</cp:revision>
  <dc:subject>anotācija</dc:subject>
  <dc:title>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dc:title>
</cp:coreProperties>
</file>