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Cs/>
          <w:color w:val="000000"/>
          <w:sz w:val="28"/>
          <w:szCs w:val="28"/>
        </w:rPr>
        <w:t xml:space="preserve">Ministru kabineta noteikumu projekta </w:t>
      </w:r>
    </w:p>
    <w:p>
      <w:pPr>
        <w:pStyle w:val="Naisc"/>
        <w:spacing w:before="0" w:after="120"/>
        <w:jc w:val="center"/>
        <w:rPr>
          <w:b/>
          <w:b/>
          <w:color w:val="000000"/>
          <w:sz w:val="28"/>
          <w:szCs w:val="28"/>
        </w:rPr>
      </w:pPr>
      <w:r>
        <w:rPr>
          <w:b/>
          <w:bCs/>
          <w:color w:val="000000"/>
          <w:sz w:val="28"/>
          <w:szCs w:val="28"/>
        </w:rPr>
        <w:t>”</w:t>
      </w:r>
      <w:r>
        <w:rPr>
          <w:b/>
          <w:bCs/>
          <w:color w:val="000000"/>
          <w:sz w:val="28"/>
          <w:szCs w:val="28"/>
        </w:rPr>
        <w:t>Grozījumi Ministru kabineta 2006.gada 31.oktobra noteikumos Nr. 899 ”Ambulatorajai ārstēšanai paredzēto zāļu un medicīnisko ierīču iegādes izdevumu kompensācijas kārtība””</w:t>
      </w:r>
    </w:p>
    <w:p>
      <w:pPr>
        <w:pStyle w:val="Normal"/>
        <w:spacing w:before="150" w:after="150"/>
        <w:jc w:val="center"/>
        <w:rPr>
          <w:bCs/>
          <w:color w:val="000000"/>
          <w:sz w:val="28"/>
          <w:szCs w:val="28"/>
        </w:rPr>
      </w:pPr>
      <w:r>
        <w:rPr>
          <w:bCs/>
          <w:color w:val="000000"/>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8"/>
        <w:gridCol w:w="2748"/>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b/>
                <w:bCs/>
                <w:color w:val="000000"/>
              </w:rPr>
              <w:t> </w:t>
            </w:r>
            <w:r>
              <w:rPr>
                <w:b/>
                <w:bCs/>
                <w:color w:val="000000"/>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6"/>
              <w:jc w:val="both"/>
              <w:rPr>
                <w:color w:val="000000"/>
              </w:rPr>
            </w:pPr>
            <w:r>
              <w:rPr>
                <w:color w:val="000000"/>
              </w:rPr>
              <w:t xml:space="preserve">Ministru kabineta 2009.gada 8.septembra sēdes protokollēmumā ”Par Sociālās drošības tīkla stratēģiju” (prot. Nr.56 78.§ 5.punkts) ir noteikts uzdevums Labklājības ministrijai, Izglītības un zinātnes ministrijai, Veselības ministrijai un Reģionālās attīstības un pašvaldību lietu ministrijai sniegt Stratēģijas īstenošanas nodrošināšanai nepieciešamo normatīvo aktu grozījumus izskatīšanai Ministru kabineta sēdē. Atbilstoši protokollēmuma 5. punktā minētajam uzdevumam tika izdoti Ministru kabineta 2009. gada 22. septembra noteikumi Nr. 1096 ”Grozījumi Ministru kabineta 2006. gada 31. oktobra noteikumos Nr. 899 „Ambulatorajai ārstēšanai paredzēto zāļu un medicīnisko ierīču iegādes izdevumu kompensācijas kārtība”” (turpmāk – Noteikumi Nr. 1096) un Ministru kabineta 2010. gada 26. janvāra noteikumi Nr. 90 ”Grozījumi Ministru kabineta 2006. gada 31. oktobra noteikumos Nr. 899 „Ambulatorajai ārstēšanai paredzēto zāļu un medicīnisko ierīču iegādes izdevumu kompensācijas kārtība”” (turpmāk – Noteikumi Nr. 90).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6"/>
              <w:jc w:val="both"/>
              <w:rPr/>
            </w:pPr>
            <w:r>
              <w:rPr>
                <w:color w:val="000000"/>
              </w:rPr>
              <w:t>Lai īstenotu Sociālās drošības tīkla stratēģijas pasākumus, ar Noteikumiem Nr.1096 bija noteikts, ka pacientam, kas normatīvajos aktos noteiktajā kārtībā atzīts par trūcīgu un kuram saskaņā ar šiem noteikumiem pienākas zāļu vai medicīnisko ierīču iegādes izdevumu kompensācija, zāļu un medicīnisko ierīču iegādes izdevumus sedz pilnā apmērā no līdzekļiem, kas kompensācijai piešķirti saskaņā ar Sociālās drošības tīkla stratēģiju, ja šīs personas izdevumi par zāļu vai medicīnisko ierīču iegādi kompensācijas kārtības ietvaros ir pārsnieguši 50 latus kārtējā gada laikā.</w:t>
            </w:r>
          </w:p>
          <w:p>
            <w:pPr>
              <w:pStyle w:val="Normal"/>
              <w:spacing w:before="75" w:after="75"/>
              <w:ind w:firstLine="126"/>
              <w:jc w:val="both"/>
              <w:rPr>
                <w:color w:val="000000"/>
              </w:rPr>
            </w:pPr>
            <w:r>
              <w:rPr>
                <w:color w:val="000000"/>
              </w:rPr>
              <w:t>Tomēr, ņemot vērā, ka ir virkne iedzīvotāju, kas neatbilst trūcīgās personas statusam, bet kam nav pietiekamu līdzekļu līdzmaksājuma segšanai par zālēm un medicīniskajām ierīcēm, kuru iegādes izdevumus no valsts budžeta līdzekļiem sedz daļēji, ar Noteikumiem Nr.90 tika paplašinātas iespējas saņemt līdzmaksājuma kompensāciju arī tiem pacientiem, kuru ienākumi uz katru tā ģimenes locekli pēdējo triju mēnešu laikā nepārsniedz 120 latus mēnesī. Šīs normas ieviešana ievērojami palielināja pašvaldību sociālo dienestu darba apjomu, jo tika noteikts, ka lēmumu par personas ienākumu atbilstību šo noteikumos noteiktajam ienākumu līmenim pieņem un izziņu izsniedz pašvaldības sociālais dienests, veicot materiālā stāvokļa novērtēšanu atbilstoši normatīvajiem aktiem par ģimenes vai atsevišķi dzīvojošas personas atzīšanu par trūcīgu. Turklāt tika noteikts, ka izziņu izsniedz darbspējīgām personām uz trim mēnešiem un darbnespējīgām personām – uz sešiem mēnešiem, pēc kā ir jāveic atkārtotā novērtēšana, kas ievērojami apgrūtina izziņas saņemšanas procesu.</w:t>
            </w:r>
          </w:p>
          <w:p>
            <w:pPr>
              <w:pStyle w:val="Normal"/>
              <w:keepLines/>
              <w:autoSpaceDE w:val="false"/>
              <w:ind w:firstLine="126"/>
              <w:jc w:val="both"/>
              <w:rPr>
                <w:color w:val="000000"/>
              </w:rPr>
            </w:pPr>
            <w:r>
              <w:rPr>
                <w:color w:val="000000"/>
              </w:rPr>
              <w:t>Atkārtoti vērtējot kompensējamo zāļu sarakstā iekļauto zāļu izmaksu efektivitāti, balstoties uz jaunākas salīdzinošās klīniskās informācijas datiem, ņemot vērā arī starptautiskajās ārstēšanas vadlīnijās esošo jaunāko informāciju, Veselības ekonomikas centrs ir konstatējis gadījumus, kad kādām kompensējamo zāļu sarakstā iekļautajām zālēm ir pierādīta līdzvērtīga terapeitiskā efektivitāte, kā dēļ šīm zālēm būtu maināma saraksta kategorija no B uz A. Ņemot vērā to, ka atbilstoši Ministru kabineta 2006.gada 31.oktobra noteikumu Nr.899 ”Ambulatorajai ārstēšanai paredzēto zāļu un medicīnisko ierīču iegādes izdevumu kompensācijas kārtība”” (turpmāk - Noteikumi  Nr.899) 45. punkta redakcijai Veselības ekonomikas centrs kompensējamo zāļu sarakstā iekļauto zāļu saraksta kategoriju no B uz A var mainīt vienīgi gadījumā, ja pieņemts lēmums par līdzvērtīgas terapeitiskās efektivitātes jauna zāļu nosaukuma, zāļu vispārīgā nosaukumu vai jaunu vienāda lietošanas veida medicīnisko ierīču iekļaušanu kompensējamo zāļu sarakstā, rodas Noteikumu Nr.899  45.punkta pretruna ar kompensējamo zāļu saraksta struktūras būtību (konkrēti – 6.1.apakšpunktā noteiktajiem kritērijiem A saraksta veidošanai), jo līdzvērtīgas terapeitiskās efektivitātes zālēm ir jāatrodas A sarakstā.</w:t>
            </w:r>
          </w:p>
        </w:tc>
      </w:tr>
      <w:tr>
        <w:trPr>
          <w:trHeight w:val="72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 </w:t>
            </w:r>
            <w:r>
              <w:rPr>
                <w:color w:val="000000"/>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0" w:after="120"/>
              <w:jc w:val="both"/>
              <w:rPr/>
            </w:pPr>
            <w:r>
              <w:rPr>
                <w:color w:val="000000"/>
              </w:rPr>
              <w:t xml:space="preserve"> </w:t>
            </w:r>
            <w:r>
              <w:rPr>
                <w:color w:val="000000"/>
              </w:rPr>
              <w:t>Ministru kabineta noteikumu projekts ”Grozījumi Ministru kabineta 2006.gada 31.oktobra noteikumos Nr.899 ”Ambulatorajai ārstēšanai paredzēto zāļu un medicīnisko ierīču iegādes izdevumu kompensācijas kārtība”” (turpmāk – noteikumu projekts) paredz risināt anotācijas I .sadaļas 2.punktā minētās problēmas:</w:t>
            </w:r>
          </w:p>
          <w:p>
            <w:pPr>
              <w:pStyle w:val="Naiskr"/>
              <w:numPr>
                <w:ilvl w:val="0"/>
                <w:numId w:val="1"/>
              </w:numPr>
              <w:tabs>
                <w:tab w:val="clear" w:pos="720"/>
                <w:tab w:val="left" w:pos="396" w:leader="none"/>
              </w:tabs>
              <w:spacing w:before="0" w:after="120"/>
              <w:ind w:left="396" w:hanging="396"/>
              <w:jc w:val="both"/>
              <w:rPr>
                <w:color w:val="000000"/>
              </w:rPr>
            </w:pPr>
            <w:r>
              <w:rPr>
                <w:color w:val="000000"/>
              </w:rPr>
              <w:t>mainot Noteikumu Nr.899 3.</w:t>
            </w:r>
            <w:r>
              <w:rPr>
                <w:color w:val="000000"/>
                <w:vertAlign w:val="superscript"/>
              </w:rPr>
              <w:t>2</w:t>
            </w:r>
            <w:r>
              <w:rPr>
                <w:color w:val="000000"/>
              </w:rPr>
              <w:t>, 3.</w:t>
            </w:r>
            <w:r>
              <w:rPr>
                <w:color w:val="000000"/>
                <w:vertAlign w:val="superscript"/>
              </w:rPr>
              <w:t>3</w:t>
            </w:r>
            <w:r>
              <w:rPr>
                <w:color w:val="000000"/>
              </w:rPr>
              <w:t xml:space="preserve"> un 3.</w:t>
            </w:r>
            <w:r>
              <w:rPr>
                <w:color w:val="000000"/>
                <w:vertAlign w:val="superscript"/>
              </w:rPr>
              <w:t>4</w:t>
            </w:r>
            <w:r>
              <w:rPr>
                <w:color w:val="000000"/>
              </w:rPr>
              <w:t xml:space="preserve"> punktā iekļautās normas un paredzot iespēju pacientiem, kas atbilst noteikumos noteikta ienākumu līmenim, saņemt pašvaldības sociālā dienesta izziņu par atbilstību atsevišķi dzīvojošas personas vai ģimenes statusam, kas tiesīga saņemt atbrīvojumu no pacienta līdzmaksājuma par zālēm un medicīniskajām ierīcēm, balstoties uz normatīvajos aktos par veselības aprūpes organizēšanas un finansēšanas kārtību noteikto ienākumu deklarāciju</w:t>
            </w:r>
            <w:r>
              <w:rPr>
                <w:color w:val="000000"/>
                <w:sz w:val="28"/>
                <w:szCs w:val="28"/>
              </w:rPr>
              <w:t xml:space="preserve"> </w:t>
            </w:r>
            <w:r>
              <w:rPr>
                <w:color w:val="000000"/>
              </w:rPr>
              <w:t>pacienta iemaksu un līdzmaksājumu atbrīvojumu saņemšanai, neparedzot nepieciešamību veikt materiālā stāvokļa novērtēšanu atbilstoši normatīvajiem aktiem par ģimenes vai atsevišķi dzīvojošas personas atzīšanu</w:t>
            </w:r>
            <w:r>
              <w:rPr>
                <w:color w:val="000000"/>
                <w:u w:val="single"/>
              </w:rPr>
              <w:t xml:space="preserve"> </w:t>
            </w:r>
            <w:r>
              <w:rPr>
                <w:color w:val="000000"/>
              </w:rPr>
              <w:t>par trūcīgu. Pašvaldību sociālajiem dienestiem izvēles kārtībā būs jāveic ienākumu deklarācijās sniegto ziņu patiesuma pārbaudi (noteikumu projekta 1.1.apakšpunkts);</w:t>
            </w:r>
          </w:p>
          <w:p>
            <w:pPr>
              <w:pStyle w:val="Naiskr"/>
              <w:numPr>
                <w:ilvl w:val="0"/>
                <w:numId w:val="1"/>
              </w:numPr>
              <w:tabs>
                <w:tab w:val="clear" w:pos="720"/>
                <w:tab w:val="left" w:pos="396" w:leader="none"/>
              </w:tabs>
              <w:spacing w:before="0" w:after="120"/>
              <w:ind w:left="396" w:hanging="396"/>
              <w:jc w:val="both"/>
              <w:rPr/>
            </w:pPr>
            <w:r>
              <w:rPr/>
              <w:t>paredzot, ka Noteikumu Nr.899 3.</w:t>
            </w:r>
            <w:r>
              <w:rPr>
                <w:vertAlign w:val="superscript"/>
              </w:rPr>
              <w:t xml:space="preserve">1 </w:t>
            </w:r>
            <w:r>
              <w:rPr/>
              <w:t>un 3.</w:t>
            </w:r>
            <w:r>
              <w:rPr>
                <w:vertAlign w:val="superscript"/>
              </w:rPr>
              <w:t xml:space="preserve">2 </w:t>
            </w:r>
            <w:r>
              <w:rPr/>
              <w:t>punktā noteiktais pacients aptiekā uzrādīs pašvaldības sociālā dienesta saskaņā ar normatīvajiem aktiem par ģimenes vai atsevišķi dzīvojošas personas atzīšanu par trūcīgu izsniegto izziņu par atbilstību trūcīgas ģimenes (personas) statusam vai šo noteikumu 3.</w:t>
            </w:r>
            <w:r>
              <w:rPr>
                <w:vertAlign w:val="superscript"/>
              </w:rPr>
              <w:t xml:space="preserve">4 </w:t>
            </w:r>
            <w:r>
              <w:rPr/>
              <w:t>punktā minēto izziņu (</w:t>
            </w:r>
            <w:r>
              <w:rPr>
                <w:color w:val="000000"/>
              </w:rPr>
              <w:t>noteikumu projekta 1.2.apakšpunkts);</w:t>
            </w:r>
          </w:p>
          <w:p>
            <w:pPr>
              <w:pStyle w:val="Naiskr"/>
              <w:numPr>
                <w:ilvl w:val="0"/>
                <w:numId w:val="1"/>
              </w:numPr>
              <w:tabs>
                <w:tab w:val="clear" w:pos="720"/>
                <w:tab w:val="left" w:pos="396" w:leader="none"/>
              </w:tabs>
              <w:spacing w:before="0" w:after="120"/>
              <w:ind w:left="396" w:hanging="396"/>
              <w:jc w:val="both"/>
              <w:rPr>
                <w:color w:val="000000"/>
              </w:rPr>
            </w:pPr>
            <w:r>
              <w:rPr/>
              <w:t>paredzot precizēt Noteikumu Nr.899 45.punkta redakciju, novēršot tā pretrunu ar A saraksta veidošanas principiem (</w:t>
            </w:r>
            <w:r>
              <w:rPr>
                <w:color w:val="000000"/>
              </w:rPr>
              <w:t>noteikumu projekta 1.3.apakšpunkts);</w:t>
            </w:r>
          </w:p>
          <w:p>
            <w:pPr>
              <w:pStyle w:val="Naiskr"/>
              <w:numPr>
                <w:ilvl w:val="0"/>
                <w:numId w:val="1"/>
              </w:numPr>
              <w:tabs>
                <w:tab w:val="clear" w:pos="720"/>
                <w:tab w:val="left" w:pos="396" w:leader="none"/>
              </w:tabs>
              <w:spacing w:before="0" w:after="120"/>
              <w:ind w:left="396" w:hanging="396"/>
              <w:jc w:val="both"/>
              <w:rPr/>
            </w:pPr>
            <w:r>
              <w:rPr>
                <w:color w:val="000000"/>
              </w:rPr>
              <w:t xml:space="preserve"> </w:t>
            </w:r>
            <w:r>
              <w:rPr>
                <w:color w:val="000000"/>
              </w:rPr>
              <w:t>paredzot, ka pašvaldības sociālā dienesta izziņas par to, ka pacienta ienākumi uz katru tā ģimenes locekli pēdējo triju mēnešu laikā nepārsniedz 120 latus mēnesī, kas ir izsniegtas līdz 2010.gada 31.maijam, ir derīgas darbspējīgām personām uz trim mēnešiem un darbnespējīgām personām – uz sešiem mēnešiem no izsniegšanas dienas. Norma ir nepieciešama, lai līdz termiņa beigām derīgas būtu arī līdz noteikumu projekta spēkā stāšanās izsniegtās pašvaldību sociālo dienestu izziņas (noteikumu projekta 1.4.apakšpunkts).</w:t>
            </w:r>
          </w:p>
          <w:p>
            <w:pPr>
              <w:pStyle w:val="Normal"/>
              <w:spacing w:before="75" w:after="75"/>
              <w:ind w:left="-15" w:firstLine="141"/>
              <w:jc w:val="both"/>
              <w:rPr>
                <w:color w:val="000000"/>
              </w:rPr>
            </w:pPr>
            <w:r>
              <w:rPr>
                <w:color w:val="000000"/>
              </w:rPr>
              <w:t>Paredzams, ka noteikumu projekts stāsies spēkā 2010.gada 1.jūnijā (noteikumu projekta 2.punkts) un anotācijas I sadaļas 2.punktā minētās problēmas atrisinās atvēlētā budžeta ietvaros. Noteikumu projekts ir Sociālās drošības tīkla stratēģijas īstenošanas nodrošināšanai nepieciešamais normatīvais akt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  </w:t>
            </w:r>
            <w:r>
              <w:rPr>
                <w:color w:val="000000"/>
              </w:rPr>
              <w:t>Veselības ministrija, Veselības norēķinu centrs, Veselības ekonomikas centrs</w:t>
            </w:r>
          </w:p>
        </w:tc>
      </w:tr>
      <w:tr>
        <w:trPr>
          <w:trHeight w:val="7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23"/>
              <w:rPr>
                <w:color w:val="000000"/>
              </w:rPr>
            </w:pPr>
            <w:r>
              <w:rPr>
                <w:color w:val="000000"/>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  </w:t>
            </w:r>
            <w:r>
              <w:rPr>
                <w:color w:val="000000"/>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19"/>
        <w:gridCol w:w="2757"/>
        <w:gridCol w:w="1134"/>
        <w:gridCol w:w="1266"/>
        <w:gridCol w:w="1143"/>
        <w:gridCol w:w="1134"/>
        <w:gridCol w:w="1134"/>
        <w:gridCol w:w="14"/>
      </w:tblGrid>
      <w:tr>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 </w:t>
            </w:r>
            <w:r>
              <w:rPr>
                <w:b/>
                <w:bCs/>
                <w:color w:val="000000"/>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mērķgrupa</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color w:val="000000"/>
              </w:rPr>
              <w:t>  </w:t>
            </w:r>
            <w:r>
              <w:rPr>
                <w:color w:val="000000"/>
              </w:rPr>
              <w:t>Pacienti, kas normatīvajos aktos noteiktajā kārtībā atzīti par trūcīgiem vai kuru ienākumi uz katru ģimenes locekli nepārsniedz 120 latus mēnesī pēdējo trīs mēnešu laikā, ja šiem pacientiem nepieciešama zāļu vai medicīnisko ierīču iegādes izdevumu kompensācija atbilstoši Ministru kabineta 2006.gada 31.oktobra noteikumiem Nr.899 ”Ambulatorajai ārstēšanai paredzēto zāļu un medicīnisko ierīču iegādes izdevumu kompensācijas kārtība”.</w:t>
            </w:r>
          </w:p>
          <w:p>
            <w:pPr>
              <w:pStyle w:val="Normal"/>
              <w:spacing w:before="75" w:after="75"/>
              <w:jc w:val="both"/>
              <w:rPr/>
            </w:pPr>
            <w:r>
              <w:rPr>
                <w:color w:val="000000"/>
              </w:rPr>
              <w:t xml:space="preserve"> </w:t>
            </w:r>
            <w:r>
              <w:rPr>
                <w:color w:val="000000"/>
              </w:rPr>
              <w:t xml:space="preserve">Saskaņā ar Veselības norēķinu centra sniegto informāciju laika periodā no 2010.gada 1.janvāra līdz 1.maijam zāļu un medicīnisko ierīču iegādes izdevumu kompensāciju no Sociālās drošības tīkla stratēģijas īstenošanai paredzētajiem līdzekļiem saņēma 5468 pacienti. Stājoties spēkā noteikumu projektam, pacientu skaits varētu pieaugt līdz 8200 pacientu. </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s sabiedrības grupas (bez mērķgrupas), kuras tiesiskais regulējums arī ietekmē vai varētu ietekmēt</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Pašvaldību sociālo dienestu darbinieki, kam noteikumu projekta pieņemšanas rezultātā vairs nebūs jāveic materiālā stāvokļa novērtēšana, lai varētu izsniegt izziņu par personas ienākumu atbilstību Noteikumos Nr.899 noteiktajam ienākumu līmenim. Palielināsies pašvaldību sociālo dienestu darbinieku kapacitāte.</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finansiālā ietekme</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Noteikumu projekts paredz finanšu līdzekļu ietaupījumu anotācijas II sadaļas 1.punktā minētajai sabiedrības mērķgrupai.</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nefinansiālā ietekme</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Uzlabosies zāļu un medicīnisko ierīču pieejamība un ārstēšanas iespējas pacientiem, kuru ienākumi uz katru ģimenes locekli nepārsniedz 120 latus mēnesī pēdējo trīs mēnešu laikā.</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ās procedūras raksturojums</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Tiks vienkāršota administratīvā procedūra pašvaldību sociālo dienestu izziņas saņemšanai personām ar zemiem ienākumiem, kas atvieglos iespēju saņemt pacienta līdzmaksājuma kompensāciju un iegādāties ārstēšanai nepieciešamās zāles un medicīniskās ierīces.</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o izmaksu monetārs novērtējums</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r>
        <w:trPr>
          <w:trHeight w:val="652" w:hRule="atLeast"/>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color w:val="000000"/>
              </w:rPr>
            </w:pPr>
            <w:r>
              <w:rPr>
                <w:b/>
                <w:bCs/>
                <w:color w:val="000000"/>
              </w:rPr>
              <w:t>III. Tiesību akta projekta ietekme uz valsts budžetu un pašvaldību budžetiem</w:t>
            </w:r>
          </w:p>
        </w:tc>
      </w:tr>
      <w:tr>
        <w:trPr/>
        <w:tc>
          <w:tcPr>
            <w:tcW w:w="3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b/>
                <w:bCs/>
                <w:color w:val="000000"/>
              </w:rPr>
              <w:t>Rādītāji</w:t>
            </w:r>
          </w:p>
        </w:tc>
        <w:tc>
          <w:tcPr>
            <w:tcW w:w="24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color w:val="000000"/>
              </w:rPr>
              <w:t> </w:t>
            </w:r>
            <w:r>
              <w:rPr>
                <w:b/>
                <w:color w:val="000000"/>
              </w:rPr>
              <w:t>2010.</w:t>
            </w:r>
            <w:r>
              <w:rPr>
                <w:b/>
                <w:bCs/>
                <w:color w:val="000000"/>
              </w:rPr>
              <w:t>gads</w:t>
            </w:r>
          </w:p>
        </w:tc>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Turpmākie trīs gadi (tūkst. latu)</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4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 </w:t>
            </w:r>
            <w:r>
              <w:rPr>
                <w:b/>
                <w:bCs/>
                <w:color w:val="000000"/>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2013.</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Saskaņā ar valsts budžetu kārtējam gada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kārtējā gadā, salīdzinot ar budžetu kārtējam gadam</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6</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 Budžeta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b/>
                <w:color w:val="000000"/>
              </w:rPr>
              <w:t>6 25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1 89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1. valsts pamatbudžets, tai skaitā ieņēmumi no maksas pakalpojumiem un citi pašu ieņēm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xml:space="preserve"> </w:t>
            </w:r>
            <w:r>
              <w:rPr>
                <w:color w:val="000000"/>
              </w:rPr>
              <w:t>6 25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1 89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2. 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1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1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 Budžeta izdevum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b/>
                <w:color w:val="000000"/>
              </w:rPr>
              <w:t>6 25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b/>
                <w:color w:val="000000"/>
              </w:rPr>
              <w:t>+1 89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1. 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xml:space="preserve"> </w:t>
            </w:r>
            <w:r>
              <w:rPr>
                <w:color w:val="000000"/>
              </w:rPr>
              <w:t>6 25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color w:val="000000"/>
              </w:rPr>
              <w:t>+1 89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2. valsts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 Finansiālā ietek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b/>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b/>
                <w:b/>
                <w:color w:val="000000"/>
              </w:rPr>
            </w:pPr>
            <w:r>
              <w:rPr>
                <w:b/>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1. valsts pamat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2. speciālais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3. pašvaldību budže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 Finanšu līdzekļi papildu izde</w:t>
              <w:softHyphen/>
              <w:t>vumu finansēšanai (kompensējošu izdevumu samazinājumu norāda ar "+" zīmi)</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 Precizēta finansiālā ietekme:</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1. valsts pamat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2. speciālais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3. pašvaldību budžet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 Detalizēts ieņēmumu un izdevu</w:t>
              <w:softHyphen/>
              <w:t>mu aprēķins (ja nepieciešams, detalizētu ieņēmumu un izdevumu aprēķinu var pievienot anotācijas pielikumā):</w:t>
            </w:r>
          </w:p>
        </w:tc>
        <w:tc>
          <w:tcPr>
            <w:tcW w:w="581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color w:val="000000"/>
              </w:rPr>
            </w:pPr>
            <w:r>
              <w:rPr>
                <w:color w:val="000000"/>
              </w:rPr>
              <w:t> </w:t>
            </w:r>
            <w:r>
              <w:rPr>
                <w:color w:val="000000"/>
              </w:rPr>
              <w:t>Atbilstoši likumam ”Par valsts budžetu 2010.gadam” kompensācijas mehānisma izveidei trūcīgām personām budžeta programmas 33.00.00 ”Ārstniecība” apakšprogrammas 33.13.00 ”Sociālās drošības tīkla stratēģijas pasākumu īstenošana” 3000 kodā ”Subsīdijas un dotācijas” ir paredzēti finanšu līdzekļi 6 251 118 latu apmērā. Savukārt 2011.gadā saskaņā ar Sociālās drošības tīkla stratēģiju noteiktais finansējums kompensācijas mehānisma izveidei trūcīgām personām ir lielāks par 1 892 600 latiem kā 2010.gadā pasākumam pieejamais finansējuma apmērs, un tas ir iekļauts Veselības ministrijas 2011.gada budžeta bāzes izdevumos.</w:t>
            </w:r>
          </w:p>
          <w:p>
            <w:pPr>
              <w:pStyle w:val="Normal"/>
              <w:spacing w:before="75" w:after="75"/>
              <w:ind w:firstLine="126"/>
              <w:jc w:val="both"/>
              <w:rPr>
                <w:color w:val="000000"/>
              </w:rPr>
            </w:pPr>
            <w:r>
              <w:rPr>
                <w:color w:val="000000"/>
              </w:rPr>
              <w:t xml:space="preserve">Saskaņā ar Veselība norēķinu centra sniegto informāciju 2010.gada pirmajos četros mēnešos pacientu līdzmaksājumu segšanai no Sociālās drošības tīkla stratēģijas pasākumu īstenošanai paredzētajiem līdzekļiem ir izlietoti 451328,55 lati ar pietiekami strauju pieauguma dinamiku. </w:t>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1. detalizēts ieņēmumu aprēķins</w:t>
            </w:r>
          </w:p>
        </w:tc>
        <w:tc>
          <w:tcPr>
            <w:tcW w:w="581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2. detalizēts izdevumu aprēķins</w:t>
            </w:r>
          </w:p>
        </w:tc>
        <w:tc>
          <w:tcPr>
            <w:tcW w:w="581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 Cita informācija</w:t>
            </w:r>
          </w:p>
        </w:tc>
        <w:tc>
          <w:tcPr>
            <w:tcW w:w="58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2010. un 2011.gadā noteikumu projekta īstenošana tiks nodrošināta Veselības ministrijai piešķirto valsts budžeta līdzekļu ietvaros.</w:t>
            </w:r>
          </w:p>
        </w:tc>
      </w:tr>
    </w:tbl>
    <w:p>
      <w:pPr>
        <w:pStyle w:val="Normal"/>
        <w:spacing w:before="75" w:after="75"/>
        <w:rPr>
          <w:color w:val="000000"/>
        </w:rPr>
      </w:pPr>
      <w:r>
        <w:rPr>
          <w:i/>
          <w:iCs/>
          <w:color w:val="000000"/>
        </w:rPr>
        <w:t> </w:t>
      </w:r>
    </w:p>
    <w:p>
      <w:pPr>
        <w:pStyle w:val="Normal"/>
        <w:spacing w:before="75" w:after="75"/>
        <w:ind w:firstLine="375"/>
        <w:jc w:val="center"/>
        <w:rPr>
          <w:color w:val="000000"/>
        </w:rPr>
      </w:pPr>
      <w:r>
        <w:rPr>
          <w:i/>
          <w:iCs/>
          <w:color w:val="000000"/>
        </w:rPr>
        <w:t>Anotācijas IV un V sadaļa – nav attiecināms.</w:t>
      </w:r>
    </w:p>
    <w:p>
      <w:pPr>
        <w:pStyle w:val="Normal"/>
        <w:spacing w:before="75" w:after="75"/>
        <w:jc w:val="center"/>
        <w:rPr>
          <w:color w:val="000000"/>
        </w:rPr>
      </w:pPr>
      <w:r>
        <w:rPr>
          <w:color w:val="000000"/>
        </w:rPr>
      </w:r>
    </w:p>
    <w:tbl>
      <w:tblPr>
        <w:tblW w:w="9101" w:type="dxa"/>
        <w:jc w:val="left"/>
        <w:tblInd w:w="-45" w:type="dxa"/>
        <w:tblLayout w:type="fixed"/>
        <w:tblCellMar>
          <w:top w:w="0" w:type="dxa"/>
          <w:left w:w="0" w:type="dxa"/>
          <w:bottom w:w="0" w:type="dxa"/>
          <w:right w:w="0" w:type="dxa"/>
        </w:tblCellMar>
      </w:tblPr>
      <w:tblGrid>
        <w:gridCol w:w="505"/>
        <w:gridCol w:w="3910"/>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informēšana par projekta izstrādes uzsākšanu</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 xml:space="preserve">Noteikumu projekts ir ievietots Veselības ministrijas mājas lapā un nosūtīts Farmācijas jomas konsultatīvajai padomei, kurā darbojas farmācijas jomas sabiedrisko organizāciju un pacientu sabiedrisko organizāciju pārstāvji. </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 projekta izstrādē</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Noteikumu projekts ir saskaņots ar Latvijas Pašvaldību savienību.</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s rezultāti</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Latvijas Pašvaldību savienība ir saskaņojusi noteikumu projektu bez iebildumiem.</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eimas un ekspertu līdzdalīb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Saeimas Sociālo un darba lietu komisija atbalsta administratīvo procedūru vienkāršošanu, lai atvieglotu pacientiem iespējas saņemt līdzmaksājuma kompensāciju un iegādāties ārstēšanai nepieciešamās zāles un medicīniskās ierīce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spacing w:before="75" w:after="75"/>
        <w:ind w:firstLine="375"/>
        <w:jc w:val="both"/>
        <w:rPr/>
      </w:pPr>
      <w:r>
        <w:rPr/>
        <w:t> </w:t>
      </w:r>
    </w:p>
    <w:tbl>
      <w:tblPr>
        <w:tblW w:w="9101" w:type="dxa"/>
        <w:jc w:val="left"/>
        <w:tblInd w:w="-45" w:type="dxa"/>
        <w:tblLayout w:type="fixed"/>
        <w:tblCellMar>
          <w:top w:w="0" w:type="dxa"/>
          <w:left w:w="0" w:type="dxa"/>
          <w:bottom w:w="0" w:type="dxa"/>
          <w:right w:w="0" w:type="dxa"/>
        </w:tblCellMar>
      </w:tblPr>
      <w:tblGrid>
        <w:gridCol w:w="505"/>
        <w:gridCol w:w="5606"/>
        <w:gridCol w:w="299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ē iesaistītās institūcija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Veselības norēķinu centrs, Veselības ekonomikas centrs,</w:t>
            </w:r>
          </w:p>
          <w:p>
            <w:pPr>
              <w:pStyle w:val="Normal"/>
              <w:spacing w:before="75" w:after="75"/>
              <w:rPr>
                <w:color w:val="000000"/>
              </w:rPr>
            </w:pPr>
            <w:r>
              <w:rPr>
                <w:color w:val="000000"/>
              </w:rPr>
              <w:t>pašvaldību sociālie dienesti</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funkcijā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Jaunu institūciju izvei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likvid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reorganiz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spacing w:before="75" w:after="75"/>
        <w:ind w:firstLine="375"/>
        <w:jc w:val="both"/>
        <w:rPr>
          <w:color w:val="000000"/>
        </w:rPr>
      </w:pPr>
      <w:r>
        <w:rPr>
          <w:color w:val="000000"/>
        </w:rPr>
        <w:t> </w:t>
      </w:r>
    </w:p>
    <w:p>
      <w:pPr>
        <w:pStyle w:val="Normal"/>
        <w:spacing w:before="75" w:after="75"/>
        <w:ind w:firstLine="375"/>
        <w:jc w:val="both"/>
        <w:rPr>
          <w:color w:val="000000"/>
        </w:rPr>
      </w:pPr>
      <w:r>
        <w:rPr>
          <w:color w:val="000000"/>
        </w:rPr>
      </w:r>
    </w:p>
    <w:p>
      <w:pPr>
        <w:pStyle w:val="Normal"/>
        <w:spacing w:before="75" w:after="75"/>
        <w:ind w:firstLine="375"/>
        <w:jc w:val="both"/>
        <w:rPr>
          <w:color w:val="000000"/>
          <w:sz w:val="28"/>
          <w:szCs w:val="28"/>
        </w:rPr>
      </w:pPr>
      <w:r>
        <w:rPr>
          <w:color w:val="000000"/>
          <w:sz w:val="28"/>
          <w:szCs w:val="28"/>
        </w:rPr>
        <w:t>Veselības ministrs</w:t>
        <w:tab/>
        <w:tab/>
        <w:tab/>
        <w:tab/>
        <w:tab/>
        <w:tab/>
        <w:tab/>
        <w:t>D.Gavars</w:t>
      </w:r>
    </w:p>
    <w:p>
      <w:pPr>
        <w:pStyle w:val="Normal"/>
        <w:spacing w:before="75" w:after="7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1.05.2010. 14:00</w:t>
      </w:r>
    </w:p>
    <w:p>
      <w:pPr>
        <w:pStyle w:val="Normal"/>
        <w:rPr>
          <w:color w:val="000000"/>
          <w:sz w:val="22"/>
          <w:szCs w:val="22"/>
        </w:rPr>
      </w:pPr>
      <w:r>
        <w:rPr>
          <w:color w:val="000000"/>
          <w:sz w:val="22"/>
          <w:szCs w:val="22"/>
        </w:rPr>
        <w:t>1 686</w:t>
      </w:r>
    </w:p>
    <w:p>
      <w:pPr>
        <w:pStyle w:val="Normal"/>
        <w:rPr>
          <w:color w:val="000000"/>
          <w:sz w:val="22"/>
          <w:szCs w:val="22"/>
        </w:rPr>
      </w:pPr>
      <w:r>
        <w:rPr>
          <w:color w:val="000000"/>
          <w:sz w:val="22"/>
          <w:szCs w:val="22"/>
        </w:rPr>
        <w:t>D.Arāja</w:t>
      </w:r>
    </w:p>
    <w:p>
      <w:pPr>
        <w:pStyle w:val="Normal"/>
        <w:rPr>
          <w:color w:val="000000"/>
          <w:sz w:val="22"/>
          <w:szCs w:val="22"/>
        </w:rPr>
      </w:pPr>
      <w:r>
        <w:rPr>
          <w:color w:val="000000"/>
          <w:sz w:val="22"/>
          <w:szCs w:val="22"/>
        </w:rPr>
        <w:t>67876114, Diana.Arajs@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310510_ZIKS; Ministru kabineta noteikumu projekta ”Grozījumi Ministru kabineta 2006.gada 31.oktobra noteikumos Nr. 899 ”Ambulatorajai ārstēšanai paredzēto zāļu un medicīnisko ierīču iegādes izdevumu kompensācij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310510_ZIKS; Ministru kabineta noteikumu projekta ”Grozījumi Ministru kabineta 2006.gada 31.oktobra noteikumos Nr. 899 ”Ambulatorajai ārstēšanai paredzēto zāļu un medicīnisko ierīču iegādes izdevumu kompensācij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1">
    <w:name w:val="Rakstz."/>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150"/>
    </w:pPr>
    <w:rPr>
      <w:color w:val="306060"/>
      <w:sz w:val="31"/>
      <w:szCs w:val="31"/>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8:00Z</dcterms:created>
  <dc:creator>Diāna Arāja</dc:creator>
  <dc:description>Diana.Arajs@vm.gov.lv; tālr.: 67876114
fakss: 67876071</dc:description>
  <cp:keywords/>
  <dc:language>en-US</dc:language>
  <cp:lastModifiedBy>darajs</cp:lastModifiedBy>
  <cp:lastPrinted>2009-07-29T20:43:00Z</cp:lastPrinted>
  <dcterms:modified xsi:type="dcterms:W3CDTF">2010-05-31T11:00:00Z</dcterms:modified>
  <cp:revision>5</cp:revision>
  <dc:subject>Anotācija</dc:subject>
  <dc:title>Ministru kabineta noteikumu projekta "Grozījumi Ministru kabineta 2006.gada 31.oktobra noteikumos Nr.899 "Ambulatorajai ārstēšanai paredzēto zāļu un medicīnisko ierīču iegādes izdevumu kompensācijas kārtība" sākotnējās ietekmes novērtējuma ziņojumus (anotācija)</dc:title>
</cp:coreProperties>
</file>