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8"/>
        </w:rPr>
      </w:pPr>
      <w:bookmarkStart w:id="0" w:name="OLE_LINK9"/>
      <w:bookmarkStart w:id="1" w:name="OLE_LINK8"/>
      <w:bookmarkStart w:id="2" w:name="OLE_LINK5"/>
      <w:bookmarkStart w:id="3" w:name="OLE_LINK4"/>
      <w:bookmarkStart w:id="4" w:name="OLE_LINK3"/>
      <w:bookmarkStart w:id="5" w:name="OLE_LINK7"/>
      <w:bookmarkStart w:id="6" w:name="OLE_LINK6"/>
      <w:bookmarkEnd w:id="0"/>
      <w:bookmarkEnd w:id="1"/>
      <w:bookmarkEnd w:id="5"/>
      <w:bookmarkEnd w:id="6"/>
      <w:r>
        <w:rPr>
          <w:szCs w:val="28"/>
        </w:rPr>
        <w:t>Ministru kabineta noteikumu projekta</w:t>
      </w:r>
    </w:p>
    <w:p>
      <w:pPr>
        <w:pStyle w:val="Normal"/>
        <w:spacing w:lineRule="auto" w:line="240" w:before="0" w:after="0"/>
        <w:jc w:val="center"/>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Grozījums Ministru kabineta 2009.gada 21.aprīļa noteikumos Nr.333 „Noteikumi par Neatliekamās medicīniskās palīdzības dienesta sniegto maksas pakalpojumu cenrādi””</w:t>
      </w:r>
    </w:p>
    <w:p>
      <w:pPr>
        <w:pStyle w:val="Normal"/>
        <w:spacing w:lineRule="auto" w:line="240" w:before="0" w:after="0"/>
        <w:jc w:val="center"/>
        <w:rPr/>
      </w:pPr>
      <w:bookmarkStart w:id="7" w:name="OLE_LINK9"/>
      <w:bookmarkStart w:id="8" w:name="OLE_LINK8"/>
      <w:bookmarkStart w:id="9" w:name="OLE_LINK5"/>
      <w:bookmarkStart w:id="10" w:name="OLE_LINK4"/>
      <w:bookmarkStart w:id="11" w:name="OLE_LINK3"/>
      <w:bookmarkEnd w:id="7"/>
      <w:bookmarkEnd w:id="8"/>
      <w:r>
        <w:rPr/>
        <w:t>anotācija</w:t>
      </w:r>
      <w:bookmarkEnd w:id="9"/>
      <w:bookmarkEnd w:id="10"/>
      <w:bookmarkEnd w:id="11"/>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 Kādēļ normatīvais akts ir vajadzīg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tsauce uz Deklarāciju par Ministru kabineta iecerēto darbību, politikas plānošanas dokumentu un citiem dokumentiem, kuros dots uzdevums izstrādāt normatīvā akta projekt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lv-LV"/>
              </w:rPr>
              <w:t>Deklarācijas par</w:t>
            </w:r>
            <w:r>
              <w:rPr>
                <w:rStyle w:val="StrongEmphasis"/>
                <w:rFonts w:cs="Times New Roman" w:ascii="Times New Roman" w:hAnsi="Times New Roman"/>
                <w:sz w:val="24"/>
                <w:szCs w:val="24"/>
                <w:lang w:val="lv-LV"/>
              </w:rPr>
              <w:t xml:space="preserve"> </w:t>
            </w:r>
            <w:r>
              <w:rPr>
                <w:rFonts w:cs="Times New Roman" w:ascii="Times New Roman" w:hAnsi="Times New Roman"/>
                <w:sz w:val="24"/>
                <w:szCs w:val="24"/>
                <w:lang w:val="lv-LV"/>
              </w:rPr>
              <w:t>Valda Dombrovska vadītā Ministru kabineta iecerēto darbību veselības aizsardzības sadaļas 16.2.apakšpunktā un 16.9.apakšpunktā dotais uzdevums.</w:t>
            </w:r>
          </w:p>
          <w:p>
            <w:pPr>
              <w:pStyle w:val="Normal"/>
              <w:spacing w:lineRule="auto" w:line="240" w:before="0" w:after="0"/>
              <w:jc w:val="both"/>
              <w:rPr/>
            </w:pPr>
            <w:r>
              <w:rPr>
                <w:rFonts w:cs="Times New Roman" w:ascii="Times New Roman" w:hAnsi="Times New Roman"/>
                <w:sz w:val="24"/>
                <w:szCs w:val="24"/>
                <w:lang w:val="lv-LV"/>
              </w:rPr>
              <w:t>Atbilstoši 2009.gada 9.jūnija Ministru kabineta sēdes protokollēmuma Nr.39 122.§ „Par likumprojektu "Grozījumi likumā "Par valsts budžetu 2009.gadam"" 2.1. un 2.2.apakšpunktam tika samazināti izdevumi atlīdzībai un precēm un pakalpojumiem, kā arī atbilstoši  2009.gada 11.jūnija Ministru kabineta sēdes protokollēmuma Nr.40 35.§ 1.punktam aicināts samazināt izdevumus atlīdzībai valsts pārvaldē 20% apmērā.</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Atbilstoši 2009.gada 30.jūnija Ministru kabineta sēdes protokollēmuma Nr.45 58. § 2.punktā dotajam uzdevumam ministriem ir jānodrošina un jāuzrauga atalgojuma samazināšanu attiecīgās ministrijas un tās sistēmas ietvaros atbilstoši likumā "Par valsts budžetu 2009.gadam" (ar grozījumiem, kas pieņemti līdz 2009.gada 16.jūnijam) noteiktajam.</w:t>
            </w:r>
          </w:p>
        </w:tc>
      </w:tr>
      <w:tr>
        <w:trPr>
          <w:trHeight w:val="481"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Pašreizējās situācijas raksturojums</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sz w:val="24"/>
                <w:szCs w:val="24"/>
                <w:lang w:val="lv-LV"/>
              </w:rPr>
              <w:t>Deklarācijas par</w:t>
            </w:r>
            <w:r>
              <w:rPr>
                <w:rStyle w:val="StrongEmphasis"/>
                <w:rFonts w:cs="Times New Roman" w:ascii="Times New Roman" w:hAnsi="Times New Roman"/>
                <w:sz w:val="24"/>
                <w:szCs w:val="24"/>
                <w:lang w:val="lv-LV"/>
              </w:rPr>
              <w:t xml:space="preserve"> </w:t>
            </w:r>
            <w:r>
              <w:rPr>
                <w:rFonts w:cs="Times New Roman" w:ascii="Times New Roman" w:hAnsi="Times New Roman"/>
                <w:sz w:val="24"/>
                <w:szCs w:val="24"/>
                <w:lang w:val="lv-LV"/>
              </w:rPr>
              <w:t>Valda Dombrovska vadītā Ministru kabineta iecerēto darbību veselības aizsardzības sadaļas 16.2.apakšpunktā ir dots uzdevum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mazināt birokrātijas un administratīvo slogu, turpinot veselības nozares tiešās pārvaldes institūciju (aģentūru) reorganizāciju.</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Veselības ministrijas tiešās pārvaldes iestāde – „Neatliekamās medicīniskās palīdzības dienests” (turpmāk - NMPD) sniedz maksas pakalpojumus atbilstoši Ministru kabineta 2009.gada 21.aprīļa noteikumu Nr.333 „Noteikumi par Neatliekamās medicīniskās palīdzības dienesta sniegto maksas pakalpojumu cenrādi”  pielikumam „Neatliekamās medicīniskās palīdzības dienesta sniegto maksas pakalpojumu cenrādis”.</w:t>
            </w:r>
          </w:p>
          <w:p>
            <w:pPr>
              <w:pStyle w:val="Normal"/>
              <w:autoSpaceDE w:val="false"/>
              <w:spacing w:lineRule="auto" w:line="240" w:before="0" w:after="0"/>
              <w:jc w:val="both"/>
              <w:rPr/>
            </w:pPr>
            <w:r>
              <w:rPr>
                <w:rFonts w:cs="Times New Roman" w:ascii="Times New Roman" w:hAnsi="Times New Roman"/>
                <w:sz w:val="24"/>
                <w:szCs w:val="24"/>
                <w:lang w:val="lv-LV"/>
              </w:rPr>
              <w:t xml:space="preserve">NMPD nodrošina neatliekamo medicīnisko palīdzību iedzīvotājiem ikdienā, kā arī ārkārtas medicīniskajās situācijās un katastrofu gadījumā. </w:t>
            </w:r>
            <w:r>
              <w:rPr>
                <w:rFonts w:cs="Times New Roman" w:ascii="Times New Roman" w:hAnsi="Times New Roman"/>
                <w:sz w:val="24"/>
                <w:szCs w:val="24"/>
                <w:lang w:val="lv-LV" w:eastAsia="lv-LV"/>
              </w:rPr>
              <w:t xml:space="preserve">Lai racionāli izmantotu finanšu un materiāltehniskos līdzekļus un novērstu KMC un NMPD funkciju dublēšanos Ministru kabineta 2009.gada 8.septembra sēdē tika atbalstīts Ministru kabineta rīkojuma projekts </w:t>
            </w:r>
            <w:hyperlink r:id="rId2">
              <w:r>
                <w:rPr>
                  <w:rStyle w:val="InternetLink"/>
                  <w:rFonts w:cs="Times New Roman" w:ascii="Times New Roman" w:hAnsi="Times New Roman"/>
                  <w:sz w:val="24"/>
                  <w:szCs w:val="24"/>
                  <w:lang w:val="lv-LV" w:eastAsia="lv-LV"/>
                </w:rPr>
                <w:t>"Par Veselības ministrijas pakļautībā esošās valsts pārvaldes iestādes "Katastrofu medicīnas centrs" reorganizāciju"</w:t>
              </w:r>
            </w:hyperlink>
            <w:r>
              <w:rPr>
                <w:rFonts w:cs="Times New Roman" w:ascii="Times New Roman" w:hAnsi="Times New Roman"/>
                <w:sz w:val="24"/>
                <w:szCs w:val="24"/>
                <w:lang w:val="lv-LV" w:eastAsia="lv-LV"/>
              </w:rPr>
              <w:t xml:space="preserve"> (prot.Nr.56 68.§, TA-2956) (turpmāk – Ministru kabineta rīkojuma projekts), Ministru kabineta noteikumu projekts </w:t>
            </w:r>
            <w:hyperlink r:id="rId3">
              <w:r>
                <w:rPr>
                  <w:rStyle w:val="InternetLink"/>
                  <w:rFonts w:cs="Times New Roman" w:ascii="Times New Roman" w:hAnsi="Times New Roman"/>
                  <w:sz w:val="24"/>
                  <w:szCs w:val="24"/>
                  <w:lang w:val="lv-LV" w:eastAsia="lv-LV"/>
                </w:rPr>
                <w:t>"Grozījumi Ministru kabineta 2005.gada 11.oktobra noteikumos Nr.761 "Katastrofu medicīnas centra nolikums""</w:t>
              </w:r>
            </w:hyperlink>
            <w:r>
              <w:rPr>
                <w:rFonts w:cs="Times New Roman" w:ascii="Times New Roman" w:hAnsi="Times New Roman"/>
                <w:sz w:val="24"/>
                <w:szCs w:val="24"/>
                <w:lang w:val="lv-LV" w:eastAsia="lv-LV"/>
              </w:rPr>
              <w:t xml:space="preserve"> (prot.Nr.56 69.§, TA-2958) un </w:t>
            </w:r>
            <w:hyperlink r:id="rId4">
              <w:r>
                <w:rPr>
                  <w:rStyle w:val="InternetLink"/>
                  <w:rFonts w:cs="Times New Roman" w:ascii="Times New Roman" w:hAnsi="Times New Roman"/>
                  <w:sz w:val="24"/>
                  <w:szCs w:val="24"/>
                  <w:lang w:val="lv-LV" w:eastAsia="lv-LV"/>
                </w:rPr>
                <w:t>"Grozījumi Ministru kabineta 2009.gada 27.janvāra noteikumos Nr.92 "Neatliekamās medicīniskās palīdzības dienesta nolikums""</w:t>
              </w:r>
            </w:hyperlink>
            <w:r>
              <w:rPr>
                <w:rFonts w:cs="Times New Roman" w:ascii="Times New Roman" w:hAnsi="Times New Roman"/>
                <w:sz w:val="24"/>
                <w:szCs w:val="24"/>
                <w:lang w:val="lv-LV" w:eastAsia="lv-LV"/>
              </w:rPr>
              <w:t xml:space="preserve"> (prot.Nr.56 70.§, TA-2954). Ministru kabineta rīkojuma projekts paredz Katastrofu medicīnas centra reorganizāciju līdz 2009.gada 10.oktobrim un Katastrofu medicīnas centra struktūrvienības – Operatīvā medicīniskā dienesta un Tehniskās daļas – nodošanu Neatliekamās medicīniskās palīdzības dienestam ar 2009.gada 10.oktobri, kā arī KMC sekojošo funkciju nodošanu NMPD:</w:t>
            </w:r>
          </w:p>
          <w:p>
            <w:pPr>
              <w:pStyle w:val="Normal"/>
              <w:autoSpaceDE w:val="false"/>
              <w:spacing w:lineRule="auto" w:line="240" w:before="0" w:after="120"/>
              <w:ind w:left="127" w:hanging="0"/>
              <w:jc w:val="both"/>
              <w:rPr/>
            </w:pPr>
            <w:r>
              <w:rPr>
                <w:rFonts w:cs="Symbol" w:ascii="Symbol" w:hAnsi="Symbol"/>
                <w:sz w:val="24"/>
                <w:szCs w:val="24"/>
                <w:lang w:val="lv-LV" w:eastAsia="lv-LV"/>
              </w:rPr>
              <w:t></w:t>
            </w:r>
            <w:r>
              <w:rPr>
                <w:rFonts w:cs="Symbol" w:ascii="Symbol" w:hAnsi="Symbol"/>
                <w:sz w:val="24"/>
                <w:szCs w:val="24"/>
                <w:lang w:val="lv-LV" w:eastAsia="lv-LV"/>
              </w:rPr>
              <w:tab/>
            </w:r>
            <w:r>
              <w:rPr>
                <w:rFonts w:cs="Times New Roman" w:ascii="Times New Roman" w:hAnsi="Times New Roman"/>
                <w:sz w:val="24"/>
                <w:szCs w:val="24"/>
                <w:lang w:val="lv-LV" w:eastAsia="lv-LV"/>
              </w:rPr>
              <w:t>apmācības organizēšana neatliekamās medicīniskās palīdzības sniegšanā;</w:t>
            </w:r>
          </w:p>
          <w:p>
            <w:pPr>
              <w:pStyle w:val="Normal"/>
              <w:autoSpaceDE w:val="false"/>
              <w:spacing w:lineRule="auto" w:line="240" w:before="0" w:after="120"/>
              <w:ind w:left="127" w:hanging="0"/>
              <w:jc w:val="both"/>
              <w:rPr/>
            </w:pPr>
            <w:r>
              <w:rPr>
                <w:rFonts w:cs="Symbol" w:ascii="Symbol" w:hAnsi="Symbol"/>
                <w:sz w:val="24"/>
                <w:szCs w:val="24"/>
                <w:lang w:val="lv-LV" w:eastAsia="lv-LV"/>
              </w:rPr>
              <w:t></w:t>
            </w:r>
            <w:r>
              <w:rPr>
                <w:rFonts w:cs="Symbol" w:ascii="Symbol" w:hAnsi="Symbol"/>
                <w:sz w:val="24"/>
                <w:szCs w:val="24"/>
                <w:lang w:val="lv-LV" w:eastAsia="lv-LV"/>
              </w:rPr>
              <w:tab/>
            </w:r>
            <w:r>
              <w:rPr>
                <w:rFonts w:cs="Times New Roman" w:ascii="Times New Roman" w:hAnsi="Times New Roman"/>
                <w:sz w:val="24"/>
                <w:szCs w:val="24"/>
                <w:lang w:val="lv-LV" w:eastAsia="lv-LV"/>
              </w:rPr>
              <w:t>neatliekamās medicīniskās palīdzības organizēšana un nodrošināšana ārkārtas medicīniskajās situācijās un katastrofās, kā arī gadījumos, kad nepieciešamais medicīniskās palīdzības apjoms pārsniedz pieejamās medicīniskās palīdzības iespējas.</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4"/>
                <w:lang w:val="lv-LV"/>
              </w:rPr>
              <w:t xml:space="preserve">Ministru kabineta 2009.gada 30.jūnija sēdē tika pieņemts (prot.Nr.45 58.§, TA-2302) noteikumu projekts „Grozījumi Ministru kabineta 2005.gada 20.decembra noteikumos Nr.995 „Noteikumi par tiešās pārvaldes iestāžu ierēdņu, darbinieku un amatpersonu un centrālās vēlēšanu komisijas un centrālās zemes komisijas darbinieku darba samaksas sistēmu un kvalifikācijas pakāpēm, kā arī ierēdņu pabalstiem un kompensāciju””, kuri ir tieši piemērojami attiecībā uz KMC, NMPD strādājošajiem. Tādējādi ir nepieciešams pārskatīt maksas pakalpojumu izcenojumus, samazinot atalgojuma pozīcijas izmaksas par 20%. </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iepriekš minēto, nepieciešams veikt grozījumus Ministru kabineta 2009.gada 21.aprīļa noteikumos Nr.333 „Noteikumi par Neatliekamās medicīniskās palīdzības dienesta sniegto maksas pakalpojumu cenrādi”, paredzot papildināt NMPD cenrādi ar jauniem maksas pakalpojumiem, kurus līdz ar KMC Operatīvā medicīniskā dienesta funkciju pārņemšanu no 2009.gada 1.oktobra sniegs NMPD, kā arī veikt atbilstošos samazinājumus maksas pakalpojumu izcenojumu atalgojuma pozīcijā, kā rezultātā samazināsies arī  maksas pakalpojumu cenas.</w:t>
            </w:r>
          </w:p>
        </w:tc>
      </w:tr>
      <w:tr>
        <w:trPr>
          <w:trHeight w:val="2874"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w:t>
            </w:r>
            <w:r>
              <w:rPr>
                <w:rFonts w:eastAsia="Times New Roman" w:cs="Times New Roman" w:ascii="Times New Roman" w:hAnsi="Times New Roman"/>
                <w:sz w:val="24"/>
                <w:szCs w:val="24"/>
                <w:lang w:val="lv-LV"/>
              </w:rPr>
              <w:t>3.  Normatīvā akta projekta būtība</w:t>
            </w:r>
          </w:p>
          <w:p>
            <w:pPr>
              <w:pStyle w:val="Normal"/>
              <w:spacing w:lineRule="auto" w:line="240" w:before="280" w:after="28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60" w:leader="none"/>
              </w:tabs>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noteikumu projekts „Grozījums Ministru kabineta 2009.gada 21.aprīļa noteikumos Nr.333 „Noteikumi par Neatliekamās medicīniskās palīdzības dienesta sniegto maksas pakalpojumu cenrādi”” (turpmāk – noteikumu projekts) paredz izteikt Ministru kabineta 2009.gada 21.aprīļa noteikumu Nr.333 „Noteikumi par Neatliekamās medicīniskās palīdzības dienesta sniegto maksas pakalpojumu cenrādi” pielikumu „Neatliekamās medicīniskās palīdzības dienesta sniegto maksas pakalpojumu cenrādis” jaunā redakcijā, nosakot</w:t>
            </w:r>
            <w:bookmarkStart w:id="12" w:name="OLE_LINK2"/>
            <w:bookmarkStart w:id="13" w:name="OLE_LINK1"/>
            <w:r>
              <w:rPr>
                <w:rFonts w:cs="Times New Roman" w:ascii="Times New Roman" w:hAnsi="Times New Roman"/>
                <w:sz w:val="24"/>
                <w:szCs w:val="24"/>
                <w:lang w:val="lv-LV"/>
              </w:rPr>
              <w:t xml:space="preserve"> šādas izmaiņas:</w:t>
            </w:r>
          </w:p>
          <w:p>
            <w:pPr>
              <w:pStyle w:val="Normal"/>
              <w:numPr>
                <w:ilvl w:val="0"/>
                <w:numId w:val="2"/>
              </w:numPr>
              <w:spacing w:lineRule="auto" w:line="240" w:before="0" w:after="0"/>
              <w:ind w:left="0" w:firstLine="360"/>
              <w:jc w:val="both"/>
              <w:rPr>
                <w:rFonts w:ascii="Times New Roman" w:hAnsi="Times New Roman" w:cs="Times New Roman"/>
                <w:sz w:val="24"/>
                <w:szCs w:val="24"/>
                <w:lang w:val="lv-LV"/>
              </w:rPr>
            </w:pPr>
            <w:bookmarkEnd w:id="12"/>
            <w:bookmarkEnd w:id="13"/>
            <w:r>
              <w:rPr>
                <w:rFonts w:cs="Times New Roman" w:ascii="Times New Roman" w:hAnsi="Times New Roman"/>
                <w:sz w:val="24"/>
                <w:szCs w:val="24"/>
                <w:lang w:val="lv-LV"/>
              </w:rPr>
              <w:t>Noteikumu projekts paredz papildināt NMPD cenrādi ar jauniem maksas pakalpojumiem – noteikumu projekta 1., 2., 6., 7., 8., 9., 10., 11., 12., 13., 14., 15., 16., 17., 18., 19.  un 28.punkts. Noteikumu projekta 6.-19.punktā noteiktie maksas pakalpojumi ir pārņemti no Ministru kabineta 2005.gada 27.decembra noteikumiem Nr.1043 „Katastrofu medicīnas centra sniegto maksas pakalpojumu cenrādis” līdz ar KMC Operatīvā medicīniskā dienesta pievienošanu NMPD un funkciju nodošanu;</w:t>
            </w:r>
          </w:p>
          <w:p>
            <w:pPr>
              <w:pStyle w:val="Normal"/>
              <w:numPr>
                <w:ilvl w:val="0"/>
                <w:numId w:val="2"/>
              </w:numPr>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paredz, ka samaksu par pakalpojumu aprēķina, ņemot vērā pakalpojuma sniegšanas ilgumu (stundas), izņemot noteikumu projekta 1.punktā minēto pakalpojumu (pacienta nepamatotais izsaukums), kuru cena ir noteikta par izsaukumu, neatkarīgi no izsaukumā pavadītā laika (parasti, izsaukumā pavadītais laiks nepārsniedz 1 stundu).</w:t>
            </w:r>
          </w:p>
          <w:p>
            <w:pPr>
              <w:pStyle w:val="Normal"/>
              <w:numPr>
                <w:ilvl w:val="0"/>
                <w:numId w:val="2"/>
              </w:numPr>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paredz visiem NMPD maksas pakalpojumiem noteikt samazināto cenu, ņemot vērā samazinājumu atalgojuma pozīcijā par 20%.</w:t>
            </w:r>
          </w:p>
          <w:p>
            <w:pPr>
              <w:pStyle w:val="Normal"/>
              <w:numPr>
                <w:ilvl w:val="0"/>
                <w:numId w:val="2"/>
              </w:numPr>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paredz, ka operatīvā medicīniskā dienesta brigādēm samaksa tiek piemērota no pirmā kilometra, savukārt reģionālajām neatliekamās medicīniskās palīdzības brigādēm samaksa tiek piemērota ārpus sava reģio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as pakalpojumu cenas ir aprēķinātas atbilstoši Ministru kabineta 2005.gada 23.augusta noteikumu Nr.615 „Valsts aģentūru publisko pakalpojumu izcenojumu noteikšanas metodika un izcenojumu apstiprināšanas kārtība” prasībām, t.i., tās ir noteiktas tik lielas, lai segtu ar maksas pakalpojumu sniegšanu saistītās faktiskās izmaksa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noteikumu projekta pieņemšanu NMPD būs tiesīgs iekasēt maksu par jauniem pakalpojumiem, kas ir pārņemti no Ministru kabineta 2005.gada 27.decembra noteikumiem Nr.1043 „Katastrofu medicīnas centra sniegto maksas pakalpojumu cenrādis”, kā arī tiks izpildīts 2009.gada 9.jūnija Ministru kabineta sēdes protokollēmuma Nr.39 122.§ 2.1. un 2.2.apakšpunktā un 2009.gada 11.jūnija Ministru kabineta sēdes protokollēmuma Nr.40 35.§ 1.punktā dotais uzdevums - samazināt izdevumus atlīdzībai par 2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lv-LV"/>
              </w:rPr>
            </w:pPr>
            <w:r>
              <w:rPr>
                <w:rFonts w:cs="Times New Roman" w:ascii="Times New Roman" w:hAnsi="Times New Roman"/>
                <w:sz w:val="24"/>
                <w:szCs w:val="24"/>
                <w:lang w:val="lv-LV"/>
              </w:rPr>
              <w:t>Dotācija no vispārējiem ieņēmumiem 2009.gadā ir 98,1% no NMPD resursiem izdevumu segšanai, bet ieņēmumi no sniegtajiem maksas pakalpojumiem (pašu ieņēmumi) 1,9%.</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Kāda var būt normatīvā akta ietekme uz</w:t>
              <w:br/>
            </w:r>
            <w:r>
              <w:rPr>
                <w:rFonts w:eastAsia="Times New Roman" w:cs="Times New Roman" w:ascii="Times New Roman" w:hAnsi="Times New Roman"/>
                <w:b/>
                <w:bCs/>
                <w:sz w:val="24"/>
                <w:szCs w:val="24"/>
                <w:lang w:val="lv-LV"/>
              </w:rPr>
              <w:t>sabiedrības un tautsaimniecības attīstīb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rPr>
              <w:t>1.Vispārēja ietekme uz sabiedrības un tautsaimniecības pārmaiņ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Ekonomiskā ietekm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makroekonomiskā vid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reču un pakalpojumu ražošanas apjoms un kvalitāt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cena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eksporta un importa apjom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konkurences apstākļ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jauninājumi un pētīj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augstāka resursu izmantošanas efektivitā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Ietekme uz uzņēmējdarbības vidi, administratīvajām procedūrām un administratīvo slogu komersantiem, pašnodarbinātajām personām, zemnieku un zvejnieku saimniecīb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Ietekme uz administratīvajām procedūrām un administratīvo slogu fiziskām person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Sociālā ietekme:  </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sociālās situācijas izmaiņa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 nodarbinā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 ar vienota NMPD izveidošanu samazināsies neatliekamās medicīniskas palīdzības brigādes ierašanās laiks pie pacienta, kas ļaus paaugstināt neatliekamās palīdzības sniegšanas efektivitāti,  kā arī tiks nodrošināta ātrāka papildus neatliekamās medicīniskas palīdzības brigāžu un cilvēkresursu piesaistī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noteikumu projekta pieņemšanu juridiskās un fiziskās personas par zemākām cenām varēs saņemt kvalitatīvus NMPD sniegtos neatliekamās medicīniskās palīdzības pakalpojumus. Līdz ar neatliekamās medicīniskās palīdzības pakalpojumu cenu samazinājumu uzlabosies pakalpojumu pieejamība.</w:t>
            </w:r>
          </w:p>
        </w:tc>
      </w:tr>
      <w:tr>
        <w:trPr>
          <w:trHeight w:val="3548"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Ietekme uz vid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 dabas resursu lietošana;</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 ietekme uz piesārņojošo vielu emisiju vidē;</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 darbības radītie atkrit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 ķīmisko vielu produktu ražošana;</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 ietekme uz īpaši aizsargājamām sugām vai biotopiem;</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 ietekme uz īpaši aizsargājamām teritorijām;</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 cita veida piesārņojuma emisija vidē</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7. Cita ietekm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8" w:type="dxa"/>
        <w:jc w:val="left"/>
        <w:tblInd w:w="-30" w:type="dxa"/>
        <w:tblLayout w:type="fixed"/>
        <w:tblCellMar>
          <w:top w:w="0" w:type="dxa"/>
          <w:left w:w="0" w:type="dxa"/>
          <w:bottom w:w="0" w:type="dxa"/>
          <w:right w:w="0" w:type="dxa"/>
        </w:tblCellMar>
      </w:tblPr>
      <w:tblGrid>
        <w:gridCol w:w="5969"/>
        <w:gridCol w:w="992"/>
        <w:gridCol w:w="992"/>
        <w:gridCol w:w="993"/>
        <w:gridCol w:w="992"/>
      </w:tblGrid>
      <w:tr>
        <w:trPr/>
        <w:tc>
          <w:tcPr>
            <w:tcW w:w="9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II. Kāda var būt normatīvā akta ietekme uz</w:t>
              <w:br/>
              <w:t>valsts budžetu un pašvaldību budžetiem</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tūkst. latu)</w:t>
            </w:r>
          </w:p>
        </w:tc>
      </w:tr>
      <w:tr>
        <w:trPr>
          <w:trHeight w:val="450" w:hRule="atLeast"/>
        </w:trPr>
        <w:tc>
          <w:tcPr>
            <w:tcW w:w="5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ādītā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9</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ie trīs gadi</w:t>
            </w:r>
          </w:p>
        </w:tc>
      </w:tr>
      <w:tr>
        <w:trPr>
          <w:trHeight w:val="450" w:hRule="atLeast"/>
        </w:trPr>
        <w:tc>
          <w:tcPr>
            <w:tcW w:w="5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2</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zmaiņas budžeta ieņēmumo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pamatbudžets, 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ašvaldību budž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5,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zmaiņas budžeta izdevumo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valsts pamat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pašvaldību budže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5,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2,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Finansiālā ietekm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valsts pamat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ašvaldību budže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Prognozējamie kompensējošie pasākumi papildu izdevumu finansēšanai </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5. Detalizēts ieņēmumu un izdevumu aprēķins (ja nepieciešams, detalizētu ieņēmumu un izdevumu aprēķinu var pievienot anotācijas pielikum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bilstoši likumam „Par valsts budžetu 2009.gadam” ar otrajiem grozījumiem NMPD resursi izdevumu segšanai  valsts budžeta programmas 33.00.00 „Veselības aprūpes nodrošināšana” apakšprogrammā 33.01.00 „Ārstniecība” 9 266 319 lati, tai skaitā dotācija no vispārējiem ieņēmumiem 9 091 289 lati un ieņēmumi no maksas pakalpojumiem un citi pašu ieņēmumi 175 030 lat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maksas pakalpojumu sniegšanu saistītās izdevumu pozīcijas, kas veidojas </w:t>
            </w:r>
            <w:r>
              <w:rPr>
                <w:rFonts w:cs="Times New Roman" w:ascii="Times New Roman" w:hAnsi="Times New Roman"/>
                <w:sz w:val="24"/>
                <w:szCs w:val="24"/>
                <w:lang w:val="lv-LV"/>
              </w:rPr>
              <w:t>NMPD</w:t>
            </w:r>
            <w:r>
              <w:rPr>
                <w:rFonts w:eastAsia="Times New Roman" w:cs="Times New Roman" w:ascii="Times New Roman" w:hAnsi="Times New Roman"/>
                <w:sz w:val="24"/>
                <w:szCs w:val="24"/>
                <w:lang w:val="lv-LV"/>
              </w:rPr>
              <w:t>, sniedzot maksas pakalpojumus, ir atšifrētas anotācijas pielikumā (atalgojums, valsts sociālās apdrošināšanas obligātās iemaksas, pamatlīdzekļu nolietojums, samaksa par citiem pakalpojumiem, administrācijas izdevumi).</w:t>
            </w:r>
          </w:p>
          <w:p>
            <w:pPr>
              <w:pStyle w:val="Normal"/>
              <w:spacing w:lineRule="auto" w:line="240" w:before="0" w:after="0"/>
              <w:jc w:val="both"/>
              <w:rPr/>
            </w:pPr>
            <w:r>
              <w:rPr>
                <w:rFonts w:eastAsia="Times New Roman" w:cs="Times New Roman" w:ascii="Times New Roman" w:hAnsi="Times New Roman"/>
                <w:sz w:val="24"/>
                <w:szCs w:val="24"/>
                <w:lang w:val="lv-LV"/>
              </w:rPr>
              <w:t xml:space="preserve">2009.gada 3 mēnešos (no 2009.gada 10.oktobra) NMPD plāno ieņēmumus no maksas pakalpojumiem </w:t>
            </w:r>
            <w:r>
              <w:rPr>
                <w:rFonts w:eastAsia="Times New Roman" w:cs="Times New Roman" w:ascii="Times New Roman" w:hAnsi="Times New Roman"/>
                <w:b/>
                <w:sz w:val="24"/>
                <w:szCs w:val="24"/>
                <w:lang w:val="lv-LV"/>
              </w:rPr>
              <w:t>47 547 latu</w:t>
            </w:r>
            <w:r>
              <w:rPr>
                <w:rFonts w:eastAsia="Times New Roman" w:cs="Times New Roman" w:ascii="Times New Roman" w:hAnsi="Times New Roman"/>
                <w:sz w:val="24"/>
                <w:szCs w:val="24"/>
                <w:lang w:val="lv-LV"/>
              </w:rPr>
              <w:t xml:space="preserve"> apmērā (skat. zemāk atšifrē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920" w:type="dxa"/>
              <w:jc w:val="left"/>
              <w:tblInd w:w="-5" w:type="dxa"/>
              <w:tblLayout w:type="fixed"/>
              <w:tblCellMar>
                <w:top w:w="0" w:type="dxa"/>
                <w:left w:w="108" w:type="dxa"/>
                <w:bottom w:w="0" w:type="dxa"/>
                <w:right w:w="108" w:type="dxa"/>
              </w:tblCellMar>
            </w:tblPr>
            <w:tblGrid>
              <w:gridCol w:w="456"/>
              <w:gridCol w:w="1637"/>
              <w:gridCol w:w="1052"/>
              <w:gridCol w:w="791"/>
              <w:gridCol w:w="850"/>
              <w:gridCol w:w="11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Nr. p.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Pakalpojuma nosaukum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Plānotais pakalpojumu skaits 2009.gadā (no 10.10.20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46"/>
                    <w:jc w:val="center"/>
                    <w:rPr>
                      <w:rFonts w:ascii="Times New Roman" w:hAnsi="Times New Roman" w:cs="Times New Roman"/>
                      <w:sz w:val="16"/>
                      <w:szCs w:val="16"/>
                      <w:lang w:val="lv-LV"/>
                    </w:rPr>
                  </w:pPr>
                  <w:r>
                    <w:rPr>
                      <w:rFonts w:cs="Times New Roman" w:ascii="Times New Roman" w:hAnsi="Times New Roman"/>
                      <w:sz w:val="16"/>
                      <w:szCs w:val="16"/>
                      <w:lang w:val="lv-LV"/>
                    </w:rPr>
                    <w:t xml:space="preserve">Vienas vienības cena ar PVN </w:t>
                  </w:r>
                </w:p>
                <w:p>
                  <w:pPr>
                    <w:pStyle w:val="Normal"/>
                    <w:spacing w:lineRule="auto" w:line="240" w:before="0" w:after="0"/>
                    <w:ind w:left="-46" w:firstLine="46"/>
                    <w:jc w:val="center"/>
                    <w:rPr>
                      <w:rFonts w:ascii="Times New Roman" w:hAnsi="Times New Roman" w:cs="Times New Roman"/>
                      <w:sz w:val="16"/>
                      <w:szCs w:val="16"/>
                      <w:lang w:val="lv-LV"/>
                    </w:rPr>
                  </w:pPr>
                  <w:r>
                    <w:rPr>
                      <w:rFonts w:cs="Times New Roman" w:ascii="Times New Roman" w:hAnsi="Times New Roman"/>
                      <w:sz w:val="16"/>
                      <w:szCs w:val="16"/>
                      <w:lang w:val="lv-LV"/>
                    </w:rPr>
                    <w:t>(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Vidējais stund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lv-LV"/>
                    </w:rPr>
                    <w:t>Maksas pakalpojumu ieņēmumi 2009.gadā par (no 10.10.2009.)</w:t>
                  </w:r>
                </w:p>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L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Ārsta palīgu brigādes iz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94.5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Specializētās brigādes iz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93.1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Intensīvās terapijas brigādes iz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72.0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Konsultantu mašīnas iz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87.9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asākumu apkalpošana (ārsta palīgu brigā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90.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EKG kursi ārsta palīgiem (grupa 8 cilv., ilgums 64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9.9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tkārtotie EKG kursi ārstiem un ārsta palīgiem (grupa 8 cilv., ilgums 40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3.4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v-LV"/>
                    </w:rPr>
                    <w:t>EKG kursi ārstiem (grupa 8 cilv., ilgums 128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9.8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PKCN kursi (grupa 12 cilv., ilgums 32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4.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Atkārtotie PKCN kursi (grupa 12 cilv., ilgums 24 s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7.4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v-LV"/>
                    </w:rPr>
                    <w:t>Stažēšanās kursu darba vietā (1 cilv., ilgums 170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9.8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utovadītāju ieskaite (grupa 15 cilv., ilgums 8 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44.50</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lv-LV"/>
                    </w:rPr>
                  </w:pPr>
                  <w:r>
                    <w:rPr>
                      <w:rFonts w:eastAsia="Times New Roman" w:cs="Times New Roman" w:ascii="Times New Roman" w:hAnsi="Times New Roman"/>
                      <w:b/>
                      <w:sz w:val="18"/>
                      <w:szCs w:val="18"/>
                      <w:lang w:val="lv-LV"/>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1"/>
                    <w:rPr/>
                  </w:pPr>
                  <w:r>
                    <w:rPr>
                      <w:rFonts w:cs="Times New Roman" w:ascii="Times New Roman" w:hAnsi="Times New Roman"/>
                      <w:b/>
                      <w:bCs/>
                      <w:color w:val="000000"/>
                      <w:sz w:val="18"/>
                      <w:szCs w:val="18"/>
                      <w:lang w:val="lv-LV"/>
                    </w:rPr>
                    <w:t>47 546.49</w:t>
                  </w:r>
                </w:p>
              </w:tc>
            </w:tr>
          </w:tbl>
          <w:p>
            <w:pPr>
              <w:pStyle w:val="TextBody"/>
              <w:jc w:val="both"/>
              <w:rPr/>
            </w:pPr>
            <w:r>
              <w:rPr>
                <w:rFonts w:eastAsia="Calibri"/>
                <w:b w:val="false"/>
                <w:color w:val="000000"/>
                <w:szCs w:val="24"/>
              </w:rPr>
              <w:t xml:space="preserve">2009.gada 3 mēnešu (no 10.10.2009.) plānotā maksas pakalpojuma ieņēmumu apjoma </w:t>
            </w:r>
            <w:r>
              <w:rPr>
                <w:rFonts w:eastAsia="Calibri"/>
                <w:color w:val="000000"/>
                <w:szCs w:val="24"/>
              </w:rPr>
              <w:t>47 547 latu</w:t>
            </w:r>
            <w:r>
              <w:rPr>
                <w:rFonts w:eastAsia="Calibri"/>
                <w:b w:val="false"/>
                <w:color w:val="000000"/>
                <w:szCs w:val="24"/>
              </w:rPr>
              <w:t xml:space="preserve"> sadalījums pa izdevumu EKK:</w:t>
            </w:r>
          </w:p>
          <w:p>
            <w:pPr>
              <w:pStyle w:val="Normal"/>
              <w:spacing w:lineRule="auto" w:line="240" w:before="0" w:after="0"/>
              <w:jc w:val="both"/>
              <w:rPr/>
            </w:pPr>
            <w:r>
              <w:rPr>
                <w:rFonts w:eastAsia="Times New Roman" w:cs="Times New Roman" w:ascii="Times New Roman" w:hAnsi="Times New Roman"/>
                <w:sz w:val="24"/>
                <w:szCs w:val="24"/>
                <w:lang w:val="lv-LV"/>
              </w:rPr>
              <w:t>1000 Atlīdzība – 36 319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 Preces un pakalpojumi – 10 560 lati;</w:t>
            </w:r>
          </w:p>
          <w:p>
            <w:pPr>
              <w:pStyle w:val="Normal"/>
              <w:spacing w:lineRule="auto" w:line="240" w:before="0" w:after="0"/>
              <w:jc w:val="both"/>
              <w:rPr/>
            </w:pPr>
            <w:r>
              <w:rPr>
                <w:rFonts w:eastAsia="Times New Roman" w:cs="Times New Roman" w:ascii="Times New Roman" w:hAnsi="Times New Roman"/>
                <w:sz w:val="24"/>
                <w:szCs w:val="24"/>
                <w:lang w:val="lv-LV"/>
              </w:rPr>
              <w:t xml:space="preserve">5000 Pamatkapitāla veidošana – 668 lat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Noteikumu projekts paredz samazināt maksas pakalpojumu cenas sakarā ar atalgojuma pozīcijas samazināšanu par 20% atbilstoši 2009.gada 11.jūnija Ministru kabineta sēdes protokollēmuma Nr.40 35.§ 1.punktam, bet  </w:t>
            </w:r>
            <w:r>
              <w:rPr>
                <w:rFonts w:eastAsia="Times New Roman" w:cs="Times New Roman" w:ascii="Times New Roman" w:hAnsi="Times New Roman"/>
                <w:sz w:val="24"/>
                <w:szCs w:val="24"/>
                <w:lang w:val="lv-LV"/>
              </w:rPr>
              <w:t xml:space="preserve">tā kā NMPD cenrādis tiks papildināts ar jauniem maksas pakalpojumiem, tad ir 3 mēnešu (no 2009.gada 10.oktobra) ieņēmumu palielinājums par </w:t>
            </w:r>
            <w:r>
              <w:rPr>
                <w:rFonts w:eastAsia="Times New Roman" w:cs="Times New Roman" w:ascii="Times New Roman" w:hAnsi="Times New Roman"/>
                <w:b/>
                <w:sz w:val="24"/>
                <w:szCs w:val="24"/>
                <w:lang w:val="lv-LV"/>
              </w:rPr>
              <w:t>57 133 latiem</w:t>
            </w:r>
            <w:r>
              <w:rPr>
                <w:rFonts w:eastAsia="Times New Roman" w:cs="Times New Roman" w:ascii="Times New Roman" w:hAnsi="Times New Roman"/>
                <w:sz w:val="24"/>
                <w:szCs w:val="24"/>
                <w:lang w:val="lv-LV"/>
              </w:rPr>
              <w:t xml:space="preserve"> (104 680 lati – 47 547 lat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ānoto 3 mēnešu (no 2009.gada 10.oktobra) maksas pakalpojumu ieņēmumu </w:t>
            </w:r>
            <w:r>
              <w:rPr>
                <w:rFonts w:eastAsia="Times New Roman" w:cs="Times New Roman" w:ascii="Times New Roman" w:hAnsi="Times New Roman"/>
                <w:b/>
                <w:sz w:val="24"/>
                <w:szCs w:val="24"/>
                <w:lang w:val="lv-LV"/>
              </w:rPr>
              <w:t>104 680 latu</w:t>
            </w:r>
            <w:r>
              <w:rPr>
                <w:b/>
                <w:szCs w:val="24"/>
                <w:lang w:val="lv-LV"/>
              </w:rPr>
              <w:t xml:space="preserve"> </w:t>
            </w:r>
            <w:r>
              <w:rPr>
                <w:rFonts w:eastAsia="Times New Roman" w:cs="Times New Roman" w:ascii="Times New Roman" w:hAnsi="Times New Roman"/>
                <w:sz w:val="24"/>
                <w:szCs w:val="24"/>
                <w:lang w:val="lv-LV"/>
              </w:rPr>
              <w:t xml:space="preserve">apmērā atšifrējums pa </w:t>
            </w:r>
            <w:r>
              <w:rPr>
                <w:rFonts w:cs="Times New Roman" w:ascii="Times New Roman" w:hAnsi="Times New Roman"/>
                <w:sz w:val="24"/>
                <w:szCs w:val="24"/>
                <w:lang w:val="lv-LV"/>
              </w:rPr>
              <w:t xml:space="preserve">NMPD </w:t>
            </w:r>
            <w:r>
              <w:rPr>
                <w:rFonts w:eastAsia="Times New Roman" w:cs="Times New Roman" w:ascii="Times New Roman" w:hAnsi="Times New Roman"/>
                <w:sz w:val="24"/>
                <w:szCs w:val="24"/>
                <w:lang w:val="lv-LV"/>
              </w:rPr>
              <w:t>cenrāža maksas pakalpojumu veid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927" w:type="dxa"/>
              <w:jc w:val="left"/>
              <w:tblInd w:w="-5" w:type="dxa"/>
              <w:tblLayout w:type="fixed"/>
              <w:tblCellMar>
                <w:top w:w="0" w:type="dxa"/>
                <w:left w:w="108" w:type="dxa"/>
                <w:bottom w:w="0" w:type="dxa"/>
                <w:right w:w="108" w:type="dxa"/>
              </w:tblCellMar>
            </w:tblPr>
            <w:tblGrid>
              <w:gridCol w:w="521"/>
              <w:gridCol w:w="1663"/>
              <w:gridCol w:w="1212"/>
              <w:gridCol w:w="709"/>
              <w:gridCol w:w="712"/>
              <w:gridCol w:w="1103"/>
              <w:gridCol w:w="7"/>
            </w:tblGrid>
            <w:tr>
              <w:trPr>
                <w:trHeight w:val="16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Nr. p.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kalpojuma vei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Plānotais pakalpojumu skaits 2009.gadā (no 10.10.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Cena ar PVN</w:t>
                  </w:r>
                </w:p>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L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Vidējais stundu skai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Maksas pakalpojumu ieņēmumi 2009.gadā (no 10.10.2009.)</w:t>
                  </w:r>
                </w:p>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Ls)</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Ārsta palīgu brigādes izsaukums</w:t>
                  </w:r>
                  <w:r>
                    <w:rPr>
                      <w:rFonts w:cs="Times New Roman" w:ascii="Times New Roman" w:hAnsi="Times New Roman"/>
                      <w:sz w:val="18"/>
                      <w:szCs w:val="18"/>
                      <w:vertAlign w:val="superscript"/>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8.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56.8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cienta transportēšana uz tālāku stacionāru reģiona robežās, kurā var sniegt atbilstošu neatliekamo medicīnisko palīdzību, pēc pacienta pieprasījuma (pacienta atteikuma gadījumā no transportēšanas uz tuvāko stacionāru)</w:t>
                  </w:r>
                  <w:r>
                    <w:rPr>
                      <w:rFonts w:cs="Times New Roman" w:ascii="Times New Roman" w:hAnsi="Times New Roman"/>
                      <w:sz w:val="18"/>
                      <w:szCs w:val="18"/>
                      <w:vertAlign w:val="superscript"/>
                      <w:lang w:val="lv-LV"/>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80.0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lv-LV"/>
                    </w:rPr>
                    <w:t>Intensīvās terapijas brigāde (neatliekamās palīdzības ārsts, ārsta palīgs un autovadītājs)</w:t>
                  </w:r>
                  <w:r>
                    <w:rPr>
                      <w:rFonts w:cs="Times New Roman" w:ascii="Times New Roman" w:hAnsi="Times New Roman"/>
                      <w:sz w:val="18"/>
                      <w:szCs w:val="18"/>
                      <w:vertAlign w:val="superscript"/>
                      <w:lang w:val="lv-LV"/>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47.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217.5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lv-LV"/>
                    </w:rPr>
                    <w:t>Operatīvā medicīniskā transportlīdzekļa (ar autovadītāju) izmantošana pēc ārstniecības iestādes pieprasījuma</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8.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98.32</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Ārsta palīgu brigāde (divi ārsta palīgi, autovadītājs)</w:t>
                  </w:r>
                  <w:r>
                    <w:rPr>
                      <w:rFonts w:cs="Times New Roman" w:ascii="Times New Roman" w:hAnsi="Times New Roman"/>
                      <w:sz w:val="18"/>
                      <w:szCs w:val="18"/>
                      <w:vertAlign w:val="superscript"/>
                      <w:lang w:val="lv-LV"/>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32.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53.6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eanimācijas brigāde (reanimatalogs, ārsta palīgs, autovadītājs) </w:t>
                  </w:r>
                  <w:r>
                    <w:rPr>
                      <w:rFonts w:cs="Times New Roman" w:ascii="Times New Roman" w:hAnsi="Times New Roman"/>
                      <w:sz w:val="18"/>
                      <w:szCs w:val="18"/>
                      <w:vertAlign w:val="superscript"/>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78.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8.8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pildu reanimataloga piesaistīšana reanimācijas brigādei smagos gadījumos</w:t>
                  </w:r>
                  <w:r>
                    <w:rPr>
                      <w:rFonts w:cs="Times New Roman" w:ascii="Times New Roman" w:hAnsi="Times New Roman"/>
                      <w:sz w:val="18"/>
                      <w:szCs w:val="18"/>
                      <w:vertAlign w:val="superscript"/>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3.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9.4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ārsta speciālista iesaistīšana pakalpojuma sniegšanā</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2.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1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ārsta palīga vai medicīnas māsas iesaistīšana pakalpojuma sniegšanā</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9.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3.4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operatīvā medicīniskā transportlīdzekļa autovadītāja iesaistīšana pakalpojuma sniegšanā, nodrošinot pacienta medicīnisko evakuāciju</w:t>
                  </w:r>
                  <w:r>
                    <w:rPr>
                      <w:rFonts w:cs="Times New Roman" w:ascii="Times New Roman" w:hAnsi="Times New Roman"/>
                      <w:sz w:val="18"/>
                      <w:szCs w:val="18"/>
                      <w:vertAlign w:val="superscript"/>
                      <w:lang w:val="lv-LV"/>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6.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9.2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ecializētā brigāde (ārsts speciālists, ārsta palīgs, autovadītājs)</w:t>
                  </w:r>
                  <w:r>
                    <w:rPr>
                      <w:rFonts w:cs="Times New Roman" w:ascii="Times New Roman" w:hAnsi="Times New Roman"/>
                      <w:sz w:val="18"/>
                      <w:szCs w:val="18"/>
                      <w:vertAlign w:val="superscript"/>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69.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062.2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Ārsta uzraudzība pavadot pacientu, neizmantojot operatīvo medicīnisko transportlīdzekli</w:t>
                  </w:r>
                  <w:r>
                    <w:rPr>
                      <w:rFonts w:cs="Times New Roman" w:ascii="Times New Roman" w:hAnsi="Times New Roman"/>
                      <w:sz w:val="18"/>
                      <w:szCs w:val="18"/>
                      <w:vertAlign w:val="superscript"/>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8.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Ārsta palīga uzraudzība pavadot pacientu, neizmantojot operatīvo medicīnisko transportlīdzekli</w:t>
                  </w:r>
                  <w:r>
                    <w:rPr>
                      <w:rFonts w:cs="Times New Roman" w:ascii="Times New Roman" w:hAnsi="Times New Roman"/>
                      <w:sz w:val="18"/>
                      <w:szCs w:val="18"/>
                      <w:vertAlign w:val="superscript"/>
                    </w:rPr>
                    <w:t>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4.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arī neatliekamās medicīniskās palīdzības) nodrošināšana (ārsta dežūra) publiskos pasākumos, neizmantojot operatīvo medicīnisko transportlīdzekli</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7.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00</w:t>
                  </w:r>
                </w:p>
              </w:tc>
            </w:tr>
            <w:tr>
              <w:trPr>
                <w:trHeight w:val="22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arī neatliekamās medicīniskās palīdzības) nodrošināšana (ārsta palīga dežūra) publiskos pasākumos, neizmantojot operatīvo medicīnisko transportlīdzekli</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24.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3.20</w:t>
                  </w:r>
                </w:p>
              </w:tc>
            </w:tr>
            <w:tr>
              <w:trPr>
                <w:trHeight w:val="1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sniegšanas vietas (medpunkta) izveidošana un medicīniskās palīdzības nodrošināšana</w:t>
                  </w:r>
                  <w:r>
                    <w:rPr>
                      <w:rFonts w:cs="Times New Roman" w:ascii="Times New Roman" w:hAnsi="Times New Roman"/>
                      <w:sz w:val="18"/>
                      <w:szCs w:val="18"/>
                      <w:vertAlign w:val="superscript"/>
                      <w:lang w:val="lv-LV"/>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8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Ārsta speciālista izsaukums konsultācijas sniegšanai</w:t>
                  </w:r>
                  <w:r>
                    <w:rPr>
                      <w:rFonts w:cs="Times New Roman" w:ascii="Times New Roman" w:hAnsi="Times New Roman"/>
                      <w:sz w:val="18"/>
                      <w:szCs w:val="18"/>
                      <w:vertAlign w:val="superscript"/>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45.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9.3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dicīnas zinātņu doktora vai profesora konsultācija</w:t>
                  </w:r>
                  <w:r>
                    <w:rPr>
                      <w:rFonts w:cs="Times New Roman" w:ascii="Times New Roman" w:hAnsi="Times New Roman"/>
                      <w:sz w:val="18"/>
                      <w:szCs w:val="18"/>
                      <w:vertAlign w:val="superscript"/>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9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dicīniskā telekonsultācija</w:t>
                  </w:r>
                  <w:r>
                    <w:rPr>
                      <w:rFonts w:cs="Times New Roman" w:ascii="Times New Roman" w:hAnsi="Times New Roman"/>
                      <w:sz w:val="18"/>
                      <w:szCs w:val="18"/>
                      <w:vertAlign w:val="superscript"/>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31.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12</w:t>
                  </w:r>
                </w:p>
              </w:tc>
            </w:tr>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atliekamās medicīniskās palīdzības autotransporta izmaksas (degviela)</w:t>
                  </w:r>
                  <w:r>
                    <w:rPr>
                      <w:rFonts w:cs="Times New Roman" w:ascii="Times New Roman" w:hAnsi="Times New Roman"/>
                      <w:sz w:val="18"/>
                      <w:szCs w:val="18"/>
                      <w:vertAlign w:val="superscript"/>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40</w:t>
                  </w:r>
                </w:p>
              </w:tc>
            </w:tr>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elektrokardiogrāfijas kursi ārsta palīgiem (grupā 8 cilvēki, ilgums 64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74.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72</w:t>
                  </w:r>
                </w:p>
              </w:tc>
            </w:tr>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tkārtotie elektrokardiogrāfijas kursi ārstiem un ārsta palīgiem (grupā 8 cilvēki, ilgums 40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46.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4.00</w:t>
                  </w:r>
                </w:p>
              </w:tc>
            </w:tr>
            <w:tr>
              <w:trPr>
                <w:trHeight w:val="55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Elektrokardiogrāfijas kursi ārstiem (grupā 8 cilvēki, ilgums 128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49.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44</w:t>
                  </w:r>
                </w:p>
              </w:tc>
            </w:tr>
            <w:tr>
              <w:trPr>
                <w:trHeight w:val="109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neatliekamās medicīniskās palīdzības un medicīniskā aprīkojuma praktiskās pielietošanas kursi (grupā 12 cilvēki, ilgums 32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47.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8.32</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tkārtotie neatliekamās medicīniskās palīdzības un medicīniskā aprīkojuma praktiskās pielietošanas kursi (grupā 12 cilvēki, ilgums 24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35.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5.76</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Ārstniecības personu prakses vadība, kuras apgūst tālākizglītības programmu neatliekamās medicīniskās palīdzības sniegšanā un organizēšanā (viens cilvēks, ilgums 170 stundu)</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70.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74</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Neatliekamās medicīniskās palīdzības autovadītāju ikgadējā apmācība un ieskaite pirmajā palīdzībā (grupā 15 cilvēku, ilgums astoņas stundas)</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15.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25.45</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lv-LV"/>
                    </w:rPr>
                  </w:pPr>
                  <w:r>
                    <w:rPr>
                      <w:rFonts w:cs="Times New Roman" w:ascii="Times New Roman" w:hAnsi="Times New Roman"/>
                      <w:bCs/>
                      <w:sz w:val="18"/>
                      <w:szCs w:val="18"/>
                      <w:lang w:val="lv-LV"/>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Izziņas sagatavošana privātpersonām</w:t>
                  </w:r>
                  <w:r>
                    <w:rPr>
                      <w:rFonts w:cs="Times New Roman" w:ascii="Times New Roman" w:hAnsi="Times New Roman"/>
                      <w:sz w:val="18"/>
                      <w:szCs w:val="18"/>
                      <w:vertAlign w:val="superscript"/>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lv-LV"/>
                    </w:rPr>
                  </w:pPr>
                  <w:r>
                    <w:rPr>
                      <w:rFonts w:cs="Times New Roman" w:ascii="Times New Roman" w:hAnsi="Times New Roman"/>
                      <w:sz w:val="18"/>
                      <w:szCs w:val="18"/>
                      <w:lang w:val="lv-LV"/>
                    </w:rPr>
                    <w:t>4.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20.59</w:t>
                  </w:r>
                </w:p>
              </w:tc>
            </w:tr>
            <w:tr>
              <w:trPr>
                <w:trHeight w:val="210"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Kop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104 680.36</w:t>
                  </w:r>
                </w:p>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tc>
            </w:tr>
          </w:tbl>
          <w:p>
            <w:pPr>
              <w:pStyle w:val="TextBody"/>
              <w:jc w:val="both"/>
              <w:rPr>
                <w:rFonts w:eastAsia="Calibri"/>
                <w:b w:val="false"/>
                <w:b w:val="false"/>
                <w:color w:val="000000"/>
                <w:szCs w:val="24"/>
              </w:rPr>
            </w:pPr>
            <w:r>
              <w:rPr>
                <w:rFonts w:eastAsia="Calibri"/>
                <w:b w:val="false"/>
                <w:color w:val="000000"/>
                <w:szCs w:val="24"/>
              </w:rPr>
            </w:r>
          </w:p>
          <w:p>
            <w:pPr>
              <w:pStyle w:val="TextBody"/>
              <w:jc w:val="both"/>
              <w:rPr/>
            </w:pPr>
            <w:r>
              <w:rPr>
                <w:rFonts w:eastAsia="Calibri"/>
                <w:b w:val="false"/>
                <w:color w:val="000000"/>
                <w:szCs w:val="24"/>
              </w:rPr>
              <w:t xml:space="preserve">2009.gada 3 mēnešu (no 10.10.2009.) maksas pakalpojuma ieņēmumu apjoma </w:t>
            </w:r>
            <w:r>
              <w:rPr>
                <w:rFonts w:eastAsia="Calibri"/>
                <w:color w:val="000000"/>
                <w:szCs w:val="24"/>
              </w:rPr>
              <w:t>104 680 latu</w:t>
            </w:r>
            <w:r>
              <w:rPr>
                <w:rFonts w:eastAsia="Calibri"/>
                <w:b w:val="false"/>
                <w:color w:val="000000"/>
                <w:szCs w:val="24"/>
              </w:rPr>
              <w:t xml:space="preserve"> sadalījums pa izdevumu EKK:</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 Atlīdzība – 53 066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 Preces un pakalpojumi – 49 487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 Pamatkapitāla veidošana – 2 127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7% no maksas pakalpojumu ieņēmumiem tiek novirzīti atlīdzības nodrošināšanai, 47,3% precēm un pakalpojumiem un  2,1% kapitāliem izdev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10.gadā un turpmākajos gados NMPD plāno </w:t>
            </w:r>
            <w:r>
              <w:rPr>
                <w:rFonts w:eastAsia="Times New Roman" w:cs="Times New Roman" w:ascii="Times New Roman" w:hAnsi="Times New Roman"/>
                <w:sz w:val="24"/>
                <w:szCs w:val="24"/>
                <w:lang w:val="lv-LV"/>
              </w:rPr>
              <w:t>ieņēmumus no maksas pakalpojumie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509 557</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latu</w:t>
            </w:r>
            <w:r>
              <w:rPr>
                <w:rFonts w:cs="Times New Roman" w:ascii="Times New Roman" w:hAnsi="Times New Roman"/>
                <w:sz w:val="24"/>
                <w:szCs w:val="24"/>
                <w:lang w:val="lv-LV"/>
              </w:rPr>
              <w:t xml:space="preserve"> apmērā (skat.zemāk atšifrējumu), tādējādi </w:t>
            </w:r>
            <w:r>
              <w:rPr>
                <w:rFonts w:eastAsia="Times New Roman" w:cs="Times New Roman" w:ascii="Times New Roman" w:hAnsi="Times New Roman"/>
                <w:sz w:val="24"/>
                <w:szCs w:val="24"/>
                <w:lang w:val="lv-LV"/>
              </w:rPr>
              <w:t xml:space="preserve">2010.gadā un </w:t>
            </w:r>
            <w:r>
              <w:rPr>
                <w:rFonts w:cs="Times New Roman" w:ascii="Times New Roman" w:hAnsi="Times New Roman"/>
                <w:sz w:val="24"/>
                <w:szCs w:val="24"/>
                <w:lang w:val="lv-LV"/>
              </w:rPr>
              <w:t xml:space="preserve">turpmākajos gados </w:t>
            </w:r>
            <w:r>
              <w:rPr>
                <w:rFonts w:eastAsia="Times New Roman" w:cs="Times New Roman" w:ascii="Times New Roman" w:hAnsi="Times New Roman"/>
                <w:sz w:val="24"/>
                <w:szCs w:val="24"/>
                <w:lang w:val="lv-LV"/>
              </w:rPr>
              <w:t xml:space="preserve">plānots ieņēmumu no maksas pakalpojumiem palielinājums </w:t>
            </w:r>
            <w:r>
              <w:rPr>
                <w:rFonts w:cs="Times New Roman" w:ascii="Times New Roman" w:hAnsi="Times New Roman"/>
                <w:b/>
                <w:sz w:val="24"/>
                <w:szCs w:val="24"/>
                <w:lang w:val="lv-LV"/>
              </w:rPr>
              <w:t>334 527 latu</w:t>
            </w:r>
            <w:r>
              <w:rPr>
                <w:rFonts w:cs="Times New Roman" w:ascii="Times New Roman" w:hAnsi="Times New Roman"/>
                <w:sz w:val="24"/>
                <w:szCs w:val="24"/>
                <w:lang w:val="lv-LV"/>
              </w:rPr>
              <w:t xml:space="preserve"> apmērā (509 557 lati – 175 030 lati)</w:t>
            </w:r>
            <w:r>
              <w:rPr>
                <w:rFonts w:eastAsia="Times New Roman" w:cs="Times New Roman" w:ascii="Times New Roman" w:hAnsi="Times New Roman"/>
                <w:sz w:val="24"/>
                <w:szCs w:val="24"/>
                <w:lang w:val="lv-LV"/>
              </w:rPr>
              <w:t xml:space="preserve"> attiecībā pret 2009.gad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949" w:type="dxa"/>
              <w:jc w:val="left"/>
              <w:tblInd w:w="-5" w:type="dxa"/>
              <w:tblLayout w:type="fixed"/>
              <w:tblCellMar>
                <w:top w:w="0" w:type="dxa"/>
                <w:left w:w="108" w:type="dxa"/>
                <w:bottom w:w="0" w:type="dxa"/>
                <w:right w:w="108" w:type="dxa"/>
              </w:tblCellMar>
            </w:tblPr>
            <w:tblGrid>
              <w:gridCol w:w="539"/>
              <w:gridCol w:w="1496"/>
              <w:gridCol w:w="1087"/>
              <w:gridCol w:w="815"/>
              <w:gridCol w:w="816"/>
              <w:gridCol w:w="1196"/>
            </w:tblGrid>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Nr. p.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Pakalpojuma nosauk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Plānotais pakalpojumu skaits 2010.gadā un turpmāk</w:t>
                  </w:r>
                </w:p>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L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Cena ar PVN (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Vidējais stundu skai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Maksas pakalpojumu ieņēmumi 2010.gadā un turpmāk</w:t>
                  </w:r>
                </w:p>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t>(Ls)</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vertAlign w:val="superscript"/>
                      <w:lang w:val="lv-LV"/>
                    </w:rPr>
                  </w:pPr>
                  <w:r>
                    <w:rPr>
                      <w:rFonts w:cs="Times New Roman" w:ascii="Times New Roman" w:hAnsi="Times New Roman"/>
                      <w:sz w:val="18"/>
                      <w:szCs w:val="18"/>
                      <w:lang w:val="lv-LV"/>
                    </w:rPr>
                    <w:t>Pacientu izsaukums, kas atbilstoši Ministru kabineta 2006.gada 19.decembra noteikumiem Nr.1046 „Veselības aprūpes organizēšanas un finansēšanas kārtība” nav uzskatāms kā neatliekams un tiek sniegts saskaņā ar noteikumu 113.punktu kā maksas pakalpoj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55.6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vertAlign w:val="superscript"/>
                      <w:lang w:val="lv-LV"/>
                    </w:rPr>
                  </w:pPr>
                  <w:r>
                    <w:rPr>
                      <w:rFonts w:cs="Times New Roman" w:ascii="Times New Roman" w:hAnsi="Times New Roman"/>
                      <w:sz w:val="18"/>
                      <w:szCs w:val="18"/>
                      <w:lang w:val="lv-LV"/>
                    </w:rPr>
                    <w:t>Pacienta transportēšana uz tālāku stacionāru reģiona robežās, kurā var sniegt atbilstošu neatliekamo medicīnisko palīdzību, pēc pacienta pieprasījuma (pacienta atteikuma gadījumā no transportēšanas uz tuvāko stacionār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600.0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vertAlign w:val="superscript"/>
                      <w:lang w:val="lv-LV"/>
                    </w:rPr>
                  </w:pPr>
                  <w:r>
                    <w:rPr>
                      <w:rFonts w:cs="Times New Roman" w:ascii="Times New Roman" w:hAnsi="Times New Roman"/>
                      <w:sz w:val="18"/>
                      <w:szCs w:val="18"/>
                      <w:lang w:val="lv-LV"/>
                    </w:rPr>
                    <w:t>Intensīvās terapijas brigāde (NMP ārsts, ārsta palīgs un autovadītāj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4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717.5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vertAlign w:val="superscript"/>
                      <w:lang w:val="lv-LV"/>
                    </w:rPr>
                  </w:pPr>
                  <w:r>
                    <w:rPr>
                      <w:rFonts w:cs="Times New Roman" w:ascii="Times New Roman" w:hAnsi="Times New Roman"/>
                      <w:sz w:val="18"/>
                      <w:szCs w:val="18"/>
                      <w:lang w:val="lv-LV"/>
                    </w:rPr>
                    <w:t>Operatīvā medicīniskā transporta (ar autovadītāju) izmantošana pēc ārstniecības iestādes pieprasīju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 516.48</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Ārsta palīgu brigāde (divi ārsta palīgi, autovadītāj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3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768.0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Reanimācijas brigāde (ārsts reanimatalogs, ārsta palīgs, autovadītāj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78.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94.0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ārsta reanimataloga piesaistīšana reanimācijas brigādei smagos gadījum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3.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4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ārsta speciālista iesaistīšana pakalpojuma sniegšan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55</w:t>
                  </w:r>
                </w:p>
              </w:tc>
            </w:tr>
            <w:tr>
              <w:trPr>
                <w:trHeight w:val="1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ārsta palīga (feldšera) vai medmāsas iesaistīšana pakalpojuma sniegšan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00</w:t>
                  </w:r>
                </w:p>
              </w:tc>
            </w:tr>
            <w:tr>
              <w:trPr>
                <w:trHeight w:val="1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Papildu neatliekamās medicīniskās palīdzības autovadītāja iesaistīšana pakalpojuma sniegšanā, nodrošinot pacienta medicīnisko evakuāc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96.00</w:t>
                  </w:r>
                </w:p>
              </w:tc>
            </w:tr>
            <w:tr>
              <w:trPr>
                <w:trHeight w:val="1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Specializētā brigāde (ārsts speciālists, ārsta palīgs, autovadītāj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69.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2 321.95</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Ārsta uzraudzība pavadot pacientu, neizmantojot specializēto medicīnisko transpor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06.4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Ārsta palīga (feldšera) uzraudzība pavadot pacientu, neizmantojot specializēto medicīnisko transpor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98.4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arī neatliekamās medicīniskās palīdzības) nodrošināšana (ārsta dežūra) pasākumos, neizmantojot specializēto medicīnisko transpor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64.0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arī neatliekamās medicīniskās palīdzības) nodrošināšana (ārsta palīga dežūra) pasākumos, neizmantojot specializēto medicīnisko transpor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2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99.20</w:t>
                  </w:r>
                </w:p>
              </w:tc>
            </w:tr>
            <w:tr>
              <w:trPr>
                <w:trHeight w:val="14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s palīdzības sniegšanas vietas (medpunkta) izveidošana un medicīniskās palīdzības nodrošinā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8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75.60</w:t>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Ārsta speciālista izsaukums konsultācijas snieg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4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7.00</w:t>
                  </w:r>
                </w:p>
              </w:tc>
            </w:tr>
            <w:tr>
              <w:trPr>
                <w:trHeight w:val="7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as zinātņu doktora vai profesora konsult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0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Medicīniskā telekonsult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3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60</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Neatliekamās medicīniskās palīdzības autotransporta izmaksas (degviela)</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05</w:t>
                  </w:r>
                </w:p>
              </w:tc>
            </w:tr>
            <w:tr>
              <w:trPr>
                <w:trHeight w:val="9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elektrokardiogrāfijas kursi ārsta palīgiem (grupā 8 cilv., ilgums 64 s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7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592.32</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tkārtotie elektrokardiogrāfijas kursi ārstiem un ārsta palīgiem (grupā 8 cilv., ilgums 40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4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18.00</w:t>
                  </w:r>
                </w:p>
              </w:tc>
            </w:tr>
            <w:tr>
              <w:trPr>
                <w:trHeight w:val="7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Elektrokardiogrāfijas kursi ārstiem (grupā 8 cilv., ilgums 128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49.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 184.64</w:t>
                  </w:r>
                </w:p>
              </w:tc>
            </w:tr>
            <w:tr>
              <w:trPr>
                <w:trHeight w:val="18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rimārie neatliekamās medicīniskās palīdzības un medicīniskā aprīkojuma praktiskās pielietošanas kursi (grupā 12 cilv., ilgums 32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4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409.92</w:t>
                  </w:r>
                </w:p>
              </w:tc>
            </w:tr>
            <w:tr>
              <w:trPr>
                <w:trHeight w:val="18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Atkārtotie neatliekamās medicīniskās palīdzības un medicīniskā aprīkojuma praktiskās pielietošanas kursi (grupā 12 cilv., ilgums 24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35.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406.08</w:t>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Stažēšanās kurss darba vietā (1 cilv., ilgums 170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7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214.81</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rPr>
                    <w:t>Autovadītāju</w:t>
                  </w:r>
                  <w:r>
                    <w:rPr>
                      <w:rFonts w:cs="Times New Roman" w:ascii="Times New Roman" w:hAnsi="Times New Roman"/>
                      <w:sz w:val="18"/>
                      <w:szCs w:val="18"/>
                      <w:lang w:val="lv-LV"/>
                    </w:rPr>
                    <w:t xml:space="preserve"> ieskaite (grupā 15 cilv., ilgums 8 st.)</w:t>
                  </w:r>
                  <w:r>
                    <w:rPr>
                      <w:rFonts w:cs="Times New Roman" w:ascii="Times New Roman" w:hAnsi="Times New Roman"/>
                      <w:sz w:val="18"/>
                      <w:szCs w:val="18"/>
                      <w:vertAlign w:val="superscript"/>
                      <w:lang w:val="lv-LV"/>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1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3.6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lv-LV"/>
                    </w:rPr>
                  </w:pPr>
                  <w:r>
                    <w:rPr>
                      <w:rFonts w:cs="Times New Roman" w:ascii="Times New Roman" w:hAnsi="Times New Roman"/>
                      <w:bCs/>
                      <w:sz w:val="16"/>
                      <w:szCs w:val="16"/>
                      <w:lang w:val="lv-LV"/>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v-LV"/>
                    </w:rPr>
                  </w:pPr>
                  <w:r>
                    <w:rPr>
                      <w:rFonts w:cs="Times New Roman" w:ascii="Times New Roman" w:hAnsi="Times New Roman"/>
                      <w:sz w:val="18"/>
                      <w:szCs w:val="18"/>
                      <w:lang w:val="lv-LV"/>
                    </w:rPr>
                    <w:t>Izziņas sagatavošana privātperson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4.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45.00</w:t>
                  </w:r>
                </w:p>
              </w:tc>
            </w:tr>
            <w:tr>
              <w:trPr>
                <w:trHeight w:val="180" w:hRule="atLeast"/>
              </w:trPr>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b/>
                      <w:color w:val="000000"/>
                      <w:sz w:val="18"/>
                      <w:szCs w:val="18"/>
                      <w:lang w:val="lv-LV"/>
                    </w:rPr>
                  </w:r>
                </w:p>
                <w:p>
                  <w:pPr>
                    <w:pStyle w:val="Normal"/>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Kopā:</w:t>
                  </w:r>
                </w:p>
                <w:p>
                  <w:pPr>
                    <w:pStyle w:val="Normal"/>
                    <w:spacing w:lineRule="auto" w:line="240" w:before="0" w:after="0"/>
                    <w:jc w:val="center"/>
                    <w:rPr>
                      <w:rFonts w:ascii="Times New Roman" w:hAnsi="Times New Roman" w:eastAsia="Times New Roman" w:cs="Times New Roman"/>
                      <w:b/>
                      <w:b/>
                      <w:bCs/>
                      <w:sz w:val="18"/>
                      <w:szCs w:val="18"/>
                      <w:lang w:val="lv-LV"/>
                    </w:rPr>
                  </w:pPr>
                  <w:r>
                    <w:rPr>
                      <w:rFonts w:eastAsia="Times New Roman" w:cs="Times New Roman" w:ascii="Times New Roman" w:hAnsi="Times New Roman"/>
                      <w:b/>
                      <w:bCs/>
                      <w:sz w:val="18"/>
                      <w:szCs w:val="18"/>
                      <w:lang w:val="lv-LV"/>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spacing w:lineRule="auto" w:line="240" w:before="0" w:after="0"/>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509 557.10</w:t>
                  </w:r>
                </w:p>
                <w:p>
                  <w:pPr>
                    <w:pStyle w:val="Normal"/>
                    <w:spacing w:lineRule="auto" w:line="240" w:before="0" w:after="0"/>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r>
          </w:tbl>
          <w:p>
            <w:pPr>
              <w:pStyle w:val="TextBody"/>
              <w:jc w:val="both"/>
              <w:rPr/>
            </w:pPr>
            <w:r>
              <w:rPr>
                <w:b w:val="false"/>
                <w:szCs w:val="24"/>
              </w:rPr>
              <w:t xml:space="preserve">2010.gadā un turpmākajos gados maksas pakalpojuma ieņēmumu </w:t>
            </w:r>
            <w:r>
              <w:rPr>
                <w:color w:val="000000"/>
                <w:szCs w:val="24"/>
              </w:rPr>
              <w:t>509 557 latu</w:t>
            </w:r>
            <w:r>
              <w:rPr>
                <w:b w:val="false"/>
                <w:szCs w:val="24"/>
              </w:rPr>
              <w:t xml:space="preserve"> sadalījums pa izdevumu EKK:</w:t>
            </w:r>
          </w:p>
          <w:p>
            <w:pPr>
              <w:pStyle w:val="Normal"/>
              <w:spacing w:lineRule="auto" w:line="240" w:before="0" w:after="0"/>
              <w:jc w:val="both"/>
              <w:rPr/>
            </w:pPr>
            <w:r>
              <w:rPr>
                <w:rFonts w:eastAsia="Times New Roman" w:cs="Times New Roman" w:ascii="Times New Roman" w:hAnsi="Times New Roman"/>
                <w:sz w:val="24"/>
                <w:szCs w:val="24"/>
                <w:lang w:val="lv-LV"/>
              </w:rPr>
              <w:t>1000 Atlīdzība – 259 947 lati;</w:t>
            </w:r>
          </w:p>
          <w:p>
            <w:pPr>
              <w:pStyle w:val="Normal"/>
              <w:spacing w:lineRule="auto" w:line="240" w:before="0" w:after="0"/>
              <w:jc w:val="both"/>
              <w:rPr/>
            </w:pPr>
            <w:r>
              <w:rPr>
                <w:rFonts w:eastAsia="Times New Roman" w:cs="Times New Roman" w:ascii="Times New Roman" w:hAnsi="Times New Roman"/>
                <w:sz w:val="24"/>
                <w:szCs w:val="24"/>
                <w:lang w:val="lv-LV"/>
              </w:rPr>
              <w:t>2000 Preces un pakalpojumi – 238 964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 Pamatkapitāla veidošana – 10 646 lati.</w:t>
            </w:r>
          </w:p>
          <w:p>
            <w:pPr>
              <w:pStyle w:val="Normal"/>
              <w:spacing w:lineRule="auto" w:line="240" w:before="0" w:after="0"/>
              <w:jc w:val="both"/>
              <w:rPr>
                <w:color w:val="FF0000"/>
                <w:lang w:val="lv-LV"/>
              </w:rPr>
            </w:pPr>
            <w:r>
              <w:rPr>
                <w:rFonts w:eastAsia="Times New Roman" w:cs="Times New Roman" w:ascii="Times New Roman" w:hAnsi="Times New Roman"/>
                <w:sz w:val="24"/>
                <w:szCs w:val="24"/>
                <w:lang w:val="lv-LV"/>
              </w:rPr>
              <w:t>51,0% no maksas pakalpojumu ieņēmumiem tiek novirzīti atlīdzības nodrošināšanai, 46,9% precēm un pakalpojumiem un  2,1% kapitāliem izdevumie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9 266,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 091,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5,0</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4,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4,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4,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Cita informācij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ņēmumi no  NMPD sniegtajiem maksas pakalpojumiem tiks ieskaitīti un ar pakalpojumu sniegšanu saistītie izdevumi tiks veikti kārtējā gada likuma par valsts budžetu Veselības ministrijas  valsts budžeta programmas 33.00.00 „Veselības aprūpes nodrošināšana” apakšprogrammā 33.01.00 „Ārstniecība”.</w:t>
            </w:r>
          </w:p>
          <w:p>
            <w:pPr>
              <w:pStyle w:val="Normal"/>
              <w:spacing w:lineRule="auto" w:line="240" w:before="0" w:after="0"/>
              <w:jc w:val="both"/>
              <w:rPr/>
            </w:pPr>
            <w:r>
              <w:rPr>
                <w:rFonts w:cs="Times New Roman" w:ascii="Times New Roman" w:hAnsi="Times New Roman"/>
                <w:sz w:val="24"/>
                <w:szCs w:val="24"/>
                <w:lang w:val="lv-LV"/>
              </w:rPr>
              <w:t>Jautājums par ieņēmumu no maksas pakalpojumiem un atbilstošo izdevumu palielinājumu 334 527 latu apmērā 2010.gadā ir skatāms Ministru kabinetā likumprojekta „Par valsts budžetu 2010.gadam” sagatavošanas un izskatīšanas procesā.</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V. Kāda var būt normatīvā akta ietekme uz</w:t>
              <w:br/>
              <w:t>spēkā esošo tiesību normu sistēm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 vienlaicīgi ar  noteikumu projektu ir izstrādājusi Ministru kabineta noteikumu projektu “Grozījums Ministru kabineta 2005.gada 27.decembra noteikumos Nr.1043 „Katastrofu medicīnas centra sniegto maksas pakalpojumu cenrādis””, kas paredz svītrot no KMC cenrāža tos maksas pakalpojumus, kas ir saistīti ar neatliekamās medicīniskās palīdzības sniegšanu un kurus ar 2009.gada 10.oktobri atbilstoši Ministru kabineta 2009.ggada 9.septembra rīkojumam Nr.608 „Par Katastrofu medicīnas centra reorganizāciju” sniegs NMPD saistībā ar KMC reorganizāciju un neatliekamās medicīniskās palīdzības sniegšanas funkciju izpildes nodošanu NMPD. Noteikumu projektu kopā ar  Ministru kabineta noteikumu projektu “Grozījums Ministru kabineta 2005.gada 27.decembra noteikumos Nr.1043 „Katastrofu medicīnas centra sniegto maksas pakalpojumu cenrādis”” atbilstoši Ministru kabineta 2009.gada 7.aprīļa noteikumu Nr.300 „Ministru kabineta kārtības rullis” prasībām plānots lūgt pasludināt par Ministru kabineta lietu un iesniegt izskatīšanai Ministru kabineta sēdē līdz 10.oktobri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sadaļa- noteikumu projekts šo jomu neskar.</w:t>
      </w:r>
    </w:p>
    <w:p>
      <w:pPr>
        <w:pStyle w:val="Normal"/>
        <w:spacing w:lineRule="auto" w:line="240"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 Kādas konsultācijas notikušas,</w:t>
              <w:br/>
              <w:t>sagatavojot normatīvā akta projekt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r kurām pilsoniskās sabiedrības un sociālo partneru organizācijām un citām iesaistītajām institūcijām konsultācijas ir notikušas</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Konsultācijas nav notikušas un netika organizētas lietderības apsvērumu dēļ, jo noteikumu projekts nerada, neuzliek papildu pienākumus ne indivīdam, ne sabiedrībai, t.i., tas neparedz nekādas būtiskas izmaiņas un ietekmi uz sabiedrības un sociālo partneru organizācijā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da ir šo pilsoniskās sabiedrības un sociālo partneru organizāciju un citu iesaistīto institūciju pozīcija (atbalsta, iestrādāti to iesniegtie priekšlikumi, mainīts formulējums to interesēs, neatbals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ds konsultāciju veids un sabiedrības informēšanas pasākumi ir izmantoti</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sultācijas un sabiedrības informēšanas pasākumi netika organizēti.</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Konsultācijas ar ekspertiem</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onsultācijas netika organizēta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I. Kā tiks nodrošināta normatīvā akta izpilde</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 tiks nodrošināta normatīvā akta izpilde no valsts un pašvaldību puses – vai tiek radītas jaunas valsts institūcijas vai paplašinātas esošo institūciju funk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nu valsts institūciju radīšana nav nepieciešama, visas darbības tiks veiktas esošo institūciju kompetences ietvaros. Noteikumu projekta izpilde iespējama uzreiz pēc tā pieņemšanas. Noteikumu projekta izpildi pēc tā pieņemšanas nodrošinās NMPD.</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 sabiedrība tiks informēta par normatīvā akta ieviešanu</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pēc tā pieņemšanas tiks publicēts laikrakstā „Latvijas Vēstnesis”, normatīvo aktu informācijas sistēmā NAIS,  mājas lapā www.nmpd.gov.lv, kā arī bezmaksas elektroniskajā datu bāzē www.likumi.l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 indivīds var aizstāvēt savas tiesības, ja normatīvais akts viņu ierobež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neparedz ierobežot personu tiesības, tomēr nepieciešamības gadījumā indivīds savas tiesības var aizstāvēt Administratīvā procesa likuma noteiktajā kārtībā, proti, NMPD direktora lēmumus un faktisko rīcību var apstrīdēt Veselības ministrijā, savukārt, Veselības ministrijas lēmumu var pārsūdzēt ties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eselības ministre </w:t>
        <w:tab/>
        <w:tab/>
        <w:tab/>
        <w:tab/>
        <w:tab/>
        <w:tab/>
        <w:tab/>
        <w:tab/>
        <w:t>B.Rozentāl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sz w:val="28"/>
          <w:szCs w:val="28"/>
          <w:lang w:val="lv-LV"/>
        </w:rPr>
        <w:t>Vīza: valsts sekretārs                                                                    A.Ploriņš</w:t>
        <w:tab/>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lv-LV"/>
        </w:rPr>
        <w:t>22.09.2009    10:53</w:t>
      </w:r>
    </w:p>
    <w:p>
      <w:pPr>
        <w:pStyle w:val="Normal"/>
        <w:spacing w:lineRule="auto" w:line="240" w:before="0" w:after="0"/>
        <w:jc w:val="both"/>
        <w:rPr>
          <w:rFonts w:ascii="Times New Roman" w:hAnsi="Times New Roman" w:cs="Times New Roman"/>
        </w:rPr>
      </w:pPr>
      <w:r>
        <w:rPr>
          <w:rFonts w:cs="Times New Roman" w:ascii="Times New Roman" w:hAnsi="Times New Roman"/>
        </w:rPr>
        <w:t>3221</w:t>
      </w:r>
    </w:p>
    <w:p>
      <w:pPr>
        <w:pStyle w:val="Normal"/>
        <w:spacing w:lineRule="auto" w:line="240" w:before="0" w:after="0"/>
        <w:jc w:val="both"/>
        <w:rPr>
          <w:rFonts w:ascii="Times New Roman" w:hAnsi="Times New Roman" w:cs="Times New Roman"/>
        </w:rPr>
      </w:pPr>
      <w:r>
        <w:rPr>
          <w:rFonts w:cs="Times New Roman" w:ascii="Times New Roman" w:hAnsi="Times New Roman"/>
        </w:rPr>
        <w:t>Ž.Zvaigzne</w:t>
      </w:r>
    </w:p>
    <w:p>
      <w:pPr>
        <w:pStyle w:val="Normal"/>
        <w:spacing w:lineRule="auto" w:line="240" w:before="0" w:after="0"/>
        <w:jc w:val="both"/>
        <w:rPr/>
      </w:pPr>
      <w:r>
        <w:rPr>
          <w:rFonts w:cs="Times New Roman" w:ascii="Times New Roman" w:hAnsi="Times New Roman"/>
        </w:rPr>
        <w:t xml:space="preserve">67876041, </w:t>
      </w:r>
      <w:hyperlink r:id="rId5">
        <w:r>
          <w:rPr>
            <w:rStyle w:val="InternetLink"/>
            <w:rFonts w:cs="Times New Roman" w:ascii="Times New Roman" w:hAnsi="Times New Roman"/>
          </w:rPr>
          <w:t>Zanete.Zvaigzne@vm.gov.lv</w:t>
        </w:r>
      </w:hyperlink>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40" w:right="1041" w:gutter="0" w:header="624" w:top="1276" w:footer="28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lang w:val="lv-LV"/>
      </w:rPr>
      <w:t>VMAnot_220909_NMPD; Ministru kabineta noteikumu projekta „Grozījums Ministru kabineta 2009.gada 21.aprīļa noteikumos Nr.333 „Noteikumi par Neatliekamās medicīniskās palīdzības dienesta sniegto maksas pakalpojumu cenrād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lang w:val="lv-LV"/>
      </w:rPr>
      <w:t>VMAnot_220909_NMPD; Ministru kabineta noteikumu projekta „Grozījums Ministru kabineta 2009.gada 21.aprīļa noteikumos Nr.333 „Noteikumi par Neatliekamās medicīniskās palīdzības dienesta sniegto maksas pakalpojumu cenrād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ind w:firstLine="720"/>
      <w:jc w:val="center"/>
      <w:outlineLvl w:val="1"/>
    </w:pPr>
    <w:rPr>
      <w:rFonts w:ascii="Times New Roman" w:hAnsi="Times New Roman" w:eastAsia="Times New Roman" w:cs="Times New Roman"/>
      <w:b/>
      <w:bCs/>
      <w:sz w:val="28"/>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lang w:val="lv-LV"/>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color w:val="000000"/>
      <w:sz w:val="24"/>
      <w:lang w:val="lv-LV"/>
    </w:rPr>
  </w:style>
  <w:style w:type="character" w:styleId="TitleChar">
    <w:name w:val="Title Char"/>
    <w:basedOn w:val="DefaultParagraphFont"/>
    <w:qFormat/>
    <w:rPr>
      <w:rFonts w:ascii="Times New Roman" w:hAnsi="Times New Roman" w:eastAsia="Times New Roman" w:cs="Times New Roman"/>
      <w:b/>
      <w:sz w:val="28"/>
      <w:lang w:val="lv-LV"/>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ind w:left="720" w:firstLine="72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center"/>
    </w:pPr>
    <w:rPr>
      <w:rFonts w:ascii="Times New Roman" w:hAnsi="Times New Roman" w:eastAsia="Times New Roman" w:cs="Times New Roman"/>
      <w:b/>
      <w:color w:val="000000"/>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tap/?pid=40140015&amp;mode=mkk&amp;date=2009-08-24" TargetMode="External"/><Relationship Id="rId3" Type="http://schemas.openxmlformats.org/officeDocument/2006/relationships/hyperlink" Target="http://www.mk.gov.lv/lv/mk/tap/?pid=40140053&amp;mode=mkk&amp;date=2009-08-24" TargetMode="External"/><Relationship Id="rId4" Type="http://schemas.openxmlformats.org/officeDocument/2006/relationships/hyperlink" Target="http://www.mk.gov.lv/lv/mk/tap/?pid=40140019&amp;mode=mkk&amp;date=2009-08-24" TargetMode="External"/><Relationship Id="rId5" Type="http://schemas.openxmlformats.org/officeDocument/2006/relationships/hyperlink" Target="mailto:Zanete.Zvaigzne@v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2:00Z</dcterms:created>
  <dc:creator>Žanete Zvaigzne</dc:creator>
  <dc:description>67876041, Zanete.Zvaigzne@vm.gov.lv,
Budžeta un investīciju departamenta
Budžeta plānošanas nodaļas vecākā referente</dc:description>
  <cp:keywords/>
  <dc:language>en-US</dc:language>
  <cp:lastModifiedBy>zzvaigzne</cp:lastModifiedBy>
  <cp:lastPrinted>2009-03-12T10:48:00Z</cp:lastPrinted>
  <dcterms:modified xsi:type="dcterms:W3CDTF">2009-09-22T07:53:00Z</dcterms:modified>
  <cp:revision>3</cp:revision>
  <dc:subject>Projekta anotācija</dc:subject>
  <dc:title>Ministru kabineta noteikumu projekts „Grozījums Ministru kabineta 2009.gada 21.aprīļa noteikumos Nr.333 „Noteikumi par Neatliekamās medicīniskās palīdzības dienesta sniegto maksas pakalpojumu cenrādi””</dc:title>
</cp:coreProperties>
</file>