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-694" w:hanging="5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nistru kabineta noteikumu projekta </w:t>
      </w:r>
      <w:bookmarkStart w:id="0" w:name="OLE_LINK2"/>
      <w:r>
        <w:rPr>
          <w:rFonts w:cs="Times New Roman" w:ascii="Times New Roman" w:hAnsi="Times New Roman"/>
          <w:b/>
          <w:sz w:val="28"/>
          <w:szCs w:val="28"/>
        </w:rPr>
        <w:t>„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Grozījumi Ministru kabineta 2002.gada 28.maija noteikumos Nr.199 „Eiropas nozīmes aizsargājamo dabas teritoriju (Natura 2000) izveidošanas kritēriji Latvijā”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anotāci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62"/>
      </w:tblGrid>
      <w:tr>
        <w:trPr/>
        <w:tc>
          <w:tcPr>
            <w:tcW w:w="8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ikumu projekts sagatavots pamatojoties uz Ministru kabineta 2008.gada 9.decembra sēdes protokola Nr.89 45.§ 5.punktu.</w:t>
            </w:r>
          </w:p>
        </w:tc>
      </w:tr>
      <w:tr>
        <w:trPr/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isf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Pašreizējās situācijas raksturojums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isf"/>
              <w:spacing w:before="75" w:after="75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Latvija ir saņēmusi Eiropas Komisijas 2008.gada 16.oktobra formālo paziņojumu pārkāpuma procedūras lietā Nr.2007/2147, kurā norādīts, ka Latvija ir nepilnīgi transponējusi </w:t>
            </w:r>
            <w:r>
              <w:rPr>
                <w:bCs/>
                <w:sz w:val="28"/>
                <w:szCs w:val="28"/>
              </w:rPr>
              <w:t>Padomes 1992.gada 21.maija direktīvas 92/43/EEK par dabisko biotopu, savvaļas faunas un floras aizsardzīb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(turpmāk - direktīva) </w:t>
            </w:r>
            <w:r>
              <w:rPr>
                <w:sz w:val="28"/>
                <w:szCs w:val="28"/>
                <w:lang w:eastAsia="en-US"/>
              </w:rPr>
              <w:t>III pielikuma A punkta c) apakšpunktu un B punkta b) apakšpunktu; direktīvas 4. panta 1. punkta otrais, trešais un ceturtais teikums nav transponēts vispā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vija savā nostājā Eiropas Komisijai (nostāja apstiprināta Ministru kabinetā 2008.gada 9.decembrī, protokols Nr.89, 45.§) piekri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iropas Komisijas iebildumam par direktīva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panta 1.punkta pirmās daļas otrā, trešā un ceturtā teikum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rektīvas III pielikuma A punkta c) apakšpunkta un B punkta b) apakšpunkt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ārņemšanu un apņēmās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īdz 2010.gada 1.janvārim veikt grozījum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istru kabineta 2002.gada 28.maija noteikumos Nr.199 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iropas nozīmes aizsargājamo dabas teritoriju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Natura 2000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zveidošanas kritēriji Latvijā”.</w:t>
            </w:r>
          </w:p>
        </w:tc>
      </w:tr>
      <w:tr>
        <w:trPr/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isf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Normatīvā akta projekta būtīb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eikumi tiek precizēti pilnībā transponējot direktīva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panta 1.punkta pirmās daļas otro, trešo un ceturto teikum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rektīvas III pielikuma A punkta c) apakšpunktu un B punkta b) apakšpunktu, atbilstoši Latvijas nostājai „Par Eiropas Komisijas 2008.gada 16.oktobra formālo paziņojumu pārkāpuma procedūras lietā Nr.2007/2147”.</w:t>
            </w:r>
          </w:p>
        </w:tc>
      </w:tr>
      <w:tr>
        <w:trPr/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Cita informācij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ikumu projekta ieviešanai papildus valsts budžeta līdzekļi nav nepieciešami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firstLine="375"/>
        <w:jc w:val="both"/>
        <w:rPr/>
      </w:pPr>
      <w:r>
        <w:rPr/>
        <w:t> 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639"/>
      </w:tblGrid>
      <w:tr>
        <w:trPr/>
        <w:tc>
          <w:tcPr>
            <w:tcW w:w="9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I. Kāda var būt normatīvā akta ietekme uz</w:t>
              <w:br/>
              <w:t>sabiedrības un tautsaimniecības attīstību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1. Vispārēja ietekme uz sabiedrības un tautsaimniecības pārmaiņām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 Ekonomiskā ietekme: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1. makroekonomiskā vide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2. preču un pakalpojumu ražošanas apjoms un kvalitāte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3. cenas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4. eksporta un importa apjoms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5. konkurences apstākļi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6. jauninājumi un pētījumi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7. augstāka resursu izmantošanas efektivitāte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3. Ietekme uz uzņēmējdarbības vidi, administratīvajām procedūrām un administratīvo slogu komersantiem, pašnodarbinātajām personām, zemnieku un zvejnieku saimniecībām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4. Ietekme uz administratīvajām procedūrām un administratīvo slogu fiziskām personām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5. Sociālā ietekme: 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5.1. sociālās situācijas izmaiņas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5.2. nodarbinātīb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 Ietekme uz vidi: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1. dabas resursu lietošana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2. ietekme uz piesārņojošo vielu emisiju vidē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3. darbības radītie atkritumi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4. ķīmisko vielu produktu ražošana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5. ietekme uz īpaši aizsargājamām sugām vai biotopiem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6. ietekme uz īpaši aizsargājamām teritorijām;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7. cita veida piesārņojuma emisija vidē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ind w:lef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oteikumu projekts veicinās Eiropas Savienības līmenī nozīmīgu bioloģiski vērtīgu teritoriju aizsardzību un saglabāšanu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7. Cita ietekme</w:t>
            </w:r>
          </w:p>
        </w:tc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</w:tbl>
    <w:p>
      <w:pPr>
        <w:pStyle w:val="Normal"/>
        <w:spacing w:before="75" w:after="75"/>
        <w:ind w:firstLine="375"/>
        <w:jc w:val="both"/>
        <w:rPr>
          <w:rFonts w:ascii="Times New Roman" w:hAnsi="Times New Roman" w:cs="Times New Roman"/>
          <w:szCs w:val="24"/>
          <w:lang w:eastAsia="lv-LV"/>
        </w:rPr>
      </w:pPr>
      <w:r>
        <w:rPr>
          <w:rFonts w:cs="Times New Roman" w:ascii="Times New Roman" w:hAnsi="Times New Roman"/>
          <w:szCs w:val="24"/>
          <w:lang w:eastAsia="lv-LV"/>
        </w:rPr>
        <w:t> 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48"/>
      </w:tblGrid>
      <w:tr>
        <w:trPr/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iskr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Anotācijas III - </w:t>
            </w:r>
            <w:r>
              <w:rPr>
                <w:bCs/>
              </w:rPr>
              <w:t xml:space="preserve"> IV. </w:t>
            </w:r>
            <w:r>
              <w:rPr>
                <w:sz w:val="28"/>
                <w:szCs w:val="28"/>
              </w:rPr>
              <w:t>sadaļa</w:t>
            </w:r>
          </w:p>
        </w:tc>
        <w:tc>
          <w:tcPr>
            <w:tcW w:w="4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</w:tbl>
    <w:p>
      <w:pPr>
        <w:pStyle w:val="Normal"/>
        <w:spacing w:before="75" w:after="75"/>
        <w:ind w:firstLine="375"/>
        <w:jc w:val="both"/>
        <w:rPr>
          <w:rFonts w:ascii="Times New Roman" w:hAnsi="Times New Roman" w:cs="Times New Roman"/>
          <w:szCs w:val="24"/>
          <w:lang w:eastAsia="lv-LV"/>
        </w:rPr>
      </w:pPr>
      <w:r>
        <w:rPr>
          <w:rFonts w:cs="Times New Roman" w:ascii="Times New Roman" w:hAnsi="Times New Roman"/>
          <w:szCs w:val="24"/>
          <w:lang w:eastAsia="lv-LV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025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V. Kādām Latvijas starptautiskajām saistībām</w:t>
              <w:br/>
              <w:t>atbilst normatīvais akts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1. Saistības pret Eiropas Savienību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65" w:right="165" w:hanging="0"/>
              <w:jc w:val="both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adomes 1992.gada 21.maija direktīvas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2/43/EE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par dabisko biotopu, savvaļas faunas un floras aizsardzīb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rasību izpilde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 Saistības pret citām valstīm un starptautiskajām institūcijām un organizācijām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3. Saistības, kas izriet no Latvijai saistošajiem divpusējiem un daudzpusējiem starptautiskajiem līgumiem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spacing w:before="75" w:after="75"/>
        <w:ind w:firstLine="375"/>
        <w:jc w:val="both"/>
        <w:rPr/>
      </w:pPr>
      <w:r>
        <w:rPr/>
        <w:t> </w:t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685"/>
        <w:gridCol w:w="1365"/>
        <w:gridCol w:w="1515"/>
      </w:tblGrid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-294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4. Atbilstības izvērtējums</w:t>
            </w:r>
          </w:p>
          <w:p>
            <w:pPr>
              <w:pStyle w:val="Normal"/>
              <w:spacing w:before="75" w:after="75"/>
              <w:ind w:left="18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1.tabula</w:t>
            </w:r>
          </w:p>
        </w:tc>
      </w:tr>
      <w:tr>
        <w:trPr/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Attiecīgo Eiropas Savienības tiesību aktu veids (piemēram, Eiropas Kopienas dibināšanas līgums, direktīva, regula, lēmums, vadlīnijas, rekomendācijas), nosaukums, datums un numurs, kuru prasības tiek pārņemtas vai ieviestas ar normatīvo aktu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65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domes 1992.gada 21.maija direktīva 92/43/EEK par dabisko biotopu, savvaļas faunas un floras aizsardzību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righ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</w:p>
          <w:p>
            <w:pPr>
              <w:pStyle w:val="Normal"/>
              <w:spacing w:before="75" w:after="75"/>
              <w:ind w:left="180" w:right="75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.tabul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Eiropas Savienības tiesību akts un attiecīgā panta Nr. (uzskaitot katru direktīvas vienību – pantu, daļu, punktu, apakšpunktu)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16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Latvijas normatīvā akta projekta norma, kas pārņem katru šīs tabulas 1.ailē norādīto direktīvas vienību (uzskaitot visu normatīvā akta projekta vienību Nr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-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Komentār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75"/>
              <w:ind w:left="181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1) direktīvas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/43/EEK 4.panta 1.punkta pirmās daļas otrais teikumus;</w:t>
            </w:r>
          </w:p>
          <w:p>
            <w:pPr>
              <w:pStyle w:val="Normal"/>
              <w:spacing w:before="120" w:after="75"/>
              <w:ind w:left="181" w:righ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direktīvas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/43/EEK 4.panta 1.punkta pirmās daļas trešais teikumus;</w:t>
            </w:r>
          </w:p>
          <w:p>
            <w:pPr>
              <w:pStyle w:val="Normal"/>
              <w:spacing w:before="120" w:after="75"/>
              <w:ind w:left="181" w:right="7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direktīvas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/43/EEK 4.panta 1.punkta pirmās daļas ceturtais teikumus;</w:t>
            </w:r>
          </w:p>
          <w:p>
            <w:pPr>
              <w:pStyle w:val="Normal"/>
              <w:spacing w:before="120" w:after="75"/>
              <w:ind w:left="181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direktīva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/43/E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pielikuma A punkta c) apakšpunkts;</w:t>
            </w:r>
          </w:p>
          <w:p>
            <w:pPr>
              <w:pStyle w:val="Normal"/>
              <w:spacing w:before="120" w:after="75"/>
              <w:ind w:left="181"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direktīva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/43/E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pielikuma B punkta b) apakšpunkts.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1) Noteikumu projekta 3.punkts (noteikumu 4.5.apakšpunkts);</w:t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before="75" w:after="75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2) Noteikumu projekta 3.punkts (noteikumu 4.6.apakšpunkts);</w:t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before="75" w:after="75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3) Noteikumu projekta 4.punkts (noteikumu 5.apakšpunkts);</w:t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4) Noteikumu projekta 1.punkts (noteikumu 3.3. apakšpunkts);</w:t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5) Noteikumu projekta 2.punkts (noteikumu 4.2.apakšpunkts)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80" w:right="7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5. Saistības sniegt paziņojumu Eiropas Savienības institūcijām atbilstoši normatīvajiem aktiem, kas regulē informācijas sniegšanu par tehnisko noteikumu, valsts atbalsta sniegšanas un finanšu noteikumu projektiem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-195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6. Cita informācija</w:t>
            </w:r>
          </w:p>
        </w:tc>
        <w:tc>
          <w:tcPr>
            <w:tcW w:w="556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iskr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Anotācijas V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sadaļa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ikumu projekts šīs jomas neskar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62"/>
      </w:tblGrid>
      <w:tr>
        <w:trPr/>
        <w:tc>
          <w:tcPr>
            <w:tcW w:w="9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Kā tiks nodrošināta normatīvā akta izpilde</w:t>
            </w:r>
          </w:p>
        </w:tc>
      </w:tr>
      <w:tr>
        <w:trPr/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Kā tiks nodrošināta normatīvā akta izpilde no valsts un pašvaldību puses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vai tiek radītas jaunas valsts institūcijas vai paplašinātas esošo institūciju funkcijas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Jaunas iestādes netiek radītas.</w:t>
            </w:r>
          </w:p>
        </w:tc>
      </w:tr>
      <w:tr>
        <w:trPr/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Kā sabiedrība tiks informēta par normatīvā akta ieviešanu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u par izmaiņām noteikumos  informēs vispārējā kārtībā. Pēc pieņemšanas Ministru kabinetā publicēs oficiālajā laikrakstā “Latvijas Vēstnesis”, “Latvijas Republikas Saeimas un Ministru Kabineta Ziņotājā”, kā arī Vides ministrijas mājas lapā.</w:t>
            </w:r>
          </w:p>
        </w:tc>
      </w:tr>
      <w:tr>
        <w:trPr/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Kā indivīds var aizstāvēt savas tiesības, ja normatīvais akts viņu ierobežo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divīdam ir iespējas aizstāvēt savas tiesības, ja likums viņu ierobežo, atbilstoši Latvijas Republikas normatīviem aktiem un Latvijai saistošajiem starptautiskajiem tiesību aktiem.</w:t>
            </w:r>
          </w:p>
        </w:tc>
      </w:tr>
      <w:tr>
        <w:trPr/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Cita informācija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des ministrs </w:t>
        <w:tab/>
        <w:tab/>
        <w:tab/>
        <w:tab/>
        <w:tab/>
        <w:tab/>
        <w:t>R. Vējonis</w:t>
      </w:r>
    </w:p>
    <w:p>
      <w:pPr>
        <w:pStyle w:val="NormalWeb"/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ē: Valsts sekretārs</w:t>
        <w:tab/>
        <w:tab/>
        <w:tab/>
        <w:tab/>
        <w:tab/>
        <w:t>G.Puķītis</w:t>
      </w:r>
    </w:p>
    <w:p>
      <w:pPr>
        <w:pStyle w:val="NormalWeb"/>
        <w:spacing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12.12.2009 10:00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13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Nag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67026424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vita.nagle@vid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both"/>
      <w:rPr/>
    </w:pPr>
    <w:r>
      <w:rPr>
        <w:rFonts w:cs="Times New Roman" w:ascii="Times New Roman" w:hAnsi="Times New Roman"/>
        <w:sz w:val="22"/>
        <w:szCs w:val="22"/>
      </w:rPr>
      <w:t>VIDMAnot_121209_kriteriji; Ministru kabineta noteikumu projekta „Grozījumi Ministru kabineta 2002.gada 28.maija noteikumos Nr.199 „Eiropas nozīmes aizsargājamo dabas teritoriju (Natura 2000) izveidošanas kritēriji Latvijā”</w:t>
    </w:r>
    <w:r>
      <w:rPr>
        <w:rFonts w:cs="Times New Roman" w:ascii="Times New Roman" w:hAnsi="Times New Roman"/>
        <w:bCs/>
        <w:sz w:val="22"/>
        <w:szCs w:val="22"/>
      </w:rPr>
      <w:t>”</w:t>
    </w:r>
    <w:r>
      <w:rPr>
        <w:rFonts w:cs="Times New Roman" w:ascii="Times New Roman" w:hAnsi="Times New Roman"/>
        <w:sz w:val="22"/>
        <w:szCs w:val="22"/>
      </w:rPr>
      <w:t xml:space="preserve"> anotācija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both"/>
      <w:rPr/>
    </w:pPr>
    <w:r>
      <w:rPr>
        <w:rFonts w:cs="Times New Roman" w:ascii="Times New Roman" w:hAnsi="Times New Roman"/>
        <w:sz w:val="22"/>
        <w:szCs w:val="22"/>
      </w:rPr>
      <w:t>VIDMAnot_121209_kriteriji; Ministru kabineta noteikumu projekta „Grozījumi Ministru kabineta 2002.gada 28.maija noteikumos Nr.199 „Eiropas nozīmes aizsargājamo dabas teritoriju (Natura 2000) izveidošanas kritēriji Latvijā”</w:t>
    </w:r>
    <w:r>
      <w:rPr>
        <w:rFonts w:cs="Times New Roman" w:ascii="Times New Roman" w:hAnsi="Times New Roman"/>
        <w:bCs/>
        <w:sz w:val="22"/>
        <w:szCs w:val="22"/>
      </w:rPr>
      <w:t>”</w:t>
    </w:r>
    <w:r>
      <w:rPr>
        <w:rFonts w:cs="Times New Roman" w:ascii="Times New Roman" w:hAnsi="Times New Roman"/>
        <w:sz w:val="22"/>
        <w:szCs w:val="22"/>
      </w:rPr>
      <w:t xml:space="preserve"> anotācija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ta.nagle@vid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41:00Z</dcterms:created>
  <dc:creator>IvitaN</dc:creator>
  <dc:description>ivita.nagle@vidm.gov.lv
67026424</dc:description>
  <cp:keywords/>
  <dc:language>en-US</dc:language>
  <cp:lastModifiedBy>IvitaN</cp:lastModifiedBy>
  <cp:lastPrinted>2009-11-17T14:27:00Z</cp:lastPrinted>
  <dcterms:modified xsi:type="dcterms:W3CDTF">2009-12-10T13:10:00Z</dcterms:modified>
  <cp:revision>13</cp:revision>
  <dc:subject>Anotācija</dc:subject>
  <dc:title>Ministru kabineta noteikumu projekta „Grozījumi Ministru kabineta 2002.gada 28.maija noteikumos Nr.199 "Eiropas nozīmes aizsargājamo dabas teritoriju (Natura 2000) izveidošanas kritēriji Latvijā"</dc:title>
</cp:coreProperties>
</file>