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06.gada 13.jūnija noteikumos Nr.475 „Virszemes ūdensobjektu un ostu akvatoriju tīrīšanas un padziļināšanas kārtība</w:t>
      </w:r>
      <w:r>
        <w:rPr>
          <w:b/>
          <w:bCs/>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rStyle w:val="StrongEmphasis"/>
                <w:b w:val="false"/>
              </w:rPr>
              <w:t>Ministru kabineta noteikumu projekts</w:t>
            </w:r>
            <w:r>
              <w:rPr>
                <w:rStyle w:val="StrongEmphasis"/>
              </w:rPr>
              <w:t xml:space="preserve"> </w:t>
            </w:r>
            <w:r>
              <w:rPr/>
              <w:t xml:space="preserve">„Grozījumi Ministru kabineta 2006.gada 13.jūnija noteikumos Nr.475 „Virszemes </w:t>
            </w:r>
            <w:r>
              <w:rPr>
                <w:bCs/>
              </w:rPr>
              <w:t>ūdensobjektu un ostu akvatoriju tīrīšanas un padziļināšanas kārtība”</w:t>
            </w:r>
            <w:r>
              <w:rPr/>
              <w:t>” (turpmāk – noteikumu projekts)</w:t>
            </w:r>
            <w:r>
              <w:rPr>
                <w:rStyle w:val="StrongEmphasis"/>
              </w:rPr>
              <w:t xml:space="preserve"> </w:t>
            </w:r>
            <w:r>
              <w:rPr>
                <w:color w:val="2A2A2A"/>
              </w:rPr>
              <w:t xml:space="preserve">izstrādāts ar mērķi īstenot </w:t>
            </w:r>
            <w:r>
              <w:rPr/>
              <w:t>valdības deklarācijas 7.2.6. punktā noteikto - „Samazināsim administratīvo slogu un vienkāršosim mazo un vidējo uzņēmumu darbības regulējumu” īstenošanu</w:t>
            </w:r>
            <w:r>
              <w:rPr>
                <w:rStyle w:val="StrongEmphasis"/>
                <w:b w:val="false"/>
              </w:rPr>
              <w:t xml:space="preserve"> un pamatojoties uz Latvijas Ostu padomes vairākkārtīgiem lēmumiem par Latvijas tranzīta biznesa konkurētspējas palielināšanu un ostu un ostu infrastruktūras projektu īstenošanas vienkāršošanu un nepieciešamo saskaņojumu saņemšanas laika saīsināšan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Ministru kabineta 2006.gada 13.jūnija noteikumi Nr.475 „Virszemes ūdensobjektu un ostu akvatoriju tīrīšanas un padziļināšanas kārtība</w:t>
            </w:r>
            <w:r>
              <w:rPr>
                <w:bCs/>
              </w:rPr>
              <w:t>”</w:t>
            </w:r>
            <w:r>
              <w:rPr/>
              <w:t xml:space="preserve"> nosaka virszemes ūdensobjektu un ostu akvatoriju tīrīšanas un padziļināšanas kārtību, respektīvi, arī kārtību, kādā veicama virszemes ūdensobjektu, ostu un kuģu ceļu tīrīšana un padziļināšana, tai skaitā remonta padziļināšana, ar ko apzīmē iekšzemes ūdensobjektu parametru uzturēšanu projektētajās atzīmēs un ostu un ūdensceļu uzturēšanu projektētajā dziļumā, vairāk vai mazāk regulāri izņemot upes vai jūras straumju nestās sanesas. Lai nošķirtu jaunu būvniecību saistībā ar gultnes padziļināšanu, noteikumos skaidri nodefinētas atšķirības starp kapitālo padziļināšanu, remonta padziļināšanu un tīrīšanu. Lai saņemtu tehniskos noteikumus virszemes ūdensobjekta vai ostas akvatorijas tīrīšanai vai padziļināšanai, darbības ierosinātājs iesniedz Valsts vides dienestā rakstisku iesniegumu saskaņā ar Ministru kabineta noteikumu noteiktajām prasībām. Bez tam no ierosinātāja tiek pieprasīta informācija par iespējamo darbu ietekmi uz īpaši aizsargājamām teritorijām, īpaši aizsargājamiem augiem un dzīvniekiem, uz zivju resursiem, kā arī plānoto darbu ietekme uz blakus esošajām ūdenstecēm un ūdenstilpēm.</w:t>
            </w:r>
          </w:p>
          <w:p>
            <w:pPr>
              <w:pStyle w:val="Naisf"/>
              <w:spacing w:before="0" w:after="0"/>
              <w:ind w:hanging="0"/>
              <w:rPr>
                <w:bCs/>
              </w:rPr>
            </w:pPr>
            <w:r>
              <w:rPr/>
              <w:t xml:space="preserve">Šāda kārtība valstī tika noteikta kopš 2004.gada ar Ministru kabineta 2004.gada 17.februāra noteikumiem Nr.80 ,,Virszemes ūdensobjektu tīrīšanas un padziļināšana kārtība” un tika saglabāta arī pēc 2006.gada 13.jūnijā izdarītajiem grozījumiem, kuros skaidrāk bija definētas prasības attiecībā uz ostu akvatoriju tīrīšanu un padziļināšanu. Tomēr praksē izrādījies, ka esošā kārtība kavē operatīvi veikt ostas akvatorijas vai kuģu ceļu uzturēšanas darbus, pieprasot veikt dārgas analīzes un nosakot garu saskaņošanas procesu. Minētā kārtība tāpat neļauj operatīvi risināt plūdu risku samazināšanas jautājumus tādos virszemes ūdensobjektos, kuru parametri saistībā ar piesērējumu un aizaugšanu neļauj izvadīt projektētos ūdens daudzumus bez ūdens līmeņa pacelšanās virs projektētajām atzīmēm.   </w:t>
            </w:r>
          </w:p>
          <w:p>
            <w:pPr>
              <w:pStyle w:val="Naisf"/>
              <w:spacing w:before="0" w:after="0"/>
              <w:ind w:hanging="0"/>
              <w:rPr/>
            </w:pPr>
            <w:r>
              <w:rPr>
                <w:rStyle w:val="StrongEmphasis"/>
                <w:b w:val="false"/>
              </w:rPr>
              <w:t>Par nepieciešamajiem grozījumiem šajos noteikumos ir lēmusi arī Latvijas Ostu padome, norādot par ostu un ostu infrastruktūras projektu īstenošanas vienkāršošanu un nepieciešamo saskaņojumu saņemšanas laika saīsināšanu, jo īpaši neatliekamu ostu remonta padziļināšanas darbu veikšanai, vairākkārt 2008.gada rudenī un 2009.gada sākumā. Lai sagatavotu kompleksus priekšlikumus par Latvijas tranzīta biznesa konkurētspējas attīstīšanu, Satiksmes ministrijas izveidotā darba grupa savā 2009.gada 6.janvāra sēdē kopā ar vairāk nekā 16 citiem priekšlikumiem ierosināja Vides ministrijai sagatavot grozījumus arī minētajā normatīvajā aktā un iesniegt tos Ministru kabinetā. Vides ministrija šādus grozījumus sagatavoja un jau 2009.gadā ievietoja savā mājas lapā komentāriem, tomēr noteikumu projekta galīgā virzība bija saistīta ar grozījumiem l</w:t>
            </w:r>
            <w:r>
              <w:rPr/>
              <w:t xml:space="preserve">ikumā „Par ietekmes uz vidi novērtējumu” (pieņemti Saeimā 2010.gada 30.jūnijā) un likumā ,,Par zemes dzīlēm” (pieņemti saeimā 2010.gada 17.jūnijā). </w:t>
            </w:r>
          </w:p>
          <w:p>
            <w:pPr>
              <w:pStyle w:val="Naisf"/>
              <w:spacing w:before="0" w:after="0"/>
              <w:ind w:hanging="0"/>
              <w:rPr/>
            </w:pPr>
            <w:r>
              <w:rPr/>
              <w:t>Grozījumi Ministru kabineta 2006.gada 13.jūnija noteikumos Nr.475 „Virszemes ūdensobjektu un ostu akvatoriju tīrīšanas un padziļināšanas kārtība</w:t>
            </w:r>
            <w:r>
              <w:rPr>
                <w:bCs/>
              </w:rPr>
              <w:t xml:space="preserve">” sagatavoti ar mērķi atvieglot virszemes ūdensobjektu un ostu akvatoriju un kuģu ceļu regulārās uzturēšanas darbus, vienlaicīgi uzturot augstas vides aizsardzības prasības attiecībā uz jaunu tranzīta biznesa infrastruktūras objektu būvniecīb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Style w:val="StrongEmphasis"/>
                <w:b w:val="false"/>
              </w:rPr>
              <w:t>Noteikumu projekts izstrādāts,</w:t>
            </w:r>
            <w:r>
              <w:rPr>
                <w:rStyle w:val="StrongEmphasis"/>
              </w:rPr>
              <w:t xml:space="preserve"> </w:t>
            </w:r>
            <w:r>
              <w:rPr/>
              <w:t xml:space="preserve">lai atbilstoši Latvijas tranzīta biznesa interesēm atvieglotu ostu akvatorija remonta padziļināšanas darbu izpildi, vienkāršojot procedūras un saīsinot saskaņošanai nepieciešamo laiku, vienlaicīgi būtiski nesamazinot vides aizsardzības prasības. </w:t>
            </w:r>
          </w:p>
          <w:p>
            <w:pPr>
              <w:pStyle w:val="Default"/>
              <w:spacing w:before="0" w:after="120"/>
              <w:jc w:val="both"/>
              <w:rPr/>
            </w:pPr>
            <w:r>
              <w:rPr/>
              <w:t>Noteikumu projekts paredz:</w:t>
            </w:r>
          </w:p>
          <w:p>
            <w:pPr>
              <w:pStyle w:val="Default"/>
              <w:jc w:val="both"/>
              <w:rPr/>
            </w:pPr>
            <w:r>
              <w:rPr/>
              <w:t>- atvieglot virszemes ūdensobjektu un ostu akvatoriju un kuģu ceļu remonta padziļināšanas darbu veikšanai nepieciešamo saskaņošanas procedūru administratīvo slogu;</w:t>
            </w:r>
          </w:p>
          <w:p>
            <w:pPr>
              <w:pStyle w:val="Default"/>
              <w:jc w:val="both"/>
              <w:rPr/>
            </w:pPr>
            <w:r>
              <w:rPr/>
              <w:t>- samazināt grunts paraugu analīžu veikšanas biežumu no reizi trijos gados uz reizi piecos gados gadījumos, kad nav sagaidāmas būtiskas grunts kvalitātes izmaiņas;</w:t>
            </w:r>
          </w:p>
          <w:p>
            <w:pPr>
              <w:pStyle w:val="Default"/>
              <w:jc w:val="both"/>
              <w:rPr/>
            </w:pPr>
            <w:r>
              <w:rPr/>
              <w:t>- precizē prasības attiecībā uz izņemtās grunts novietošanu sauszemē vai grunts novietnē jūrā;</w:t>
            </w:r>
          </w:p>
          <w:p>
            <w:pPr>
              <w:pStyle w:val="Default"/>
              <w:jc w:val="both"/>
              <w:rPr/>
            </w:pPr>
            <w:r>
              <w:rPr/>
              <w:t>- samazina administratīvo slog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tika iesaistītas Latvijas ostas un to speciāl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Normatīvā akta projekts saistīts ar Satiksmes ministrijas 2009.gada janvārī izveidotās starpministriju darba grupas par priekšlikumu sagatavošanu Latvijas tranzīta biznesa konkurētspējas attīstīšanas darba plānā Vides ministrijai plānotajiem uzdevumiem. </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1. Institūcijas, kuras atbilstoši vides aizsardzības normatīvajiem aktiem plāno un izstrādā virszemes ūdensobjektu un ostu akvatoriju tīrīšanas un padziļināšanas projektus saistībā ar virszemes ūdensobjektu un ostu akvatoriju labāku izmantošanu un to izmantošanas intensifikāciju Latvijas tranzīta biznesa interesēs. </w:t>
            </w:r>
          </w:p>
          <w:p>
            <w:pPr>
              <w:pStyle w:val="Normal"/>
              <w:ind w:firstLine="612"/>
              <w:jc w:val="both"/>
              <w:rPr/>
            </w:pPr>
            <w:r>
              <w:rPr/>
              <w:t xml:space="preserve">2. Institūcijas, kas izskata un saskaņo šādus projektus saistībā ar prasību vienkāršošanu un ātrāku projektu virzību. </w:t>
            </w:r>
          </w:p>
          <w:p>
            <w:pPr>
              <w:pStyle w:val="Normal"/>
              <w:ind w:firstLine="612"/>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atvijas sabiedrība kopumā saistībā ar tranzīta biznesa un ostu konkurētspējas palielināšanos, kā arī saistībā ar plūdu risku samazināšan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ā nav ietvertas papildus prasības bez jau spēkā esošajām, bet esošo prasību atvieglošanai būtu jāsamazina gan projektu sagatavošanas, gan administratīvās izmaks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iek vienkāršota virszemes ūdensobjektu un ostu akvatoriju un kuģu ceļu uzturēšanas kārtīb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center"/>
        <w:rPr/>
      </w:pPr>
      <w:r>
        <w:rPr/>
      </w:r>
    </w:p>
    <w:p>
      <w:pPr>
        <w:pStyle w:val="Naisf"/>
        <w:ind w:hanging="0"/>
        <w:rPr>
          <w:iCs/>
        </w:rPr>
      </w:pPr>
      <w:r>
        <w:rPr>
          <w:iCs/>
        </w:rPr>
        <w:t>Anotācijas III, IV un V sadaļa – nav attiecināms.</w:t>
      </w:r>
    </w:p>
    <w:p>
      <w:pPr>
        <w:pStyle w:val="Normal"/>
        <w:jc w:val="center"/>
        <w:rPr/>
      </w:pPr>
      <w:r>
        <w:rPr/>
      </w:r>
    </w:p>
    <w:tbl>
      <w:tblPr>
        <w:tblW w:w="9256" w:type="dxa"/>
        <w:jc w:val="center"/>
        <w:tblInd w:w="0" w:type="dxa"/>
        <w:tblLayout w:type="fixed"/>
        <w:tblCellMar>
          <w:top w:w="57" w:type="dxa"/>
          <w:left w:w="57" w:type="dxa"/>
          <w:bottom w:w="57" w:type="dxa"/>
          <w:right w:w="57" w:type="dxa"/>
        </w:tblCellMar>
      </w:tblPr>
      <w:tblGrid>
        <w:gridCol w:w="538"/>
        <w:gridCol w:w="3443"/>
        <w:gridCol w:w="5275"/>
      </w:tblGrid>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1.</w:t>
            </w:r>
          </w:p>
        </w:tc>
        <w:tc>
          <w:tcPr>
            <w:tcW w:w="34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jc w:val="both"/>
              <w:rPr/>
            </w:pPr>
            <w:r>
              <w:rPr/>
              <w:t>Sabiedrības informēšana par projekta izstrādes uzsākšanu</w:t>
            </w:r>
          </w:p>
        </w:tc>
        <w:tc>
          <w:tcPr>
            <w:tcW w:w="52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 xml:space="preserve">2009.gada 25.februārī noteikumu projekts kopā ar kontaktinformāciju priekšlikumu iesniegšanai tika ievietots Vides ministrijas interneta mājas lapā sadaļā </w:t>
            </w:r>
            <w:r>
              <w:rPr>
                <w:i/>
                <w:iCs/>
              </w:rPr>
              <w:t>Normatīvo aktu projekti</w:t>
            </w:r>
            <w:r>
              <w:rPr>
                <w:iCs/>
              </w:rPr>
              <w:t xml:space="preserve">: </w:t>
            </w:r>
            <w:hyperlink r:id="rId2">
              <w:r>
                <w:rPr>
                  <w:rStyle w:val="InternetLink"/>
                </w:rPr>
                <w:t>www.vidm.gov.lv</w:t>
              </w:r>
            </w:hyperlink>
          </w:p>
          <w:p>
            <w:pPr>
              <w:pStyle w:val="Naiskr"/>
              <w:spacing w:before="0" w:after="0"/>
              <w:ind w:left="57" w:right="57" w:hanging="0"/>
              <w:jc w:val="both"/>
              <w:rPr/>
            </w:pPr>
            <w:r>
              <w:rPr/>
              <w:t>Noteikumu projekts 2010.gada 23.aprīlī atkārtoti ir ievietots Vides ministrijas mājas lapā priekšlikumu sniegšanai.</w:t>
            </w:r>
          </w:p>
        </w:tc>
      </w:tr>
      <w:tr>
        <w:trPr>
          <w:trHeight w:val="339" w:hRule="atLeast"/>
        </w:trPr>
        <w:tc>
          <w:tcPr>
            <w:tcW w:w="5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2.</w:t>
            </w:r>
          </w:p>
        </w:tc>
        <w:tc>
          <w:tcPr>
            <w:tcW w:w="3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Sabiedrības līdzdalība projekta izstrādē </w:t>
            </w:r>
          </w:p>
        </w:tc>
        <w:tc>
          <w:tcPr>
            <w:tcW w:w="52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Priekšlikumi tika saņemti no Latvijas ostām un tranzīta biznesa pārstāvjiem.</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3.</w:t>
            </w:r>
          </w:p>
        </w:tc>
        <w:tc>
          <w:tcPr>
            <w:tcW w:w="3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Sabiedrības līdzdalības rezultāti </w:t>
            </w:r>
          </w:p>
        </w:tc>
        <w:tc>
          <w:tcPr>
            <w:tcW w:w="52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Latvijas ostu ierosinājumi un priekšlikumi tika ietverti normatīvā akta projektā.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4.</w:t>
            </w:r>
          </w:p>
        </w:tc>
        <w:tc>
          <w:tcPr>
            <w:tcW w:w="3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eimas un ekspertu līdzdalība</w:t>
            </w:r>
          </w:p>
        </w:tc>
        <w:tc>
          <w:tcPr>
            <w:tcW w:w="52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Konsultācijas ar Saeimas komisiju vai apakškomisiju deputātiem un ekspertiem nav notikušas. </w:t>
            </w:r>
          </w:p>
        </w:tc>
      </w:tr>
      <w:tr>
        <w:trPr>
          <w:trHeight w:val="309" w:hRule="atLeast"/>
        </w:trPr>
        <w:tc>
          <w:tcPr>
            <w:tcW w:w="53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5.</w:t>
            </w:r>
          </w:p>
        </w:tc>
        <w:tc>
          <w:tcPr>
            <w:tcW w:w="3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5275"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jc w:val="center"/>
        <w:rPr/>
      </w:pPr>
      <w:r>
        <w:rPr/>
      </w:r>
    </w:p>
    <w:tbl>
      <w:tblPr>
        <w:tblW w:w="9054" w:type="dxa"/>
        <w:jc w:val="center"/>
        <w:tblInd w:w="0" w:type="dxa"/>
        <w:tblLayout w:type="fixed"/>
        <w:tblCellMar>
          <w:top w:w="57" w:type="dxa"/>
          <w:left w:w="57" w:type="dxa"/>
          <w:bottom w:w="57" w:type="dxa"/>
          <w:right w:w="57" w:type="dxa"/>
        </w:tblCellMar>
      </w:tblPr>
      <w:tblGrid>
        <w:gridCol w:w="540"/>
        <w:gridCol w:w="3592"/>
        <w:gridCol w:w="4922"/>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5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2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iCs/>
              </w:rPr>
            </w:pPr>
            <w:r>
              <w:rPr>
                <w:b w:val="false"/>
                <w:iCs/>
              </w:rPr>
              <w:t>1.Valsts vides dienests, kas nodrošina tehnisko noteikumu izsniegšanu virszemes ūdensobjektu un ostu akvatoriju vai kuģu ceļu tīrīšanas un padziļināšanas darbiem,</w:t>
            </w:r>
          </w:p>
          <w:p>
            <w:pPr>
              <w:pStyle w:val="Naisnod"/>
              <w:spacing w:before="0" w:after="0"/>
              <w:ind w:left="57" w:right="57" w:hanging="0"/>
              <w:jc w:val="both"/>
              <w:rPr>
                <w:b w:val="false"/>
                <w:b w:val="false"/>
              </w:rPr>
            </w:pPr>
            <w:r>
              <w:rPr>
                <w:b w:val="false"/>
                <w:iCs/>
              </w:rPr>
              <w:t xml:space="preserve">2.Dabas aizsardzības pārvalde, Valsts zinātniskais institūts ,,Pārtikas drošības, dzīvnieku veselības un vides zinātniskais institūts”, Latvijas Hidroekoloģijas institūts, valsts SIA „Latvijas Vides, ģeoloģijas un meteoroloģijas centrs”, kā arī citas zinātniskās institūcijas vai individuāli sertificēti eksperti, kuri var veikt nepieciešamās analīzes un zinātniski interpretēt to rezultātus, izvērtējot virszemes ūdensobjektu un ostu akvatoriju un kuģu ceļu padziļināšanas iespējamo ietekmi uz vidi, zivsaimniecību vai citiem saistītiem ūdens objektiem.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5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rojekta izpildes ietekme uz pārvaldes funkcijām </w:t>
            </w:r>
          </w:p>
        </w:tc>
        <w:tc>
          <w:tcPr>
            <w:tcW w:w="492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Projekta izpildē iesaistīto institūciju funkcijas tiek vienkāršotas vai samazinātas (projekta 5., 6., 8., 26. punkti).</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35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Jaunu institūciju izveide</w:t>
            </w:r>
          </w:p>
        </w:tc>
        <w:tc>
          <w:tcPr>
            <w:tcW w:w="492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iCs/>
              </w:rPr>
              <w:t>Jaunas institūcijas veidošana nav paredzēta</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35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likvidācija</w:t>
            </w:r>
          </w:p>
        </w:tc>
        <w:tc>
          <w:tcPr>
            <w:tcW w:w="492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Esošu institūciju likvidācija nav paredzēta</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359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institucionālo struktūru.</w:t>
            </w:r>
          </w:p>
          <w:p>
            <w:pPr>
              <w:pStyle w:val="Naisf"/>
              <w:spacing w:before="0" w:after="0"/>
              <w:ind w:left="57" w:right="57" w:hanging="0"/>
              <w:rPr/>
            </w:pPr>
            <w:r>
              <w:rPr/>
              <w:t>Esošu institūciju reorganizācija</w:t>
            </w:r>
          </w:p>
        </w:tc>
        <w:tc>
          <w:tcPr>
            <w:tcW w:w="4922"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Esošu institūciju reorganizācija nav paredzēta</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Cita informācija</w:t>
            </w:r>
          </w:p>
        </w:tc>
        <w:tc>
          <w:tcPr>
            <w:tcW w:w="49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jc w:val="center"/>
        <w:rPr/>
      </w:pPr>
      <w:r>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numPr>
          <w:ilvl w:val="0"/>
          <w:numId w:val="0"/>
        </w:numPr>
        <w:tabs>
          <w:tab w:val="clear" w:pos="720"/>
          <w:tab w:val="left" w:pos="1440" w:leader="none"/>
        </w:tabs>
        <w:spacing w:before="120" w:after="120"/>
        <w:ind w:left="0" w:hanging="0"/>
        <w:outlineLvl w:val="0"/>
        <w:rPr>
          <w:b/>
          <w:b/>
          <w:sz w:val="28"/>
          <w:szCs w:val="28"/>
          <w:lang w:val="lv-LV"/>
        </w:rPr>
      </w:pPr>
      <w:r>
        <w:rPr>
          <w:b/>
          <w:sz w:val="28"/>
          <w:szCs w:val="28"/>
          <w:lang w:val="lv-LV"/>
        </w:rPr>
        <w:t xml:space="preserve">Iesniedzējs: </w:t>
      </w:r>
    </w:p>
    <w:p>
      <w:pPr>
        <w:pStyle w:val="BodyTextIndent3"/>
        <w:tabs>
          <w:tab w:val="clear" w:pos="720"/>
          <w:tab w:val="left" w:pos="1440" w:leader="none"/>
        </w:tabs>
        <w:spacing w:before="120" w:after="120"/>
        <w:ind w:left="0" w:hanging="0"/>
        <w:rPr>
          <w:sz w:val="28"/>
          <w:szCs w:val="28"/>
          <w:lang w:val="lv-LV"/>
        </w:rPr>
      </w:pPr>
      <w:r>
        <w:rPr>
          <w:sz w:val="28"/>
          <w:szCs w:val="28"/>
          <w:lang w:val="lv-LV"/>
        </w:rPr>
        <w:t>Vides ministrs</w:t>
        <w:tab/>
        <w:tab/>
        <w:tab/>
        <w:tab/>
        <w:tab/>
        <w:tab/>
        <w:tab/>
        <w:t>R.Vējoni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tabs>
          <w:tab w:val="clear" w:pos="720"/>
          <w:tab w:val="left" w:pos="1440" w:leader="none"/>
        </w:tabs>
        <w:spacing w:before="120" w:after="120"/>
        <w:ind w:left="0" w:hanging="0"/>
        <w:rPr/>
      </w:pPr>
      <w:r>
        <w:rPr>
          <w:b/>
          <w:sz w:val="28"/>
          <w:szCs w:val="28"/>
          <w:lang w:val="lv-LV"/>
        </w:rPr>
        <w:t>Vīza:</w:t>
      </w:r>
      <w:r>
        <w:rPr>
          <w:sz w:val="28"/>
          <w:szCs w:val="28"/>
          <w:lang w:val="lv-LV"/>
        </w:rPr>
        <w:t xml:space="preserve"> Valsts sekretārs</w:t>
        <w:tab/>
        <w:tab/>
        <w:tab/>
        <w:tab/>
        <w:tab/>
        <w:tab/>
        <w:t>G.Puķītis</w:t>
      </w:r>
    </w:p>
    <w:p>
      <w:pPr>
        <w:pStyle w:val="Normal"/>
        <w:rPr>
          <w:sz w:val="28"/>
          <w:szCs w:val="28"/>
          <w:lang w:val="lv-LV"/>
        </w:rPr>
      </w:pPr>
      <w:r>
        <w:rPr>
          <w:sz w:val="28"/>
          <w:szCs w:val="28"/>
          <w:lang w:val="lv-LV"/>
        </w:rPr>
      </w:r>
    </w:p>
    <w:p>
      <w:pPr>
        <w:pStyle w:val="Normal"/>
        <w:rPr/>
      </w:pPr>
      <w:r>
        <w:rPr/>
      </w:r>
    </w:p>
    <w:p>
      <w:pPr>
        <w:pStyle w:val="Normal"/>
        <w:rPr/>
      </w:pPr>
      <w:r>
        <w:rPr/>
        <w:t>03.08.2010, 10:59</w:t>
      </w:r>
    </w:p>
    <w:p>
      <w:pPr>
        <w:pStyle w:val="Normal"/>
        <w:rPr/>
      </w:pPr>
      <w:r>
        <w:rPr/>
        <w:t>1134</w:t>
      </w:r>
    </w:p>
    <w:p>
      <w:pPr>
        <w:pStyle w:val="Normal"/>
        <w:rPr/>
      </w:pPr>
      <w:r>
        <w:rPr/>
        <w:t>R.Bebris</w:t>
      </w:r>
    </w:p>
    <w:p>
      <w:pPr>
        <w:pStyle w:val="Normal"/>
        <w:rPr/>
      </w:pPr>
      <w:r>
        <w:rPr/>
        <w:t xml:space="preserve">67026501, </w:t>
      </w:r>
      <w:hyperlink r:id="rId3">
        <w:r>
          <w:rPr>
            <w:rStyle w:val="InternetLink"/>
          </w:rPr>
          <w:t>rolands.bebris@vidm.gov.lv</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IDMAnot_030810_ostas; Ministru kabineta noteikumu projekta „Grozījumi Ministru kabineta 2006.gada 13.jūnija noteikumos Nr.475 „Virszemes </w:t>
    </w:r>
    <w:r>
      <w:rPr>
        <w:bCs/>
      </w:rPr>
      <w:t xml:space="preserve">ūdensobjektu un ostu akvatoriju tīrīšanas un padziļināšanas kārtība”” </w:t>
    </w:r>
    <w:r>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IDMAnot_030610_ostas; Ministru kabineta noteikumu projekta „Grozījumi Ministru kabineta 2006.gada 13.jūnija noteikumos Nr.475 „Virszemes </w:t>
    </w:r>
    <w:r>
      <w:rPr>
        <w:bCs/>
      </w:rPr>
      <w:t xml:space="preserve">ūdensobjektu un ostu akvatoriju tīrīšanas un padziļināšanas kārtība”” </w:t>
    </w:r>
    <w:r>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BodyText2">
    <w:name w:val="Body Text 2"/>
    <w:basedOn w:val="Normal"/>
    <w:qFormat/>
    <w:pPr>
      <w:spacing w:lineRule="auto" w:line="480" w:before="0" w:after="120"/>
    </w:pPr>
    <w:rPr>
      <w:lang w:val="en-GB"/>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mailto:rolands.bebris@vi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7:00Z</dcterms:created>
  <dc:creator>Rolands Bebris</dc:creator>
  <dc:description>rolands.bebris@vidm.gov.lv
tel.: 67026501
fakss:67820442</dc:description>
  <cp:keywords/>
  <dc:language>en-US</dc:language>
  <cp:lastModifiedBy>admin</cp:lastModifiedBy>
  <cp:lastPrinted>2010-07-06T15:52:00Z</cp:lastPrinted>
  <dcterms:modified xsi:type="dcterms:W3CDTF">2010-08-03T08:49:00Z</dcterms:modified>
  <cp:revision>3</cp:revision>
  <dc:subject>Anotācija</dc:subject>
  <dc:title>Ministru kabineta noteikumu projekta „Grozījumi Ministru kabineta 2006.gada 13.jūnija noteikumos Nr.475 „Virszemes ūdensobjektu un ostu akvatoriju tīrīšanas un padziļināšanas kārtība”” sākotnējās ietekmes novērtējuma ziņojums (anotācija)</dc:title>
</cp:coreProperties>
</file>