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ikumu projekta</w:t>
      </w:r>
    </w:p>
    <w:p>
      <w:pPr>
        <w:pStyle w:val="Naislab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rozījums Ministru kabineta 2003.gada 16. septembra noteikumos Nr.524 „Engures ezera dabas parka konsultatīvās padomes nolikums</w:t>
      </w:r>
      <w:r>
        <w:rPr>
          <w:sz w:val="28"/>
          <w:szCs w:val="28"/>
        </w:rPr>
        <w:t>””</w:t>
      </w:r>
    </w:p>
    <w:p>
      <w:pPr>
        <w:pStyle w:val="Naisvisr"/>
        <w:spacing w:before="0" w:after="0"/>
        <w:rPr/>
      </w:pPr>
      <w:r>
        <w:rPr/>
        <w:t>anotācija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Kādēļ normatīvais akts ir vajadzīg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Atsauce uz Deklarāciju par Ministru kabineta iecerēto darbību, politikas plānošanas dokumentu un citiem dokumentiem, kuros dots uzdevums izstrādāt normatīvā akta projekt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teikumu projekts sagatavots pamatojoties uz Ministru kabineta 2009. gada 21. janvāra rīkojumu Nr. 40 „Par nepieciešamajiem grozījumiem Ministru kabineta noteikumos, pabeidzot vietējo pašvaldību administratīvi teritoriālo reformu”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Pašreizējās situācijas raksturoju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75" w:after="7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ikumos ir minēti rajonu un pagastu pašvaldību nosaukumi. Ņemot vērā to, ka ir pieņemts Administratīvo teritoriju un apdzīvoto vietu likums, mainās arī administratīvo teritoriju nosaukumi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Normatīvā akta projekta būtī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75" w:after="7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ikumu projekts paredz līdzšinējo rajona nosaukumu aizstāt ar attiecīgā novada nosaukumu atbilstoši Administratīvo teritoriju un apdzīvoto vietu likumam, kā arī svītrot atsauces uz pagastu pašvaldībām.</w:t>
            </w:r>
          </w:p>
          <w:p>
            <w:pPr>
              <w:pStyle w:val="Naisf"/>
              <w:spacing w:before="75" w:after="7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Cita informā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v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notācijas II – VI. sadaļ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oteikumu projekts šīs jomas neskar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Kā tiks nodrošināta normatīvā akta izpil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Kā tiks nodrošināta normatīvā akta izpilde no valsts un pašvaldību puses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vai tiek radītas jaunas valsts institūcijas vai paplašinātas esošo institūciju funkcija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Jaunas institūcijas netiek radīta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Kā sabiedrība tiks informēta par normatīvā akta ieviešan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abiedrību par izmaiņām noteikumos  informēs vispārējā kārtībā. Pēc pieņemšanas Ministru kabinetā publicēs oficiālajā laikrakstā “Latvijas Vēstnesis”, “Latvijas Republikas Saeimas un Ministru Kabineta Ziņotājā”, kā arī Vides ministrijas mājas lapā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Kā indivīds var aizstāvēt savas tiesības, ja normatīvais akts viņu ierobež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ndivīdam ir iespējas aizstāvēt savas tiesības, ja likums viņu ierobežo, atbilstoši Latvijas Republikas normatīviem aktiem un Latvijai saistošajiem starptautiskajiem tiesību aktie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Cita informācij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av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Vides ministrs </w:t>
        <w:tab/>
        <w:tab/>
        <w:tab/>
        <w:tab/>
        <w:tab/>
        <w:t xml:space="preserve">              R. Vējonis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īza: Valsts sekretāra p.i.                                                         A.Eglājs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/>
        <w:t>02.06.2009 13:55</w:t>
      </w:r>
    </w:p>
    <w:p>
      <w:pPr>
        <w:pStyle w:val="NormalWeb"/>
        <w:spacing w:before="0" w:after="0"/>
        <w:rPr/>
      </w:pPr>
      <w:r>
        <w:rPr/>
        <w:t>267</w:t>
      </w:r>
    </w:p>
    <w:p>
      <w:pPr>
        <w:pStyle w:val="NormalWeb"/>
        <w:spacing w:before="0" w:after="0"/>
        <w:rPr/>
      </w:pPr>
      <w:r>
        <w:rPr/>
        <w:t>L.Hrisanfova</w:t>
      </w:r>
    </w:p>
    <w:p>
      <w:pPr>
        <w:pStyle w:val="NormalWeb"/>
        <w:spacing w:before="0" w:after="0"/>
        <w:rPr/>
      </w:pPr>
      <w:r>
        <w:rPr/>
        <w:t xml:space="preserve">67026920, </w:t>
      </w:r>
      <w:hyperlink r:id="rId2">
        <w:r>
          <w:rPr>
            <w:rStyle w:val="InternetLink"/>
          </w:rPr>
          <w:t>laura.hrisanfova@vidm.gov.l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; </w:t>
    </w:r>
    <w:r>
      <w:rPr>
        <w:bCs/>
      </w:rPr>
      <w:t xml:space="preserve">Anotācija noteikumu projekta </w:t>
    </w:r>
    <w:r>
      <w:rPr/>
      <w:t>„Grozījums Ministru kabineta 2003.gada 16. septembra noteikumos Nr.524 „Engures ezera dabas parka konsultatīvās padomes nolikums””</w:t>
    </w:r>
  </w:p>
  <w:p>
    <w:pPr>
      <w:pStyle w:val="Footer"/>
      <w:jc w:val="both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; </w:t>
    </w:r>
    <w:r>
      <w:rPr>
        <w:bCs/>
      </w:rPr>
      <w:t xml:space="preserve">Anotācija noteikumu projekta </w:t>
    </w:r>
    <w:r>
      <w:rPr/>
      <w:t>„Grozījums Ministru kabineta 2003.gada 16. septembra noteikumos Nr.524 „Engures ezera dabas parka konsultatīvās padomes nolikums””</w:t>
    </w:r>
  </w:p>
  <w:p>
    <w:pPr>
      <w:pStyle w:val="Naisvisr"/>
      <w:spacing w:before="0" w:after="0"/>
      <w:rPr>
        <w:bCs w:val="false"/>
      </w:rPr>
    </w:pPr>
    <w:r>
      <w:rPr>
        <w:bCs w:val="false"/>
      </w:rPr>
    </w:r>
  </w:p>
  <w:p>
    <w:pPr>
      <w:pStyle w:val="Heading"/>
      <w:numPr>
        <w:ilvl w:val="0"/>
        <w:numId w:val="0"/>
      </w:numPr>
      <w:spacing w:before="120" w:after="0"/>
      <w:jc w:val="both"/>
      <w:outlineLvl w:val="0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Naislab">
    <w:name w:val="naislab"/>
    <w:basedOn w:val="Normal"/>
    <w:qFormat/>
    <w:pPr>
      <w:spacing w:before="50" w:after="5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hrisanfova@vid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47:00Z</dcterms:created>
  <dc:creator>L.Hrisanfova</dc:creator>
  <dc:description/>
  <cp:keywords/>
  <dc:language>en-US</dc:language>
  <cp:lastModifiedBy>LauraH</cp:lastModifiedBy>
  <cp:lastPrinted>2009-06-02T11:51:00Z</cp:lastPrinted>
  <dcterms:modified xsi:type="dcterms:W3CDTF">2009-06-02T10:55:00Z</dcterms:modified>
  <cp:revision>10</cp:revision>
  <dc:subject>Anotācija</dc:subject>
  <dc:title>Grozījums Ministru kabineta 2003.gada 16.septembra noteikumos Nr. 524 "Engures ezera dabas parka konsultatīvās padomes nolikums</dc:title>
</cp:coreProperties>
</file>