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b/>
        </w:rPr>
        <w:t>Ministru kabineta noteikumu projekta „Grozījumi Ministru kabineta 2004. gada 20. jūlija noteikumos Nr. 612 „</w:t>
      </w:r>
      <w:r>
        <w:rPr>
          <w:b/>
          <w:bCs/>
        </w:rPr>
        <w:t>Kārtība, kādā uzturlīdzekļu garantiju fonda administrācija izskata iesniegumu par uzturlīdzekļu izmaksu un tam pievienotos dokumentus, kā arī izmaksā uzturlīdzekļus””</w:t>
      </w:r>
      <w:bookmarkEnd w:id="0"/>
      <w:bookmarkEnd w:id="1"/>
      <w:r>
        <w:rPr>
          <w:b/>
          <w:bCs/>
        </w:rPr>
        <w:t xml:space="preserve"> </w:t>
      </w:r>
      <w:r>
        <w:rPr>
          <w:b/>
        </w:rPr>
        <w:t>sākotnējās ietekmes novērtējuma ziņojums (anotācija)</w:t>
      </w:r>
    </w:p>
    <w:p>
      <w:pPr>
        <w:pStyle w:val="Naislab"/>
        <w:numPr>
          <w:ilvl w:val="0"/>
          <w:numId w:val="0"/>
        </w:numPr>
        <w:spacing w:before="0" w:after="0"/>
        <w:jc w:val="center"/>
        <w:outlineLvl w:val="0"/>
        <w:rPr>
          <w:b/>
          <w:b/>
        </w:rPr>
      </w:pPr>
      <w:r>
        <w:rPr>
          <w:b/>
        </w:rPr>
      </w:r>
    </w:p>
    <w:tbl>
      <w:tblPr>
        <w:tblW w:w="9361" w:type="dxa"/>
        <w:jc w:val="center"/>
        <w:tblInd w:w="0" w:type="dxa"/>
        <w:tblLayout w:type="fixed"/>
        <w:tblCellMar>
          <w:top w:w="0" w:type="dxa"/>
          <w:left w:w="0" w:type="dxa"/>
          <w:bottom w:w="0" w:type="dxa"/>
          <w:right w:w="0" w:type="dxa"/>
        </w:tblCellMar>
      </w:tblPr>
      <w:tblGrid>
        <w:gridCol w:w="493"/>
        <w:gridCol w:w="2206"/>
        <w:gridCol w:w="6662"/>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firstLine="283"/>
              <w:jc w:val="both"/>
              <w:rPr/>
            </w:pPr>
            <w:r>
              <w:rPr/>
              <w:t xml:space="preserve">Nav attiecināms  </w:t>
            </w:r>
          </w:p>
        </w:tc>
      </w:tr>
      <w:tr>
        <w:trPr>
          <w:trHeight w:val="472"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75" w:after="75"/>
              <w:ind w:firstLine="336"/>
              <w:jc w:val="both"/>
              <w:rPr/>
            </w:pPr>
            <w:r>
              <w:rPr/>
              <w:t>Pašreizējais regulējums saskaņā ar Ministru kabineta 2004. gada 20. jūlija noteikumu Nr. 612 „</w:t>
            </w:r>
            <w:r>
              <w:rPr>
                <w:bCs/>
              </w:rPr>
              <w:t>Kārtība, kādā uzturlīdzekļu garantiju fonda administrācija izskata iesniegumu par uzturlīdzekļu izmaksu un tam pievienotos dokumentus, kā arī izmaksā uzturlīdzekļus” (turpmāk – Ministru kabineta noteikumi) 2. un 3. punktu nosaka, ka Uzturlīdzekļu garantiju fonda administrācija lēmumu par uzturlīdzekļu izmaksāšanu vai atteikumu izmaksāt uzturlīdzekļus pieņem desmit dienu laikā no iesnieguma par uzturlīdzekļu izmaksu un tam pievienoto dokumentu saņemšanas dienas, bet, ja iesniedzējs nav iesniedzis visus nepieciešamos dokumentus Uzturlīdzekļu garantiju fonda administrācija var pieprasīt iesniegt tos desmit dienu laikā un šajā gadījumā lēmumu par uzturlīdzekļu izmaksāšanu vai atteikumu izmaksāt uzturlīdzekļus pieņem desmit dienu laikā no dienas, kad saņemti visi nepieciešamie dokumenti, bet ne vēlāk kā mēneša laikā no iesnieguma iesniegšanas dienas.</w:t>
            </w:r>
          </w:p>
          <w:p>
            <w:pPr>
              <w:pStyle w:val="Normal"/>
              <w:ind w:firstLine="336"/>
              <w:jc w:val="both"/>
              <w:rPr/>
            </w:pPr>
            <w:r>
              <w:rPr>
                <w:bCs/>
              </w:rPr>
              <w:t xml:space="preserve">Praksē, ņemot vērā, ka termiņa tecējums ietver arī brīvdienas un svētku dienas, kas ievērojami samazina lēmuma pieņemšanas laika posmu, Uzturlīdzekļu garantiju fonda administrācijai ir grūtības pieņemt lēmumu par uzturlīdzekļu izmaksāšanu vai atteikumu izmaksāt uzturlīdzekļus noteiktajā termiņā. Salīdzinājumam var minēt, ka arī citos līdzīgos šāda veida administratīvā akta pieņemšanas gadījumos termiņš lēmuma pieņemšanai ir garāks par desmit dienām kā, piemēram, Ministru kabineta 2009. gada 3. marta noteikumu Nr. 214 „Noteikumi par ģimenes vai atsevišķi dzīvojošas personas atzīšanu par trūcīgu” </w:t>
            </w:r>
            <w:r>
              <w:rPr/>
              <w:t xml:space="preserve">9. punkts nosaka, ka pašvaldības sociālais dienests </w:t>
            </w:r>
            <w:r>
              <w:rPr>
                <w:i/>
              </w:rPr>
              <w:t>ne vēlāk kā mēneša laikā</w:t>
            </w:r>
            <w:r>
              <w:rPr/>
              <w:t xml:space="preserve"> pēc šo noteikumu 4. punktā minētā iesnieguma saņemšanas pieņem lēmumu par ģimenes (personas) atbilstību trūcīgas ģimenes (personas) statusam. Kā arī Ministru kabineta 2009. gada 22. decembra noteikumu Nr. 1605 „</w:t>
            </w:r>
            <w:r>
              <w:rPr>
                <w:bCs/>
              </w:rPr>
              <w:t>Noteikumi par valsts sociālā nodrošinājuma pabalsta un apbedīšanas pabalsta apmēru, tā pārskatīšanas kārtību un pabalstu piešķiršanas un izmaksas kārtību</w:t>
            </w:r>
            <w:r>
              <w:rPr/>
              <w:t xml:space="preserve">„ 9. punkts nosaka, ka dokumentus par pabalsta piešķiršanu Valsts sociālās apdrošināšanas aģentūras nodaļa izskata un lēmumu par pabalsta piešķiršanu vai atteikumu piešķirt pabalstu, ja nav ievērotas šajos noteikumos minētās prasības, </w:t>
            </w:r>
            <w:r>
              <w:rPr>
                <w:i/>
              </w:rPr>
              <w:t>pieņem mēneša laikā</w:t>
            </w:r>
            <w:r>
              <w:rPr/>
              <w:t xml:space="preserve"> pēc dokumentu saņemšanas.</w:t>
            </w:r>
          </w:p>
          <w:p>
            <w:pPr>
              <w:pStyle w:val="Naiskr"/>
              <w:spacing w:before="0" w:after="0"/>
              <w:ind w:right="81" w:firstLine="325"/>
              <w:jc w:val="both"/>
              <w:rPr/>
            </w:pPr>
            <w:r>
              <w:rPr>
                <w:bCs/>
              </w:rPr>
              <w:t xml:space="preserve">Tāpat arī Ministru kabineta noteikumu 8. punkts nosaka, ka Uzturlīdzekļu garantiju fonda administrācija uzturlīdzekļu izmaksu pārtrauc ar tā mēneša pirmo datumu, kas seko mēnesim, kad radušies apstākļi, kuru dēļ pārtraucama uzturlīdzekļu izmaksa (izņemot gadījumu, ja uzturlīdzekļu piešķiršanas brīdī jau ir zināms uzturlīdzekļu izmaksas pārtraukšanas termiņš). Šī regulējuma piemērošana atsevišķos gadījumos praksē ir pretrunīga, jo tādejādi rīkojoties netiek sasniegts Uzturlīdzekļu garantiju fonda likuma mērķis – īstenot bērna tiesības uz sociālo nodrošinājumu. Piemēram, atbilstoši pašreizējai kārtībai uzturlīdzekļu izmaksa personai, kuras aprūpē bērns dažādu iemeslu dēļ vairs neatrodas, ir jāizbeidz ar nākamā mēneša pirmo datumu no mēneša, kad Uzturlīdzekļu garantiju fonda administrācijai ir kļuvis zināms par apstākļiem, kas ir par pamatu uzturlīdzekļu izmaksas pārtraukšanai, bet uzturlīdzekļu izmaksa par tekošo mēnesi ir jāveic, proti, valsts nodrošinātie uzturlīdzekļi bērna uzturam tiek maksāti personai, kuras aprūpē bērns faktiski vairs neatrodas. </w:t>
            </w:r>
            <w:r>
              <w:rPr/>
              <w:t xml:space="preserve"> </w:t>
            </w:r>
          </w:p>
        </w:tc>
      </w:tr>
      <w:tr>
        <w:trPr>
          <w:trHeight w:val="1071"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662" w:type="dxa"/>
            <w:tcBorders>
              <w:top w:val="single" w:sz="4" w:space="0" w:color="000000"/>
              <w:left w:val="single" w:sz="4" w:space="0" w:color="000000"/>
              <w:bottom w:val="single" w:sz="4" w:space="0" w:color="000000"/>
              <w:right w:val="single" w:sz="4" w:space="0" w:color="000000"/>
            </w:tcBorders>
          </w:tcPr>
          <w:p>
            <w:pPr>
              <w:pStyle w:val="Footnote"/>
              <w:snapToGrid w:val="false"/>
              <w:ind w:right="81" w:firstLine="406"/>
              <w:jc w:val="both"/>
              <w:rPr>
                <w:sz w:val="24"/>
                <w:szCs w:val="24"/>
              </w:rPr>
            </w:pPr>
            <w:r>
              <w:rPr>
                <w:sz w:val="24"/>
                <w:szCs w:val="24"/>
              </w:rPr>
            </w:r>
          </w:p>
          <w:p>
            <w:pPr>
              <w:pStyle w:val="Footnote"/>
              <w:ind w:right="81" w:firstLine="406"/>
              <w:jc w:val="both"/>
              <w:rPr>
                <w:sz w:val="24"/>
                <w:szCs w:val="24"/>
              </w:rPr>
            </w:pPr>
            <w:r>
              <w:rPr>
                <w:sz w:val="24"/>
                <w:szCs w:val="24"/>
              </w:rPr>
              <w:t>Nav attiecināms</w:t>
            </w:r>
          </w:p>
        </w:tc>
      </w:tr>
      <w:tr>
        <w:trPr>
          <w:trHeight w:val="384"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 xml:space="preserve">Tiek noteikts valsts iestādei atbilstošs un samērīgs lēmuma pieņemšanas termiņš – desmit </w:t>
            </w:r>
            <w:r>
              <w:rPr>
                <w:u w:val="single"/>
              </w:rPr>
              <w:t>darba</w:t>
            </w:r>
            <w:r>
              <w:rPr/>
              <w:t xml:space="preserve"> dienas - ievērojot privātpersonas tiesiskās paļāvības principu lēmuma pieņemšanai kā to nosaka arī Administratīvā procesa likuma 41. pants, paredzot, ka procesuālās darbības izpilda likumā noteiktajos termiņos, turklāt iestādes noteiktajam termiņa ilgumam jābūt tādam, lai procesuālo darbību varētu izpildīt. Turklāt Administratīvā procesa likuma 64. panta pirmā daļa nosaka, ka, ja administratīvā lieta ierosināta uz iesnieguma pamata, iestāde pieņem lēmumu par administratīvā akta izdošanu viena mēneša laikā no iesnieguma saņemšanas dienas, ja likumā nav noteikts cits termiņš vai citā normatīvajā aktā – īsāks termiņš administratīvā akta izdošanai.</w:t>
            </w:r>
          </w:p>
          <w:p>
            <w:pPr>
              <w:pStyle w:val="Normal"/>
              <w:ind w:right="4" w:firstLine="336"/>
              <w:jc w:val="both"/>
              <w:rPr/>
            </w:pPr>
            <w:r>
              <w:rPr>
                <w:bCs/>
              </w:rPr>
              <w:t>Ievērojot to, ka Ministru kabineta noteikumu 8. punkta regulējuma piemērošana atsevišķos gadījumos praksē ir pretrunīga, nepieciešams konkretizēt, ka Uzturlīdzekļu garantiju fonda administrācija pārtrauc uzturlīdzekļu izmaksu ar brīdi, kad iestādei ir kļuvuši zināmi apstākļi, kas ir par pamatu uzturlīdzekļu izmaksas no Uzturlīdzekļu garantiju fonda pārtraukšanai, izņemot gadījumu, ja uzturlīdzekļu piešķiršanas brīdī jau ir zināms uzturlīdzekļu izmaksas pārtraukšanas termiņš, kas vienlaicīgi nodrošinās arī Uzturlīdzekļu garantiju fondam piešķirto budžeta līdzekļu tiesisku un mērķtiecīgu izlietojumu.</w:t>
            </w:r>
            <w:r>
              <w:rPr/>
              <w:t xml:space="preserve"> Norādāms, ka tādi </w:t>
            </w:r>
            <w:r>
              <w:rPr>
                <w:bCs/>
              </w:rPr>
              <w:t>gadījumi, kad uzturlīdzekļu piešķiršanas brīdī jau ir zināms uzturlīdzekļu izmaksas pārtraukšanas termiņš, var iestāties, ja, piemēram, tiesas nolēmumā par uzturlīdzekļu piedziņu ir nospriests maksāt uzturlīdzekļus bērnam līdz septiņu gadu vecumam un turpmākā rīcība pēc septiņu gadu vecuma sasniegšanas tiesas nolēmumā nav noteikta.</w:t>
            </w:r>
          </w:p>
        </w:tc>
      </w:tr>
      <w:tr>
        <w:trPr>
          <w:trHeight w:val="476"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firstLine="406"/>
              <w:jc w:val="both"/>
              <w:rPr/>
            </w:pPr>
            <w:r>
              <w:rPr/>
              <w:t>Tieslietu ministrija, Uzturlīdzekļu garantiju fonda administrācija.</w:t>
            </w:r>
          </w:p>
        </w:tc>
      </w:tr>
      <w:tr>
        <w:trPr>
          <w:trHeight w:val="887" w:hRule="atLeast"/>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662" w:type="dxa"/>
            <w:tcBorders>
              <w:top w:val="single" w:sz="4" w:space="0" w:color="000000"/>
              <w:left w:val="single" w:sz="4" w:space="0" w:color="000000"/>
              <w:bottom w:val="single" w:sz="4" w:space="0" w:color="000000"/>
              <w:right w:val="single" w:sz="4" w:space="0" w:color="000000"/>
            </w:tcBorders>
          </w:tcPr>
          <w:p>
            <w:pPr>
              <w:pStyle w:val="Footnote"/>
              <w:ind w:firstLine="283"/>
              <w:jc w:val="both"/>
              <w:rPr>
                <w:sz w:val="24"/>
                <w:szCs w:val="24"/>
              </w:rPr>
            </w:pPr>
            <w:r>
              <w:rPr>
                <w:sz w:val="24"/>
                <w:szCs w:val="24"/>
              </w:rPr>
              <w:t>Sabiedrības līdzdalība netika nodrošināta, jo noteikumu projekts neierobežo un nesašaurina personu tiesības, bet ir vērsts uz Uzturlīdzekļu garantiju fonda administrācijas darba efektivizēšanu.</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20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3"/>
              <w:jc w:val="both"/>
              <w:rPr/>
            </w:pPr>
            <w:r>
              <w:rPr/>
              <w:t xml:space="preserve">Nav </w:t>
            </w:r>
          </w:p>
        </w:tc>
      </w:tr>
    </w:tbl>
    <w:p>
      <w:pPr>
        <w:pStyle w:val="Naisf"/>
        <w:spacing w:before="0" w:after="0"/>
        <w:rPr/>
      </w:pPr>
      <w:r>
        <w:rPr/>
      </w:r>
    </w:p>
    <w:tbl>
      <w:tblPr>
        <w:tblW w:w="9361" w:type="dxa"/>
        <w:jc w:val="center"/>
        <w:tblInd w:w="0" w:type="dxa"/>
        <w:tblLayout w:type="fixed"/>
        <w:tblCellMar>
          <w:top w:w="0" w:type="dxa"/>
          <w:left w:w="0" w:type="dxa"/>
          <w:bottom w:w="0" w:type="dxa"/>
          <w:right w:w="0" w:type="dxa"/>
        </w:tblCellMar>
      </w:tblPr>
      <w:tblGrid>
        <w:gridCol w:w="550"/>
        <w:gridCol w:w="2999"/>
        <w:gridCol w:w="5812"/>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81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0" w:leader="none"/>
              </w:tabs>
              <w:spacing w:before="0" w:after="0"/>
              <w:ind w:right="142" w:firstLine="709"/>
              <w:jc w:val="both"/>
              <w:rPr/>
            </w:pPr>
            <w:r>
              <w:rPr>
                <w:iCs/>
              </w:rPr>
              <w:t>Fiziskās personas, kuru aprūpē ir bērns un kuras Uzturlīdzekļu garantiju fonda administrācijai ir iesniegušas iesniegumu par uzturlīdzekļu izmaksu vai arī kuras saņem uzturlīdzekļus no Uzturlīdzekļu garantiju fonda un vecāki, kuriem ar tiesas nolēmumu noteikts pienākums maksāt uzturlīdzekļus savam bērnam un kurš nepilda tiesas nolēmumu vai pilda tiesas nolēmumu, bet nenodrošina to minimālo uzturlīdzekļu apmēru, kāds noteikts Uzturlīdzekļu garantiju fonda likumā.</w:t>
            </w:r>
            <w:r>
              <w:rPr/>
              <w:t xml:space="preserve">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right="142" w:firstLine="284"/>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52"/>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9"/>
              <w:jc w:val="both"/>
              <w:rPr/>
            </w:pPr>
            <w:r>
              <w:rPr/>
              <w:t>Nav attiecināms</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Normatīvais akts nosaka iesnieguma par uzturlīdzekļu izmaksu izskatīšanu nodrošināt desmit darba dienu laikā, nevis desmit dienu laikā, kā arī nosaka pārtraukt uzturlīdzekļu izmaksu no Uzturlīdzekļu garantiju fonda kolīdz Uzturlīdzekļu garantiju fonda administrācijai ir kļuvis zināms par apstākļiem, kas ir par pamatu uzturlīdzekļu izmaksas pārtraukšanai.</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rPr>
                <w:iCs/>
              </w:rPr>
            </w:pPr>
            <w:r>
              <w:rPr>
                <w:iCs/>
              </w:rPr>
              <w:t xml:space="preserve">Nav attiecinām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rPr/>
            </w:pPr>
            <w:r>
              <w:rPr/>
              <w:t xml:space="preserve">Nav </w:t>
            </w:r>
          </w:p>
        </w:tc>
      </w:tr>
    </w:tbl>
    <w:p>
      <w:pPr>
        <w:pStyle w:val="Naisf"/>
        <w:spacing w:before="0" w:after="0"/>
        <w:rPr/>
      </w:pPr>
      <w:r>
        <w:rPr/>
      </w:r>
    </w:p>
    <w:tbl>
      <w:tblPr>
        <w:tblW w:w="9532" w:type="dxa"/>
        <w:jc w:val="center"/>
        <w:tblInd w:w="0" w:type="dxa"/>
        <w:tblLayout w:type="fixed"/>
        <w:tblCellMar>
          <w:top w:w="0" w:type="dxa"/>
          <w:left w:w="108" w:type="dxa"/>
          <w:bottom w:w="0" w:type="dxa"/>
          <w:right w:w="108" w:type="dxa"/>
        </w:tblCellMar>
      </w:tblPr>
      <w:tblGrid>
        <w:gridCol w:w="2572"/>
        <w:gridCol w:w="1464"/>
        <w:gridCol w:w="1245"/>
        <w:gridCol w:w="1309"/>
        <w:gridCol w:w="1310"/>
        <w:gridCol w:w="1632"/>
      </w:tblGrid>
      <w:tr>
        <w:trPr>
          <w:trHeight w:val="652"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201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46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9557.0</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3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95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4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4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46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9557.0</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3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95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4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4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3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4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4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46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rPr>
            </w:pPr>
            <w:r>
              <w:rPr>
                <w:b/>
              </w:rPr>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3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rPr>
            </w:pPr>
            <w:r>
              <w:rPr>
                <w:b/>
              </w:rPr>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2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1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63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0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1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iCs/>
              </w:rPr>
              <w:t>Plānots, ka esošo budžeta līdzekļu ietvaros ar uzturlīdzekļu izmaksām tiktu nodrošināti 28 tūkst. bērnu. Uz gada sākumu uzturlīdzekļu izmaksas to bērnu, kuriem jau tiek maksāti uzturlīdzekļi no Uzturlīdzekļu garantiju fonda, uzturam sastāda 7.9 milj., bet uzturlīdzekļu izmaksas to bērnu, kuriem uzturlīdzekļu izmaksas pārskata gadā varētu tikt pieprasītas, uzturam - 1.7 milj., kopā pārskata gadā uzturlīdzekļu izmaksas sastādītu 9.6 milj. (</w:t>
            </w:r>
            <w:r>
              <w:rPr/>
              <w:t>9 556 975 Ls).</w:t>
            </w:r>
            <w:r>
              <w:rPr>
                <w:iCs/>
              </w:rPr>
              <w:t xml:space="preserve"> Gada beigās prognozētais bērnu skaits, kuru uzturam tiks veiktas uzturlīdzekļu izmaksas no Uzturlīdzekļu garantiju fonda, atskaitot pilngadību sasniegušos bērnus un citus uzturlīdzekļu izmaksas izbeigšanas gadījumus, būtu 25 tūkst. bērnu.</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ind w:right="4" w:firstLine="336"/>
              <w:jc w:val="both"/>
              <w:rPr>
                <w:bCs/>
              </w:rPr>
            </w:pPr>
            <w:r>
              <w:rPr>
                <w:bCs/>
              </w:rPr>
              <w:t xml:space="preserve">Ministru kabineta noteikumu projekts paredz regulējumu, ka Uzturlīdzekļu garantiju fonda administrācija pārtrauc uzturlīdzekļu izmaksu nekavējoties ar to brīdi, kad iestādei ir kļuvuši zināmi apstākļi, kas ir par pamatu uzturlīdzekļu izmaksas no Uzturlīdzekļu garantiju fonda pārtraukšanai, nevis atbilstoši spēkā esošajam regulējumam Ministru kabineta 8. punktā, ka uzturlīdzekļu izmaksu pārtrauc ar tā mēneša pirmo datumu, kas seko mēnesim, kad radušies apstākļi, kuru dēļ pārtraucama uzturlīdzekļu izmaksa, kā arī paredz iesniedzēja izvēli attiecībā uz pieņemtā lēmuma saņemšanas veidu, proti, pa pastu, pa elektronisko pastu vai personīgi Uzturlīdzekļu garantiju fondā. Tādejādi minētie grozījumi nodrošinās Uzturlīdzekļu garantiju fondam piešķirto budžeta līdzekļu tiesisku un mērķtiecīgu izlietojumu, jo, piemēram, netiks izmaksāti uzturlīdzekļi personai, kuras aprūpē bērns vairs neatrodas, kā arī tiks ekonomēti piešķirtie budžeta līdzekļi personai pieņemto lēmumu nosūtot pa elektronisko pastu atbilstoši personas izteiktajai vēlmei. Tomēr norādāms, ka uz doto brīdi nav iespējams prognozēt to gadījumu skaitu, ko ietekmēs paredzamās izmaiņas regulējumā, t.i. lietu skaitu par uzturlīdzekļu izmaksas pārtraukšanu, jo konkrēto apstākļu iestāšanās ir atkarīga no dažādiem ārējiem faktoriem, ko Uzturlīdzekļu garantiju fonda administrācija nevar ietekmēt un paredzēt, kā arī nav prognozējamas iesniedzēja vēlmes attiecībā uz lēmuma saņemšanas veidu. Līdz ar to nav nosakāma minēto grozījumu ietekme uz valsts budžetu. </w:t>
            </w:r>
          </w:p>
        </w:tc>
      </w:tr>
    </w:tbl>
    <w:p>
      <w:pPr>
        <w:pStyle w:val="Naisf"/>
        <w:spacing w:before="0" w:after="0"/>
        <w:ind w:hanging="0"/>
        <w:rPr/>
      </w:pPr>
      <w:r>
        <w:rPr/>
      </w:r>
    </w:p>
    <w:p>
      <w:pPr>
        <w:pStyle w:val="Naisf"/>
        <w:spacing w:before="0" w:after="0"/>
        <w:rPr>
          <w:i/>
          <w:i/>
        </w:rPr>
      </w:pPr>
      <w:r>
        <w:rPr>
          <w:i/>
        </w:rPr>
        <w:t>Anotācijas IV., V. un VI. sadaļa – nav attiecināms</w:t>
      </w:r>
    </w:p>
    <w:p>
      <w:pPr>
        <w:pStyle w:val="Naiskr"/>
        <w:tabs>
          <w:tab w:val="clear" w:pos="720"/>
          <w:tab w:val="left" w:pos="2628" w:leader="none"/>
        </w:tabs>
        <w:spacing w:before="0" w:after="0"/>
        <w:rPr>
          <w:i/>
          <w:i/>
        </w:rPr>
      </w:pPr>
      <w:r>
        <w:rPr>
          <w:i/>
        </w:rPr>
      </w:r>
    </w:p>
    <w:tbl>
      <w:tblPr>
        <w:tblW w:w="9498" w:type="dxa"/>
        <w:jc w:val="left"/>
        <w:tblInd w:w="-147" w:type="dxa"/>
        <w:tblLayout w:type="fixed"/>
        <w:tblCellMar>
          <w:top w:w="28" w:type="dxa"/>
          <w:left w:w="28" w:type="dxa"/>
          <w:bottom w:w="28" w:type="dxa"/>
          <w:right w:w="28" w:type="dxa"/>
        </w:tblCellMar>
      </w:tblPr>
      <w:tblGrid>
        <w:gridCol w:w="664"/>
        <w:gridCol w:w="3873"/>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iCs/>
              </w:rPr>
              <w:t xml:space="preserve">Projekta izpildi nodrošinās </w:t>
            </w:r>
            <w:r>
              <w:rPr>
                <w:b w:val="false"/>
              </w:rPr>
              <w:t>Uzturlīdzekļu garantiju fonda administrācija.</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rPr>
              <w:t xml:space="preserve">Tiks noteikts Uzturlīdzekļu garantiju fonda administrācijai samērīgs termiņš iesnieguma par uzturlīdzekļu izmaksu izskatīšanai un lēmuma par uzturlīdzekļu izmaksu vai atteikumu izmaksāt uzturlīdzekļus pieņemšanai. </w:t>
            </w:r>
          </w:p>
        </w:tc>
      </w:tr>
      <w:tr>
        <w:trPr>
          <w:trHeight w:val="725"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rPr>
            </w:pPr>
            <w:r>
              <w:rPr>
                <w:b w:val="false"/>
                <w:iCs/>
              </w:rPr>
              <w:t xml:space="preserve">Nav attiecināms </w:t>
            </w:r>
          </w:p>
        </w:tc>
      </w:tr>
      <w:tr>
        <w:trPr>
          <w:trHeight w:val="780"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iCs/>
              </w:rPr>
              <w:t xml:space="preserve">Nav attiecināms </w:t>
            </w:r>
          </w:p>
        </w:tc>
      </w:tr>
      <w:tr>
        <w:trPr>
          <w:trHeight w:val="703" w:hRule="atLeast"/>
        </w:trPr>
        <w:tc>
          <w:tcPr>
            <w:tcW w:w="66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8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rPr>
            </w:pPr>
            <w:r>
              <w:rPr>
                <w:b w:val="false"/>
                <w:iCs/>
              </w:rPr>
              <w:t>Nav attiecināms</w:t>
            </w:r>
          </w:p>
        </w:tc>
      </w:tr>
      <w:tr>
        <w:trPr>
          <w:trHeight w:val="476" w:hRule="atLeast"/>
        </w:trPr>
        <w:tc>
          <w:tcPr>
            <w:tcW w:w="6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40"/>
              <w:rPr/>
            </w:pPr>
            <w:r>
              <w:rPr/>
              <w:t xml:space="preserve">Nav </w:t>
            </w:r>
          </w:p>
        </w:tc>
      </w:tr>
    </w:tbl>
    <w:p>
      <w:pPr>
        <w:pStyle w:val="Naisf"/>
        <w:tabs>
          <w:tab w:val="clear" w:pos="720"/>
          <w:tab w:val="left" w:pos="6804" w:leader="none"/>
        </w:tabs>
        <w:spacing w:before="0" w:after="0"/>
        <w:ind w:firstLine="720"/>
        <w:rPr/>
      </w:pPr>
      <w:r>
        <w:rPr/>
      </w:r>
    </w:p>
    <w:p>
      <w:pPr>
        <w:pStyle w:val="Naisf"/>
        <w:tabs>
          <w:tab w:val="clear" w:pos="720"/>
          <w:tab w:val="left" w:pos="6804" w:leader="none"/>
        </w:tabs>
        <w:spacing w:before="0" w:after="0"/>
        <w:ind w:firstLine="720"/>
        <w:rPr/>
      </w:pPr>
      <w:r>
        <w:rPr/>
      </w:r>
    </w:p>
    <w:p>
      <w:pPr>
        <w:pStyle w:val="TextBodyIndent"/>
        <w:tabs>
          <w:tab w:val="clear" w:pos="720"/>
          <w:tab w:val="left" w:pos="6840" w:leader="none"/>
        </w:tabs>
        <w:ind w:left="0" w:right="-52" w:hanging="0"/>
        <w:jc w:val="both"/>
        <w:rPr/>
      </w:pPr>
      <w:r>
        <w:rPr/>
        <w:t>Tieslietu ministra vietā</w:t>
      </w:r>
    </w:p>
    <w:p>
      <w:pPr>
        <w:pStyle w:val="TextBodyIndent"/>
        <w:tabs>
          <w:tab w:val="clear" w:pos="720"/>
          <w:tab w:val="left" w:pos="6840" w:leader="none"/>
        </w:tabs>
        <w:ind w:left="0" w:right="-52" w:hanging="0"/>
        <w:jc w:val="both"/>
        <w:rPr/>
      </w:pPr>
      <w:r>
        <w:rPr/>
        <w:t>aizsardzības ministrs</w:t>
        <w:tab/>
        <w:tab/>
        <w:tab/>
        <w:t xml:space="preserve">  I.V. Lieģis</w:t>
      </w:r>
    </w:p>
    <w:p>
      <w:pPr>
        <w:pStyle w:val="Normal"/>
        <w:tabs>
          <w:tab w:val="clear" w:pos="720"/>
          <w:tab w:val="left" w:pos="6840" w:leader="none"/>
        </w:tabs>
        <w:jc w:val="both"/>
        <w:rPr/>
      </w:pPr>
      <w:r>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sz w:val="20"/>
          <w:szCs w:val="20"/>
        </w:rPr>
      </w:pPr>
      <w:r>
        <w:rPr>
          <w:sz w:val="20"/>
          <w:szCs w:val="20"/>
          <w:lang w:val="sv-SE"/>
        </w:rPr>
        <w:t>22.04.2010. 18:29</w:t>
      </w:r>
    </w:p>
    <w:p>
      <w:pPr>
        <w:pStyle w:val="Normal"/>
        <w:jc w:val="both"/>
        <w:rPr>
          <w:sz w:val="20"/>
          <w:szCs w:val="20"/>
          <w:lang w:val="sv-SE"/>
        </w:rPr>
      </w:pPr>
      <w:r>
        <w:rPr>
          <w:sz w:val="20"/>
          <w:szCs w:val="20"/>
          <w:lang w:val="sv-SE"/>
        </w:rPr>
        <w:t>1509</w:t>
      </w:r>
    </w:p>
    <w:p>
      <w:pPr>
        <w:pStyle w:val="HTMLPreformatted"/>
        <w:jc w:val="both"/>
        <w:rPr>
          <w:rFonts w:ascii="Times New Roman" w:hAnsi="Times New Roman" w:cs="Times New Roman"/>
        </w:rPr>
      </w:pPr>
      <w:r>
        <w:rPr>
          <w:rFonts w:cs="Times New Roman" w:ascii="Times New Roman" w:hAnsi="Times New Roman"/>
        </w:rPr>
        <w:t>E.Ceplīte</w:t>
      </w:r>
    </w:p>
    <w:p>
      <w:pPr>
        <w:pStyle w:val="HTMLPreformatted"/>
        <w:jc w:val="both"/>
        <w:rPr/>
      </w:pPr>
      <w:r>
        <w:rPr>
          <w:rFonts w:cs="Times New Roman" w:ascii="Times New Roman" w:hAnsi="Times New Roman"/>
        </w:rPr>
        <w:t xml:space="preserve">6036837, </w:t>
      </w:r>
      <w:hyperlink r:id="rId2">
        <w:r>
          <w:rPr>
            <w:rStyle w:val="InternetLink"/>
            <w:rFonts w:cs="Times New Roman" w:ascii="Times New Roman" w:hAnsi="Times New Roman"/>
          </w:rPr>
          <w:t>eva.ceplite@tm.gov.lv</w:t>
        </w:r>
      </w:hyperlink>
      <w:r>
        <w:rPr>
          <w:rFonts w:cs="Times New Roman" w:ascii="Times New Roman" w:hAnsi="Times New Roman"/>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TMAnot_220410_UGFkart</w:t>
    </w:r>
    <w:r>
      <w:rPr>
        <w:sz w:val="20"/>
        <w:szCs w:val="20"/>
      </w:rPr>
      <w:t>; Ministru kabineta noteikumu projekta „Grozījumi Ministru kabineta 2004. gada 20. jūlija noteikumos Nr. 612 „</w:t>
    </w:r>
    <w:r>
      <w:rPr>
        <w:bCs/>
        <w:sz w:val="20"/>
        <w:szCs w:val="20"/>
      </w:rPr>
      <w:t xml:space="preserve">Kārtība, kādā uzturlīdzekļu garantiju fonda administrācija izskata iesniegumu par uzturlīdzekļu izmaksu un tam pievienotos dokumentus, kā arī izmaksā uzturlīdzekļus””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TMAnot_220410_UGFkart</w:t>
    </w:r>
    <w:r>
      <w:rPr>
        <w:sz w:val="20"/>
        <w:szCs w:val="20"/>
      </w:rPr>
      <w:t>; Ministru kabineta noteikumu projekta „Grozījumi Ministru kabineta 2004. gada 20. jūlija noteikumos Nr. 612 „</w:t>
    </w:r>
    <w:r>
      <w:rPr>
        <w:bCs/>
        <w:sz w:val="20"/>
        <w:szCs w:val="20"/>
      </w:rPr>
      <w:t xml:space="preserve">Kārtība, kādā uzturlīdzekļu garantiju fonda administrācija izskata iesniegumu par uzturlīdzekļu izmaksu un tam pievienotos dokumentus, kā arī izmaksā uzturlīdzekļus””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aispant">
    <w:name w:val="naispant"/>
    <w:basedOn w:val="Normal"/>
    <w:qFormat/>
    <w:pPr>
      <w:spacing w:before="280" w:after="280"/>
    </w:pPr>
    <w:rPr>
      <w:rFonts w:eastAsia="Calibri"/>
    </w:rPr>
  </w:style>
  <w:style w:type="paragraph" w:styleId="C2">
    <w:name w:val="c2"/>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ceplit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9:00Z</dcterms:created>
  <dc:creator>Eva Ceplīte</dc:creator>
  <dc:description>Sagatavotājs: E.Ceplīte
Eva.Ceplite@tm.gov.lv, 
tālr. 67036837, fakss 67036851</dc:description>
  <cp:keywords/>
  <dc:language>en-US</dc:language>
  <cp:lastModifiedBy>eva ceplite</cp:lastModifiedBy>
  <cp:lastPrinted>2010-03-25T14:59:00Z</cp:lastPrinted>
  <dcterms:modified xsi:type="dcterms:W3CDTF">2010-04-22T15:29:00Z</dcterms:modified>
  <cp:revision>6</cp:revision>
  <dc:subject>Anotācija</dc:subject>
  <dc:title>Ministru kabineta noteikumu projekta „Grozījumi Ministru kabineta 2004. gada 20. jūlija noteikumos Nr. 612 „Kārtība, kādā uzturlīdzekļu garantiju fonda administrācija izskata iesniegumu par uzturlīdzekļu izmaksu un tam pievienotos dokumentus, kā arī izmaksā uzturlīdzekļus””</dc:title>
</cp:coreProperties>
</file>