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color w:val="000000"/>
        </w:rPr>
      </w:pPr>
      <w:r>
        <w:rPr>
          <w:color w:val="000000"/>
        </w:rPr>
        <w:t>Ministru kabineta noteikumu projekta</w:t>
      </w:r>
    </w:p>
    <w:p>
      <w:pPr>
        <w:pStyle w:val="Naisvisr"/>
        <w:spacing w:before="0" w:after="0"/>
        <w:rPr>
          <w:color w:val="000000"/>
        </w:rPr>
      </w:pPr>
      <w:r>
        <w:rPr/>
        <w:t>„</w:t>
      </w:r>
      <w:r>
        <w:rPr>
          <w:iCs/>
        </w:rPr>
        <w:t>Grozījumi Ministru kabineta 2007.gada 20.marta noteikumos Nr.182 „Noteikumi par nekustamā īpašuma objekta noteikšanu</w:t>
      </w:r>
      <w:r>
        <w:rPr>
          <w:color w:val="000000"/>
        </w:rPr>
        <w:t xml:space="preserve">”” </w:t>
      </w:r>
    </w:p>
    <w:p>
      <w:pPr>
        <w:pStyle w:val="Naisvisr"/>
        <w:spacing w:before="0" w:after="120"/>
        <w:rPr>
          <w:color w:val="000000"/>
        </w:rPr>
      </w:pPr>
      <w:r>
        <w:rPr>
          <w:color w:val="000000"/>
        </w:rPr>
        <w:t>anotācija</w:t>
      </w:r>
    </w:p>
    <w:tbl>
      <w:tblPr>
        <w:tblW w:w="8662" w:type="dxa"/>
        <w:jc w:val="left"/>
        <w:tblInd w:w="-45" w:type="dxa"/>
        <w:tblLayout w:type="fixed"/>
        <w:tblCellMar>
          <w:top w:w="0" w:type="dxa"/>
          <w:left w:w="0" w:type="dxa"/>
          <w:bottom w:w="0" w:type="dxa"/>
          <w:right w:w="0" w:type="dxa"/>
        </w:tblCellMar>
      </w:tblPr>
      <w:tblGrid>
        <w:gridCol w:w="2850"/>
        <w:gridCol w:w="125"/>
        <w:gridCol w:w="1293"/>
        <w:gridCol w:w="46"/>
        <w:gridCol w:w="946"/>
        <w:gridCol w:w="567"/>
        <w:gridCol w:w="1559"/>
        <w:gridCol w:w="1276"/>
      </w:tblGrid>
      <w:tr>
        <w:trPr/>
        <w:tc>
          <w:tcPr>
            <w:tcW w:w="86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 Kādēļ normatīvais akts ir vajadzīgs</w:t>
            </w:r>
          </w:p>
        </w:tc>
      </w:tr>
      <w:tr>
        <w:trPr>
          <w:trHeight w:val="1421" w:hRule="atLeast"/>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1.Atsauce uz Deklarāciju par Ministru kabineta iecerēto darbību, politikas plānošanas dokumentu un citiem dokumentiem, kuros dots uzdevums izstrādāt normatīvā akta projektu</w:t>
            </w:r>
          </w:p>
        </w:tc>
        <w:tc>
          <w:tcPr>
            <w:tcW w:w="5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nistru kabineta noteikumu projekts „Grozījumi </w:t>
            </w:r>
            <w:r>
              <w:rPr>
                <w:rFonts w:cs="Times New Roman" w:ascii="Times New Roman" w:hAnsi="Times New Roman"/>
                <w:iCs/>
                <w:sz w:val="24"/>
                <w:szCs w:val="24"/>
              </w:rPr>
              <w:t>Ministru kabineta 2007.gada 20.marta noteikumos Nr.182 „Noteikumi par nekustamā īpašuma objekta noteikšanu</w:t>
            </w:r>
            <w:r>
              <w:rPr>
                <w:rFonts w:cs="Times New Roman" w:ascii="Times New Roman" w:hAnsi="Times New Roman"/>
                <w:color w:val="000000"/>
                <w:sz w:val="24"/>
                <w:szCs w:val="24"/>
              </w:rPr>
              <w:t>””</w:t>
            </w:r>
            <w:r>
              <w:rPr>
                <w:rFonts w:cs="Times New Roman" w:ascii="Times New Roman" w:hAnsi="Times New Roman"/>
                <w:sz w:val="24"/>
                <w:szCs w:val="24"/>
              </w:rPr>
              <w:t xml:space="preserve"> (turpmāk – noteikumu projekts) ir izstrādāts saskaņā ar Ministru kabineta 2009.gada 31.marta sēdes protokollēmuma (prot. Nr.22, 56.§) 1.punktu, kas nosaka </w:t>
            </w:r>
            <w:r>
              <w:rPr>
                <w:rStyle w:val="Spelle"/>
                <w:rFonts w:cs="Times New Roman" w:ascii="Times New Roman" w:hAnsi="Times New Roman"/>
                <w:sz w:val="24"/>
                <w:szCs w:val="24"/>
              </w:rPr>
              <w:t>ministrijām un citām centrālajām valsts iestādēm nodrošināt strukturālo reformu īstenošanu, tai skaitā, pārskatot to realizētās darbības funkcijas un īstenojamās nozaru politikas.</w:t>
            </w:r>
          </w:p>
        </w:tc>
      </w:tr>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Pašreizējās situācijas raksturojums</w:t>
            </w:r>
          </w:p>
        </w:tc>
        <w:tc>
          <w:tcPr>
            <w:tcW w:w="5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Cs/>
                <w:sz w:val="24"/>
                <w:szCs w:val="24"/>
              </w:rPr>
              <w:t>Ministru kabineta 2007.gada 20.marta noteikumu Nr.182 „Noteikumi par nekustamā īpašuma objekta noteikšanu</w:t>
            </w:r>
            <w:r>
              <w:rPr>
                <w:rFonts w:cs="Times New Roman" w:ascii="Times New Roman" w:hAnsi="Times New Roman"/>
                <w:color w:val="000000"/>
                <w:sz w:val="24"/>
                <w:szCs w:val="24"/>
              </w:rPr>
              <w:t>”</w:t>
            </w:r>
            <w:r>
              <w:rPr>
                <w:rFonts w:cs="Times New Roman" w:ascii="Times New Roman" w:hAnsi="Times New Roman"/>
                <w:sz w:val="24"/>
                <w:szCs w:val="24"/>
              </w:rPr>
              <w:t xml:space="preserve"> (turpmāk – Noteikumi) 7.punkts precīzi nenosaka, kāda tieši informācija ir nepieciešama no būvprojekta dokumentācijas ēkas/telpu grupas/inženierbūves (turpmāk kopā  – būve) kadastrālajai uzmērīšanai. Šobrīd Valsts zemes dienestam (turpmāk – VZD) iesniegtais būvprojekts (oriģināls vai tā atvasinājums) ir jānokopē pilnībā, kaut gan darbam ir nepieciešamas atsevišķas būvprojekta sadaļas. Tādējādi nekustamā īpašuma lietās tiek uzkrāts liels apjoms ar nelietderīgu informāciju, kas prasa papildus resursus arhīvu telpu paplašināšanai.</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Šobrīd Noteikumi paredz, ka būvei patvaļīgās būvniecības pazīmes konstatē, ja tā ir uzbūvēta vai tiek būvēta, ir rekonstruēta vai renovēta bez akceptēta būvprojekta/vienkāršotas rekonstrukcijas un renovācijas dokumentācijas un būvatļaujas. Būvatļaujas pārbaude nav VZD kompetencē, jo būvatļaujas derīgumu var pārbaudīt vienīgi būvinspektors. Tādējādi būvatļaujas uzrādīšana VZD nav lietderīga.</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Noteikumi vairākos punktos apraksta VZD iekšējās darbības, kas saistītas ar kadastrālajā uzmērīšanā izmantoto un izgatavoto dokumentu kārtošanu un uzglabāšanu.</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evērojot esošo ekonomisko situāciju valstī, grozījumi valsts budžetā 2009.gadā paredz VZD Nekustamā īpašuma valsts kadastra informācijas sistēmas (turpmāk – Kadastra informācijas sistēma) uzturēšanai samazināt valsts budžeta finansējumu par 380 194 Ls, bet turpmākajos gados par 760 388 Ls. Vienlaicīgi 2009.gadā sakarā ar tendencēm nekustamā īpašuma tirgū strauji samazinājies arī pieprasījums pēc VZD maksas pakalpojumiem. Tā rezultātā samazinājies Kadastra informācijas sistēmas uzturēšanai pieejamais finanšu resursu apjoms. Lai nodrošinātu VZD normatīvajos aktos noteikto funkciju, kas nav maksas pakalpojumi, izpildi līdzšinējā apjomā, kvalitātē un termiņos, VZD plāno efektivizēt minētās procedūras, izslēdzot nelietderīgu dokumentu kārtošanu un uzglabāšanu resursu ekonomijas nolūkos:</w:t>
            </w:r>
          </w:p>
          <w:p>
            <w:pPr>
              <w:pStyle w:val="TextBodyIndent"/>
              <w:spacing w:lineRule="auto" w:line="240"/>
              <w:ind w:left="0" w:hanging="0"/>
              <w:jc w:val="both"/>
              <w:rPr/>
            </w:pPr>
            <w:r>
              <w:rPr>
                <w:rFonts w:cs="Times New Roman" w:ascii="Times New Roman" w:hAnsi="Times New Roman"/>
                <w:sz w:val="24"/>
                <w:szCs w:val="24"/>
              </w:rPr>
              <w:t xml:space="preserve">3.1. Atbilstoši Noteikumu 320. un 322.punktam pēc būves kadastrālās uzmērīšanas šobrīd VZD kadastrālās uzmērīšanas lietu sagatavo no Kadastra informācijas sistēmas uz A4 formāta lapām vismaz divos eksemplāros (klienta un VZD arhīva eksemplāru), lai gan klientam ne vienmēr ir nepieciešama jauna kadastrālās uzmērīšanas lieta. Resursu ekonomijas nolūkos VZD ir paredzējis kadastrālās uzmērīšanas lietas arhīva eksemplāru turpmāk nesagatavot papīra formā un uzturēt to tikai elektroniskā formā, kas ļautu ekonomēt šajā procesā iesaistītos resursus.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Ja atbilstoši Nekustamā īpašuma valsts kadastra likuma 84.pantam kadastra subjekts, vietējā pašvaldība, valsts institūcija vai kadastrālais uzmērītājs sniegs ziņas datu aktualizācijai Kadastra informācijas sistēmā par kadastra objektu, tad pēc datu aktualizācijas būves kadastrālās uzmērīšanas lieta tiks precizēta un saglabāta kā elektronisks dokuments, un, ja kadastra subjekts to nepieprasīs, tā netiks sagatavota papīra formā.</w:t>
            </w:r>
          </w:p>
          <w:p>
            <w:pPr>
              <w:pStyle w:val="TextBodyIndent"/>
              <w:spacing w:lineRule="auto" w:line="240"/>
              <w:ind w:left="0" w:hanging="0"/>
              <w:jc w:val="both"/>
              <w:rPr/>
            </w:pPr>
            <w:r>
              <w:rPr>
                <w:rFonts w:cs="Times New Roman" w:ascii="Times New Roman" w:hAnsi="Times New Roman"/>
                <w:sz w:val="24"/>
                <w:szCs w:val="24"/>
              </w:rPr>
              <w:t xml:space="preserve">3.2. Izgatavojot jaunu kadastrālās uzmērīšanas lietu, būves kadastrālajam uzmērītājam šobrīd ir pienākums ar spiedoga atzīmi anulēt iepriekš sastādītos kadastrālās uzmērīšanas dokumentus: Noteikumu 331.punkts paredz, ka neaktuālos kadastrālās uzmērīšanas dokumentus anulē ar spiedoga atzīmi, kas attēlota Noteikumu 20.pielikumā, kā arī Noteikumu 325.2. un 327.2.apakšpunktā ir prasība, ka ar spiedoga atzīmi anulējami iepriekš sastādītie kadastrālās uzmērīšanas dokumenti. </w:t>
            </w:r>
          </w:p>
          <w:p>
            <w:pPr>
              <w:pStyle w:val="TextBodyIndent"/>
              <w:spacing w:lineRule="auto" w:line="240"/>
              <w:ind w:left="0" w:hanging="0"/>
              <w:jc w:val="both"/>
              <w:rPr/>
            </w:pPr>
            <w:r>
              <w:rPr>
                <w:rFonts w:cs="Times New Roman" w:ascii="Times New Roman" w:hAnsi="Times New Roman"/>
                <w:sz w:val="24"/>
                <w:szCs w:val="24"/>
              </w:rPr>
              <w:t>Noteikumu 399. un 401.punkts paredz, ka patvaļīgās būvniecības pazīmi norāda būves kadastrālās uzmērīšanas lietā ne vien lietā teksta veidā, bet arī liekot spiedoga atzīmi.</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akarā ar paredzamo kārtību turpmāk kadastrālās uzmērīšanas lietas arhīva eksemplāru glabāt vienīgi elektroniski, zūd nepieciešamība uz papīra dokumentiem lietot attiecīgo spiedogu un šī prasība ir svītrojama no visa Noteikumu teksta. </w:t>
            </w:r>
          </w:p>
          <w:p>
            <w:pPr>
              <w:pStyle w:val="TextBodyIndent"/>
              <w:spacing w:lineRule="auto" w:line="240"/>
              <w:ind w:left="0" w:hanging="0"/>
              <w:jc w:val="both"/>
              <w:rPr/>
            </w:pPr>
            <w:r>
              <w:rPr>
                <w:rFonts w:cs="Times New Roman" w:ascii="Times New Roman" w:hAnsi="Times New Roman"/>
                <w:sz w:val="24"/>
                <w:szCs w:val="24"/>
              </w:rPr>
              <w:t>3.3. Noteikumu 319.6.apakšpunkts, 374. un 403.punkts paredz būves kadastrālajam uzmērītājam pienākumu būves lietas apliecinājuma lapā ietvert lietas sagatavotāja amatu, vārdu, uzvārdu, parakstu un lietas iekārtošanas datumu, atbilstoši Noteikumu 403.punkta prasībām.</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āpat arī aktualizējot kadastrālās uzmērīšanas datus, zūd nepieciešamība lietā iešūt lapu ar ziņām par aktualizēšanas datumu, aktualizāciju veikušā uzmērītāja vārdu un uzvārdu, jo iepriekšējā kadastrālās uzmērīšanas lieta pat bez zīmoga kļūst neaktuāla.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4. Noteikumu pielikumos Nr.24., 25., 27., 28., 29., 30., 31., 32. esošo apbūves plāna, būves stāva plāna, telpu grupas plāna un inženierbūves plāna paraugi paredz, ka minēto plānu būves kadastrālais uzmērītājs paraksta atsevišķi. Minētais paraksts nav nepieciešams, jo izgatavotais plāns ir viens no kadastrālās uzmērīšanas lietas dokumentiem. Kadastrālās uzmērīšanas lietai parakstu VZD pilnvarotā persona liek uz lietas vāka, ar to piešķirot kadastrālās uzmērīšanas lietai juridisku spēku.</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5. Noteikumu 242.12.apakšpunkts paredz, ka būves kadastrālās uzmērīšanas darbības ir būves lietas sakārtošana papīra formā. Pārejot uz būvju kadastrālās uzmērīšanas lietu turpmāku uzturēšanu vienīgi elektroniskā formā, prasība par būves lietas sakārtošana papīra formā ir svītrojama. Tāpat ir pārskatāmas Noteikumu 319.punktā noteiktās prasības par būvju lietas saturu.</w:t>
            </w:r>
          </w:p>
          <w:p>
            <w:pPr>
              <w:pStyle w:val="Normal"/>
              <w:spacing w:lineRule="auto" w:line="240" w:before="0" w:after="120"/>
              <w:jc w:val="both"/>
              <w:rPr/>
            </w:pPr>
            <w:r>
              <w:rPr>
                <w:rFonts w:cs="Times New Roman" w:ascii="Times New Roman" w:hAnsi="Times New Roman"/>
                <w:sz w:val="24"/>
                <w:szCs w:val="24"/>
              </w:rPr>
              <w:t>4. Šobrīd Noteikumu 393.3.apakšpunkts nosaka, ka būves un telpu grupas kadastrālās uzmērīšanas darbus pārtrauc gadījumā, ja ierosinātājs nav iesniedzis virszemes, pazemes vai zemūdens inženierbūves vai inženierbūves virszemes, pazemes vai zemūdens daļas kadastrālajai uzmērīšanai noteiktā kārtībā akceptētu būvprojektu vai izpilduzmērījumus. Savukārt Būvniecības likumā, Ministru kabineta 1997.gada 1.aprīļa noteikumos Nr.112 „Vispārīgie būvnoteikumi” un Ministru kabineta 2004.gada 13.aprīļa noteikumos Nr.229 „Noteikumi par būvju pieņemšanu ekspluatācijā” netiek lietots jēdziens „inženierbūves izpilduzmērījumi” un nav noteikta to obligāta izgatavošana.</w:t>
            </w:r>
          </w:p>
          <w:p>
            <w:pPr>
              <w:pStyle w:val="TextBodyIndent"/>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5. Noteikumos ir nepieciešami citi tehniski precizējumi, piemēram, vārds „būve” aizstājams ar vārdu „ēka”, vārdi „ar fotografēšanu iegūtie dati” aizstājami ar vārdiem „ar foto vai citu aparatūru iegūtie dati”, precizējot attēlu iegūšanas procedūru, kā arī precizējot noteikumu 5.8.sadaļas nosaukumu atbilstoši tajā ietvertajam saturam u.c.</w:t>
            </w:r>
          </w:p>
        </w:tc>
      </w:tr>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3.Normatīvā akta projekta būtība</w:t>
            </w:r>
          </w:p>
        </w:tc>
        <w:tc>
          <w:tcPr>
            <w:tcW w:w="5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oteikumu projekts skar jautājumus par dokumentu iesniegšanas kārtību būvju un telpu grupu kadastrālās uzmērīšanas pakalpojuma saņemšanai, kā arī kadastrālās uzmērīšanas procesā sagatavoto dokumentu apstiprināšanas un uzglabāšanas kārtīb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Noteikumu 7.punktā noteikt, ka uzbūvētas, rekonstruētas vai renovētas būves, jaunbūves vai telpu grupas noteikšanai VZD no būvprojekta turpmāk ir nepieciešami vienīgi šādi dokumenti: 1) ģenerālplāns,            2)  paskaidrojuma raksts ar būves tehniskajiem rādītājiem un norādi par būves galveno lietošanas veidu (funkciju), 3) stāvu plāni ar pievienotām telpu grupu lietošanas veidu eksplikācijām, 4) būvju garengriezuma un šķērsgriezuma plāni, ja tādi ir; 5) cits dokuments, kas satur norādes par būves, telpu grupas un telpas apjoma rādītājiem un lietošanas veidie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vukārt,  inženierbūvei, kurai normatīvie akti paredz tās reģistrāciju, paliek spēkā noteikums, ka iesniedzama inženierbūves pase un reģistrācijas apliecība. Tā kā minētā norma no Noteikumu 8.punkta ir pārnesta uz Noteikumu 7.punktu,  Noteikumu 8.punkts ir svītrojams. </w:t>
            </w:r>
          </w:p>
          <w:p>
            <w:pPr>
              <w:pStyle w:val="Normal"/>
              <w:spacing w:lineRule="auto" w:line="240" w:before="0" w:after="120"/>
              <w:jc w:val="both"/>
              <w:rPr/>
            </w:pPr>
            <w:r>
              <w:rPr>
                <w:rFonts w:cs="Times New Roman" w:ascii="Times New Roman" w:hAnsi="Times New Roman"/>
                <w:sz w:val="24"/>
                <w:szCs w:val="24"/>
              </w:rPr>
              <w:t>Līdz šim Noteikumi paredzēja, ka ierosinātājs VZD uzrāda iepriekš minēto dokumentu oriģinālu vai tā atvasinājumu, bet noteikumu projektā ir paredzēts noteikt, ka ierosinātājs var iesniegt arī pašrocīgi apliecinātu būvniecības dokumenta kopiju. Grozījumi noteikumos paskaidro kārtību, kādā apliecina pašrocīgi apliecināmu dokumentu – nepieciešams likt apliecinājuma uzrakstu „Kopija pareiza” un parakstu, norādot parakstīšanas datumu un paraksta atšifrējumu (juridiskai personai papildus lietojot zīmog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teikumi papildināti ar 8.</w:t>
            </w:r>
            <w:r>
              <w:rPr>
                <w:rFonts w:cs="Times New Roman" w:ascii="Times New Roman" w:hAnsi="Times New Roman"/>
                <w:sz w:val="24"/>
                <w:szCs w:val="24"/>
                <w:vertAlign w:val="superscript"/>
              </w:rPr>
              <w:t>2</w:t>
            </w:r>
            <w:r>
              <w:rPr>
                <w:rFonts w:cs="Times New Roman" w:ascii="Times New Roman" w:hAnsi="Times New Roman"/>
                <w:sz w:val="24"/>
                <w:szCs w:val="24"/>
              </w:rPr>
              <w:t>punktu, kas nosaka, ja attiecīgais dokuments pārsniedz A3 lapas formātu, to var iesniegt elektroniskā formā uz datu nesēja</w:t>
            </w:r>
            <w:r>
              <w:rPr>
                <w:rFonts w:cs="Times New Roman" w:ascii="Times New Roman" w:hAnsi="Times New Roman"/>
                <w:b/>
                <w:sz w:val="24"/>
                <w:szCs w:val="24"/>
              </w:rPr>
              <w:t xml:space="preserve"> </w:t>
            </w:r>
            <w:r>
              <w:rPr>
                <w:rFonts w:cs="Times New Roman" w:ascii="Times New Roman" w:hAnsi="Times New Roman"/>
                <w:sz w:val="24"/>
                <w:szCs w:val="24"/>
              </w:rPr>
              <w:t>DGN datņu formātā</w:t>
            </w:r>
            <w:r>
              <w:rPr>
                <w:sz w:val="28"/>
                <w:szCs w:val="28"/>
              </w:rPr>
              <w:t xml:space="preserve"> </w:t>
            </w:r>
            <w:r>
              <w:rPr>
                <w:rFonts w:cs="Times New Roman" w:ascii="Times New Roman" w:hAnsi="Times New Roman"/>
                <w:sz w:val="24"/>
                <w:szCs w:val="24"/>
              </w:rPr>
              <w:t xml:space="preserve">vai skenētā veidā PDF datņu formātā - ja ierosinātājam ir šāda iespēj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bilstoši juridiskai tehnikai Noteikumu 7.punkta prasību, ka papildus Noteikumu 7.punktā uzskaitītajiem dokumentiem iesniedzams pašvaldības lēmums par adreses piešķiršanu, anulēšanu vai maiņu (oriģināls vai dokumenta atvasinājums), ir paredzēts pārcelt uz Noteikumus papildinošo 8.</w:t>
            </w:r>
            <w:r>
              <w:rPr>
                <w:rFonts w:cs="Times New Roman" w:ascii="Times New Roman" w:hAnsi="Times New Roman"/>
                <w:sz w:val="24"/>
                <w:szCs w:val="24"/>
                <w:vertAlign w:val="superscript"/>
              </w:rPr>
              <w:t>1</w:t>
            </w:r>
            <w:r>
              <w:rPr>
                <w:rFonts w:cs="Times New Roman" w:ascii="Times New Roman" w:hAnsi="Times New Roman"/>
                <w:sz w:val="24"/>
                <w:szCs w:val="24"/>
              </w:rPr>
              <w:t>punk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bilstoši juridiskai tehnikai precizējamas atsauces uz Noteikumu 7.punktu šo Noteikumu 411.punktā.</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Ja būve ir pieņemta ekspluatācijā, joprojām spēkā ir prasība iesniegt aktu par būves pieņemšanu ekspluatācijā, taču būvatļauju turpmāk nebūs nepieciešams iesniegt. Līdz ar to svītrot Noteikumu 397.1.apakšpunkta prasību, ka būvei vai telpu grupai patvaļīgās būvniecības pazīmes konstatē, ja tā ir uzbūvēta vai tiek būvēta, ir rekonstruēta vai renovēta bez būvatļaujas.</w:t>
            </w:r>
          </w:p>
          <w:p>
            <w:pPr>
              <w:pStyle w:val="TextBodyIndent"/>
              <w:spacing w:lineRule="auto" w:line="240"/>
              <w:ind w:left="0" w:hanging="0"/>
              <w:jc w:val="both"/>
              <w:rPr/>
            </w:pPr>
            <w:r>
              <w:rPr>
                <w:rFonts w:cs="Times New Roman" w:ascii="Times New Roman" w:hAnsi="Times New Roman"/>
                <w:sz w:val="24"/>
                <w:szCs w:val="24"/>
                <w:lang w:eastAsia="lv-LV"/>
              </w:rPr>
              <w:t>3.</w:t>
            </w:r>
            <w:r>
              <w:rPr>
                <w:rFonts w:cs="Times New Roman" w:ascii="Times New Roman" w:hAnsi="Times New Roman"/>
                <w:sz w:val="24"/>
                <w:szCs w:val="24"/>
              </w:rPr>
              <w:t> Noteikumu projekts paredz samazināt nelietderīgās darbības, kas saistītas ar kadastrālajā uzmērīšanā izmantoto un izgatavoto dokumentu kārtošanu un uzglabāšanu:</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1. Resursu ekonomijas nolūkos turpmāk kadastrālās uzmērīšanas lietas arhīva eksemplāru nesagatavot papīra formā un uzturēt to tikai elektroniskā formā. Kadastrālās uzmērīšanas lietu saskaņā ar Noteikumu 320.punktu izgatavot papīra formātā tikai pēc klienta pieprasījuma. Savukārt Noteikumu 322.punkts paredz, ka kadastrālās uzmērīšanas lietu klientam turpmāk varēs izsniegt ne vien papīra formā, bet pēc klienta pieprasījuma – arī kā elektronisku dokumentu, kas parakstīts ar drošu elektronisko parakstu.</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3.2. Turpmāk, izgatavojot jaunu kadastrālās uzmērīšanas lietu, iepriekšējā kadastrālās uzmērīšanas lietā nelikt spiedoga atzīmi par iepriekš sastādīto kadastrālās uzmērīšanas dokumentu anulēšanu. Lai ieviestu minēto sistēmu, svītrot Noteikumu 331.punktu, kas paredz uz neaktuāliem kadastrālās uzmērīšanas dokumentiem lietot spiedoga atzīmi par dokumentu anulēšanu. Savukārt Noteikumu 321.punktā paredzēt prezumpciju, ja Kadastra informācijas sistēmā tiek aktualizēti būves vai telpu grupas dati, pirms šo datu aktualizācijas izgatavotā attiecīgā kadastrālās uzmērīšanas lieta kļūst neaktuāla bez spiedoga atzīmes par dokumenta anulēšan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Ņemot vērā to, ka turpmāk kadastrālās uzmērīšanas lietas arhīva eksemplārs netiks gatavots papīra formā un tiks uzturēts tikai elektroniskā formā, svītrot Noteikumu 331.punktu, kas paredz, ka neaktuālos kadastrālās uzmērīšanas dokumentus anulē ar spiedoga atzīmi, kā arī Noteikumu 325.2. un 327.2.apakšpunktā prasību, ka ar spiedoga atzīmi anulējami iepriekš sastādītie kadastrālās uzmērīšanas dokumenti. Bez tam 399. un 401.punktu precizēt, lai patvaļīgās būvniecības pazīmju konstatēšana (fiksēšana) un dzēšana tiktu veikta tikai Kadastra informācijas sistēmā elektroniskā veidā. Tādējādi turpmāk atzīme par patvaļīgas būvniecības pazīmi tiks norādīta kadastrālās uzmērīšanās lietā attiecīgajā sadaļā un papildus uz lietas vāka, bet netiks lietota spiedoga atzīme sarkanā krāsā par patvaļīgo būvniecību. </w:t>
            </w:r>
          </w:p>
          <w:p>
            <w:pPr>
              <w:pStyle w:val="Normal"/>
              <w:spacing w:lineRule="auto" w:line="240" w:before="0" w:after="120"/>
              <w:jc w:val="both"/>
              <w:rPr/>
            </w:pPr>
            <w:r>
              <w:rPr>
                <w:rFonts w:cs="Times New Roman" w:ascii="Times New Roman" w:hAnsi="Times New Roman"/>
                <w:sz w:val="24"/>
                <w:szCs w:val="24"/>
              </w:rPr>
              <w:t xml:space="preserve">Attiecīgi svītrot arī Noteikumu 400.punktu, kas paredzēja norādīt konkrētas telpu grupas, kurām ir konstatēta patvaļīgas būvniecības pazīme.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3.3. Svītrot no Noteikumu 374. un 403.punkta prasības lietā iešūt lapu ar ziņām par aktualizēšanas datumu, aktualizāciju veikušā uzmērītāja vārdu un uzvārdu, jo iepriekšējā kadastrālās uzmērīšanas lieta pat bez zīmoga kļūst neaktuāla, kā arī svītrot prasības būves lietas apliecinājuma lapā ietvert lietas sagatavotāja amatu, vārdu, uzvārdu, parakstu un lietas iekārtošanas datumu.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4. Noteikumu pielikumos Nr.24., 25., 27., 28., 29., 30., 31., 32. svītrot  prasības, ka esošo apbūves plāna, būves stāva plāna, telpu grupas plāna un inženierbūves plāna paraugus kadastrālais uzmērītājs paraksta atsevišķi.</w:t>
            </w:r>
          </w:p>
          <w:p>
            <w:pPr>
              <w:pStyle w:val="TextBodyIndent"/>
              <w:spacing w:lineRule="auto" w:line="240"/>
              <w:ind w:left="0" w:hanging="0"/>
              <w:jc w:val="both"/>
              <w:rPr/>
            </w:pPr>
            <w:r>
              <w:rPr>
                <w:rFonts w:cs="Times New Roman" w:ascii="Times New Roman" w:hAnsi="Times New Roman"/>
                <w:sz w:val="24"/>
                <w:szCs w:val="24"/>
              </w:rPr>
              <w:t>3.5. Sakarā ar pāreju uz būvju kadastrālās uzmērīšanas lietu turpmāku uzturēšanu vienīgi elektroniskā formā, Noteikumu 242.12.apakšpunktā svītro prasību par būves lietas sakārtošana papīra formā. Tādējādi vārdus „būves lietas sakārtošana” aizstājot ar vārdiem „kadastrālās uzmērīšanas lietas izgatavošana”, saprot, ka ir pabeigtas visas būves kadastrālās uzmērīšanas darbības. Tomēr, ja klients kadastrālās uzmērīšanas lietu papīra formā nepieprasīs, tad kadastrālās uzmērīšanas lieta netiks izgatavota.</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āpat ir pārskatāmas Noteikumu 319.punktā noteiktās prasības par būvju lietas saturu.</w:t>
            </w:r>
          </w:p>
          <w:p>
            <w:pPr>
              <w:pStyle w:val="TextBodyIndent"/>
              <w:spacing w:lineRule="auto" w:line="240"/>
              <w:ind w:left="0" w:hanging="0"/>
              <w:jc w:val="both"/>
              <w:rPr/>
            </w:pPr>
            <w:r>
              <w:rPr>
                <w:rFonts w:cs="Times New Roman" w:ascii="Times New Roman" w:hAnsi="Times New Roman"/>
                <w:sz w:val="24"/>
                <w:szCs w:val="24"/>
              </w:rPr>
              <w:t>4. Svītrot 339.3. un 339.4.apakšpunktu, jo, uzsākot inženierbūves noteikšanas procesu, vairs nebūs nepieciešams iesniegt inženierbūves izpildrasējumus, kā arī nozīmīgo konstrukciju un segto darbu pieņemšanas aktus pazemes un zemūdens inženierbūvēm.</w:t>
            </w:r>
          </w:p>
          <w:p>
            <w:pPr>
              <w:pStyle w:val="Normal"/>
              <w:spacing w:lineRule="auto" w:line="240" w:before="0" w:after="120"/>
              <w:jc w:val="both"/>
              <w:rPr/>
            </w:pPr>
            <w:r>
              <w:rPr>
                <w:rFonts w:cs="Times New Roman" w:ascii="Times New Roman" w:hAnsi="Times New Roman"/>
                <w:sz w:val="24"/>
                <w:szCs w:val="24"/>
              </w:rPr>
              <w:t>Vienlaicīgi Noteikumu 393.3.apakšpunktā svītrot vārdu „izpilduzmērījumus” inženierbūvēm, jo uzbūvētas, rekonstruētas vai renovētas būves, jaunbūves vai telpu grupas noteikšanas procesu ierosinātāji VZD iesniedz inženierkomunikāciju, kas saskaņā ar Būvniecības likuma 1.panta 19.punktu ir ierīces vai aprīkojums un, saskaņā ar Nekustamā īpašuma valsts kadastra likuma 16.panta otrā punkta „e” un „d” apakšpunktu, ir inženiertehniskās iekārtas, izbūves, ietaises, bet nav nekustamā īpašuma objekts (inženierbūve), izpilduzmērījum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āpat u</w:t>
            </w:r>
            <w:r>
              <w:rPr>
                <w:rFonts w:cs="Times New Roman" w:ascii="Times New Roman" w:hAnsi="Times New Roman"/>
                <w:sz w:val="24"/>
                <w:szCs w:val="24"/>
                <w:lang w:eastAsia="lv-LV"/>
              </w:rPr>
              <w:t>zbūvētas, rekonstruētas vai renovētas būves, jaunbūves vai telpu grupas noteikšanas procesu</w:t>
            </w:r>
            <w:r>
              <w:rPr>
                <w:rFonts w:cs="Times New Roman" w:ascii="Times New Roman" w:hAnsi="Times New Roman"/>
                <w:sz w:val="24"/>
                <w:szCs w:val="24"/>
              </w:rPr>
              <w:t xml:space="preserve"> ierosinātāji VZD iesniedz zemes gabalu topogrāfiskos plānus, kuros iezīmēto zemes gabalā esošo apvidus objektu, tai skaitā inženierbūvju, nosaukumi un ārējo kontūru apjomi neatbilst (vai nav uzrādīti) iesniegtajos būves tiesisku iegūšanu apliecinošajos dokumentos norādīto nekustamā īpašuma objektu (inženierbūvju) nosaukumiem un apjomiem.</w:t>
            </w:r>
          </w:p>
          <w:p>
            <w:pPr>
              <w:pStyle w:val="TextBodyIndent"/>
              <w:spacing w:lineRule="auto" w:line="240"/>
              <w:ind w:left="0" w:hanging="0"/>
              <w:jc w:val="both"/>
              <w:rPr/>
            </w:pPr>
            <w:r>
              <w:rPr>
                <w:rFonts w:cs="Times New Roman" w:ascii="Times New Roman" w:hAnsi="Times New Roman"/>
                <w:sz w:val="24"/>
                <w:szCs w:val="24"/>
              </w:rPr>
              <w:t>5. Izdarīt Noteikumos citus tehniskus precizējumus:</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1. Noteikumu 336.punktā un 338.5.apakšpunktā precizēt inženierbūves kadastrālās uzmērīšanas procesā veicamo fotoattēlu iegūšanu, paredzot, ka ar jēdzienu „fotografēšana” saprotama būves attēlu iegūšana ar foto vai citu aparatūru. Attiecīgi precizējams arī Noteikumu 373.1.apakšpunkts par to, kā iegūst inženierbūves attēlu.</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2. Noteikumu 411.punktā vārdu „būve” aizstāt ar vārdu „ēka” un precizēt atsauci uz Noteikumu 7.punkta. Atbilstoši juridiskai tehnikai labākai uztveramībai Noteikumu 411.punkts ir izteikts jaunā redakcijā.</w:t>
            </w:r>
          </w:p>
          <w:p>
            <w:pPr>
              <w:pStyle w:val="TextBodyIndent"/>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5.3. Precizēt Noteikumu 5.8.sadaļas nosaukumu, jo minētajā sadaļā ir noteiktas prasības gan būvju lietas, gan arī būvju kadastrālās uzmērīšanas lietas sagatavošanai. Tas nepieciešams, jo no šī brīža sadaļas nosaukuma izriet, ka Noteikumu 5.8.sadaļa nosaka prasības tikai būvju lietas sagatavošanai, bet faktiski tā ietver arī kadastrālās uzmērīšanas lietas sagatavošanas nosacījumus.</w:t>
            </w:r>
          </w:p>
        </w:tc>
      </w:tr>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4.Cita informācija</w:t>
            </w:r>
          </w:p>
        </w:tc>
        <w:tc>
          <w:tcPr>
            <w:tcW w:w="5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86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Kāda var būt normatīvā akta ietekme uz</w:t>
              <w:br/>
              <w:t>sabiedrības un tautsaimniecības attīstību</w:t>
            </w:r>
          </w:p>
        </w:tc>
      </w:tr>
      <w:tr>
        <w:trPr/>
        <w:tc>
          <w:tcPr>
            <w:tcW w:w="4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1.Vispārēja ietekme uz sabiedrības un tautsaimniecības pārmaiņām</w:t>
            </w:r>
          </w:p>
        </w:tc>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4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2.Ekonomiskā ietekme:</w:t>
            </w:r>
          </w:p>
          <w:p>
            <w:pPr>
              <w:pStyle w:val="Normal"/>
              <w:spacing w:lineRule="auto" w:line="240" w:before="0" w:after="0"/>
              <w:rPr/>
            </w:pPr>
            <w:r>
              <w:rPr>
                <w:rFonts w:eastAsia="Times New Roman" w:cs="Times New Roman" w:ascii="Times New Roman" w:hAnsi="Times New Roman"/>
                <w:color w:val="000000"/>
                <w:sz w:val="24"/>
                <w:szCs w:val="24"/>
                <w:lang w:eastAsia="lv-LV"/>
              </w:rPr>
              <w:t>2.1.makroekonomiskā vide;</w:t>
            </w:r>
          </w:p>
          <w:p>
            <w:pPr>
              <w:pStyle w:val="Normal"/>
              <w:spacing w:lineRule="auto" w:line="240" w:before="0" w:after="0"/>
              <w:rPr/>
            </w:pPr>
            <w:r>
              <w:rPr>
                <w:rFonts w:eastAsia="Times New Roman" w:cs="Times New Roman" w:ascii="Times New Roman" w:hAnsi="Times New Roman"/>
                <w:color w:val="000000"/>
                <w:sz w:val="24"/>
                <w:szCs w:val="24"/>
                <w:lang w:eastAsia="lv-LV"/>
              </w:rPr>
              <w:t>2.2.preču un pakalpojumu ražošanas apjoms un kvalitāte;</w:t>
            </w:r>
          </w:p>
          <w:p>
            <w:pPr>
              <w:pStyle w:val="Normal"/>
              <w:spacing w:lineRule="auto" w:line="240" w:before="0" w:after="0"/>
              <w:rPr/>
            </w:pPr>
            <w:r>
              <w:rPr>
                <w:rFonts w:eastAsia="Times New Roman" w:cs="Times New Roman" w:ascii="Times New Roman" w:hAnsi="Times New Roman"/>
                <w:color w:val="000000"/>
                <w:sz w:val="24"/>
                <w:szCs w:val="24"/>
                <w:lang w:eastAsia="lv-LV"/>
              </w:rPr>
              <w:t>2.3.cenas;</w:t>
            </w:r>
          </w:p>
          <w:p>
            <w:pPr>
              <w:pStyle w:val="Normal"/>
              <w:spacing w:lineRule="auto" w:line="240" w:before="0" w:after="0"/>
              <w:rPr/>
            </w:pPr>
            <w:r>
              <w:rPr>
                <w:rFonts w:eastAsia="Times New Roman" w:cs="Times New Roman" w:ascii="Times New Roman" w:hAnsi="Times New Roman"/>
                <w:color w:val="000000"/>
                <w:sz w:val="24"/>
                <w:szCs w:val="24"/>
                <w:lang w:eastAsia="lv-LV"/>
              </w:rPr>
              <w:t>2.4.eksporta un importa apjoms;</w:t>
            </w:r>
          </w:p>
          <w:p>
            <w:pPr>
              <w:pStyle w:val="Normal"/>
              <w:spacing w:lineRule="auto" w:line="240" w:before="0" w:after="0"/>
              <w:rPr/>
            </w:pPr>
            <w:r>
              <w:rPr>
                <w:rFonts w:eastAsia="Times New Roman" w:cs="Times New Roman" w:ascii="Times New Roman" w:hAnsi="Times New Roman"/>
                <w:color w:val="000000"/>
                <w:sz w:val="24"/>
                <w:szCs w:val="24"/>
                <w:lang w:eastAsia="lv-LV"/>
              </w:rPr>
              <w:t>2.5.konkurences apstākļi;</w:t>
            </w:r>
          </w:p>
          <w:p>
            <w:pPr>
              <w:pStyle w:val="Normal"/>
              <w:spacing w:lineRule="auto" w:line="240" w:before="0" w:after="0"/>
              <w:rPr/>
            </w:pPr>
            <w:r>
              <w:rPr>
                <w:rFonts w:eastAsia="Times New Roman" w:cs="Times New Roman" w:ascii="Times New Roman" w:hAnsi="Times New Roman"/>
                <w:color w:val="000000"/>
                <w:sz w:val="24"/>
                <w:szCs w:val="24"/>
                <w:lang w:eastAsia="lv-LV"/>
              </w:rPr>
              <w:t>2.6.jauninājumi un pētījumi;</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augstāka resursu izmantošanas efektivitāte.</w:t>
            </w:r>
          </w:p>
        </w:tc>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4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3.Ietekme uz uzņēmējdarbības vidi, administratīvajām procedūrām un administratīvo slogu komersantiem, pašnodarbinātajām personām, zemnieku un zvejnieku saimniecībām</w:t>
            </w:r>
          </w:p>
        </w:tc>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ormatīvais akts nepalielinās administratīvās procedūras un administratīvo slogu </w:t>
            </w:r>
            <w:r>
              <w:rPr>
                <w:rFonts w:eastAsia="Times New Roman" w:cs="Times New Roman" w:ascii="Times New Roman" w:hAnsi="Times New Roman"/>
                <w:color w:val="000000"/>
                <w:sz w:val="24"/>
                <w:szCs w:val="24"/>
                <w:lang w:eastAsia="lv-LV"/>
              </w:rPr>
              <w:t>komersantiem, pašnodarbinātajām personām, zemnieku un zvejnieku saimniecībām.</w:t>
            </w:r>
          </w:p>
        </w:tc>
      </w:tr>
      <w:tr>
        <w:trPr/>
        <w:tc>
          <w:tcPr>
            <w:tcW w:w="4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4.Ietekme uz administratīvajām procedūrām un administratīvo slogu fiziskām personām</w:t>
            </w:r>
          </w:p>
        </w:tc>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cs="Times New Roman" w:ascii="Times New Roman" w:hAnsi="Times New Roman"/>
                <w:sz w:val="24"/>
                <w:szCs w:val="24"/>
              </w:rPr>
              <w:t>Normatīvais akts nepalielinās administratīvās procedūras un administratīvo slogu fiziskām personām.</w:t>
            </w:r>
          </w:p>
        </w:tc>
      </w:tr>
      <w:tr>
        <w:trPr/>
        <w:tc>
          <w:tcPr>
            <w:tcW w:w="4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Sociālā ietekme:</w:t>
            </w:r>
          </w:p>
          <w:p>
            <w:pPr>
              <w:pStyle w:val="Normal"/>
              <w:spacing w:lineRule="auto" w:line="240" w:before="0" w:after="0"/>
              <w:rPr/>
            </w:pPr>
            <w:r>
              <w:rPr>
                <w:rFonts w:eastAsia="Times New Roman" w:cs="Times New Roman" w:ascii="Times New Roman" w:hAnsi="Times New Roman"/>
                <w:color w:val="000000"/>
                <w:sz w:val="24"/>
                <w:szCs w:val="24"/>
                <w:lang w:eastAsia="lv-LV"/>
              </w:rPr>
              <w:t>5.1.sociālās situācijas izmaiņa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nodarbinātība.</w:t>
            </w:r>
          </w:p>
        </w:tc>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right="126" w:hanging="0"/>
              <w:jc w:val="both"/>
              <w:rPr>
                <w:rFonts w:ascii="Times New Roman" w:hAnsi="Times New Roman" w:cs="Times New Roman"/>
                <w:color w:val="000000"/>
                <w:sz w:val="24"/>
                <w:szCs w:val="24"/>
              </w:rPr>
            </w:pPr>
            <w:r>
              <w:rPr>
                <w:rFonts w:cs="Times New Roman" w:ascii="Times New Roman" w:hAnsi="Times New Roman"/>
                <w:sz w:val="24"/>
                <w:szCs w:val="24"/>
              </w:rPr>
              <w:t>Nav attiecināms.</w:t>
            </w:r>
          </w:p>
        </w:tc>
      </w:tr>
      <w:tr>
        <w:trPr/>
        <w:tc>
          <w:tcPr>
            <w:tcW w:w="4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Ietekme uz vidi:</w:t>
            </w:r>
          </w:p>
          <w:p>
            <w:pPr>
              <w:pStyle w:val="Normal"/>
              <w:spacing w:lineRule="auto" w:line="240" w:before="0" w:after="0"/>
              <w:rPr/>
            </w:pPr>
            <w:r>
              <w:rPr>
                <w:rFonts w:eastAsia="Times New Roman" w:cs="Times New Roman" w:ascii="Times New Roman" w:hAnsi="Times New Roman"/>
                <w:color w:val="000000"/>
                <w:sz w:val="24"/>
                <w:szCs w:val="24"/>
                <w:lang w:eastAsia="lv-LV"/>
              </w:rPr>
              <w:t>6.1.dabas resursu lietošana;</w:t>
            </w:r>
          </w:p>
          <w:p>
            <w:pPr>
              <w:pStyle w:val="Normal"/>
              <w:spacing w:lineRule="auto" w:line="240" w:before="0" w:after="0"/>
              <w:rPr/>
            </w:pPr>
            <w:r>
              <w:rPr>
                <w:rFonts w:eastAsia="Times New Roman" w:cs="Times New Roman" w:ascii="Times New Roman" w:hAnsi="Times New Roman"/>
                <w:color w:val="000000"/>
                <w:sz w:val="24"/>
                <w:szCs w:val="24"/>
                <w:lang w:eastAsia="lv-LV"/>
              </w:rPr>
              <w:t>6.2.ietekme uz piesārņojošo vielu emisiju vidē;</w:t>
            </w:r>
          </w:p>
          <w:p>
            <w:pPr>
              <w:pStyle w:val="Normal"/>
              <w:spacing w:lineRule="auto" w:line="240" w:before="0" w:after="0"/>
              <w:rPr/>
            </w:pPr>
            <w:r>
              <w:rPr>
                <w:rFonts w:eastAsia="Times New Roman" w:cs="Times New Roman" w:ascii="Times New Roman" w:hAnsi="Times New Roman"/>
                <w:color w:val="000000"/>
                <w:sz w:val="24"/>
                <w:szCs w:val="24"/>
                <w:lang w:eastAsia="lv-LV"/>
              </w:rPr>
              <w:t>6.3.darbības radītie atkritumi;</w:t>
            </w:r>
          </w:p>
          <w:p>
            <w:pPr>
              <w:pStyle w:val="Normal"/>
              <w:spacing w:lineRule="auto" w:line="240" w:before="0" w:after="0"/>
              <w:rPr/>
            </w:pPr>
            <w:r>
              <w:rPr>
                <w:rFonts w:eastAsia="Times New Roman" w:cs="Times New Roman" w:ascii="Times New Roman" w:hAnsi="Times New Roman"/>
                <w:color w:val="000000"/>
                <w:sz w:val="24"/>
                <w:szCs w:val="24"/>
                <w:lang w:eastAsia="lv-LV"/>
              </w:rPr>
              <w:t>6.4.ķīmisko vielu produktu ražošana;</w:t>
            </w:r>
          </w:p>
          <w:p>
            <w:pPr>
              <w:pStyle w:val="Normal"/>
              <w:spacing w:lineRule="auto" w:line="240" w:before="0" w:after="0"/>
              <w:rPr/>
            </w:pPr>
            <w:r>
              <w:rPr>
                <w:rFonts w:eastAsia="Times New Roman" w:cs="Times New Roman" w:ascii="Times New Roman" w:hAnsi="Times New Roman"/>
                <w:color w:val="000000"/>
                <w:sz w:val="24"/>
                <w:szCs w:val="24"/>
                <w:lang w:eastAsia="lv-LV"/>
              </w:rPr>
              <w:t>6.5.ietekme uz īpaši aizsargājamām sugām vai biotopiem;</w:t>
            </w:r>
          </w:p>
          <w:p>
            <w:pPr>
              <w:pStyle w:val="Normal"/>
              <w:spacing w:lineRule="auto" w:line="240" w:before="0" w:after="0"/>
              <w:rPr/>
            </w:pPr>
            <w:r>
              <w:rPr>
                <w:rFonts w:eastAsia="Times New Roman" w:cs="Times New Roman" w:ascii="Times New Roman" w:hAnsi="Times New Roman"/>
                <w:color w:val="000000"/>
                <w:sz w:val="24"/>
                <w:szCs w:val="24"/>
                <w:lang w:eastAsia="lv-LV"/>
              </w:rPr>
              <w:t>6.6.ietekme uz īpaši aizsargājamām teritorijām;</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cita veida piesārņojuma emisija vidē.</w:t>
            </w:r>
          </w:p>
        </w:tc>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4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7.Cita ietekme</w:t>
            </w:r>
          </w:p>
        </w:tc>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86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Kāda var būt normatīvā akta ietekme uz</w:t>
              <w:br/>
              <w:t>valsts budžetu un pašvaldību budžetiem</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8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ūkst. latu)</w:t>
            </w:r>
          </w:p>
        </w:tc>
      </w:tr>
      <w:tr>
        <w:trPr>
          <w:trHeight w:val="450" w:hRule="atLeast"/>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ādītāji</w:t>
            </w:r>
          </w:p>
        </w:tc>
        <w:tc>
          <w:tcPr>
            <w:tcW w:w="1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09.</w:t>
            </w:r>
          </w:p>
        </w:tc>
        <w:tc>
          <w:tcPr>
            <w:tcW w:w="43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urpmākie trīs gadi</w:t>
            </w:r>
          </w:p>
        </w:tc>
      </w:tr>
      <w:tr>
        <w:trPr>
          <w:trHeight w:val="450" w:hRule="atLeast"/>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1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1.Izmaiņas budžeta ieņēmumos:</w:t>
            </w:r>
          </w:p>
          <w:p>
            <w:pPr>
              <w:pStyle w:val="Normal"/>
              <w:spacing w:lineRule="auto" w:line="240" w:before="0" w:after="0"/>
              <w:rPr/>
            </w:pPr>
            <w:r>
              <w:rPr>
                <w:rFonts w:eastAsia="Times New Roman" w:cs="Times New Roman" w:ascii="Times New Roman" w:hAnsi="Times New Roman"/>
                <w:color w:val="000000"/>
                <w:sz w:val="24"/>
                <w:szCs w:val="24"/>
                <w:lang w:eastAsia="lv-LV"/>
              </w:rPr>
              <w:t>1.1.valsts pamatbudžets, tajā skaitā iestāžu ieņēmumi no maksas pakalpojumiem un citi pašu ieņēmumi;</w:t>
            </w:r>
          </w:p>
          <w:p>
            <w:pPr>
              <w:pStyle w:val="Normal"/>
              <w:spacing w:lineRule="auto" w:line="240" w:before="0" w:after="0"/>
              <w:rPr/>
            </w:pPr>
            <w:r>
              <w:rPr>
                <w:rFonts w:eastAsia="Times New Roman" w:cs="Times New Roman" w:ascii="Times New Roman" w:hAnsi="Times New Roman"/>
                <w:color w:val="000000"/>
                <w:sz w:val="24"/>
                <w:szCs w:val="24"/>
                <w:lang w:eastAsia="lv-LV"/>
              </w:rPr>
              <w:t>1.2.speciālais budže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pašvaldību budžets.</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Izmaiņas budžeta izdevumos:</w:t>
            </w:r>
          </w:p>
          <w:p>
            <w:pPr>
              <w:pStyle w:val="Normal"/>
              <w:spacing w:lineRule="auto" w:line="240" w:before="0" w:after="0"/>
              <w:rPr/>
            </w:pPr>
            <w:r>
              <w:rPr>
                <w:rFonts w:eastAsia="Times New Roman" w:cs="Times New Roman" w:ascii="Times New Roman" w:hAnsi="Times New Roman"/>
                <w:color w:val="000000"/>
                <w:sz w:val="24"/>
                <w:szCs w:val="24"/>
                <w:lang w:eastAsia="lv-LV"/>
              </w:rPr>
              <w:t>2.1.valsts pamatbudže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ajā skaitā iestāžu ieņēmumi no maksas pakalpojumiem un citi pašu ieņēmumi;</w:t>
            </w:r>
          </w:p>
          <w:p>
            <w:pPr>
              <w:pStyle w:val="Normal"/>
              <w:spacing w:lineRule="auto" w:line="240" w:before="0" w:after="0"/>
              <w:rPr/>
            </w:pPr>
            <w:r>
              <w:rPr>
                <w:rFonts w:eastAsia="Times New Roman" w:cs="Times New Roman" w:ascii="Times New Roman" w:hAnsi="Times New Roman"/>
                <w:color w:val="000000"/>
                <w:sz w:val="24"/>
                <w:szCs w:val="24"/>
                <w:lang w:eastAsia="lv-LV"/>
              </w:rPr>
              <w:t>2.2.speciālais budže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pašvaldību budžets.</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Finansiālā ietekme:</w:t>
            </w:r>
          </w:p>
          <w:p>
            <w:pPr>
              <w:pStyle w:val="Normal"/>
              <w:spacing w:lineRule="auto" w:line="240" w:before="0" w:after="0"/>
              <w:rPr/>
            </w:pPr>
            <w:r>
              <w:rPr>
                <w:rFonts w:eastAsia="Times New Roman" w:cs="Times New Roman" w:ascii="Times New Roman" w:hAnsi="Times New Roman"/>
                <w:color w:val="000000"/>
                <w:sz w:val="24"/>
                <w:szCs w:val="24"/>
                <w:lang w:eastAsia="lv-LV"/>
              </w:rPr>
              <w:t>3.1.valsts pamatbudže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ajā skaitā iestāžu ieņēmumi no maksas pakalpojumiem un citi pašu ieņēmumi;</w:t>
            </w:r>
          </w:p>
          <w:p>
            <w:pPr>
              <w:pStyle w:val="Normal"/>
              <w:spacing w:lineRule="auto" w:line="240" w:before="0" w:after="0"/>
              <w:rPr/>
            </w:pPr>
            <w:r>
              <w:rPr>
                <w:rFonts w:eastAsia="Times New Roman" w:cs="Times New Roman" w:ascii="Times New Roman" w:hAnsi="Times New Roman"/>
                <w:color w:val="000000"/>
                <w:sz w:val="24"/>
                <w:szCs w:val="24"/>
                <w:lang w:eastAsia="lv-LV"/>
              </w:rPr>
              <w:t>3.2.speciālais budže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pašvaldību budžets.</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r>
      <w:tr>
        <w:trPr>
          <w:trHeight w:val="109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4.Prognozējamie kompensējošie pasākumi papildu izdevumu finansēšanai</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5.Detalizēts ieņēmumu un izdevumu aprēķins (ja nepieciešams, detalizētu ieņēmumu un izdevumu aprēķinu var pievienot anotācijas pielikumā)</w:t>
            </w:r>
          </w:p>
        </w:tc>
        <w:tc>
          <w:tcPr>
            <w:tcW w:w="58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rHeight w:val="26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6.Cita informācija</w:t>
            </w:r>
          </w:p>
        </w:tc>
        <w:tc>
          <w:tcPr>
            <w:tcW w:w="58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ā akta projekta ietekme uz valsts budžetu un pašvaldību budžetiem norādīta 2009.gada 12.jūnijā pieņemtā likuma „Grozījumi Nekustamā īpašuma valsts kadastra likumā” anotācijā. Priekšlikumi par izdevumu samazināšanu ir iekļauti grozījumos likumā „Par valsts budžetu 2009.gadam”, kā arī paredzēts tos ņemt vērā turpmāko gadu valsts budžeta likumprojektu izstrādē.</w:t>
            </w:r>
          </w:p>
        </w:tc>
      </w:tr>
      <w:tr>
        <w:trPr/>
        <w:tc>
          <w:tcPr>
            <w:tcW w:w="86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b/>
                <w:bCs/>
                <w:color w:val="000000"/>
                <w:sz w:val="24"/>
                <w:szCs w:val="24"/>
                <w:lang w:eastAsia="lv-LV"/>
              </w:rPr>
              <w:t>IV. Kāda var būt normatīvā akta ietekme uz</w:t>
              <w:br/>
              <w:t>spēkā esošo tiesību normu sistēmu</w:t>
            </w:r>
          </w:p>
        </w:tc>
      </w:tr>
      <w:tr>
        <w:trPr/>
        <w:tc>
          <w:tcPr>
            <w:tcW w:w="5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5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2.Cita informācija</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86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 Kādām Latvijas starptautiskajām saistībām</w:t>
              <w:br/>
              <w:t>atbilst normatīvais akts</w:t>
            </w:r>
          </w:p>
        </w:tc>
      </w:tr>
      <w:tr>
        <w:trPr/>
        <w:tc>
          <w:tcPr>
            <w:tcW w:w="5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1.Saistības pret Eiropas Savienību</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5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2.Saistības pret citām valstīm un starptautiskajām institūcijām un organizācijām</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5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Saistības, kas izriet no Latvijai saistošajiem divpusējiem un daudzpusējiem starptautiskajiem līgumiem</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bl>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8662" w:type="dxa"/>
        <w:jc w:val="left"/>
        <w:tblInd w:w="-45" w:type="dxa"/>
        <w:tblLayout w:type="fixed"/>
        <w:tblCellMar>
          <w:top w:w="0" w:type="dxa"/>
          <w:left w:w="0" w:type="dxa"/>
          <w:bottom w:w="0" w:type="dxa"/>
          <w:right w:w="0" w:type="dxa"/>
        </w:tblCellMar>
      </w:tblPr>
      <w:tblGrid>
        <w:gridCol w:w="2709"/>
        <w:gridCol w:w="1984"/>
        <w:gridCol w:w="567"/>
        <w:gridCol w:w="3402"/>
      </w:tblGrid>
      <w:tr>
        <w:trPr/>
        <w:tc>
          <w:tcPr>
            <w:tcW w:w="8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Atbilstības izvērtējums</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tabula</w:t>
            </w:r>
          </w:p>
        </w:tc>
      </w:tr>
      <w:tr>
        <w:trPr/>
        <w:tc>
          <w:tcPr>
            <w:tcW w:w="5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8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tabula</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Eiropas Savienības tiesību akts un attiecīgā panta Nr. (uzskaitot katru direktīvas vienību – pantu, daļu, punktu, apakšpunktu)</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jas normatīvā akta projekta norma, kas pārņem katru šīs tabulas 1.ailē norādīto direktīvas vienību (uzskaitot visu normatīvā akta projekta vienību N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mentāri</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5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Saistības sniegt paziņojumu Eiropas Savienības institūcijām atbilstoši normatīvajiem aktiem, kas regulē informācijas sniegšanu par tehnisko noteikumu, valsts atbalsta sniegšanas un finanšu noteikumu projek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5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6.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8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 Kādas konsultācijas notikušas,</w:t>
              <w:br/>
              <w:t>sagatavojot normatīvā akta projektu</w:t>
            </w:r>
          </w:p>
        </w:tc>
      </w:tr>
      <w:tr>
        <w:trPr/>
        <w:tc>
          <w:tcPr>
            <w:tcW w:w="5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1.Ar kurām pilsoniskās sabiedrības un sociālo partneru organizācijām un citām iesaistītajām institūcijām konsultācijas ir notikuš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ind w:left="0" w:right="12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av attiecināms.</w:t>
            </w:r>
          </w:p>
        </w:tc>
      </w:tr>
      <w:tr>
        <w:trPr/>
        <w:tc>
          <w:tcPr>
            <w:tcW w:w="5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2.Kāda ir šo pilsoniskās sabiedrības un sociālo partneru organizāciju un citu iesaistīto institūciju pozīcija (atbalsta, iestrādāti to iesniegtie priekšlikumi, mainīts formulējums to interesēs, neatbals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5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3.Kāds konsultāciju veids un sabiedrības informēšanas pasākumi ir izmantot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Konsultācijas un sabiedrības informēšanas pasākumi nav notikuši.</w:t>
            </w:r>
          </w:p>
        </w:tc>
      </w:tr>
      <w:tr>
        <w:trPr/>
        <w:tc>
          <w:tcPr>
            <w:tcW w:w="5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4.Konsultācijas ar eksper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Konsultācijas ar ekspertiem nav notikušas.</w:t>
            </w:r>
          </w:p>
        </w:tc>
      </w:tr>
      <w:tr>
        <w:trPr/>
        <w:tc>
          <w:tcPr>
            <w:tcW w:w="5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5.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c>
          <w:tcPr>
            <w:tcW w:w="8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Kā tiks nodrošināta normatīvā akta izpilde</w:t>
            </w:r>
          </w:p>
        </w:tc>
      </w:tr>
      <w:tr>
        <w:trPr/>
        <w:tc>
          <w:tcPr>
            <w:tcW w:w="4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1.Kā tiks nodrošināta normatīvā akta izpilde no valsts un pašvaldību puses – vai tiek radītas jaunas valsts institūcijas vai paplašinātas esošo institūciju funkcijas</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Normatīvā akta izpilde tiks nodrošināta VZD līdzšinējo funkciju ietvaro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ā akta izpilde iespējama uzreiz pēc tā pieņemšanas. Papildus laiks un pārejas periods izpildes nodrošināšanai nav nepieciešams.</w:t>
            </w:r>
          </w:p>
        </w:tc>
      </w:tr>
      <w:tr>
        <w:trPr>
          <w:trHeight w:val="1394" w:hRule="atLeast"/>
        </w:trPr>
        <w:tc>
          <w:tcPr>
            <w:tcW w:w="4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2.Kā sabiedrība tiks informēta par normatīvā akta ieviešanu</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ā akta projekts pēc tā pieņemšanas tiks publicēts oficiālajos laikrakstos “Latvijas Vēstnesis” un “Latvijas Republikas Saeimas un Ministru Kabineta Ziņotājs”</w:t>
            </w:r>
            <w:r>
              <w:rPr>
                <w:rFonts w:cs="Times New Roman" w:ascii="Times New Roman" w:hAnsi="Times New Roman"/>
                <w:color w:val="000000"/>
                <w:sz w:val="24"/>
                <w:szCs w:val="24"/>
              </w:rPr>
              <w:t>, kā arī normatīvo aktu datu bāzē NAIS</w:t>
            </w:r>
            <w:r>
              <w:rPr>
                <w:rFonts w:eastAsia="Times New Roman" w:cs="Times New Roman" w:ascii="Times New Roman" w:hAnsi="Times New Roman"/>
                <w:color w:val="000000"/>
                <w:sz w:val="24"/>
                <w:szCs w:val="24"/>
                <w:lang w:eastAsia="lv-LV"/>
              </w:rPr>
              <w:t>.</w:t>
            </w:r>
          </w:p>
        </w:tc>
      </w:tr>
      <w:tr>
        <w:trPr/>
        <w:tc>
          <w:tcPr>
            <w:tcW w:w="4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3.Kā indivīds var aizstāvēt savas tiesības, ja normatīvais akts viņu ierobežo</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esiskajām attiecībām, kas izriet no normatīvā akta, ir piemērojams vispārējais administratīvais process.</w:t>
            </w:r>
          </w:p>
        </w:tc>
      </w:tr>
      <w:tr>
        <w:trPr/>
        <w:tc>
          <w:tcPr>
            <w:tcW w:w="4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4.Cita informācija</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f"/>
        <w:spacing w:before="0" w:after="0"/>
        <w:rPr>
          <w:bCs/>
          <w:color w:val="000000"/>
          <w:sz w:val="28"/>
          <w:szCs w:val="28"/>
        </w:rPr>
      </w:pPr>
      <w:r>
        <w:rPr>
          <w:bCs/>
          <w:color w:val="000000"/>
          <w:sz w:val="28"/>
          <w:szCs w:val="28"/>
        </w:rPr>
        <w:t>Tieslietu ministrs</w:t>
        <w:tab/>
        <w:tab/>
        <w:tab/>
        <w:tab/>
        <w:tab/>
        <w:tab/>
        <w:tab/>
        <w:t>M.Segliņš</w:t>
      </w:r>
    </w:p>
    <w:p>
      <w:pPr>
        <w:pStyle w:val="Naisf"/>
        <w:spacing w:before="0" w:after="120"/>
        <w:rPr>
          <w:bCs/>
          <w:color w:val="000000"/>
          <w:sz w:val="28"/>
          <w:szCs w:val="28"/>
        </w:rPr>
      </w:pPr>
      <w:r>
        <w:rPr>
          <w:bCs/>
          <w:color w:val="000000"/>
          <w:sz w:val="28"/>
          <w:szCs w:val="28"/>
        </w:rPr>
      </w:r>
    </w:p>
    <w:p>
      <w:pPr>
        <w:pStyle w:val="Naisf"/>
        <w:spacing w:before="0" w:after="120"/>
        <w:rPr/>
      </w:pPr>
      <w:r>
        <w:rPr>
          <w:sz w:val="28"/>
          <w:szCs w:val="28"/>
        </w:rPr>
        <w:t>Vīza: Valsts sekretārs</w:t>
        <w:tab/>
        <w:tab/>
        <w:tab/>
        <w:tab/>
        <w:tab/>
        <w:tab/>
        <w:t>M.Lazdovskis</w:t>
      </w:r>
    </w:p>
    <w:p>
      <w:pPr>
        <w:pStyle w:val="TextBody"/>
        <w:jc w:val="left"/>
        <w:rPr>
          <w:b w:val="false"/>
          <w:b w:val="false"/>
          <w:color w:val="000000"/>
          <w:sz w:val="20"/>
          <w:szCs w:val="20"/>
        </w:rPr>
      </w:pPr>
      <w:r>
        <w:rPr>
          <w:b w:val="false"/>
          <w:color w:val="000000"/>
          <w:sz w:val="20"/>
          <w:szCs w:val="20"/>
        </w:rPr>
      </w:r>
    </w:p>
    <w:p>
      <w:pPr>
        <w:pStyle w:val="TextBody"/>
        <w:jc w:val="left"/>
        <w:rPr>
          <w:b w:val="false"/>
          <w:b w:val="false"/>
          <w:color w:val="000000"/>
          <w:sz w:val="20"/>
          <w:szCs w:val="20"/>
        </w:rPr>
      </w:pPr>
      <w:r>
        <w:rPr>
          <w:b w:val="false"/>
          <w:color w:val="000000"/>
          <w:sz w:val="20"/>
          <w:szCs w:val="20"/>
        </w:rPr>
      </w:r>
    </w:p>
    <w:p>
      <w:pPr>
        <w:pStyle w:val="TextBody"/>
        <w:jc w:val="left"/>
        <w:rPr>
          <w:b w:val="false"/>
          <w:b w:val="false"/>
          <w:color w:val="000000"/>
        </w:rPr>
      </w:pPr>
      <w:r>
        <w:rPr>
          <w:b w:val="false"/>
          <w:color w:val="000000"/>
        </w:rPr>
        <w:t>03.09.2009 17:34</w:t>
      </w:r>
    </w:p>
    <w:p>
      <w:pPr>
        <w:pStyle w:val="Naisf"/>
        <w:spacing w:before="0" w:after="0"/>
        <w:ind w:hanging="0"/>
        <w:rPr>
          <w:color w:val="000000"/>
        </w:rPr>
      </w:pPr>
      <w:r>
        <w:rPr>
          <w:color w:val="000000"/>
        </w:rPr>
        <w:t>2661</w:t>
      </w:r>
    </w:p>
    <w:p>
      <w:pPr>
        <w:pStyle w:val="Naisf"/>
        <w:spacing w:before="0" w:after="0"/>
        <w:ind w:hanging="0"/>
        <w:rPr>
          <w:color w:val="000000"/>
        </w:rPr>
      </w:pPr>
      <w:r>
        <w:rPr>
          <w:color w:val="000000"/>
        </w:rPr>
        <w:t>I.Pīrāgs</w:t>
      </w:r>
    </w:p>
    <w:p>
      <w:pPr>
        <w:pStyle w:val="NormalWeb"/>
        <w:spacing w:before="0" w:after="0"/>
        <w:rPr/>
      </w:pPr>
      <w:r>
        <w:rPr>
          <w:color w:val="000000"/>
        </w:rPr>
        <w:t xml:space="preserve">67038670, </w:t>
      </w:r>
      <w:hyperlink r:id="rId2">
        <w:r>
          <w:rPr>
            <w:rStyle w:val="InternetLink"/>
            <w:color w:val="000000"/>
            <w:u w:val="none"/>
          </w:rPr>
          <w:t>ints.pirags@vzd.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doni">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ransit521 BT">
    <w:altName w:val="Georgia"/>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both"/>
      <w:rPr/>
    </w:pPr>
    <w:r>
      <w:rPr>
        <w:rFonts w:cs="Times New Roman" w:ascii="Times New Roman" w:hAnsi="Times New Roman"/>
        <w:sz w:val="22"/>
      </w:rPr>
      <w:t>TMAnot_030909_groz_182_not; Ministru kabineta noteikumu projekta „Grozījumi Ministru kabineta 2007.gada 20.marta noteikumos Nr.182 „Noteikumi par nekustamā īpašuma objekta noteik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both"/>
      <w:rPr/>
    </w:pPr>
    <w:r>
      <w:rPr>
        <w:rFonts w:cs="Times New Roman" w:ascii="Times New Roman" w:hAnsi="Times New Roman"/>
        <w:sz w:val="22"/>
      </w:rPr>
      <w:t>TMAnot_030909_groz_182_not; Ministru kabineta noteikumu projekta „Grozījumi Ministru kabineta 2007.gada 20.marta noteikumos Nr.182 „Noteikumi par nekustamā īpašuma objekta noteik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Bodoni;Times New Roman" w:hAnsi="Bodoni;Times New Roman" w:cs="Bodon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doni;Times New Roman" w:hAnsi="Bodoni;Times New Roman" w:cs="Bodoni;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18ptBoldCharChar">
    <w:name w:val="18pt Bold Char Char"/>
    <w:basedOn w:val="DefaultParagraphFont"/>
    <w:qFormat/>
    <w:rPr>
      <w:rFonts w:eastAsia="Calibri" w:cs="Times New Roman"/>
    </w:rPr>
  </w:style>
  <w:style w:type="character" w:styleId="NumberingChar">
    <w:name w:val="Numbering Char"/>
    <w:basedOn w:val="DefaultParagraphFont"/>
    <w:qFormat/>
    <w:rPr>
      <w:sz w:val="24"/>
      <w:szCs w:val="24"/>
      <w:lang w:val="en-US" w:bidi="ar-SA"/>
    </w:rPr>
  </w:style>
  <w:style w:type="character" w:styleId="BodyTextIndentChar">
    <w:name w:val="Body Text Indent Char"/>
    <w:basedOn w:val="DefaultParagraphFont"/>
    <w:qFormat/>
    <w:rPr>
      <w:szCs w:val="22"/>
    </w:rPr>
  </w:style>
  <w:style w:type="character" w:styleId="BodyText2Char">
    <w:name w:val="Body Text 2 Char"/>
    <w:basedOn w:val="DefaultParagraphFont"/>
    <w:qFormat/>
    <w:rPr>
      <w:szCs w:val="22"/>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s.pirags@vz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2:00Z</dcterms:created>
  <dc:creator>Ints Pīrāgs</dc:creator>
  <dc:description>ints.pirags@vzd.gov.lv, 67038670</dc:description>
  <cp:keywords/>
  <dc:language>en-US</dc:language>
  <cp:lastModifiedBy>Margrieta</cp:lastModifiedBy>
  <cp:lastPrinted>2009-09-03T17:29:00Z</cp:lastPrinted>
  <dcterms:modified xsi:type="dcterms:W3CDTF">2009-09-03T14:34:00Z</dcterms:modified>
  <cp:revision>96</cp:revision>
  <dc:subject>Anotācija</dc:subject>
  <dc:title>Ministru kabineta noteikumu projekta "Grozījumi Ministru kabineta 2007.gada 20.marta noteikumos Nr.182 "Noteikumi par nekustamā īpašuma objekta noteikšana"" anotācija</dc:title>
</cp:coreProperties>
</file>