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szCs w:val="28"/>
        </w:rPr>
        <w:t xml:space="preserve">Ministru kabineta noteikumu </w:t>
      </w:r>
      <w:r>
        <w:rPr>
          <w:b/>
        </w:rPr>
        <w:t>projekta „Grozījumi Ministru kabineta 2008.gada 28.aprīļa noteikumos Nr.306 „Noteikumi par darbības programmas "Infrastruktūra un pakalpojumi" papildinājuma 3.2.1.1.aktivitāti "Valsts 1.šķiras autoceļu maršrutu sakārtošana"” sākotnējās ietekmes novērtējuma ziņojums (anotācija)</w:t>
      </w:r>
    </w:p>
    <w:p>
      <w:pPr>
        <w:pStyle w:val="Normal"/>
        <w:jc w:val="center"/>
        <w:rPr>
          <w:b/>
          <w:b/>
          <w:bCs/>
          <w:szCs w:val="28"/>
        </w:rPr>
      </w:pPr>
      <w:r>
        <w:rPr>
          <w:b/>
          <w:bCs/>
          <w:szCs w:val="28"/>
        </w:rPr>
      </w:r>
    </w:p>
    <w:tbl>
      <w:tblPr>
        <w:tblW w:w="5000" w:type="pct"/>
        <w:jc w:val="center"/>
        <w:tblInd w:w="0" w:type="dxa"/>
        <w:tblLayout w:type="fixed"/>
        <w:tblCellMar>
          <w:top w:w="30" w:type="dxa"/>
          <w:left w:w="30" w:type="dxa"/>
          <w:bottom w:w="30" w:type="dxa"/>
          <w:right w:w="30" w:type="dxa"/>
        </w:tblCellMar>
      </w:tblPr>
      <w:tblGrid>
        <w:gridCol w:w="287"/>
        <w:gridCol w:w="1907"/>
        <w:gridCol w:w="7160"/>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Eiropas Savienības struktūrfondu un Kohēzijas fonda vadības likuma 18.panta 10.punkts, Ministru kabineta 2010.gada 6.jūlija sēdes protokola Nr.34 35.§ 2.punkt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t xml:space="preserve">Veicot darbības programmas „Infrastruktūra un pakalpojumi” papildinājuma </w:t>
            </w:r>
            <w:bookmarkStart w:id="0" w:name="OLE_LINK2"/>
            <w:bookmarkStart w:id="1" w:name="OLE_LINK1"/>
            <w:r>
              <w:rPr/>
              <w:t xml:space="preserve">3.2.1.1. aktivitātes "Valsts 1.šķiras autoceļu maršrutu sakārtošana"” ietvaros </w:t>
            </w:r>
            <w:bookmarkEnd w:id="0"/>
            <w:bookmarkEnd w:id="1"/>
            <w:r>
              <w:rPr/>
              <w:t>apstiprināto projektu īstenošanu, iepirkuma procedūras rezultātā, izveidojās aktivitātei piešķirtā Eiropas Reģionālās attīstības fonda finansējuma ietaupījums, kuru iespējams novirzīt papildu projektu atlases izsludināšanai aktivitātes ietvaros. Daļa no ietaupījuma saskaņā ar Ministru kabineta 2010.gada 6.jūlijā sēdē izskatīto un apstiprināto grozījumu darbības programmas „Infrastruktūra un pakalpojumi” papildinājumā novirzīta darbības programmas „Infrastruktūra un pakalpojumi” papildinājuma 3.2.1.2.aktivitātes „Tranzītielu sakārtošana pilsētu teritorijās” otrās projektu iesniegumu atlases kārtas ietvaros vērtēšanas kritērijiem atbilstošo projektu iesniegumu apstiprināšanai, kuriem trūkst aktivitātē pieejamā finansējuma. Ņemot vērā minēto aktivitātei pieejamā finansējuma samazinājumu, nepieciešams precizēt Ministru kabineta 2008.gada 28.aprīļa noteikumu Nr.306 „Noteikumi par darbības programmas „Infrastruktūra un pakalpojumi” papildinājuma 3.2.1.1.aktivtiātes „Valsts 1.šķiras autoceļu maršrutu sakārtošana”” (turpmāk – Noteikumi) 5.punktā noteikto finansējuma apmēru.</w:t>
            </w:r>
          </w:p>
          <w:p>
            <w:pPr>
              <w:pStyle w:val="Normal"/>
              <w:ind w:firstLine="720"/>
              <w:jc w:val="both"/>
              <w:rPr/>
            </w:pPr>
            <w:r>
              <w:rPr/>
              <w:t>Vienlaikus, lai veiktu projektu iesniegumu papildu atlasi aktivitātes ietvaros ir nepieciešams veikt vērtēšanas kritēriju precizēšanu atbilstoši pašreizējai situācijai, nodrošinot, ka projektu iesniegumu atlasē tiek izmantoti aktuālāki dati. Izdarot izmaiņas projektu iesniegumu vērtēšanas kritērijos nepieciešams precizēt arī projekta iesnieguma veidlapā iekļaujamo informāciju, nodrošinot, ka tajā tiek norādīta informācija, kas nepieciešama projektu iesniegumu izvērtēšanai.</w:t>
            </w:r>
          </w:p>
          <w:p>
            <w:pPr>
              <w:pStyle w:val="Normal"/>
              <w:ind w:firstLine="720"/>
              <w:jc w:val="both"/>
              <w:rPr/>
            </w:pPr>
            <w:r>
              <w:rPr/>
              <w:t>Tā kā ir mainīts aktivitātes ietvaros pieejamais finansējums, nepieciešams veikt finansējuma pārrēķinu kvotās pa plānošanas reģioniem.</w:t>
            </w:r>
          </w:p>
          <w:p>
            <w:pPr>
              <w:pStyle w:val="Normal"/>
              <w:ind w:firstLine="720"/>
              <w:jc w:val="both"/>
              <w:rPr/>
            </w:pPr>
            <w:r>
              <w:rPr/>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izstrādāts, lai nodrošinātu 3.2.1.1. aktivitātes "Valsts 1.šķiras autoceļu maršrutu sakārtošana"” ietvaros otrās projektu iesniegumu atlases kārtas uzsākšanu, kā arī nodrošinātu Noteikumu atbilstību izdarītajam grozījumam darbības programmas „Infrastruktūra un pakalpojumi” papildinājumā.</w:t>
            </w:r>
          </w:p>
          <w:p>
            <w:pPr>
              <w:pStyle w:val="Normal"/>
              <w:spacing w:before="0" w:after="0"/>
              <w:jc w:val="both"/>
              <w:rPr/>
            </w:pPr>
            <w:r>
              <w:rPr/>
              <w:t>Vienlaikus Ministru kabineta noteikumu projekts paredz precizēt projektu iesniegumu vērtēšanas kritērijus otrajai un turpmākajām projektu iesniegumu atlases kārtām, kas tiks apstiprināti ar Uzraudzības komitejas lēmumu rakstiskās procedūras ietvaro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tiksmes ministrij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projekts attiecas uz šauru personu loku – Eiropas Savienības fondu vadībā iesaistītajām iestādēm un finansējuma saņēmēju, projekts neskar sabiedrības intereses, tādēļ sabiedrības līdzdalība projekta sagatavošanā nav lietderīg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w:t>
            </w:r>
          </w:p>
        </w:tc>
      </w:tr>
    </w:tbl>
    <w:p>
      <w:pPr>
        <w:pStyle w:val="Normal"/>
        <w:spacing w:before="280" w:after="280"/>
        <w:rPr/>
      </w:pPr>
      <w:r>
        <w:rPr/>
        <w:t> </w:t>
      </w:r>
    </w:p>
    <w:tbl>
      <w:tblPr>
        <w:tblW w:w="5000" w:type="pct"/>
        <w:jc w:val="left"/>
        <w:tblInd w:w="-35" w:type="dxa"/>
        <w:tblLayout w:type="fixed"/>
        <w:tblCellMar>
          <w:top w:w="30" w:type="dxa"/>
          <w:left w:w="30" w:type="dxa"/>
          <w:bottom w:w="30" w:type="dxa"/>
          <w:right w:w="30" w:type="dxa"/>
        </w:tblCellMar>
      </w:tblPr>
      <w:tblGrid>
        <w:gridCol w:w="482"/>
        <w:gridCol w:w="4919"/>
        <w:gridCol w:w="3953"/>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Transporta līdzekļu vadītāji, pasažieri un gājēji.</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Noteikumu projekta apstiprināšana nodrošinās papildu projektu iesniegumu atlases organizēšanu par aktivitātes ietvaros radušos ietaupījumu 33 643 892 </w:t>
            </w:r>
            <w:r>
              <w:rPr>
                <w:bCs/>
              </w:rPr>
              <w:t>latu apmērā.</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Noteikumu projekta apstiprināšana nodrošinās papildu projektu īstenošanu, kas nodrošina attīstības centru savienojumu ar valsts galvenajiem autoceļiem </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t> </w:t>
      </w:r>
    </w:p>
    <w:tbl>
      <w:tblPr>
        <w:tblW w:w="5000" w:type="pct"/>
        <w:jc w:val="left"/>
        <w:tblInd w:w="-60" w:type="dxa"/>
        <w:tblLayout w:type="fixed"/>
        <w:tblCellMar>
          <w:top w:w="30" w:type="dxa"/>
          <w:left w:w="30" w:type="dxa"/>
          <w:bottom w:w="30" w:type="dxa"/>
          <w:right w:w="30" w:type="dxa"/>
        </w:tblCellMar>
      </w:tblPr>
      <w:tblGrid>
        <w:gridCol w:w="238"/>
        <w:gridCol w:w="3286"/>
        <w:gridCol w:w="5830"/>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ministrija un Finanšu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iesaistītajām iestādēm jaunas papildu funkcijas nerad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neietekmē pārvaldes institucionālo struktūru. Noteikumu projekts neparedz esošu institūciju likvid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neietekmē pārvaldes institucionālo struktūru. Noteikumu projekts neparedz esošu institūciju reorganiz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xml:space="preserve">Anotācijas III, IV, V un VI sadaļa - nav attiecināms </w:t>
      </w:r>
    </w:p>
    <w:p>
      <w:pPr>
        <w:pStyle w:val="Normal"/>
        <w:tabs>
          <w:tab w:val="left" w:pos="720" w:leader="none"/>
          <w:tab w:val="left" w:pos="7560" w:leader="none"/>
        </w:tabs>
        <w:spacing w:before="240" w:after="0"/>
        <w:ind w:firstLine="720"/>
        <w:jc w:val="both"/>
        <w:rPr>
          <w:sz w:val="28"/>
          <w:szCs w:val="28"/>
        </w:rPr>
      </w:pPr>
      <w:r>
        <w:rPr>
          <w:sz w:val="28"/>
          <w:szCs w:val="28"/>
        </w:rPr>
      </w:r>
    </w:p>
    <w:p>
      <w:pPr>
        <w:pStyle w:val="Normal"/>
        <w:tabs>
          <w:tab w:val="left" w:pos="720" w:leader="none"/>
          <w:tab w:val="left" w:pos="7560" w:leader="none"/>
        </w:tabs>
        <w:spacing w:before="240" w:after="0"/>
        <w:ind w:firstLine="720"/>
        <w:jc w:val="both"/>
        <w:rPr>
          <w:sz w:val="28"/>
          <w:szCs w:val="28"/>
        </w:rPr>
      </w:pPr>
      <w:r>
        <w:rPr>
          <w:sz w:val="28"/>
          <w:szCs w:val="28"/>
        </w:rPr>
        <w:t>Satiksmes ministrs</w:t>
        <w:tab/>
        <w:t>K.Gerhards</w:t>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al"/>
        <w:tabs>
          <w:tab w:val="left" w:pos="720" w:leader="none"/>
          <w:tab w:val="left" w:pos="7560" w:leader="none"/>
        </w:tabs>
        <w:spacing w:before="0" w:after="240"/>
        <w:ind w:firstLine="720"/>
        <w:jc w:val="both"/>
        <w:rPr>
          <w:sz w:val="28"/>
          <w:szCs w:val="28"/>
        </w:rPr>
      </w:pPr>
      <w:r>
        <w:rPr>
          <w:sz w:val="28"/>
          <w:szCs w:val="28"/>
        </w:rPr>
        <w:t>Vīza: Valsts sekretārs</w:t>
        <w:tab/>
        <w:t>A.Matīss</w:t>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al"/>
        <w:tabs>
          <w:tab w:val="left" w:pos="720" w:leader="none"/>
          <w:tab w:val="left" w:pos="7560" w:leader="none"/>
        </w:tabs>
        <w:ind w:firstLine="720"/>
        <w:jc w:val="both"/>
        <w:rPr>
          <w:sz w:val="28"/>
          <w:szCs w:val="28"/>
        </w:rPr>
      </w:pPr>
      <w:r>
        <w:rPr>
          <w:sz w:val="28"/>
          <w:szCs w:val="28"/>
        </w:rPr>
      </w:r>
    </w:p>
    <w:p>
      <w:pPr>
        <w:pStyle w:val="Norm"/>
        <w:spacing w:before="0" w:after="0"/>
        <w:rPr>
          <w:i w:val="false"/>
          <w:i w:val="false"/>
          <w:sz w:val="24"/>
          <w:szCs w:val="24"/>
        </w:rPr>
      </w:pPr>
      <w:r>
        <w:rPr>
          <w:i w:val="false"/>
          <w:sz w:val="24"/>
          <w:szCs w:val="24"/>
        </w:rPr>
        <w:fldChar w:fldCharType="begin"/>
      </w:r>
      <w:r>
        <w:rPr>
          <w:sz w:val="24"/>
          <w:i w:val="false"/>
          <w:szCs w:val="24"/>
        </w:rPr>
        <w:instrText xml:space="preserve"> DATE \@"dd.MM.yyyy\ H:mm" </w:instrText>
      </w:r>
      <w:r>
        <w:rPr>
          <w:sz w:val="24"/>
          <w:i w:val="false"/>
          <w:szCs w:val="24"/>
        </w:rPr>
        <w:fldChar w:fldCharType="separate"/>
      </w:r>
      <w:r>
        <w:rPr>
          <w:sz w:val="24"/>
          <w:i w:val="false"/>
          <w:szCs w:val="24"/>
        </w:rPr>
        <w:t>28.07.2026 10:55</w:t>
      </w:r>
      <w:r>
        <w:rPr>
          <w:sz w:val="24"/>
          <w:i w:val="false"/>
          <w:szCs w:val="24"/>
        </w:rPr>
        <w:fldChar w:fldCharType="end"/>
      </w:r>
    </w:p>
    <w:p>
      <w:pPr>
        <w:pStyle w:val="Normal"/>
        <w:rPr/>
      </w:pPr>
      <w:r>
        <w:rPr/>
        <w:fldChar w:fldCharType="begin"/>
      </w:r>
      <w:r>
        <w:rPr/>
        <w:instrText xml:space="preserve"> DOCPROPERTY "Words"</w:instrText>
      </w:r>
      <w:r>
        <w:rPr/>
        <w:fldChar w:fldCharType="separate"/>
      </w:r>
      <w:r>
        <w:rPr/>
        <w:t>600</w:t>
      </w:r>
      <w:r>
        <w:rPr/>
        <w:fldChar w:fldCharType="end"/>
      </w:r>
    </w:p>
    <w:p>
      <w:pPr>
        <w:pStyle w:val="Normal"/>
        <w:rPr/>
      </w:pPr>
      <w:r>
        <w:rPr/>
        <w:t>Korotkoručko</w:t>
      </w:r>
    </w:p>
    <w:p>
      <w:pPr>
        <w:pStyle w:val="Normal"/>
        <w:rPr/>
      </w:pPr>
      <w:r>
        <w:rPr/>
        <w:t xml:space="preserve">67028243, </w:t>
      </w:r>
      <w:hyperlink r:id="rId2">
        <w:r>
          <w:rPr>
            <w:rStyle w:val="InternetLink"/>
          </w:rPr>
          <w:t>Andzela.Korotkorucko@sam.gov.lv</w:t>
        </w:r>
      </w:hyperlink>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60810_1skira, Ministru kabineta noteikumu projekta „Grozījumi Ministru kabineta 2008.gada 28.aprīļa noteikumos Nr.306 „Noteikumi par darbības programmas "Infrastruktūra un pakalpojumi" papildinājuma 3.2.1.1.aktivitāti "Valsts 1.šķiras autoceļu maršrutu sakārtošan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60810_1skira, Ministru kabineta noteikumu projekta „Grozījumi Ministru kabineta 2008.gada 28.aprīļa noteikumos Nr.306 „Noteikumi par darbības programmas "Infrastruktūra un pakalpojumi" papildinājuma 3.2.1.1.aktivitāti "Valsts 1.šķiras autoceļu maršrutu sakārtošan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unds.Gaigal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33:00Z</dcterms:created>
  <dc:creator>Andžela Korotkoručko</dc:creator>
  <dc:description>A.Korotkoručko
67028243
Andzela.Korotkorucko@sam.gov.lv</dc:description>
  <cp:keywords/>
  <dc:language>en-US</dc:language>
  <cp:lastModifiedBy>norols</cp:lastModifiedBy>
  <cp:lastPrinted>2010-08-31T13:42:00Z</cp:lastPrinted>
  <dcterms:modified xsi:type="dcterms:W3CDTF">2010-08-31T10:54:00Z</dcterms:modified>
  <cp:revision>5</cp:revision>
  <dc:subject>Anotācija</dc:subject>
  <dc:title>Ministru kabineta noteikumu projekta „Grozījumi Ministru kabineta 2008.gada 28.aprīļa noteikumos Nr.306 „Noteikumi par darbības programmas "Infrastruktūra un pakalpojumi" papildinājuma 3.2.1.1.aktivitāti "Valsts 1.šķiras autoceļu maršrutu sakārtošana”” sākotnējās ietekmes novērtējuma ziņojums (anotācija)</dc:title>
</cp:coreProperties>
</file>