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noteikumu projekta „Grozījumi Ministru kabineta 2008.gada 10.jūnija noteikumos Nr.426 „Noteikumi par darbības programmas "Infrastruktūra un pakalpojumi” papildinājuma 3.2.1.3.1.apakšaktivitāti „Satiksmes drošības uzlabojumi apdzīvotās vietās ārpus Rīgas”””</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77"/>
        <w:gridCol w:w="190"/>
        <w:gridCol w:w="1660"/>
        <w:gridCol w:w="3110"/>
        <w:gridCol w:w="3834"/>
      </w:tblGrid>
      <w:tr>
        <w:trPr/>
        <w:tc>
          <w:tcPr>
            <w:tcW w:w="907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Otrās projektu iesniegumu atlases kārtas 3.2.1.3.1.apakšaktivtiātes „Satiksmes drošības uzlabojumi apdzīvotās vietās ārpus Rīgas” uzsākšanai nepieciešami grozījumi Ministru kabineta 2008.gada 10.jūnija noteikumos Nr.426 „Noteikumi par darbības programmas „Infrastruktūra un pakalpojumi” papildinājuma 3.2.1.3.1.apakšaktivitāti „Satiksmes drošības uzlabojumi apdzīvotās vietās ārpus Rīgas””, precizējot projektu iesniegumu vērtēšanas kritērijus, kritēriju izvērtēšanai iesniedzamo dokumentu sarakstu, projekta iesnieguma veidlapā norādāmo informāciju un citus ar otrās projektu iesniegumu atlases kārtas īstenošanu saistītus jautājumu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firstLine="720"/>
              <w:jc w:val="both"/>
              <w:rPr/>
            </w:pPr>
            <w:r>
              <w:rPr/>
              <w:t>1. Ministru kabineta 2009.gada 27.oktobra noteikumu Nr.1238 „Eiropas Savienības fondu ieviešanas un uzraudzības kārtība” 9.punkts paredz, ka ziņojumu par Eiropas Savienības fondu līdzfinansēto pasākumu un aktivitāšu ieviešanu sagatavo reizi pusgadā, kā arī paredz ziņojuma par horizontālo prioritāšu īstenošanu Eiropas Savienības fondu līdzfinansēto pasākumu un aktivitāšu ietvaros sagatavošanu.</w:t>
            </w:r>
            <w:r>
              <w:rPr>
                <w:sz w:val="23"/>
                <w:szCs w:val="23"/>
              </w:rPr>
              <w:t xml:space="preserve"> </w:t>
            </w:r>
            <w:r>
              <w:rPr/>
              <w:t>Ministru kabineta 2008.gada 10.jūnija noteikumos Nr.426 „Noteikumi par darbības programmas "Infrastruktūra un pakalpojumi” papildinājuma 3.2.1.3.1.apakšaktivitāti „Satiksmes drošības uzlabošana apdzīvotās vietās ārpus Rīgas”” paredzēts, ka sadarbības iestāde informāciju par aktivitātes ieviešanu iesniedz atbildīgajā iestādē reizi ceturksnī, bet informācijas par horizontālo prioritāšu īstenošanu aktivitātes ietvaros sniegšana nav paredzēta vispār. Līdz ar to Ministru kabineta 2008.gada 10.jūnija noteikumos Nr.426 „Noteikumi par darbības programmas "Infrastruktūra un pakalpojumi” papildinājuma 3.2.1.3.1.apakšaktivitāti „Satiksmes drošības uzlabošana apdzīvotās vietās ārpus Rīgas”” jāveic grozījumi, lai mazinātu sadarbības iestādes administratīvo slogu un nodrošinātu atbildīgo iestādi ar informāciju, kas nepieciešama Ministru kabineta 2009.gada 27.oktobra noteikumos Nr.1238 „Eiropas Savienības fondu ieviešanas un uzraudzības kārtība” noteikto ziņojumu sagatavošanai.</w:t>
            </w:r>
          </w:p>
          <w:p>
            <w:pPr>
              <w:pStyle w:val="Normal"/>
              <w:jc w:val="both"/>
              <w:rPr/>
            </w:pPr>
            <w:r>
              <w:rPr/>
              <w:t>2. Ministru kabineta 2008.gada 10.jūnija noteikumos Nr.426 „Noteikumi par darbības programmas "Infrastruktūra un pakalpojumi” papildinājuma 3.2.1.3.1.apakšaktivitāti „Satiksmes drošības uzlabojumi apdzīvotās vietās ārpus Rīgas””</w:t>
            </w:r>
            <w:r>
              <w:rPr>
                <w:iCs/>
              </w:rPr>
              <w:t xml:space="preserve"> 70</w:t>
            </w:r>
            <w:r>
              <w:rPr>
                <w:bCs/>
              </w:rPr>
              <w:t>.</w:t>
            </w:r>
            <w:r>
              <w:rPr/>
              <w:t>punkts nosaka, ka atzinuma tiesiskuma kontroli veic tāpat kā lēmuma ar nosacījuma tiesisko kontroli. Eiropas Savienības struktūrfondu un Kohēzijas fonda vadības likuma 22. panta 3.</w:t>
            </w:r>
            <w:r>
              <w:rPr>
                <w:vertAlign w:val="superscript"/>
              </w:rPr>
              <w:t>1</w:t>
            </w:r>
            <w:r>
              <w:rPr/>
              <w:t xml:space="preserve"> daļa paredz, ka „atzinumu par lēmumā ietvertā nosacījuma izpildi apstrīd un pārsūdz tādā kārtībā un termiņos kā lēmumu, par kurā ietvertā nosacījuma izpildi sagatavots atzinums. Atzinumu par lēmumā ietvertā nosacījuma izpildi var apstrīdēt un pārsūdzēt arī atsevišķi no lēmuma, kurā ietverts nosacījums.” Noteikumos nav nepieciešams atrunāt atzinuma apstrīdēšanas un pārsūdzēšanas kārtību, jo tā jau tiek paredzēta Eiropas Savienības struktūrfondu un Kohēzijas fonda vadības likumā.</w:t>
            </w:r>
          </w:p>
          <w:p>
            <w:pPr>
              <w:pStyle w:val="Normal"/>
              <w:jc w:val="both"/>
              <w:rPr/>
            </w:pPr>
            <w:r>
              <w:rPr/>
              <w:t>3.2010.gada 21.janvāra 2007.-2013.gada plānošanas perioda Eiropas reģionālās attīstības fonda un Kohēzijas fonda apakškomitejas sēdē saskaņots un nolemts virzīt apstiprināšanai rakstiskās procedūras veidā 3.2.1.3.1.apakšaktvitātes „Satiksmes drošības uzlabojumi apdzīvotās vietās ārpus Rīgas” vērtēšanas kritērijus, līdz ar to noteikumos jāveic grozījumi precizējot vērtēšanas kritērijus atbilstoši saskaņotajai redakcijai.</w:t>
            </w:r>
          </w:p>
          <w:p>
            <w:pPr>
              <w:pStyle w:val="Normal"/>
              <w:jc w:val="both"/>
              <w:rPr/>
            </w:pPr>
            <w:r>
              <w:rPr/>
              <w:t>4.Noteikumos ir paredzēts attiecināt pazemes un sabiedriskā transporta infrastruktūras pārcelšanas un bojāšanas izdevumus, tā kā minētā infrastruktūra pieder sabiedrisko pakalpojumu sniedzējiem, tad  noteikumos nepieciešami precizējumi, nodrošinot to atbilstību Komercdarbības atbalsta kontroles likuma 21.</w:t>
            </w:r>
            <w:r>
              <w:rPr>
                <w:vertAlign w:val="superscript"/>
              </w:rPr>
              <w:t>1</w:t>
            </w:r>
            <w:r>
              <w:rPr/>
              <w:t xml:space="preserve"> panta prasībā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paredz konceptuāla rakstura izmaiņas esošajā tiesiskajā regulēju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izstrādāts, lai nodrošinātu otrās projektu iesniegumu atlases kārtas uzsākšanu, nodrošinātu projektu iesniegumu vērtēšanas kritēriju atbilstību Uzraudzības komitejā apstiprinātajiem projektu iesniegumu vērtēšanas kritērijiem, kā arī precizētu otrās projektu iesniegumu atlases kārtas īstenošanas nosacījumu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r>
        <w:trPr/>
        <w:tc>
          <w:tcPr>
            <w:tcW w:w="907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dalībnieki apdzīvotās vietās ārpus Rīgas</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grozījumu projekta apstiprināšana nodrošinās projektu iesniegumu atlases kārtas uzsākšanu, kuras ietvaros Latvijas pašvaldības, izņemot Rīgas pilsētas pašvaldību, sadalīs Eiropas Reģionālās attīstības fonda finansējumu 6 600 895 latu apmērā, ievērojot, ka minimālā projekta attiecināmo izmaksu summa ir 10 000 latu, bet nepārsniedz 700 000 latu vienam projektam.</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grozījumu apstiprināšana nodrošinās projektu īstenošanas uzsākšanu, kuru ietvaros tiks uzlabota satiksmes drošība apdzīvotās vietās ārpus Rīgas, likvidējot „melnos punktus” jeb satiksmes drošībai bīstamās vietas – ne tikai tās, kur ir liels avāriju un bojāgājušo skaits, bet arī potenciāli bīstamās vietas, veicot dažādus transporta infrastruktūras uzlabošanas un satiksmes drošības pasākumus.</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tbl>
      <w:tblPr>
        <w:tblW w:w="5000" w:type="pct"/>
        <w:jc w:val="left"/>
        <w:tblInd w:w="-5" w:type="dxa"/>
        <w:tblLayout w:type="fixed"/>
        <w:tblCellMar>
          <w:top w:w="30" w:type="dxa"/>
          <w:left w:w="30" w:type="dxa"/>
          <w:bottom w:w="30" w:type="dxa"/>
          <w:right w:w="30" w:type="dxa"/>
        </w:tblCellMar>
      </w:tblPr>
      <w:tblGrid>
        <w:gridCol w:w="434"/>
        <w:gridCol w:w="2635"/>
        <w:gridCol w:w="6002"/>
      </w:tblGrid>
      <w:tr>
        <w:trPr/>
        <w:tc>
          <w:tcPr>
            <w:tcW w:w="9071" w:type="dxa"/>
            <w:gridSpan w:val="3"/>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b/>
                <w:b/>
                <w:bCs/>
              </w:rPr>
            </w:pPr>
            <w:r>
              <w:rPr>
                <w:b/>
                <w:bCs/>
              </w:rPr>
              <w:t>V. Tiesību akta projekta atbilstība Latvijas Republikas starptautiskajām saistībām</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bas pret Eiropas Savienību</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domes 2006.gada 11.jūlija Regula (EK) Nr.1083/2006, ar ko paredz vispārīgus noteikumus par Eiropas Reģionālās attīstības fondu, Eiropas Sociālo fondu un Kohēzijas fondu un atceļ Regulu (EK) Nr.1260/1999 (turpmāk - Regula Nr.1083/2006)</w:t>
            </w:r>
          </w:p>
          <w:p>
            <w:pPr>
              <w:pStyle w:val="Normal"/>
              <w:spacing w:before="280" w:after="280"/>
              <w:jc w:val="both"/>
              <w:rPr/>
            </w:pPr>
            <w:r>
              <w:rPr/>
              <w:t>Komisijas lēmums Nr.842/2005/EK</w:t>
            </w:r>
          </w:p>
          <w:p>
            <w:pPr>
              <w:pStyle w:val="Normal"/>
              <w:rPr/>
            </w:pPr>
            <w:r>
              <w:rPr/>
              <w:t>EK Līgums</w:t>
            </w:r>
          </w:p>
          <w:p>
            <w:pPr>
              <w:pStyle w:val="Normal"/>
              <w:rPr/>
            </w:pPr>
            <w:r>
              <w:rPr/>
            </w:r>
          </w:p>
          <w:p>
            <w:pPr>
              <w:pStyle w:val="Normal"/>
              <w:jc w:val="both"/>
              <w:rPr>
                <w:bCs/>
                <w:color w:val="000000"/>
              </w:rPr>
            </w:pPr>
            <w:r>
              <w:rPr/>
              <w:t>Kopienas nostādnes Nr.2005/C 297/04</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tarptautiskās saistīb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234"/>
        <w:gridCol w:w="2383"/>
        <w:gridCol w:w="11"/>
        <w:gridCol w:w="2416"/>
        <w:gridCol w:w="2027"/>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tabula</w:t>
              <w:br/>
              <w:t>Tiesību akta projekta atbilstība ES tiesību aktiem</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tiecīgā ES tiesību akta datums, numurs un nosaukums</w:t>
            </w:r>
          </w:p>
        </w:tc>
        <w:tc>
          <w:tcPr>
            <w:tcW w:w="68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Padomes 2006.gada 11.jūlija Regula (EK) Nr.1083/2006, ar ko paredz vispārīgus noteikumus par Eiropas Reģionālās attīstības fondu, Eiropas Sociālo fondu un Kohēzijas fondu un atceļ Regulu (EK) Nr.1260/1999 (turpmāk - Regula Nr.1083/2006)</w:t>
            </w:r>
          </w:p>
          <w:p>
            <w:pPr>
              <w:pStyle w:val="Normal"/>
              <w:spacing w:before="280" w:after="280"/>
              <w:jc w:val="both"/>
              <w:rPr/>
            </w:pPr>
            <w:r>
              <w:rPr/>
              <w:t>Komisijas lēmums Nr.842/2005/EK</w:t>
            </w:r>
          </w:p>
          <w:p>
            <w:pPr>
              <w:pStyle w:val="Normal"/>
              <w:rPr/>
            </w:pPr>
            <w:r>
              <w:rPr/>
              <w:t>EK Līgums</w:t>
            </w:r>
          </w:p>
          <w:p>
            <w:pPr>
              <w:pStyle w:val="Normal"/>
              <w:rPr/>
            </w:pPr>
            <w:r>
              <w:rPr/>
            </w:r>
          </w:p>
          <w:p>
            <w:pPr>
              <w:pStyle w:val="Normal"/>
              <w:rPr/>
            </w:pPr>
            <w:r>
              <w:rPr/>
              <w:t>Kopienas nostādnes Nr.2005/C 297/04</w:t>
            </w:r>
          </w:p>
        </w:tc>
      </w:tr>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w:t>
            </w:r>
          </w:p>
        </w:tc>
        <w:tc>
          <w:tcPr>
            <w:tcW w:w="239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B</w:t>
            </w:r>
          </w:p>
        </w:tc>
        <w:tc>
          <w:tcPr>
            <w:tcW w:w="24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C</w:t>
            </w:r>
          </w:p>
        </w:tc>
        <w:tc>
          <w:tcPr>
            <w:tcW w:w="20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pPr>
            <w:r>
              <w:rPr/>
              <w:t>D</w:t>
            </w:r>
          </w:p>
        </w:tc>
      </w:tr>
      <w:tr>
        <w:trPr/>
        <w:tc>
          <w:tcPr>
            <w:tcW w:w="22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Attiecīgā ES tiesību akta panta numurs (uzskaitot katru tiesību akta</w:t>
              <w:br/>
              <w:t>vienību - pantu, daļu, punktu, apakšpunktu)</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Projekta vienība, kas pārņem vai ievieš katru šīs tabulas A ailē minēto ES tiesību akta vienību</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ācija par to, vai šīs tabulas A ailē minētās ES tiesību akta vienības tiek pārņemtas vai ieviestas pilnībā vai daļēji.</w:t>
            </w:r>
          </w:p>
          <w:p>
            <w:pPr>
              <w:pStyle w:val="Normal"/>
              <w:rPr/>
            </w:pPr>
            <w:r>
              <w:rPr/>
              <w:t>Ja attiecīgā ES tiesību akta vienība tiek pārņemta vai ieviesta daļēji, - sniedz attiecīgu skaidrojumu, kā arī precīzi norāda, kad un kādā veidā ES tiesību akta vienība tiks pārņemta vai ieviesta pilnībā.</w:t>
            </w:r>
          </w:p>
          <w:p>
            <w:pPr>
              <w:pStyle w:val="Normal"/>
              <w:rPr/>
            </w:pPr>
            <w:r>
              <w:rPr/>
              <w:t>Norāda institūciju, kas ir atbildīga par šo saistību izpildi pilnībā</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nformācija par to, vai šīs tabulas B ailē minētās projekta vienības paredz stingrākas prasības nekā šīs tabulas A ailē minētās ES tiesību akta vienības.</w:t>
            </w:r>
          </w:p>
          <w:p>
            <w:pPr>
              <w:pStyle w:val="Normal"/>
              <w:rPr/>
            </w:pPr>
            <w:r>
              <w:rPr/>
              <w:t>Ja projekts satur stingrākas prasības nekā attiecīgais ES tiesību akts, - norāda pamatojumu un samērīgumu.</w:t>
            </w:r>
          </w:p>
          <w:p>
            <w:pPr>
              <w:pStyle w:val="Normal"/>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2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Regula Nr.1083/2006 93.panta 1.un 2.punkt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projekta 16.1.7.apakšpunkts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s Nr.1083/2006 93.panta 1. un 2.punktā noteiktā principa izpildi apakšaktivitātes līmenī nodrošinās Satiksmes ministrija</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u kabineta noteikumu projekta 16.1.7.apakšpunkta prasības nav stingrākas kā Regulas Nr.1083/2006 93.panta 1. un 2.punktā noteiktās prasības </w:t>
            </w:r>
          </w:p>
        </w:tc>
      </w:tr>
      <w:tr>
        <w:trPr/>
        <w:tc>
          <w:tcPr>
            <w:tcW w:w="223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Regula Nr.1083/2006 93.panta 1. un 2.punkt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inistru kabineta noteikumu projekta 16.2.3.apakšpunkt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Regulas Nr.1083/2006 93.panta 1. un 2.punktā noteiktā principa izpildi projektu līmenī nodrošinās Centrālā finanšu un līgumu aģentūr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inistru kabineta noteikumu projekta 16.2.3.apakšpunkta prasības nav stingrākas kā Regulas Nr.1083/2006 93.panta 1. un 2.punktā noteiktās prasības</w:t>
            </w:r>
          </w:p>
        </w:tc>
      </w:tr>
      <w:tr>
        <w:trPr/>
        <w:tc>
          <w:tcPr>
            <w:tcW w:w="2234" w:type="dxa"/>
            <w:tcBorders>
              <w:top w:val="thickThinLargeGap" w:sz="6" w:space="0" w:color="C0C0C0"/>
              <w:left w:val="thickThinLargeGap" w:sz="6" w:space="0" w:color="C0C0C0"/>
              <w:bottom w:val="thickThinLargeGap" w:sz="6" w:space="0" w:color="C0C0C0"/>
              <w:right w:val="single" w:sz="4" w:space="0" w:color="000000"/>
            </w:tcBorders>
          </w:tcPr>
          <w:p>
            <w:pPr>
              <w:pStyle w:val="Normal"/>
              <w:rPr/>
            </w:pPr>
            <w:r>
              <w:rPr/>
              <w:t>Komisijas lēmuma Nr.842/2005/EK 4.pants un</w:t>
            </w:r>
          </w:p>
          <w:p>
            <w:pPr>
              <w:pStyle w:val="Normal"/>
              <w:rPr/>
            </w:pPr>
            <w:r>
              <w:rPr/>
              <w:t>Kopienas nostādnes valsts atbalstam attiecībā uz kompensāciju par sabiedrisko pakalpojumu sniegšanu (2005/C 297/04) 12.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isijas lēmuma 2005/842/EK 2.panta a), b) un d) daļa, EK Līguma 86.panta 2.punkts.</w:t>
            </w:r>
          </w:p>
          <w:p>
            <w:pPr>
              <w:pStyle w:val="Normal"/>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Ministru kabineta noteikumu projekta 26.13.2.apakšpunk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istru kabineta noteikumu projekta 28.21.2.apakšpunkts</w:t>
            </w:r>
          </w:p>
          <w:p>
            <w:pPr>
              <w:pStyle w:val="Normal"/>
              <w:rPr/>
            </w:pPr>
            <w:r>
              <w:rPr/>
            </w:r>
          </w:p>
          <w:p>
            <w:pPr>
              <w:pStyle w:val="Normal"/>
              <w:rPr/>
            </w:pPr>
            <w:r>
              <w:rPr/>
            </w:r>
          </w:p>
          <w:p>
            <w:pPr>
              <w:pStyle w:val="Normal"/>
              <w:rPr/>
            </w:pPr>
            <w:r>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t>Komisijas lēmuma Nr.842/2005/EK 4.pantā un</w:t>
            </w:r>
          </w:p>
          <w:p>
            <w:pPr>
              <w:pStyle w:val="Normal"/>
              <w:rPr/>
            </w:pPr>
            <w:r>
              <w:rPr/>
              <w:t>Kopienas nostādnes valsts atbalstam attiecībā uz kompensāciju par sabiedrisko pakalpojumu sniegšanu (2005/C 297/04) 12.punktā noteiktās prasības nodrošinās projekta iesniedzēj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isijas lēmuma 2005/842/EK 2.panta a), b) un d) daļas, EK Līguma 86.panta 2.punkta prasības nodrošinās projekta iesniedzējs.</w:t>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Ministru kabineta noteikumu projekta 26.13.2.apakšpunkta prasības nav stingrākas kā Komisijas lēmuma Nr.842/2005/EK 4.pantā un</w:t>
            </w:r>
          </w:p>
          <w:p>
            <w:pPr>
              <w:pStyle w:val="Normal"/>
              <w:rPr/>
            </w:pPr>
            <w:r>
              <w:rPr/>
              <w:t>Kopienas nostādnes valsts atbalstam attiecībā uz kompensāciju par sabiedrisko pakalpojumu sniegšanu (2005/C 297/04) 12.punktā noteiktās.</w:t>
            </w:r>
          </w:p>
          <w:p>
            <w:pPr>
              <w:pStyle w:val="Normal"/>
              <w:rPr/>
            </w:pPr>
            <w:r>
              <w:rPr/>
            </w:r>
          </w:p>
          <w:p>
            <w:pPr>
              <w:pStyle w:val="Normal"/>
              <w:rPr/>
            </w:pPr>
            <w:r>
              <w:rPr/>
              <w:t xml:space="preserve">Ministru kabineta noteikumu projekta 28.21.2.apakšpunkta noteiktās prasības nav stingrākas kā </w:t>
            </w:r>
          </w:p>
          <w:p>
            <w:pPr>
              <w:pStyle w:val="Normal"/>
              <w:rPr/>
            </w:pPr>
            <w:r>
              <w:rPr/>
              <w:t>Komisijas lēmuma 2005/842/EK 2.panta a), b) un d) daļā, EK Līguma 86.panta 2.punktā noteiktās.</w:t>
            </w:r>
          </w:p>
        </w:tc>
      </w:tr>
    </w:tbl>
    <w:p>
      <w:pPr>
        <w:pStyle w:val="Normal"/>
        <w:rPr/>
      </w:pPr>
      <w:r>
        <w:rPr/>
      </w:r>
    </w:p>
    <w:tbl>
      <w:tblPr>
        <w:tblW w:w="5000" w:type="pct"/>
        <w:jc w:val="left"/>
        <w:tblInd w:w="-5" w:type="dxa"/>
        <w:tblLayout w:type="fixed"/>
        <w:tblCellMar>
          <w:top w:w="30" w:type="dxa"/>
          <w:left w:w="30" w:type="dxa"/>
          <w:bottom w:w="30" w:type="dxa"/>
          <w:right w:w="30" w:type="dxa"/>
        </w:tblCellMar>
      </w:tblPr>
      <w:tblGrid>
        <w:gridCol w:w="4005"/>
        <w:gridCol w:w="5066"/>
      </w:tblGrid>
      <w:tr>
        <w:trPr>
          <w:trHeight w:val="14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 ir izmantota ES tiesību aktā paredzētā rīcības brīvība dalībvalstij pārņemt vai ieviest noteiktas ES tiesību akta normas.</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rHeight w:val="1445"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Saskaņā ar Komisijas lēmuma 2005/842/EK par EK Līguma 86.panta 2.punkta piemērošanu valsts atbalstam attiecībā uz kompensāciju par sabiedriskajiem pakalpojumiem dažiem uzņēmumiem, kuriem uzticēts sniegt pakalpojumus ar vispārēju tautsaimniecisku nozīmi (publicēts Eiropas Kopienas Oficiālajā Vēstnesī L 312, 29.11.2005, 67.-73.lpp.) un Kopienas nostādnēm valsts atbalstam attiecībā uz kompensāciju par sabiedrisko pakalpojumu sniegšanu (2005/C 297/04), un EK Līguma 86.panta 2.punktu, paziņojums Eiropas Komisijai nav jāsniedz. </w:t>
            </w:r>
          </w:p>
          <w:p>
            <w:pPr>
              <w:pStyle w:val="Normal"/>
              <w:jc w:val="both"/>
              <w:rPr/>
            </w:pPr>
            <w:r>
              <w:rPr/>
              <w:t xml:space="preserve">Iepriekšējas paziņošanas prasība, kas paredzēta EK Līguma 88.panta 3.punktā, nav jāievēro, ja uzņēmumi, kuru gada apgrozījums pirms nodokļu nomaksas, ieskaitot visas darbības jomas, ir mazāks par 100 miljoniem </w:t>
            </w:r>
            <w:r>
              <w:rPr>
                <w:i/>
              </w:rPr>
              <w:t>euro</w:t>
            </w:r>
            <w:r>
              <w:rPr/>
              <w:t xml:space="preserve"> divus finanšu gadus pirms tika piešķirtas tiesības sniegt pakalpojumus ar vispārēju tautsaimniecisku nozīmi un ar gada kompensāciju par minētajiem pakalpojumiem, kas mazāka par 30 miljoniem </w:t>
            </w:r>
            <w:r>
              <w:rPr>
                <w:i/>
              </w:rPr>
              <w:t>euro.</w:t>
            </w:r>
          </w:p>
        </w:tc>
      </w:tr>
      <w:tr>
        <w:trPr/>
        <w:tc>
          <w:tcPr>
            <w:tcW w:w="4005"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Cita informācija</w:t>
            </w:r>
          </w:p>
        </w:tc>
        <w:tc>
          <w:tcPr>
            <w:tcW w:w="5066" w:type="dxa"/>
            <w:tcBorders>
              <w:top w:val="single" w:sz="4" w:space="0" w:color="00000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3169"/>
        <w:gridCol w:w="2685"/>
        <w:gridCol w:w="32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r>
              <w:rPr>
                <w:b/>
                <w:bCs/>
              </w:rPr>
              <w:t>2.tabula</w:t>
              <w:br/>
              <w:t>Ar tiesību akta projektu uzņemtās saistības, kas izriet no starptautiskajiem tiesību aktiem vai starptautiskas institūcijas vai organizācijas dokumentiem</w:t>
              <w:br/>
              <w:t>Pasākumi šo saistību izpildei</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ttiecīgā starptautiskā tiesību akta vai starptautiskas institūcijas vai organizācijas dokumenta (turpmāk - starptautiskais dokuments) datums, numurs un nosaukums</w:t>
            </w:r>
          </w:p>
        </w:tc>
        <w:tc>
          <w:tcPr>
            <w:tcW w:w="5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B</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tarptautiskās saistības (pēc būtības), kas izriet no norādītā starptautiskā dokumenta.</w:t>
            </w:r>
          </w:p>
          <w:p>
            <w:pPr>
              <w:pStyle w:val="Normal"/>
              <w:spacing w:before="0" w:after="0"/>
              <w:rPr/>
            </w:pPr>
            <w:r>
              <w:rPr/>
              <w:t>Konkrēti veicamie pasākumi vai uzdevumi, kas nepieciešami šo starptautisko saistību izpildei</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Ja pasākumi vai uzdevumi, ar ko tiks izpildītas starptautiskās saistības, tiek noteikti projektā, norāda attiecīgo projekta vienību.</w:t>
            </w:r>
          </w:p>
          <w:p>
            <w:pPr>
              <w:pStyle w:val="Normal"/>
              <w:spacing w:before="0" w:after="0"/>
              <w:rPr/>
            </w:pPr>
            <w:r>
              <w:rPr/>
              <w:t>Vai arī norāda dokumentu, kurā sniegts izvērsts skaidrojums, kādā veidā tiks nodrošināta starptautisko saistību izpild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nformācija par to, vai starptautiskās saistības, kas minētas šīs tabulas A ailē, tiek izpildītas pilnībā vai daļēji.</w:t>
            </w:r>
          </w:p>
          <w:p>
            <w:pPr>
              <w:pStyle w:val="Normal"/>
              <w:spacing w:before="280" w:after="280"/>
              <w:rPr/>
            </w:pPr>
            <w:r>
              <w:rPr/>
              <w:t>Ja attiecīgās starptautiskās saistības tiek izpildītas daļēji, sniedz attiecīgu skaidrojumu, kā arī precīzi norāda, kad un kādā veidā starptautiskās saistības tiks izpildītas pilnībā.</w:t>
            </w:r>
          </w:p>
          <w:p>
            <w:pPr>
              <w:pStyle w:val="Normal"/>
              <w:spacing w:before="0" w:after="0"/>
              <w:rPr/>
            </w:pPr>
            <w:r>
              <w:rPr/>
              <w:t>Norāda institūciju, kas ir atbildīga par šo saistību izpildi pilnībā</w:t>
            </w:r>
          </w:p>
        </w:tc>
      </w:tr>
      <w:tr>
        <w:trPr/>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bl>
    <w:p>
      <w:pPr>
        <w:pStyle w:val="Normal"/>
        <w:spacing w:lineRule="auto" w:line="360"/>
        <w:rPr/>
      </w:pPr>
      <w:r>
        <w:rPr/>
      </w:r>
    </w:p>
    <w:tbl>
      <w:tblPr>
        <w:tblW w:w="5000" w:type="pct"/>
        <w:jc w:val="left"/>
        <w:tblInd w:w="-60" w:type="dxa"/>
        <w:tblLayout w:type="fixed"/>
        <w:tblCellMar>
          <w:top w:w="30" w:type="dxa"/>
          <w:left w:w="30" w:type="dxa"/>
          <w:bottom w:w="30" w:type="dxa"/>
          <w:right w:w="30" w:type="dxa"/>
        </w:tblCellMar>
      </w:tblPr>
      <w:tblGrid>
        <w:gridCol w:w="7665"/>
        <w:gridCol w:w="1406"/>
      </w:tblGrid>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ai starptautiskajā dokumentā paredzētās saistības nav pretrunā ar jau esošajām Latvijas Republikas starptautiskajām saistībā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7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38"/>
        <w:gridCol w:w="3072"/>
        <w:gridCol w:w="576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Centrālā finanšu un līgumu aģentūra, Finanšu ministrija, Valsts kase un Latvijas pašvaldības izņemot Rīgas pašvaldīb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t xml:space="preserve">Anotācijas III, IV un VI sadaļa - nav attiecināms </w:t>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K.Gerhards</w:t>
      </w:r>
    </w:p>
    <w:p>
      <w:pPr>
        <w:pStyle w:val="Normal"/>
        <w:tabs>
          <w:tab w:val="left" w:pos="720" w:leader="none"/>
          <w:tab w:val="left" w:pos="7560" w:leader="none"/>
        </w:tabs>
        <w:spacing w:before="360" w:after="240"/>
        <w:ind w:firstLine="720"/>
        <w:jc w:val="both"/>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28.07.2026 14:14</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1699</w:t>
      </w:r>
      <w:r>
        <w:rPr/>
        <w:fldChar w:fldCharType="end"/>
      </w:r>
    </w:p>
    <w:p>
      <w:pPr>
        <w:pStyle w:val="Normal"/>
        <w:rPr/>
      </w:pPr>
      <w:r>
        <w:rPr/>
        <w:t>J.Butāns</w:t>
      </w:r>
    </w:p>
    <w:p>
      <w:pPr>
        <w:pStyle w:val="Normal"/>
        <w:rPr/>
      </w:pPr>
      <w:r>
        <w:rPr/>
        <w:t xml:space="preserve">67028191, </w:t>
      </w:r>
      <w:hyperlink r:id="rId2">
        <w:r>
          <w:rPr>
            <w:rStyle w:val="InternetLink"/>
          </w:rPr>
          <w:t>janis.butans@sam.gov.lv</w:t>
        </w:r>
      </w:hyperlink>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50310_drosiba, Ministru kabineta noteikumu projekta „Grozījumi Ministru kabineta 2008.gada 10.jūnija noteikumos Nr.426 „Noteikumi par darbības programmas "Infrastruktūra un pakalpojumi” papildinājuma 3.2.1.3.1.apakšaktivitāti „Satiksmes drošības uzlabojumi apdzīvotās vietās ārpus Rīga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50310_drosiba, Ministru kabineta noteikumu projekta „Grozījumi Ministru kabineta 2008.gada 10.jūnija noteikumos Nr.426 „Noteikumi par darbības programmas "Infrastruktūra un pakalpojumi” papildinājuma 3.2.1.3.1.apakšaktivitāti „Satiksmes drošības uzlabojumi apdzīvotās vietās ārpus Rīga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Lin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4:00Z</dcterms:created>
  <dc:creator>Jānis Butāns</dc:creator>
  <dc:description>J.Butans
67028191
Janis.Butans@sam.gov.lv</dc:description>
  <cp:keywords/>
  <dc:language>en-US</dc:language>
  <cp:lastModifiedBy>bsterna</cp:lastModifiedBy>
  <cp:lastPrinted>2010-03-25T14:37:00Z</cp:lastPrinted>
  <dcterms:modified xsi:type="dcterms:W3CDTF">2010-04-08T11:44:00Z</dcterms:modified>
  <cp:revision>13</cp:revision>
  <dc:subject>Anotācija</dc:subject>
  <dc:title>Ministru kabineta noteikumu projekta „Grozījumi Ministru kabineta 2008.gada 10.jūnija noteikumos Nr.436 „Noteikumi par darbības programmas "Infrastruktūra un pakalpojumi” papildinājuma 3.2.1.3.1.apakšaktivitāti „Satiksmes drošības uzlabojumi apdzīvotās vietās ārpus Rīgas””” anotācija</dc:title>
</cp:coreProperties>
</file>