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Ministru kabineta noteikumu projekta „Grozījumi Ministru kabineta 2008.gada 25.marta noteikumos Nr.212 „Noteikumi par darbības programmas "Infrastruktūra un pakalpojumi” papildinājuma 3.3.1.1.aktivitāti „TEN-T autoceļu tīkla uzlabojumi”””</w:t>
      </w:r>
      <w:r>
        <w:rPr>
          <w:b/>
          <w:sz w:val="28"/>
          <w:szCs w:val="28"/>
        </w:rPr>
        <w:t xml:space="preserve"> </w:t>
      </w:r>
      <w:r>
        <w:rPr>
          <w:b/>
        </w:rPr>
        <w:t>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iropas Savienības struktūrfondu un Kohēzijas fonda vadības likuma 18.panta 10.punk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Gatavojot projektu iesniegumus darbības programmas „Infrastruktūra un pakalpojumi” papildinājuma 3.3.1.1.aktivitātes „TEN-T autoceļu tīkla uzlabojumi” otrās projektu iesniegumu atlases kārtas ietvaros, </w:t>
            </w:r>
            <w:r>
              <w:rPr>
                <w:bCs/>
              </w:rPr>
              <w:t xml:space="preserve">secināts, ka </w:t>
            </w:r>
            <w:r>
              <w:rPr/>
              <w:t xml:space="preserve">kārtējos autoceļu darbu konkursos konkurence nodrošina zemākas piedāvātās cenas, kā sākotnēji plānots, izstrādājot </w:t>
            </w:r>
            <w:r>
              <w:rPr>
                <w:bCs/>
              </w:rPr>
              <w:t xml:space="preserve">valsts galveno autoceļu segu rekonstrukcijas programmu. </w:t>
            </w:r>
            <w:r>
              <w:rPr/>
              <w:t>Tādejādi radīsies iespēja atlasīt arī tādus projektus, kuriem tehniskais projekts vēl nav izstrādāts.</w:t>
            </w:r>
            <w:r>
              <w:rPr>
                <w:bCs/>
              </w:rPr>
              <w:t xml:space="preserve"> Spēkā esošie Ministru kabineta 2008.gada 25.marta noteikumi Nr.212 „Noteikumi par darbības programmas „Infrastruktūra un pakalpojumi” papildinājuma 3.3.1.1.aktivtiāti „TEN-T autoceļu tīkla uzlabojumi”” (Ministru kabineta noteikumi) paredz tikai pirmās un otrās projektu iesniegumu atlases kārtas organizēšanu, tādēļ, lai varētu veikt nākamās projektu iesniegumu atlases kārtas, nepieciešams precizēt atsevišķu regulējumu redakcijas, veicot, grozījumus Ministru kabineta noteikumos.</w:t>
            </w:r>
          </w:p>
          <w:p>
            <w:pPr>
              <w:pStyle w:val="Normal"/>
              <w:spacing w:before="0" w:after="120"/>
              <w:jc w:val="both"/>
              <w:rPr>
                <w:bCs/>
              </w:rPr>
            </w:pPr>
            <w:r>
              <w:rPr>
                <w:bCs/>
              </w:rPr>
              <w:t>Vienlaikus, lai veiktu nākamās projektu iesniegumu atlases kārtas, nepieciešams precizēt projektu iesniegumu vērtēšanas kritērijus, svītrojot neprecizējamo kritēriju par tehniskā projekta esamību, vienlaikus precizējot attiecīgās projekta iesnieguma veidlapas sadaļas.</w:t>
            </w:r>
          </w:p>
          <w:p>
            <w:pPr>
              <w:pStyle w:val="Normal"/>
              <w:jc w:val="both"/>
              <w:rPr>
                <w:bCs/>
              </w:rPr>
            </w:pPr>
            <w:r>
              <w:rPr>
                <w:bCs/>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lai nodrošinātu trešās projektu iesniegumu atlases kārtas uzsākšanu un projektu iesniegumu atlasi, kā arī nodrošinātu projektu iesniegumu vērtēšanas kritēriju atbilstību Uzraudzības komitejā saskaņotajiem projektu iesniegumu vērtēšanas kritērijiem.</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spacing w:before="280" w:after="280"/>
        <w:rPr/>
      </w:pPr>
      <w:r>
        <w:rPr/>
      </w:r>
      <w:r>
        <w:br w:type="page"/>
      </w:r>
    </w:p>
    <w:p>
      <w:pPr>
        <w:pStyle w:val="Normal"/>
        <w:rPr/>
      </w:pPr>
      <w:r>
        <w:rPr/>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dalībnieki visā valsts teritorijā</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grozījumu projekta apstiprināšana nodrošinās projektu iesniegumu atlases kārtas uzsākšanu, kuras ietvaros Satiksmes ministrija iesniegs projektu iesniegumus, lai apgūtu aktivitātes ietvaros pēc otrās projektu iesniegumu atlases kārtas atlikušo Eiropas Savienības Kohēzijas fonda finansējum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a grozījumu apstiprināšana nodrošinās projektu īstenošanas uzsākšanu, kuru ietvaros tiks veikta valsts galveno autoceļu segas pastiprināšana.</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40" w:after="0"/>
        <w:rPr/>
      </w:pPr>
      <w:r>
        <w:rPr/>
      </w:r>
    </w:p>
    <w:tbl>
      <w:tblPr>
        <w:tblW w:w="5000" w:type="pct"/>
        <w:jc w:val="left"/>
        <w:tblInd w:w="-60" w:type="dxa"/>
        <w:tblLayout w:type="fixed"/>
        <w:tblCellMar>
          <w:top w:w="30" w:type="dxa"/>
          <w:left w:w="30" w:type="dxa"/>
          <w:bottom w:w="30" w:type="dxa"/>
          <w:right w:w="30" w:type="dxa"/>
        </w:tblCellMar>
      </w:tblPr>
      <w:tblGrid>
        <w:gridCol w:w="238"/>
        <w:gridCol w:w="3284"/>
        <w:gridCol w:w="5832"/>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Satiksmes ministrija un Finanšu ministrija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t> </w:t>
      </w:r>
      <w:r>
        <w:rPr/>
        <w:t xml:space="preserve">Anotācijas III, IV, V un VI sadaļa - nav attiecināms </w:t>
      </w:r>
    </w:p>
    <w:p>
      <w:pPr>
        <w:pStyle w:val="Normal"/>
        <w:tabs>
          <w:tab w:val="left" w:pos="720" w:leader="none"/>
          <w:tab w:val="left" w:pos="7560" w:leader="none"/>
        </w:tabs>
        <w:spacing w:before="240" w:after="0"/>
        <w:ind w:firstLine="720"/>
        <w:jc w:val="both"/>
        <w:rPr>
          <w:sz w:val="28"/>
          <w:szCs w:val="28"/>
        </w:rPr>
      </w:pPr>
      <w:r>
        <w:rPr>
          <w:sz w:val="28"/>
          <w:szCs w:val="28"/>
        </w:rPr>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K.Gerhards</w:t>
      </w:r>
    </w:p>
    <w:p>
      <w:pPr>
        <w:pStyle w:val="Normal"/>
        <w:tabs>
          <w:tab w:val="left" w:pos="720" w:leader="none"/>
          <w:tab w:val="left" w:pos="7560" w:leader="none"/>
        </w:tabs>
        <w:spacing w:before="240" w:after="0"/>
        <w:ind w:firstLine="720"/>
        <w:jc w:val="both"/>
        <w:rPr>
          <w:sz w:val="28"/>
          <w:szCs w:val="28"/>
        </w:rPr>
      </w:pPr>
      <w:r>
        <w:rPr>
          <w:sz w:val="28"/>
          <w:szCs w:val="28"/>
        </w:rPr>
      </w:r>
    </w:p>
    <w:p>
      <w:pPr>
        <w:pStyle w:val="Normal"/>
        <w:tabs>
          <w:tab w:val="left" w:pos="720" w:leader="none"/>
          <w:tab w:val="left" w:pos="7560" w:leader="none"/>
        </w:tabs>
        <w:spacing w:before="240" w:after="0"/>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t>Vīza: Valsts sekretārs</w:t>
        <w:tab/>
        <w:t>A.Matīss</w:t>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29.07.2026 23:38</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518</w:t>
      </w:r>
      <w:r>
        <w:rPr/>
        <w:fldChar w:fldCharType="end"/>
      </w:r>
    </w:p>
    <w:p>
      <w:pPr>
        <w:pStyle w:val="Normal"/>
        <w:rPr/>
      </w:pPr>
      <w:r>
        <w:rPr/>
        <w:t>Orols</w:t>
      </w:r>
    </w:p>
    <w:p>
      <w:pPr>
        <w:pStyle w:val="Normal"/>
        <w:rPr/>
      </w:pPr>
      <w:r>
        <w:rPr/>
        <w:t xml:space="preserve">67028232, </w:t>
      </w:r>
      <w:hyperlink r:id="rId2">
        <w:r>
          <w:rPr>
            <w:rStyle w:val="InternetLink"/>
          </w:rPr>
          <w:t>Normunds.Orols@sa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130910_TENTceli, </w:t>
    </w:r>
    <w:bookmarkStart w:id="0" w:name="OLE_LINK3"/>
    <w:bookmarkStart w:id="1" w:name="OLE_LINK1"/>
    <w:r>
      <w:rPr>
        <w:sz w:val="20"/>
        <w:szCs w:val="20"/>
      </w:rPr>
      <w:t>Ministru kabineta noteikumu projekta „Grozījumi Ministru kabineta 2008.gada 25.marta noteikumos Nr.212 „Noteikumi par darbības programmas "Infrastruktūra un pakalpojumi” papildinājuma 3.3.1.1.aktivitāti „TEN-T autoceļu tīkla uzlabojumi””” sākotnējās ietekmes novērtējuma ziņojums (anotācija)</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30910_TENTceli, Ministru kabineta noteikumu projekta „Grozījumi Ministru kabineta 2008.gada 25.marta noteikumos Nr.212 „Noteikumi par darbības programmas "Infrastruktūra un pakalpojumi” papildinājuma 3.3.1.1.aktivitāti „TEN-T autoceļu tīkla uzlaboj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Orol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31:00Z</dcterms:created>
  <dc:creator>Normunds Orols</dc:creator>
  <dc:description>N.Orols
67028232
Normunds.Orols@sam.gov.lv</dc:description>
  <cp:keywords/>
  <dc:language>en-US</dc:language>
  <cp:lastModifiedBy>bsterna</cp:lastModifiedBy>
  <cp:lastPrinted>2010-09-15T09:32:00Z</cp:lastPrinted>
  <dcterms:modified xsi:type="dcterms:W3CDTF">2010-09-17T05:40:00Z</dcterms:modified>
  <cp:revision>7</cp:revision>
  <dc:subject>Anotācija</dc:subject>
  <dc:title> „Grozījumi Ministru kabineta 2008.gada 25.marta noteikumos Nr.212 „Noteikumi par darbības programmas "Infrastruktūra un pakalpojumi” papildinājuma 3.3.1.1.aktivitāti „TEN-T autoceļu tīkla uzlabojumi”””</dc:title>
</cp:coreProperties>
</file>