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u kabineta noteikumu projekta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>Grozījumi Ministru kabineta 1999.gada 5.janvāra noteikumos Nr.4 „Dzelzceļa pārvadātāju licencēšanas noteikumi”</w:t>
      </w:r>
      <w:r>
        <w:rPr>
          <w:b/>
          <w:kern w:val="2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ākotnējās ietekmes novērtējuma ziņojums (anotācij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1949"/>
        <w:gridCol w:w="6557"/>
      </w:tblGrid>
      <w:tr>
        <w:trPr/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Tiesību akta projekta izstrādes nepieciešamība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matojums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Ministru prezidenta 2010.gada 12.februāra rezolūcija Nr. 111-1/24, ar kuru uzdots visiem ministriem, ņemot vērā Valsts pārvaldes iekārtas likuma 10.panta </w:t>
            </w:r>
            <w:r>
              <w:rPr>
                <w:color w:val="000000"/>
              </w:rPr>
              <w:t xml:space="preserve">astoto daļu un Administratīvā procesa likuma 59.panta otro daļu,  kas uzliek par pienākumu </w:t>
            </w:r>
            <w:r>
              <w:rPr>
                <w:bCs/>
                <w:color w:val="000000"/>
              </w:rPr>
              <w:t>iestādēm pašām iegūt informāciju</w:t>
            </w:r>
            <w:r>
              <w:rPr>
                <w:color w:val="000000"/>
              </w:rPr>
              <w:t xml:space="preserve">, kas nepieciešama lēmuma pieņemšanai, kas regulē publiski tiesiskās attiecības ar privātpersonu, </w:t>
            </w:r>
            <w:r>
              <w:rPr>
                <w:bCs/>
                <w:color w:val="000000"/>
              </w:rPr>
              <w:t>nevis pieprasīt to no privātpersonām,</w:t>
            </w:r>
            <w:r>
              <w:rPr>
                <w:color w:val="000000"/>
              </w:rPr>
              <w:t xml:space="preserve"> izvērtēt padotībā esošās nozares likumus (normatīvos aktus) un līdz š.g. 29.martam iesniegt nepieciešamos grozījumus Ministru kabinetā, ja ir konstatēta neatbilstība minētajām likum</w:t>
            </w:r>
            <w:r>
              <w:rPr/>
              <w:t>u</w:t>
            </w:r>
            <w:r>
              <w:rPr>
                <w:color w:val="000000"/>
              </w:rPr>
              <w:t xml:space="preserve"> normā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šreizējā situācija un problēmas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>
                <w:bCs/>
              </w:rPr>
              <w:t>Ministru kabineta 1999.gada 5.janvāra noteikumu Nr.4 „Dzelzceļa pārvadātāju  licencēšanas noteikumi”</w:t>
            </w:r>
            <w:r>
              <w:rPr>
                <w:bCs/>
                <w:kern w:val="2"/>
              </w:rPr>
              <w:t>” 3</w:t>
            </w:r>
            <w:r>
              <w:rPr/>
              <w:t>.punkts nosaka, ka lai saņemtu licenci, uzņēmums pieteikumam pievieno statūtu kopiju (4.1. apakšpunkts), dibināšanas līgumu kopiju (4.2. apakšpunkts)</w:t>
            </w:r>
            <w:r>
              <w:rPr>
                <w:b/>
              </w:rPr>
              <w:t xml:space="preserve"> </w:t>
            </w:r>
            <w:r>
              <w:rPr/>
              <w:t>un</w:t>
            </w:r>
            <w:r>
              <w:rPr>
                <w:b/>
              </w:rPr>
              <w:t xml:space="preserve"> </w:t>
            </w:r>
            <w:r>
              <w:rPr/>
              <w:t>Uzņēmumu reģistra izsniegtu reģistrācijas apliecības kopiju (4.3. apakšpunkts).</w:t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  <w:t xml:space="preserve"> </w:t>
            </w:r>
            <w:r>
              <w:rPr/>
              <w:t xml:space="preserve">Informācija par uzņēmējsabiedrības reģistrāciju uzņēmumu  reģistrā ir citu institūciju rīcībā un saskaņā ar </w:t>
            </w:r>
            <w:r>
              <w:rPr>
                <w:color w:val="000000"/>
              </w:rPr>
              <w:t xml:space="preserve">Administratīvā procesa likuma 59.panta otro daļu šī informācija licences izdevējiestādei ir jāiegūst pašai </w:t>
            </w:r>
            <w:r>
              <w:rPr/>
              <w:t>nevis jāpieprasa no administratīvā procesa dalībniekiem.</w:t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av attiecināms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esiskā regulējuma mērķis un būtība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Cs/>
                <w:iCs/>
              </w:rPr>
              <w:t xml:space="preserve">No </w:t>
            </w:r>
            <w:r>
              <w:rPr>
                <w:bCs/>
              </w:rPr>
              <w:t>Ministru kabineta 1999.gada 5.janvāra noteikumiem Nr.4 „Dzelzceļa pārvadātāju licencēšanas noteikumi”</w:t>
            </w:r>
            <w:r>
              <w:rPr>
                <w:bCs/>
                <w:kern w:val="2"/>
              </w:rPr>
              <w:t xml:space="preserve">” svītrotas tiesību normas, kas paredz licences izdevējiestādei pieprasīt tādu informāciju no </w:t>
            </w:r>
            <w:r>
              <w:rPr/>
              <w:t>administratīvā procesa dalībniekiem, kas ir citu institūciju rīcībā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strādē iesaistītās institūcijas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tiksmes ministrija, Valsts dzelzceļa administrācija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emesli, kādēļ netika nodrošināta sabiedrības līdzdalība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Konsultācijas nav notikušas, jo noteikumu projekts nekādā veidā neierobežo un nesašaurina nevienas personu grupas vai indivīda tiesības</w:t>
            </w:r>
            <w:r>
              <w:rPr>
                <w:bCs/>
                <w:iCs/>
              </w:rPr>
              <w:t>.</w:t>
            </w:r>
          </w:p>
        </w:tc>
      </w:tr>
      <w:tr>
        <w:trPr>
          <w:trHeight w:val="35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av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"/>
        <w:gridCol w:w="1967"/>
        <w:gridCol w:w="6717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Tiesību akta projekta ietekme uz sabiedrību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biedrības mērķgrupa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omercsabiedrības, kuras veic dzelzceļa pārvadājumus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as sabiedrības grupas (bez mērķgrupas), kuras tiesiskais regulējums arī ietekmē vai varētu ietekmēt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Nav attiecināms.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esiskā regulējuma finansiālā ietekme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</w:rPr>
              <w:t>Nav attiecināms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esiskā regulējuma nefinansiālā ietekme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</w:rPr>
              <w:t>Nav attiecināms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ministratīvās procedūras raksturojums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teikumu projekts uzliek par pienākumu licences izdevējiestādei pašai iegūt informāciju, kas nepieciešama lēmuma pieņemšanai, kas regulē publiski tiesiskās attiecības ar privātpersonu, nevis pieprasīt to no privātpersonā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ministratīvo izmaksu monetārs novērtējums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Nav attiecināms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N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"/>
        <w:gridCol w:w="3747"/>
        <w:gridCol w:w="5028"/>
      </w:tblGrid>
      <w:tr>
        <w:trPr/>
        <w:tc>
          <w:tcPr>
            <w:tcW w:w="9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pildē iesaistītās institūcijas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alsts dzelzceļa administrācija.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pildes ietekme uz pārvaldes funkcijām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v attiecināms</w:t>
            </w:r>
            <w:r>
              <w:rPr/>
              <w:t>.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/>
            </w:pPr>
            <w:r>
              <w:rPr/>
              <w:t>Jaunu institūciju izveide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Nav attiecināms</w:t>
            </w:r>
            <w:r>
              <w:rPr/>
              <w:t>.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/>
            </w:pPr>
            <w:r>
              <w:rPr/>
              <w:t>Esošu institūciju likvidācija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Nav attiecināms</w:t>
            </w:r>
            <w:r>
              <w:rPr/>
              <w:t>.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/>
            </w:pPr>
            <w:r>
              <w:rPr/>
              <w:t>Esošu institūciju reorganizācija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Nav attiecināms</w:t>
            </w:r>
            <w:r>
              <w:rPr/>
              <w:t>.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notācijas III, </w:t>
      </w:r>
      <w:r>
        <w:rPr>
          <w:bCs/>
        </w:rPr>
        <w:t xml:space="preserve">IV, </w:t>
      </w:r>
      <w:r>
        <w:rPr/>
        <w:t>V</w:t>
      </w:r>
      <w:r>
        <w:rPr>
          <w:bCs/>
        </w:rPr>
        <w:t xml:space="preserve"> </w:t>
      </w:r>
      <w:r>
        <w:rPr/>
        <w:t>un</w:t>
      </w:r>
      <w:r>
        <w:rPr>
          <w:bCs/>
        </w:rPr>
        <w:t xml:space="preserve"> VI</w:t>
      </w:r>
      <w:r>
        <w:rPr>
          <w:b/>
          <w:bCs/>
        </w:rPr>
        <w:t xml:space="preserve"> </w:t>
      </w:r>
      <w:r>
        <w:rPr/>
        <w:t>sadaļa – nav attiecināms.</w:t>
      </w:r>
    </w:p>
    <w:p>
      <w:pPr>
        <w:pStyle w:val="Naisf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atiksmes ministrs</w:t>
        <w:tab/>
        <w:tab/>
        <w:t xml:space="preserve">                                                  </w:t>
        <w:tab/>
        <w:tab/>
        <w:t xml:space="preserve">        K.Gerhard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īza: valsts sekretārs                                                                            A.Matīss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d.MM.yyyy\ H:m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0.07.2026 4:20</w:t>
      </w:r>
      <w:r>
        <w:rPr>
          <w:rFonts w:cs="Times New Roman" w:ascii="Times New Roman" w:hAnsi="Times New Roman"/>
        </w:rPr>
        <w:fldChar w:fldCharType="end"/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9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Bondare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COMMENTS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ristine.bondare@sam.gov.lv</w:t>
        <w:br/>
        <w:t>t.67208371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75" w:after="75"/>
      <w:jc w:val="both"/>
      <w:rPr/>
    </w:pPr>
    <w:r>
      <w:rPr>
        <w:sz w:val="20"/>
        <w:szCs w:val="20"/>
      </w:rPr>
      <w:t>SAMAnot_070410_groz4; Ministru kabineta noteikumu projekta „Grozījumi Ministru kabineta 1999.gada 5.janvāra noteikumos Nr.4 "Dzelzceļa pārvadātāju licencēšanas noteikumi"”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75" w:after="75"/>
      <w:jc w:val="both"/>
      <w:rPr/>
    </w:pPr>
    <w:r>
      <w:rPr>
        <w:sz w:val="20"/>
        <w:szCs w:val="20"/>
      </w:rPr>
      <w:t>SAMAnot_070410_groz4; Ministru kabineta noteikumu projekta „Grozījumi Ministru kabineta 1999.gada 5.janvāra noteikumos Nr.4 "Dzelzceļa pārvadātāju licencēšanas noteikumi"”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75" w:after="75"/>
    </w:pPr>
    <w:rPr>
      <w:rFonts w:eastAsia="SimSun;Arial Unicode MS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2:00Z</dcterms:created>
  <dc:creator>K.Bondare</dc:creator>
  <dc:description>kristine.bondare@sam.gov.lv
t.67208371</dc:description>
  <cp:keywords/>
  <dc:language>en-US</dc:language>
  <cp:lastModifiedBy>kbondare</cp:lastModifiedBy>
  <cp:lastPrinted>2010-04-07T10:07:00Z</cp:lastPrinted>
  <dcterms:modified xsi:type="dcterms:W3CDTF">2010-04-07T07:14:00Z</dcterms:modified>
  <cp:revision>8</cp:revision>
  <dc:subject>anotācija</dc:subject>
  <dc:title>Ministru kabineta noteikumu projekta "Grozījumi Ministru kabineta 1999.gada 5.janvāra  noteikumos Nr.4 " Dzelzceļa pārvadātāju licencēšanas noteikumi""</dc:title>
</cp:coreProperties>
</file>