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08.gada 21.oktobra noteikumos Nr.866 „Vidējās apdrošināšanas iemaksu algas aprēķināšanas kārtība bezdarbnieka pabalsta apmēra noteikšanai un bezdarbnieka pabalsta un apbedīšanas pabalsta piešķiršanas, aprēķināšanas un izmaksas kārtība”” 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96"/>
        <w:gridCol w:w="1781"/>
        <w:gridCol w:w="71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pPr>
            <w:bookmarkStart w:id="0" w:name="38"/>
            <w:bookmarkEnd w:id="0"/>
            <w:r>
              <w:rPr>
                <w:sz w:val="24"/>
                <w:szCs w:val="24"/>
              </w:rPr>
              <w:t>Saskaņā ar Ministru prezidenta 2010.gada 12.februāra uzdevumu Nr.111-1/24, ņemot vērā Valsts pārvaldes iekārtas likuma 59.panta (2) daļu, kas uzdod par pienākumu iestādēm pašām iegūt informāciju, kas nepieciešama lēmuma pieņemšanai, kas regulē publiski tiesiskās attiecības ar privātpersonu, nevis pieprasīt to no privātpersonām, visiem ministriem tiek lūgts izvērtēt padotībā esošas nozares likumus un līdz š.g. 29.martam iesniegt nepieciešamos grozījumus, ja ir konstatēta neatbilstība minētajām likumu normām.  Ministru prezidenta 2010.gada 12.februāra uzdevuma Nr.111-1/24 izpildes termiņš ar Ministru prezidenta 2010.gada 1.aprīļa rezolūciju Nr.18/SAN-609/5239 pagarināts līdz 2010.gada 1.august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šreiz kārtību, kādā piešķir, aprēķina un izmaksā bezdarbnieka pabalstu un apbedīšanas pabalstu, kā arī dokumentus, kas apliecina tiesības uz bezdarbnieka pabalstu un apbedīšanas pabalstu, regulē Ministru kabineta 2008.gada 21.oktobra noteikumi Nr.866 „Vidējās apdrošināšanas iemaksu algas aprēķināšanas kārtība bezdarbnieka pabalsta apmēra noteikšanai un bezdarbnieka pabalsta un apbedīšanas pabalsta piešķiršanas, aprēķināšanas un izmaksas kārtība” (turpmāk – Ministru kabineta noteikumi). Saskaņā ar Ministru kabineta noteikumu 7.punktu, bezdarbnieka pabalsta piešķiršanai bezdarbnieks vienā no Valsts sociālās apdrošināšanas aģentūras (turpmāk – VSAA) nodaļām pēc savas izvēles iesniedz iesniegumu par bezdarbnieka pabalsta piešķiršanu un uzrāda šādus dokumentus:</w:t>
            </w:r>
          </w:p>
          <w:p>
            <w:pPr>
              <w:pStyle w:val="Normal"/>
              <w:autoSpaceDE w:val="false"/>
              <w:jc w:val="both"/>
              <w:rPr/>
            </w:pPr>
            <w:r>
              <w:rPr/>
              <w:t>- personu apliecinošu dokumentu;</w:t>
            </w:r>
          </w:p>
          <w:p>
            <w:pPr>
              <w:pStyle w:val="Normal"/>
              <w:autoSpaceDE w:val="false"/>
              <w:jc w:val="both"/>
              <w:rPr/>
            </w:pPr>
            <w:r>
              <w:rPr/>
              <w:t>- uzvārda maiņu apliecinošu dokumentu, ja attiecīgā pabalsta pieprasītāja dokumentos ir dažādi uzvārdi;</w:t>
            </w:r>
          </w:p>
          <w:p>
            <w:pPr>
              <w:pStyle w:val="Normal"/>
              <w:autoSpaceDE w:val="false"/>
              <w:jc w:val="both"/>
              <w:rPr/>
            </w:pPr>
            <w:r>
              <w:rPr/>
              <w:t>- darba grāmatiņu (darba līguma grāmatiņu) un citus sociālās apdrošināšanas stāžu apliecinošus dokumentus (dokumentus, kas apliecina apdrošināšanas iemaksu izdarīšanu, izziņas, darba līgumus un to izpildi apliecinošus dokumentus).</w:t>
            </w:r>
          </w:p>
          <w:p>
            <w:pPr>
              <w:pStyle w:val="Normal"/>
              <w:autoSpaceDE w:val="false"/>
              <w:jc w:val="both"/>
              <w:rPr/>
            </w:pPr>
            <w:r>
              <w:rPr/>
              <w:t>Saskaņā ar Ministru kabineta noteikumu 9.punktu, apbedīšanas pabalsta piešķiršanai bezdarbnieka un bezdarbnieka pabalsta saņēmēja nāves gadījumā persona pēc izvēles vienā no VSAA nodaļām iesniedz iesniegumu par apbedīšanas pabalsta piešķiršanu un uzrāda šādus dokumentus:</w:t>
            </w:r>
          </w:p>
          <w:p>
            <w:pPr>
              <w:pStyle w:val="Normal"/>
              <w:autoSpaceDE w:val="false"/>
              <w:jc w:val="both"/>
              <w:rPr/>
            </w:pPr>
            <w:r>
              <w:rPr/>
              <w:t>- bezdarbnieka ģimenes locekļa vai tās personas personu apliecinošu dokumentu, kura uzņēmusies apbedīšanu;</w:t>
            </w:r>
          </w:p>
          <w:p>
            <w:pPr>
              <w:pStyle w:val="Normal"/>
              <w:autoSpaceDE w:val="false"/>
              <w:jc w:val="both"/>
              <w:rPr/>
            </w:pPr>
            <w:r>
              <w:rPr/>
              <w:t>- miršanas apliecības (sertifikāta) oriģinālu.</w:t>
            </w:r>
          </w:p>
          <w:p>
            <w:pPr>
              <w:pStyle w:val="Normal"/>
              <w:jc w:val="both"/>
              <w:rPr/>
            </w:pPr>
            <w:r>
              <w:rPr/>
              <w:t>Līdz ar to, Ministru kabineta noteikumos noteiktais normatīvais regulējums paredz pabalsta pieprasītājam vienīgi iespēju pieprasīt bezdarbnieka pabalstu vai apbedīšanas pabalstu VSAA personiski, iesniedzot attiecīgo rakstveida iesniegumu un uzrādot nepieciešamos dokumentus. Tādējādi patreizējais tiesiskais regulējums nepieļauj iespēju personai pieprasījumu par pabalstu piešķiršanu sūtīt pa pastu vai elektroniski, kas rada bezdarbnieka pabalsta vai apbedīšanas pabalsta pieprasītājiem, papildu neērtības, ņemot vērā arī VSAA būtiski samazinājušos nodarbināto skaitu un pieprasījuma pieaugumu pēc VSAA piešķirtajiem bezdarbnieka pabalstiem un apbedīšanas pabalstiem bezdarbnieka vai bezdarbnieka pabalsta saņēmēja nāves gadījumā (pēc VSAA statistikas informācijas: 2008.gadā izmaksājamo bezdarbnieka pabalstu skaits bija 31 904 vidēji mēnesī, 2009.gadā – 67 031 vidēji mēnesī).</w:t>
            </w:r>
          </w:p>
          <w:p>
            <w:pPr>
              <w:pStyle w:val="Normal"/>
              <w:autoSpaceDE w:val="false"/>
              <w:jc w:val="both"/>
              <w:rPr/>
            </w:pPr>
            <w:r>
              <w:rPr/>
              <w:t>Valsts pārvaldes iekārtas likuma 10.panta astotā daļa paredz, ka valsts pārvaldi organizē pēc iespējas ērti un pieejami privātpersonai. Saskaņā ar Administratīvā procesa likuma 59.panta otro daļu, gadījumos, kad iestādei nepieciešamā informācija ir nevis administratīvā procesa dalībnieku, bet gan citas institūcijas rīcībā, iestāde to iegūst pati, nevis pieprasa no administratīvā procesa dalībnieka.</w:t>
            </w:r>
          </w:p>
          <w:p>
            <w:pPr>
              <w:pStyle w:val="Normal"/>
              <w:autoSpaceDE w:val="false"/>
              <w:jc w:val="both"/>
              <w:rPr/>
            </w:pPr>
            <w:r>
              <w:rPr/>
              <w:t xml:space="preserve">Pabalsta pieprasītāja identifikāciju VSAA var nodrošināt bez personas klātbūtnes, izmantojot Iedzīvotāju reģistrā iekļauto informāciju u.c. VSAA pieejamo informāciju par personu (t.sk. Sociālās apdrošināšanas informācijas sistēmas datus), kā arī balstoties uz personas parakstītu un pa pastu vai elektroniska dokumenta formā atbilstoši normatīvajiem aktiem par elektronisko dokumentu noformēšanu iesniegtu iesniegumu. </w:t>
            </w:r>
          </w:p>
          <w:p>
            <w:pPr>
              <w:pStyle w:val="Normal"/>
              <w:autoSpaceDE w:val="false"/>
              <w:jc w:val="both"/>
              <w:rPr/>
            </w:pPr>
            <w:r>
              <w:rPr/>
              <w:t>Personai, personiski iesniedzot pieprasījumu par bezdarbnieka pabalsta vai apbedīšanas pabalsta piešķiršanu VSAA, nepieciešams uzrādīt personas apliecinošu dokumentu, kas ir nepieciešams personas identifikācijas operatīvai nodrošināšanai.</w:t>
            </w:r>
          </w:p>
          <w:p>
            <w:pPr>
              <w:pStyle w:val="Normal"/>
              <w:autoSpaceDE w:val="false"/>
              <w:jc w:val="both"/>
              <w:rPr/>
            </w:pPr>
            <w:r>
              <w:rPr/>
              <w:t xml:space="preserve">Savukārt, elektroniskajam dokumentam, ja tas parakstīts ar drošu elektronisko parakstu (vai elektronisko parakstu, ja puses par elektroniskā dokumenta parakstīšanu ar elektronisko parakstu ir vienojušās rakstveidā) un atbilst normatīvajos aktos noteiktajām prasībām, ir tāds pats juridisks spēks kā papīra dokumentam un, ievērojot minētā likuma Pārejas noteikumu 1.punktu, iestāde nav tiesīga atteikties pieņemt atbilstoši noformētus elektroniskos dokumentus. </w:t>
            </w:r>
          </w:p>
          <w:p>
            <w:pPr>
              <w:pStyle w:val="Footnote"/>
              <w:jc w:val="both"/>
              <w:rPr>
                <w:sz w:val="24"/>
                <w:szCs w:val="24"/>
                <w:lang w:val="lv-LV"/>
              </w:rPr>
            </w:pPr>
            <w:r>
              <w:rPr>
                <w:sz w:val="24"/>
                <w:szCs w:val="24"/>
                <w:lang w:val="lv-LV"/>
              </w:rPr>
              <w:t>Standarta gadījumos (pēc VSAA informācijas 55-60% no visiem bezdarbnieka pabalsta pieprasīšanas gadījumiem) bezdarbnieka pabalsta vai apbedīšanas pabalsta piešķiršanai personai VSAA nepieciešams tikai personas parakstītais pieprasījums, kas satur visu nepieciešamo informāciju par pabalsta pieprasītāju (piem., bezdarbnieka pabalsta piešķiršanai t.i. pabalsta pieprasītāja vārds, uzvārds un personas kods; deklarētās dzīvesvietas adrese;  pabalsta pieprasītāja telefona numurs vai elektroniskā pasta adrese;  kredītiestādes vai Pasta norēķinu sistēmas konta numurs; bērna vai bērnu vārds, uzvārds, personas kods, ja persona pirms bezdarbnieka statusa iegūšanas audzināja bērnu invalīdu līdz 16 gadu vecumam; informāciju par invaliditātes noteikšanas termiņiem, ja persona pēc invaliditātes ir atguvusi darbspējas). Standarta gadījumā bezdarbnieka pabalsta pieprasītājs ir bezdarbnieks, kas bijis apdrošināts tikai pēc 1996.gada 1.janvāra un strādājis tikai Latvijā.</w:t>
            </w:r>
          </w:p>
          <w:p>
            <w:pPr>
              <w:pStyle w:val="Normal"/>
              <w:autoSpaceDE w:val="false"/>
              <w:jc w:val="both"/>
              <w:rPr/>
            </w:pPr>
            <w:r>
              <w:rPr/>
              <w:t xml:space="preserve">Savukārt,  personām, kurām pieprasot bezdarbnieka pabalstu, nepieciešams apliecināt līdz 1996.gadam uzkrātos apdrošināšanas stāža periodus (likuma „Par apdrošināšanu bezdarba gadījumam” 6.panta pirmajā daļā noteiktie periodi), citās ES/EEZ  dalībvalstīs un valstīs, ar kurām noslēgts līgums sociālās drošības jomā, uzkrātā apdrošināšanas  stāža periodus, papildus pieprasījumam par bezdarbnieka pabalsta piešķiršanu nepieciešams uzrādīt VSAA nodaļā papildu dokumentus, t.sk. darba grāmatiņu (darba līguma grāmatiņu) un citus sociālās apdrošināšanas stāžu apliecinošus dokumentus (dokumentus, kas apliecina apdrošināšanas iemaksu izdarīšanu, izziņas, darba līgumus un to izpildi apliecinošus dokumentus) u.c. </w:t>
            </w:r>
          </w:p>
          <w:p>
            <w:pPr>
              <w:pStyle w:val="Normal"/>
              <w:autoSpaceDE w:val="false"/>
              <w:jc w:val="both"/>
              <w:rPr/>
            </w:pPr>
            <w:r>
              <w:rPr/>
              <w:t>Pēc vispusīgās augstāk minēto dokumentu pieejamības pabalsta pieprasītājam un to uzrādīšanas nepieciešamības pabalsta piešķiršanai nestandarta gadījumos izvērtēšanas, secināms, ka nestandarta gadījumu vairākumā informācija par personas sociālās apdrošināšanas stāžu nav pieejama VSAA, jo dati par pabalsta pieprasītāju nav iekļauti VSAA vienotajā sociālās apdrošināšanas informācijas sistēmā, kā arī nav pieejami no citām valsts iestādēm, t.sk.:</w:t>
            </w:r>
          </w:p>
          <w:p>
            <w:pPr>
              <w:pStyle w:val="Normal"/>
              <w:autoSpaceDE w:val="false"/>
              <w:jc w:val="both"/>
              <w:rPr/>
            </w:pPr>
            <w:r>
              <w:rPr/>
              <w:t xml:space="preserve">1) dati par personas uzkrātiem darba un darbam pielīdzinātiem periodiem saskaņā ar likuma „Par apdrošināšanu bezdarba gadījumam” 6.panta pirmo daļu, kas uzkrāti līdz 1991.gada 1.janvārim un no 1991.gada 1.janvāra līdz 1996.gada 1.janvārim. Augstāk minētos periodus nosaka saskaņā ar likuma "Par valsts pensijām" pārejas noteikumu 1. un 2.punktu. Piemēram, līdz 1995.gada 31.decembrim apdrošināšanas stāžam pielīdzināts obligātais aktīvais militārais dienests, mācību laiks augstākajās mācību iestādēs, kā arī citās mācību iestādēs pēc vidējās izglītības iegūšanas, individuālais darbs, algots darbs reliģiskajās organizācijās u.c. periodi. </w:t>
            </w:r>
          </w:p>
          <w:p>
            <w:pPr>
              <w:pStyle w:val="Normal"/>
              <w:autoSpaceDE w:val="false"/>
              <w:jc w:val="both"/>
              <w:rPr/>
            </w:pPr>
            <w:r>
              <w:rPr/>
              <w:t>Saskaņā ar Ministru kabineta 23.04.2002. noteikumiem Nr.165 „</w:t>
            </w:r>
            <w:r>
              <w:rPr>
                <w:bCs/>
              </w:rPr>
              <w:t>Apdrošināšanas periodu pierādīšanas, aprēķināšanas un uzskaites kārtība</w:t>
            </w:r>
            <w:r>
              <w:rPr/>
              <w:t>”, apdrošināšanas periodu apliecinošus dokumentus iesniedz VSAA. VSAA uzskaita atsevišķus apdrošināšanas periodus un aprēķina kopējo apdrošināšanas stāžu. Apdrošināšanas periodu apliecina šādi dokumenti: darba grāmatiņa, kolhoznieka darba grāmatiņa, darba līgums un dokumenti par tā izpildi, kuros ir norāde par attiecīgā darba perioda pabeigšanu, karaklausības apliecība, mācības apliecinošs dokuments (apliecība, atestāts, diploms, mācību iestādes izziņa), Latvijas valsts arhīvu vai citu valstu arhīvu (turpmāk – arhīvs) izziņas, darba devēja izziņa, lauku saimniecības uzskaites grāmata un mājas grāmata, dokuments par zemnieku saimniecības veiktajām sociālās apdrošināšanas iemaksām līdz 1991.gadam, individuālo darbu apliecinošs dokuments, kuru par periodu līdz 1990.gada 31.decembrim izdevusi attiecīgās izpildkomitejas finansu nodaļa, invaliditātes izziņa vai izraksts no Veselības un darbspēju ekspertīzes ārstu valsts komisijas akta, medicīnisks atzinums bērnam invalīdam kopš bērnības, Tieslietu ministrijas atzinums, kas pamatots ar oficiāliem dokumentiem, Iekšlietu ministrijas, prokuratūras, arhīva vai tiesas izsniegts dokuments par politisko represiju periodu vai par darbības periodu nacionālās pretošanās kustībā, kā arī par reabilitāciju, radošo savienību izziņas, arodbiedrību izziņas, reliģiskās organizācijas vadības izziņa par garīgā personāla kalpošanas periodiem, politiski represētās personas vai nacionālās pretošanās kustības dalībnieka apliecība, dokuments, kas apliecina, ka bijušās PSRS Bruņoto spēku virsniekam sakarā ar darbību Latvijas interesēs atņemta dienesta pakāpe, dzimšanas apliecība, dokuments, kas apliecina bērna audzināšanu līdz astoņu gadu vecumam vai bērna invalīda (līdz 16 gadu vecumam) kopšanu, repatrianta apliecība u.c. dokumenti. Visi augstāk minētie dokumenti pārsvarā atrodas pie personas un nav pieejami VSAA no citām valsts iestādēm, izņemot atsevišķos gadījumos Latvijas valsts arhīvu, Veselības un darbspēju ekspertīzes ārstu valsts komisiju, Tieslietu ministriju un Iekšlietu ministriju.</w:t>
            </w:r>
          </w:p>
          <w:p>
            <w:pPr>
              <w:pStyle w:val="Normal"/>
              <w:autoSpaceDE w:val="false"/>
              <w:jc w:val="both"/>
              <w:rPr/>
            </w:pPr>
            <w:r>
              <w:rPr/>
              <w:t>2) dati par personas uzkrātiem apdrošināšanas periodiem citās ES/EEZ  dalībvalstīs un valstīs, ar kurām noslēgts līgums sociālās drošības jomā. Saskaņā ar Regulas Nr.1408/71 par sociālās drošības shēmu piemērošanu darba ņēmējiem, pašnodarbinātajiem un viņu ģimenes locekļiem, kas pārvietojas Kopienas teritorijā</w:t>
            </w:r>
            <w:r>
              <w:rPr>
                <w:b/>
              </w:rPr>
              <w:t xml:space="preserve"> </w:t>
            </w:r>
            <w:r>
              <w:rPr/>
              <w:t>(turpmāk – Regula) izpildi, bezdarbniekam, kas atbrauc darba meklējumos uz Latviju no citas Eiropas Ekonomikas zonas valsts un kuram piemērojami nosacījumi par bezdarbnieka pabalsta eksportu vai apdrošināšanas periodu summēšanu, VSAA jāuzrada E-</w:t>
            </w:r>
            <w:r>
              <w:rPr>
                <w:rFonts w:cs="Arial"/>
              </w:rPr>
              <w:t>303 vai E-301 sertifikāts (veidlapa), kas apstiprina bezdarbnieka tiesības uz eksportēto bezdarbnieka pabalstu  vai atspoguļo visu nepieciešamo informāciju par apdrošināšanas periodiem. Atsevišķos gadījumos no pabalsta pieprasītāja tiek pieprasīts papildus uzrādīt nodarbinātību apliecinošus dokumentus un i</w:t>
            </w:r>
            <w:r>
              <w:rPr/>
              <w:t xml:space="preserve">zziņu vai apstiprinājuma vēstuli no iepriekšējās nodarbinātības valsts kompetentās iestādes, kurā norādīts, ka personai nav tiesību saņemt pabalstu no šīs institūcijas. Visi augstāk minētie dokumenti un sertifikāti ir izsniedzami bezdarbniekam  iepriekšējās nodarbinātības valsts kompetentajā iestādē un atrodas pie viņa. Gadījumā, ja bezdarbnieks neiesniedz (neuzrāda) minētos dokumentus, VSAA tie ir jāpieprasa nodarbinātības valsts kompetentajai iestādei, kas, ņemot vērā pieprasījuma nosūtīšanas, apstrādes un atbildes saņemšanas laiku, ir diezgan ilgstošs process (līdz diviem mēnešiem).  </w:t>
            </w:r>
          </w:p>
          <w:p>
            <w:pPr>
              <w:pStyle w:val="Normal"/>
              <w:autoSpaceDE w:val="false"/>
              <w:jc w:val="both"/>
              <w:rPr/>
            </w:pPr>
            <w:r>
              <w:rPr/>
              <w:t xml:space="preserve">Dažādi dokumenti, kas saskaņā ar pašreizējo Ministru kabineta noteikumos noteikto regulējumu, personai nepieciešams uzrādīt VSAA, lai pieprasītu bezdarbnieka pabalstu vai apbedīšanas pabalstu, (t.sk. uzvārda maiņu apliecinošs dokuments, ja attiecīgā pabalsta pieprasītāja dokumentos ir dažādi uzvārdi vai miršanas apliecības (sertifikāta) oriģināls) VSAA nav nepieciešami, jo attiecīgā informācija ir Iedzīvotāju reģistrā, kurā ietvertiem konkrētiem datu masīviem VSAA ir piekļuve. </w:t>
            </w:r>
          </w:p>
          <w:p>
            <w:pPr>
              <w:pStyle w:val="Normal"/>
              <w:autoSpaceDE w:val="false"/>
              <w:jc w:val="both"/>
              <w:rPr/>
            </w:pPr>
            <w:r>
              <w:rPr/>
              <w:t>Ņemot vērā augstāk minēto, ar mērķi atvieglot bezdarbnieka pabalsta un apbedīšanas pabalsta  pieprasīšanu nepieciešams pilnveidot augstāk minēto pabalstu pieprasīšanas kārtību, nosakot Ministru kabineta noteikumos iespēju pabalsta pieprasītājam izvēlēties viņam ērtāko iesnieguma par bezdarbnieka pabalsta vai apbedīšanas pabalsta piešķiršanu iesniegšanas veidu, t.i. iesniegt iesniegumu personiski VSAA nodaļā, nosūtīt iesniegumu pa pastu vai iesniegt to elektroniska dokumenta form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nistru kabineta noteikumu projekts „Grozījumi Ministru kabineta 2008.gada 21.oktobra noteikumos Nr.866 „Vidējās apdrošināšanas iemaksu algas aprēķināšanas kārtība bezdarbnieka pabalsta apmēra noteikšanai un bezdarbnieka pabalsta un apbedīšanas pabalsta piešķiršanas, aprēķināšanas un izmaksas kārtība”” (turpmāk - Ministru kabineta noteikumu projekts) paredz atbilstoši Administratīvā procesa likuma 59. panta otrajā daļā un Valsts pārvaldes iekārtas likuma 10. panta astotajā daļā un VII nodaļā noteiktiem principiem, vienkāršot kārtību, kādā personas var pieprasīt bezdarbnieka pabalstu vai apbedīšanas pabalstu (paredzot iespēju pieprasījumu nosūtīt arī pa pastu vai elektroniski). Ministru kabineta noteikumu projekta mērķis noteikt pabalsta pieprasītājam tiesības izvēlēties viņam ērtāko iesnieguma bezdarbnieka pabalsta vai apbedīšanas pabalsta piešķiršanai iesniegšanas veidu, t.i.: </w:t>
            </w:r>
          </w:p>
          <w:p>
            <w:pPr>
              <w:pStyle w:val="Normal"/>
              <w:numPr>
                <w:ilvl w:val="0"/>
                <w:numId w:val="1"/>
              </w:numPr>
              <w:autoSpaceDE w:val="false"/>
              <w:jc w:val="both"/>
              <w:rPr/>
            </w:pPr>
            <w:r>
              <w:rPr/>
              <w:t>iesniegt iesniegumu bezdarbnieka pabalsta vai apbedīšanas pabalsta piešķiršanai, personiski ierodoties VSAA nodaļā un uzrādot nepieciešamos dokumentus;</w:t>
            </w:r>
          </w:p>
          <w:p>
            <w:pPr>
              <w:pStyle w:val="Normal"/>
              <w:numPr>
                <w:ilvl w:val="0"/>
                <w:numId w:val="1"/>
              </w:numPr>
              <w:autoSpaceDE w:val="false"/>
              <w:jc w:val="both"/>
              <w:rPr/>
            </w:pPr>
            <w:r>
              <w:rPr/>
              <w:t xml:space="preserve">iesniegt iesniegumu par bezdarbnieka pabalsta vai apbedīšanas pabalsta piešķiršanu elektroniska dokumenta formā atbilstoši normatīvajiem aktiem par elektronisko dokumentu noformēšanu, norādot tajā visu nepieciešamo informāciju vai izmantojot VSAA mājas lapā www.vsaa.lv esošo veidlapu. </w:t>
            </w:r>
          </w:p>
          <w:p>
            <w:pPr>
              <w:pStyle w:val="Normal"/>
              <w:numPr>
                <w:ilvl w:val="0"/>
                <w:numId w:val="1"/>
              </w:numPr>
              <w:autoSpaceDE w:val="false"/>
              <w:jc w:val="both"/>
              <w:rPr/>
            </w:pPr>
            <w:r>
              <w:rPr/>
              <w:t>iesniegt iesniegumu par bezdarbnieka pabalsta vai apbedīšanas pabalsta piešķiršanu pa pastu, norādot tajā visu nepieciešamo informāciju vai izmantojot VSAA mājas lapā www.vsaa.lv esošo veidlapu.</w:t>
            </w:r>
          </w:p>
          <w:p>
            <w:pPr>
              <w:pStyle w:val="Normal"/>
              <w:jc w:val="both"/>
              <w:rPr/>
            </w:pPr>
            <w:r>
              <w:rPr/>
              <w:t>Ministru kabineta noteikumu projekts paredz, ka persona pieprasot bezdarbnieka pabalstu, iesniedz iesniegumu (var izmantot VSAA mājas lapā (</w:t>
            </w:r>
            <w:hyperlink r:id="rId2">
              <w:r>
                <w:rPr>
                  <w:rStyle w:val="InternetLink"/>
                  <w:color w:val="000000"/>
                </w:rPr>
                <w:t>www.vsaa.lv</w:t>
              </w:r>
            </w:hyperlink>
            <w:r>
              <w:rPr/>
              <w:t>) esošo veidlapu). Ministru kabineta noteikumu projekts nosaka iesnieguma bezdarbnieka pabalsta piešķiršanai norādāmās ziņas (t.i. pabalsta pieprasītāja vārds, uzvārds, personas kods, deklarētās dzīvesvietas adrese, telefona numurs vai elektroniskā pasta adrese, kredītiestādes vai Pasta norēķinu sistēmas konta numurs (21 zīme), bērna vai bērnu vārds, uzvārds, personas kods, ja persona pirms bezdarbnieka statusa iegūšanas audzināja bērnu invalīdu līdz 16 gadu vecumam, informāciju par invaliditātes noteikšanas termiņiem, ja persona pēc invaliditātes ir atguvusi darbspējas, informācija par nodarbinātības periodiem Eiropas Ekonomikas zonas dalībvalstīs, pieprasījumam pievienoto dokumentu saraksts un lapu skaits). Ministru kabineta noteikumu projekts nosaka iesnieguma apbedīšanas pabalsta piešķiršanai norādāmās ziņas (t.i. pabalsta pieprasītāja vārds, uzvārds, personas kods, deklarētās dzīvesvietas adrese, telefona numurs vai elektroniskā pasta adrese, kredītiestādes vai Pasta norēķinu sistēmas konta numurs (21 zīme), mirušā bezdarbnieka vai bezdarbnieka pabalsta saņēmēja vārds, uzvārds, personas kods, miršanas datums).</w:t>
            </w:r>
          </w:p>
          <w:p>
            <w:pPr>
              <w:pStyle w:val="Normal"/>
              <w:autoSpaceDE w:val="false"/>
              <w:jc w:val="both"/>
              <w:rPr/>
            </w:pPr>
            <w:r>
              <w:rPr/>
              <w:t>Jāuzsver, ka pabalsta pieprasītājam nav saistošs Ministru kabineta noteikumu projektā minētais iesnieguma veidlapas paraugs, kas nav noteikts ārējā normatīvajā aktā, proti, persona var brīvā formā rakstīt iesniegumu, ietverot Ministru kabineta noteikumu projekta 1.punktā un 3.punktā, noteiktās ziņas. Turklāt Ministru kabineta noteikumu projekts neparedz obligātu prasību izmantot iesnieguma veidlapas paraugu.</w:t>
            </w:r>
          </w:p>
          <w:p>
            <w:pPr>
              <w:pStyle w:val="TextBody"/>
              <w:rPr/>
            </w:pPr>
            <w:r>
              <w:rPr>
                <w:sz w:val="24"/>
                <w:szCs w:val="24"/>
              </w:rPr>
              <w:t>Ministru kabineta noteikumu projekts nosaka, ka bezdarbnieks bezdarbnieka pabalsta pieprasīšanai neuzrāda personu apliecinošus dokumentus un sociālās apdrošināšanas stāžu apliecinošus dokumentus, ja iesniegums par bezdarbnieka pabalsta piešķiršanu iesniegts elektroniska dokumenta formā atbilstoši normatīvajiem aktiem par elektronisko dokumentu noformēšanu vai nosūtīts pa pastu un VSAA nodaļai ir visa nepieciešama informācija par bezdarbnieka apdrošināšanas stāžu.</w:t>
            </w:r>
          </w:p>
          <w:p>
            <w:pPr>
              <w:pStyle w:val="Normal"/>
              <w:autoSpaceDE w:val="false"/>
              <w:jc w:val="both"/>
              <w:rPr/>
            </w:pPr>
            <w:r>
              <w:rPr/>
              <w:t>Ministru kabineta noteikumu projekts nosaka, ka persona apbedīšanas pabalsta pieprasīšanai neuzrāda personu apliecinošus dokumentus, ja iesniegums par apbedīšanas pabalsta piešķiršanu iesniegts elektroniska dokumenta formā atbilstoši normatīvajiem aktiem par elektronisko dokumentu noformēšanu vai nosūtīts pa pa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Ministru kabineta noteikumu projekta redakcija saskaņota ar VSAA. Ministru kabineta noteikumu projekta izstrādes gaitā tika ņemts vērā VSAA viedoklis un izteiktie priekšlikum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Ministru kabineta noteikumu projekta izstrādē nebija nepieciešama, jo Ministru kabineta noteikumu projekts neparedz konceptuāla rakstura izmaiņas esošajā tiesiskajā regulējumā attiecībā uz bezdarbnieka pabalsta un apbedīšanas pabalsta piešķiršanu un izmaksu. Ministru kabineta noteikumu projektā iestrādātie grozījumi vērsti uz bezdarbnieka pabalsta un apbedīšanas pabalsta pieprasīšanas pieejamības uzlabošanu un būtiski atvieglo pabalsta pieprasītājam šo pabalstu pieprasīšanas procedūr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1781"/>
        <w:gridCol w:w="71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biedrības mērķa grupa ir visi bezdarbnieka pabalsta un apbedīšanas pabalsta saņēmēji, kas pēc Ministru kabineta noteikumu projekta spēkā stāšanās pieprasīs minētos pabalstus, nosūtot iesniegumu pa pastu vai iesniedzot iesniegumu elektroniskā dokumenta veidā.</w:t>
            </w:r>
          </w:p>
          <w:p>
            <w:pPr>
              <w:pStyle w:val="Normal"/>
              <w:autoSpaceDE w:val="false"/>
              <w:jc w:val="both"/>
              <w:rPr/>
            </w:pPr>
            <w:r>
              <w:rPr/>
              <w:t>Problemātiski prognozēt to klientu precīzu skaitu, kuri vēlēsies pabalstus pieprasīt, nosūtot iesniegumu par pabalsta pieprasīšanu pa pastu vai iesniedzot to elektroniskā dokumenta veidā. Paredzams, ka šādu personu būs skaitliski nedaudz, t.sk. ņemot vērā elektroniskā paraksta pakalpojuma izmantošanas zemo izplatību.</w:t>
            </w:r>
          </w:p>
          <w:p>
            <w:pPr>
              <w:pStyle w:val="Normal"/>
              <w:autoSpaceDE w:val="false"/>
              <w:jc w:val="both"/>
              <w:rPr/>
            </w:pPr>
            <w:r>
              <w:rPr/>
              <w:t>Pēc VSAA statistikas atskaitēm, 2010.gada martā bezdarbnieka pabalsta saņēmēju skaits bija 77 174</w:t>
            </w:r>
            <w:r>
              <w:rPr>
                <w:rFonts w:cs="Arial" w:ascii="Arial" w:hAnsi="Arial"/>
                <w:sz w:val="18"/>
                <w:szCs w:val="18"/>
              </w:rPr>
              <w:t xml:space="preserve"> </w:t>
            </w:r>
            <w:r>
              <w:rPr/>
              <w:t xml:space="preserve">personas, apbedīšanas pabalsta bezdarbnieka nāves gadījumā saņēmēju skaits bija 18 persona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ām, kas pretendē uz bezdarbnieka pabalstu vai apbedīšanas pabalstu bezdarbnieka nāves gadījumā, tiks nodrošināta iespēja minētos pabalstus pieprasīt, iesniedzot iesniegumu elektroniska dokumenta formā vai nosūtot to pa pastu, norādot tajā visu nepieciešamo informāciju vai izmantojot VSAA mājas lapā www.vsaa.lv esošo veidlapu.</w:t>
            </w:r>
          </w:p>
          <w:p>
            <w:pPr>
              <w:pStyle w:val="Normal"/>
              <w:autoSpaceDE w:val="false"/>
              <w:jc w:val="both"/>
              <w:rPr/>
            </w:pPr>
            <w:r>
              <w:rPr/>
              <w:t xml:space="preserve">Tādējādi pabalsta pieprasītājam personiski nebūs jādodas uz VSAA nodaļu, lai iesniegtu pieprasījumu par pabalsta piešķiršanu un uzrādītu attiecīgos dokumentus pabalsta pieprasīšanai, bet persona varēs iesniegt pieprasījumu pa pastu vai elektroniski. Līdz ar to, Ministru kabineta noteikumu projekts rada tiesības potenciāliem bezdarbnieka pabalsta vai apbedīšanas pabalsta bezdarbnieka nāves gadījumā pieprasītājiem pieprasīt pakalpojumus sev ērtākajā veidā (t.i. personiski, pa pastu vai elektronisk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noteikumu projekts paredz vienkāršot kārtību, kādā personas var pieprasīt bezdarbnieka pabalstu vai apbedīšanas pabalstu (paredzot iespēju pieprasījumu iesniegt VSAA arī pa pastu vai elektroniski). Ministru kabineta noteikumu projekts paredz, ka persona pieprasot bezdarbnieka pabalstu, iesniedz rakstveida pieprasījumu (var izmantot VSAA mājas lapā (</w:t>
            </w:r>
            <w:hyperlink r:id="rId3">
              <w:r>
                <w:rPr>
                  <w:rStyle w:val="InternetLink"/>
                  <w:color w:val="000000"/>
                </w:rPr>
                <w:t>www.vsaa.lv</w:t>
              </w:r>
            </w:hyperlink>
            <w:r>
              <w:rPr/>
              <w:t xml:space="preserve">) esošo veidlapu). Ministru kabineta noteikumu projekts nosaka iesniegumā bezdarbnieka pabalsta piešķiršanai norādāmās ziņas. </w:t>
            </w:r>
          </w:p>
          <w:p>
            <w:pPr>
              <w:pStyle w:val="Normal"/>
              <w:jc w:val="both"/>
              <w:rPr/>
            </w:pPr>
            <w:r>
              <w:rPr/>
              <w:t>Detalizētāka informācija sniegta Ministru kabineta noteikumu projekta sākotnējās ietekmes novērtējuma ziņojuma (anotācijas) I sadaļas 2. un 4.punkt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bl>
    <w:p>
      <w:pPr>
        <w:pStyle w:val="Normal"/>
        <w:jc w:val="center"/>
        <w:rPr/>
      </w:pPr>
      <w:r>
        <w:rPr/>
      </w:r>
    </w:p>
    <w:p>
      <w:pPr>
        <w:pStyle w:val="Naisf"/>
        <w:spacing w:before="0" w:after="0"/>
        <w:ind w:hanging="0"/>
        <w:jc w:val="center"/>
        <w:rPr/>
      </w:pPr>
      <w:r>
        <w:rPr>
          <w:i/>
        </w:rPr>
        <w:t>Anotācijas III, IV, V un VI sadaļa – nav attiecināms.</w:t>
      </w:r>
    </w:p>
    <w:p>
      <w:pPr>
        <w:pStyle w:val="Normal"/>
        <w:jc w:val="center"/>
        <w:rPr>
          <w:i/>
          <w:i/>
        </w:rPr>
      </w:pPr>
      <w:r>
        <w:rPr>
          <w:i/>
        </w:rPr>
      </w:r>
    </w:p>
    <w:tbl>
      <w:tblPr>
        <w:tblW w:w="9287" w:type="dxa"/>
        <w:jc w:val="left"/>
        <w:tblInd w:w="-113" w:type="dxa"/>
        <w:tblLayout w:type="fixed"/>
        <w:tblCellMar>
          <w:top w:w="0" w:type="dxa"/>
          <w:left w:w="108" w:type="dxa"/>
          <w:bottom w:w="0" w:type="dxa"/>
          <w:right w:w="108" w:type="dxa"/>
        </w:tblCellMar>
      </w:tblPr>
      <w:tblGrid>
        <w:gridCol w:w="396"/>
        <w:gridCol w:w="3312"/>
        <w:gridCol w:w="55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Bezdarbnieka pabalsta un apbedīšanas pabalsta administrēšanu (piešķiršanu un izmaksu) tāpat kā līdz šim nodrošinās VSAA. </w:t>
            </w:r>
            <w:r>
              <w:rPr/>
              <w:t>Ministru kabineta noteikumu izpildi nodrošinās VSAA uzreiz  pēc Ministru kabineta noteikumu spēkā stāšanā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center"/>
        <w:rPr/>
      </w:pPr>
      <w:r>
        <w:rPr/>
      </w:r>
    </w:p>
    <w:p>
      <w:pPr>
        <w:pStyle w:val="Normal"/>
        <w:rPr>
          <w:sz w:val="28"/>
          <w:szCs w:val="28"/>
        </w:rPr>
      </w:pPr>
      <w:r>
        <w:rPr>
          <w:sz w:val="28"/>
          <w:szCs w:val="28"/>
        </w:rPr>
        <w:t>Labklājības ministrs</w:t>
        <w:tab/>
        <w:tab/>
        <w:tab/>
        <w:tab/>
        <w:tab/>
        <w:tab/>
        <w:t xml:space="preserve">          U.Augulis</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30" w:leader="none"/>
        </w:tabs>
        <w:autoSpaceDE w:val="false"/>
        <w:rPr>
          <w:rFonts w:ascii="Helv;Arial" w:hAnsi="Helv;Arial" w:cs="Helv;Arial"/>
          <w:sz w:val="28"/>
          <w:szCs w:val="28"/>
        </w:rPr>
      </w:pPr>
      <w:r>
        <w:rPr>
          <w:rFonts w:cs="Helv;Arial" w:ascii="Helv;Arial" w:hAnsi="Helv;Arial"/>
          <w:sz w:val="28"/>
          <w:szCs w:val="28"/>
        </w:rPr>
        <w:tab/>
      </w:r>
    </w:p>
    <w:p>
      <w:pPr>
        <w:pStyle w:val="Footer"/>
        <w:rPr>
          <w:rFonts w:ascii="Helv;Arial" w:hAnsi="Helv;Arial" w:cs="Helv;Arial"/>
          <w:sz w:val="28"/>
          <w:szCs w:val="28"/>
        </w:rPr>
      </w:pPr>
      <w:r>
        <w:rPr>
          <w:rFonts w:cs="Helv;Arial" w:ascii="Helv;Arial" w:hAnsi="Helv;Arial"/>
          <w:sz w:val="28"/>
          <w:szCs w:val="28"/>
        </w:rPr>
      </w:r>
    </w:p>
    <w:p>
      <w:pPr>
        <w:pStyle w:val="Footer"/>
        <w:rPr/>
      </w:pPr>
      <w:r>
        <w:rPr/>
      </w:r>
    </w:p>
    <w:p>
      <w:pPr>
        <w:pStyle w:val="Footer"/>
        <w:rPr/>
      </w:pPr>
      <w:r>
        <w:rPr/>
      </w:r>
    </w:p>
    <w:p>
      <w:pPr>
        <w:pStyle w:val="Footer"/>
        <w:tabs>
          <w:tab w:val="clear" w:pos="4153"/>
          <w:tab w:val="clear" w:pos="8306"/>
        </w:tabs>
        <w:rPr>
          <w:sz w:val="22"/>
          <w:szCs w:val="22"/>
        </w:rPr>
      </w:pPr>
      <w:r>
        <w:rPr>
          <w:sz w:val="22"/>
          <w:szCs w:val="22"/>
        </w:rPr>
        <w:t>2010.04.29. 12:51</w:t>
      </w:r>
    </w:p>
    <w:p>
      <w:pPr>
        <w:pStyle w:val="Footer"/>
        <w:tabs>
          <w:tab w:val="clear" w:pos="4153"/>
          <w:tab w:val="clear" w:pos="8306"/>
        </w:tabs>
        <w:rPr>
          <w:sz w:val="22"/>
          <w:szCs w:val="22"/>
        </w:rPr>
      </w:pPr>
      <w:r>
        <w:rPr>
          <w:sz w:val="22"/>
          <w:szCs w:val="22"/>
        </w:rPr>
        <w:t>2479</w:t>
      </w:r>
    </w:p>
    <w:p>
      <w:pPr>
        <w:pStyle w:val="Normal"/>
        <w:rPr>
          <w:sz w:val="22"/>
          <w:szCs w:val="22"/>
        </w:rPr>
      </w:pPr>
      <w:r>
        <w:rPr>
          <w:sz w:val="22"/>
          <w:szCs w:val="22"/>
        </w:rPr>
        <w:t>M.Ivanovs</w:t>
      </w:r>
    </w:p>
    <w:p>
      <w:pPr>
        <w:pStyle w:val="Normal"/>
        <w:rPr>
          <w:sz w:val="22"/>
          <w:szCs w:val="22"/>
        </w:rPr>
      </w:pPr>
      <w:r>
        <w:rPr>
          <w:sz w:val="22"/>
          <w:szCs w:val="22"/>
        </w:rPr>
        <w:t>tel.67021557, fax.67021560</w:t>
      </w:r>
    </w:p>
    <w:p>
      <w:pPr>
        <w:pStyle w:val="Normal"/>
        <w:rPr/>
      </w:pPr>
      <w:hyperlink r:id="rId4">
        <w:r>
          <w:rPr>
            <w:rStyle w:val="InternetLink"/>
            <w:color w:val="000000"/>
            <w:sz w:val="22"/>
            <w:szCs w:val="22"/>
          </w:rPr>
          <w:t>Maksims.Ivanovs@lm.gov.lv</w:t>
        </w:r>
      </w:hyperlink>
      <w:r>
        <w:rPr>
          <w:sz w:val="22"/>
          <w:szCs w:val="22"/>
        </w:rPr>
        <w:t xml:space="preserve"> </w:t>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Dutch TL"/>
    <w:charset w:val="00"/>
    <w:family w:val="roman"/>
    <w:pitch w:val="default"/>
  </w:font>
  <w:font w:name="Coronet">
    <w:altName w:val="Brush Script MT"/>
    <w:charset w:val="00"/>
    <w:family w:val="script"/>
    <w:pitch w:val="variable"/>
  </w:font>
  <w:font w:name="Liberation Sans">
    <w:altName w:val="Arial"/>
    <w:charset w:val="01"/>
    <w:family w:val="swiss"/>
    <w:pitch w:val="variable"/>
  </w:font>
  <w:font w:name="Arial">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4"/>
        <w:szCs w:val="24"/>
      </w:rPr>
      <w:t>LManot_290410_bezd; Ministru kabineta noteikumu projekta „Grozījumi Ministru kabineta 2008.gada 21.oktobra noteikumos Nr.866 „Vidējās apdrošināšanas iemaksu algas aprēķināšanas kārtība bezdarbnieka pabalsta apmēra noteikšanai un bezdarbnieka pabalsta un apbedīšanas pabalsta piešķiršanas, aprēķināšanas un izmaks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4"/>
        <w:szCs w:val="24"/>
      </w:rPr>
      <w:t>LManot_290410_bezd; Ministru kabineta noteikumu projekta „Grozījumi Ministru kabineta 2008.gada 21.oktobra noteikumos Nr.866 „Vidējās apdrošināšanas iemaksu algas aprēķināšanas kārtība bezdarbnieka pabalsta apmēra noteikšanai un bezdarbnieka pabalsta un apbedīšanas pabalsta piešķiršanas, aprēķināšanas un izmaks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Bold;Dutch TL" w:hAnsi="Times New Roman Bold;Dutch TL" w:cs="Times New Roman Bold;Dutch TL"/>
      <w:b/>
      <w:i w:val="false"/>
      <w:sz w:val="24"/>
    </w:rPr>
  </w:style>
  <w:style w:type="character" w:styleId="WW8Num4z1">
    <w:name w:val="WW8Num4z1"/>
    <w:qFormat/>
    <w:rPr>
      <w:rFonts w:ascii="Coronet;Brush Script MT" w:hAnsi="Coronet;Brush Script MT" w:cs="Coronet;Brush Script MT"/>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86" w:after="86"/>
      <w:ind w:firstLine="429"/>
      <w:jc w:val="both"/>
    </w:pPr>
    <w:rPr/>
  </w:style>
  <w:style w:type="paragraph" w:styleId="Footnote">
    <w:name w:val="Footnote Text"/>
    <w:basedOn w:val="Normal"/>
    <w:pPr/>
    <w:rPr>
      <w:sz w:val="20"/>
      <w:szCs w:val="20"/>
      <w:lang w:val="en-GB"/>
    </w:rPr>
  </w:style>
  <w:style w:type="paragraph" w:styleId="Naispant">
    <w:name w:val="naispa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lv/" TargetMode="External"/><Relationship Id="rId3" Type="http://schemas.openxmlformats.org/officeDocument/2006/relationships/hyperlink" Target="http://www.vsaa.lv/" TargetMode="External"/><Relationship Id="rId4" Type="http://schemas.openxmlformats.org/officeDocument/2006/relationships/hyperlink" Target="mailto:Maksims.Ivanovs@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43:00Z</dcterms:created>
  <dc:creator>MaksimsIvanovs</dc:creator>
  <dc:description>Maksims.Ivanovs@lm.gov.lv
67021557</dc:description>
  <cp:keywords/>
  <dc:language>en-US</dc:language>
  <cp:lastModifiedBy>MaksimsIvanovs</cp:lastModifiedBy>
  <cp:lastPrinted>2010-04-21T12:54:00Z</cp:lastPrinted>
  <dcterms:modified xsi:type="dcterms:W3CDTF">2010-04-29T09:51:00Z</dcterms:modified>
  <cp:revision>46</cp:revision>
  <dc:subject>Ministru kabineta noteikumu projekta anotācija</dc:subject>
  <dc:title>Ministru kabineta noteikumu projekta „Grozījumi Ministru kabineta 2008.gada 21.oktobra noteikumos Nr.866 „Vidējās apdrošināšanas iemaksu algas aprēķināšanas kārtība bezdarbnieka pabalsta apmēra noteikšanai un bezdarbnieka pabalsta un apbedīšanas pabalsta piešķiršanas, aprēķināšanas un izmaksas kārtība”” sākotnējās ietekmes novērtējuma ziņojums (anotācija)</dc:title>
</cp:coreProperties>
</file>