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noteikumu projekta</w:t>
      </w:r>
    </w:p>
    <w:p>
      <w:pPr>
        <w:pStyle w:val="Naisc"/>
        <w:spacing w:before="0" w:after="0"/>
        <w:rPr/>
      </w:pPr>
      <w:r>
        <w:rPr>
          <w:b/>
          <w:bCs/>
          <w:sz w:val="28"/>
          <w:szCs w:val="28"/>
        </w:rPr>
        <w:t>„</w:t>
      </w:r>
      <w:r>
        <w:rPr>
          <w:b/>
          <w:bCs/>
          <w:sz w:val="28"/>
          <w:szCs w:val="28"/>
        </w:rPr>
        <w:t>Noteikumi par sociālo pakalpojumu un sociālās palīdzības</w:t>
      </w:r>
    </w:p>
    <w:p>
      <w:pPr>
        <w:pStyle w:val="Naisc"/>
        <w:spacing w:before="0" w:after="0"/>
        <w:rPr>
          <w:b/>
          <w:b/>
          <w:bCs/>
          <w:sz w:val="28"/>
          <w:szCs w:val="28"/>
        </w:rPr>
      </w:pPr>
      <w:r>
        <w:rPr>
          <w:b/>
          <w:bCs/>
          <w:sz w:val="28"/>
          <w:szCs w:val="28"/>
        </w:rPr>
        <w:t>valsts statistikas pārskatiem”</w:t>
      </w:r>
    </w:p>
    <w:p>
      <w:pPr>
        <w:pStyle w:val="Naisc"/>
        <w:spacing w:before="0" w:after="0"/>
        <w:rPr>
          <w:b/>
          <w:b/>
          <w:bCs/>
          <w:sz w:val="28"/>
          <w:szCs w:val="28"/>
        </w:rPr>
      </w:pPr>
      <w:r>
        <w:rPr>
          <w:b/>
          <w:bCs/>
          <w:sz w:val="28"/>
          <w:szCs w:val="28"/>
        </w:rPr>
      </w:r>
    </w:p>
    <w:p>
      <w:pPr>
        <w:pStyle w:val="Naisc"/>
        <w:spacing w:before="0" w:after="0"/>
        <w:rPr>
          <w:b/>
          <w:b/>
          <w:bCs/>
          <w:sz w:val="28"/>
          <w:szCs w:val="28"/>
        </w:rPr>
      </w:pPr>
      <w:r>
        <w:rPr>
          <w:b/>
          <w:bCs/>
          <w:sz w:val="28"/>
          <w:szCs w:val="28"/>
        </w:rPr>
        <w:t>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before="0" w:after="120"/>
              <w:ind w:hanging="0"/>
              <w:rPr>
                <w:sz w:val="24"/>
                <w:szCs w:val="24"/>
              </w:rPr>
            </w:pPr>
            <w:r>
              <w:rPr>
                <w:sz w:val="24"/>
                <w:szCs w:val="24"/>
              </w:rPr>
              <w:t>Ministru kabineta noteikumu projekts „Noteikumi par sociālo pakalpojumu un sociālās palīdzības valsts statistikas pārskatiem” (turpmāk – noteikumu projekts) ir izstrādāts saskaņā ar Valsts statistikas likuma 4.panta otro daļu, lai nodrošinātu nepieciešamo informāciju saskaņā ar Valsts statistiskās informācijas programmu, kas ik gadu tiek apstiprināta Ministru kabinet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šlaik spēkā esošie Ministru kabineta 2006.gada 19.decembra noteikumi Nr.1053 „</w:t>
            </w:r>
            <w:r>
              <w:rPr>
                <w:bCs/>
              </w:rPr>
              <w:t xml:space="preserve">Valsts statistikas pārskatu veidlapu paraugu apstiprināšanas noteikumi sociālo pakalpojumu un sociālās palīdzības jomā” (turpmāk – MK noteikumi Nr.1053) respondentiem nosaka izmantot šādas </w:t>
            </w:r>
            <w:r>
              <w:rPr/>
              <w:t>valsts statistikas pārskatu veidlapas:</w:t>
            </w:r>
          </w:p>
          <w:p>
            <w:pPr>
              <w:pStyle w:val="Normal"/>
              <w:jc w:val="both"/>
              <w:rPr/>
            </w:pPr>
            <w:r>
              <w:rPr/>
              <w:t>- pieaugušu personu ilgstošas sociālās aprūpes un sociālās rehabilitācijas institūcijas pārskats par darbu konkrētajā gadā (MK noteikumu Nr.1053 1.pielikums);</w:t>
            </w:r>
          </w:p>
          <w:p>
            <w:pPr>
              <w:pStyle w:val="Normal"/>
              <w:jc w:val="both"/>
              <w:rPr/>
            </w:pPr>
            <w:r>
              <w:rPr/>
              <w:t>- bērnu ilgstošas sociālās aprūpes un sociālās rehabilitācijas institūcijas pārskats par darbu konkrētajā gadā (MK noteikumu Nr.1053 2.pielikums);</w:t>
            </w:r>
          </w:p>
          <w:p>
            <w:pPr>
              <w:pStyle w:val="Normal"/>
              <w:jc w:val="both"/>
              <w:rPr/>
            </w:pPr>
            <w:r>
              <w:rPr/>
              <w:t>- pārskats par sociālajiem pakalpojumiem un sociālo palīdzību pagastā/novadā/pilsētā konkrētajā gadā (MK noteikumu Nr.1053 3.pielikums);</w:t>
            </w:r>
          </w:p>
          <w:p>
            <w:pPr>
              <w:pStyle w:val="Normal"/>
              <w:jc w:val="both"/>
              <w:rPr>
                <w:bCs/>
              </w:rPr>
            </w:pPr>
            <w:r>
              <w:rPr/>
              <w:t>- rajona sociālā dienesta pārskats par darbu konkrētajā gadā (MK noteikumu Nr.1053 4.pielikums).</w:t>
            </w:r>
          </w:p>
          <w:p>
            <w:pPr>
              <w:pStyle w:val="Normal"/>
              <w:spacing w:before="120" w:after="0"/>
              <w:jc w:val="both"/>
              <w:rPr/>
            </w:pPr>
            <w:r>
              <w:rPr/>
              <w:t>Ir virkne apstākļu, kuru dēļ nākas pārstrādāt esošos un izstrādāt jaunus valsts statistikas pārskatu veidlapu paraugus sociālo pakalpojumu un sociālās palīdzības jomā:</w:t>
            </w:r>
          </w:p>
          <w:p>
            <w:pPr>
              <w:pStyle w:val="Naisf"/>
              <w:spacing w:before="120" w:after="0"/>
              <w:ind w:firstLine="402"/>
              <w:rPr/>
            </w:pPr>
            <w:r>
              <w:rPr/>
              <w:t>1/ Līdz šīm tika nodalītas institūcijas, kas sniedz ilgstošas sociālās aprūpes un sociālās rehabilitācijas pakalpojumus bērniem, no tām, kas sniedz šos pakalpojumus pilngadīgām personām. Līdz ar to arī valsts statistikas pārskata veidlapas paraugs katrai no tām tika izstrādāts savs – MK noteikumu Nr.1053 1. un 2.pielikums.</w:t>
            </w:r>
          </w:p>
          <w:p>
            <w:pPr>
              <w:pStyle w:val="Naisf"/>
              <w:spacing w:before="0" w:after="0"/>
              <w:ind w:hanging="0"/>
              <w:rPr/>
            </w:pPr>
            <w:r>
              <w:rPr>
                <w:color w:val="000000"/>
              </w:rPr>
              <w:t>Atbilstoši Deklarācijas par</w:t>
            </w:r>
            <w:r>
              <w:rPr>
                <w:rStyle w:val="StrongEmphasis"/>
                <w:color w:val="000000"/>
              </w:rPr>
              <w:t xml:space="preserve"> </w:t>
            </w:r>
            <w:r>
              <w:rPr>
                <w:rStyle w:val="StrongEmphasis"/>
                <w:b w:val="false"/>
                <w:color w:val="000000"/>
              </w:rPr>
              <w:t>V</w:t>
            </w:r>
            <w:r>
              <w:rPr>
                <w:rStyle w:val="StrongEmphasis"/>
                <w:color w:val="000000"/>
              </w:rPr>
              <w:t>.</w:t>
            </w:r>
            <w:r>
              <w:rPr>
                <w:color w:val="000000"/>
              </w:rPr>
              <w:t xml:space="preserve">Dombrovska vadītā Ministru kabineta iecerēto darbību labklājības sadaļas 12.1.1.apakšpunktam, lai samazinātu un optimizētu valsts budžeta izdevumus, ir jāveic nozares administratīvā aparāta samazināšana, apvienojot struktūras un to funkcijas, kā arī saskaņā ar </w:t>
            </w:r>
            <w:r>
              <w:rPr/>
              <w:t xml:space="preserve">Ministru kabineta 2009.gada 31.marta sēdes protokollēmumā (protokols Nr.22 56.§) noteikto uzdevumu – </w:t>
            </w:r>
            <w:r>
              <w:rPr>
                <w:rStyle w:val="Spelle"/>
              </w:rPr>
              <w:t xml:space="preserve">nodrošināt strukturālo reformu īstenošanu, lai 2009. un 2010.gadā veiktu fiskālo konsolidāciju, kas 2011.gadā nodrošinātu vispārējās valdības budžeta deficītu ne lielāku par trim procentiem no iekšzemes kopprodukta, </w:t>
            </w:r>
            <w:r>
              <w:rPr/>
              <w:t xml:space="preserve">ievērojot noteiktos finanšu taupības pasākumus un nepietiekamo finansējuma apmēru. Ar 2010.gada </w:t>
            </w:r>
            <w:r>
              <w:rPr>
                <w:color w:val="000000"/>
              </w:rPr>
              <w:t>1.janvāri</w:t>
            </w:r>
            <w:r>
              <w:rPr/>
              <w:t xml:space="preserve"> ir reorganizētas 33 Labklājības ministrijas pakļautībā esošās tiešās valsts pārvaldes iestādes – sociālās aprūpes centri, apvienojot tās un uz to bāzes izveidojot piecas jaunas tiešās valsts pārvaldes iestādes – reģionālos sociālās aprūpes centrus. Minētās reorganizācijas rezultātā turpmāk netiek nodalītas institūcijas, kas sniedz ilgstošas sociālās aprūpes un sociālās rehabilitācijas pakalpojumus bērniem, no tām, kas sniedz šos pakalpojumus pilngadīgām personām, proti, vienā institūcijā var tikt sniegti ilgstošas sociālās aprūpes un sociālās rehabilitācijas pakalpojumi gan bērniem, gan arī pilngadīgām personām. Līdz ar to rodas nepieciešamība pārstrādāt esošos pārskatus.</w:t>
            </w:r>
          </w:p>
          <w:p>
            <w:pPr>
              <w:pStyle w:val="Naisf"/>
              <w:spacing w:before="120" w:after="0"/>
              <w:ind w:firstLine="402"/>
              <w:rPr/>
            </w:pPr>
            <w:r>
              <w:rPr/>
              <w:t xml:space="preserve">2/ Atbilstoši Administratīvi teritoriālās reformas likumam un 2008.gada 17.jūlijā Saeimā pieņemtajiem grozījumiem likumā „Par pašvaldībām”, sākot ar 2009.gada 1.jūliju pēc vietējo pašvaldību vēlēšanām </w:t>
            </w:r>
            <w:r>
              <w:rPr>
                <w:color w:val="0A0A0A"/>
              </w:rPr>
              <w:t xml:space="preserve">Latvijā darbu uzsāka 118 pašvaldības – 109 novadi un deviņas republikas pilsētas: Rīga, Jūrmala, Valmiera, Liepāja, Ventspils, Rēzekne, Daugavpils, Jēkabpils un Jelgava. Šo reformu rezultātā tiek likvidētas </w:t>
            </w:r>
            <w:r>
              <w:rPr/>
              <w:t>pagasta padomes, un turpmāk pašvaldību funkcijas realizē republikas pilsētu domes un novadu domes.</w:t>
            </w:r>
          </w:p>
          <w:p>
            <w:pPr>
              <w:pStyle w:val="Naisf"/>
              <w:spacing w:before="0" w:after="0"/>
              <w:ind w:hanging="0"/>
              <w:rPr/>
            </w:pPr>
            <w:r>
              <w:rPr/>
              <w:t>Saskaņā ar Sociālo pakalpojumu un sociālās palīdzības likumu sociālais dienests ir pašvaldības izveidota iestāde, kas sniedz sociālo palīdzību, organizē un sniedz sociālos pakalpojumus pašvaldības iedzīvotājiem. Līdz 2009.gada 1.jūlijam valstī bija gan republikas pilsētu, gan pagastu, gan rajonu sociālie dienesti. Pēc minētās administratīvi teritoriālās reformas pašvaldības iedzīvotājiem sociālo palīdzību sniedz, sociālos pakalpojumus organizē un sniedz republikas pilsētu un novadu sociālie dienesti, kas nozīmē, ka pašvaldības sociālais dienests ir republikas pilsētas vai novada sociālais dienests un, savukārt, pagasta un rajona sociālais dienests vairs nepastāv.</w:t>
            </w:r>
          </w:p>
          <w:p>
            <w:pPr>
              <w:pStyle w:val="Naisf"/>
              <w:spacing w:before="120" w:after="0"/>
              <w:ind w:firstLine="402"/>
              <w:rPr/>
            </w:pPr>
            <w:r>
              <w:rPr/>
              <w:t>3/ Kopš 2006.gada 19.decembra, kad tika apstiprināti MK noteikumi Nr.1053, sešas reizes ir pieņemti grozījumi Sociālo pakalpojumu un sociālās palīdzības likumā, kā arī izdoti jauni un izdarīti grozījumi esošajos Ministru kabineta noteikumos, kas reglamentē sociālo pakalpojumu un sociālās palīdzības jomu. Līdz ar to ir izveidojusies nepieciešamība atbilstoši aktuālai situācijai, kas izriet no pašlaik spēkā esošajiem normatīviem aktiem, precizēt pārskatu par sociālajiem pakalpojumiem un sociālo palīdzību pagastā/novadā/pilsētā konkrētajā gadā (MK noteikumu Nr.1053 3.pielikums).</w:t>
            </w:r>
          </w:p>
          <w:p>
            <w:pPr>
              <w:pStyle w:val="Naisf"/>
              <w:spacing w:before="120" w:after="0"/>
              <w:ind w:firstLine="402"/>
              <w:rPr/>
            </w:pPr>
            <w:r>
              <w:rPr/>
              <w:t xml:space="preserve">4/ </w:t>
            </w:r>
            <w:r>
              <w:rPr>
                <w:color w:val="000000"/>
              </w:rPr>
              <w:t>Pasaules Bankas ekspertu komanda sadarbībā ar Finanšu ministriju, Labklājības ministriju, Reģionālās attīstības un pašvaldību lietu ministriju, Veselības ministriju, Izglītības un zinātnes ministriju un Latvijas Pašvaldību savienību ir izstrādājusi Sociālās drošības tīkla stratēģiju, kas ir daļa no starptautiskās palīdzības programmas Latvijai, ko sniedz Eiropas Komisija un Starptautiskais Valūtas Fonds. Pasaules Bankas misijas mērķis ir:</w:t>
            </w:r>
          </w:p>
          <w:p>
            <w:pPr>
              <w:pStyle w:val="Naisf"/>
              <w:spacing w:before="0" w:after="0"/>
              <w:ind w:hanging="0"/>
              <w:rPr/>
            </w:pPr>
            <w:r>
              <w:rPr>
                <w:color w:val="000000"/>
              </w:rPr>
              <w:t>- analizēt un sniegt novērtējumu budžeta strukturālo izmaiņu konsekvencēm pēc papildu budžeta izmaiņām 2009.gada jūnijā;</w:t>
            </w:r>
          </w:p>
          <w:p>
            <w:pPr>
              <w:pStyle w:val="Naisf"/>
              <w:spacing w:before="0" w:after="0"/>
              <w:ind w:hanging="0"/>
              <w:rPr>
                <w:color w:val="000000"/>
              </w:rPr>
            </w:pPr>
            <w:r>
              <w:rPr>
                <w:color w:val="000000"/>
              </w:rPr>
              <w:t>- apspriest ar attiecīgām nozaru ministrijām aizdevuma monitorēšanas ietvaru;</w:t>
            </w:r>
          </w:p>
          <w:p>
            <w:pPr>
              <w:pStyle w:val="Naisf"/>
              <w:spacing w:before="0" w:after="0"/>
              <w:ind w:hanging="0"/>
              <w:rPr/>
            </w:pPr>
            <w:r>
              <w:rPr>
                <w:color w:val="000000"/>
              </w:rPr>
              <w:t>- apspriest ar valdību starpministriju iniciatīvas, lai garantētu adekvātu drošības tīklu iedzīvotāju aizsardzībai skarbas un, iespējams, ilgstošas ekonomiskās recesijas periodā.</w:t>
            </w:r>
          </w:p>
          <w:p>
            <w:pPr>
              <w:pStyle w:val="Naisf"/>
              <w:spacing w:before="0" w:after="0"/>
              <w:ind w:hanging="0"/>
              <w:rPr>
                <w:color w:val="000000"/>
              </w:rPr>
            </w:pPr>
            <w:r>
              <w:rPr>
                <w:color w:val="000000"/>
              </w:rPr>
              <w:t>Sociālās drošības tīkla mērķis ir aizsargāt iedzīvotājus ar zemiem ienākumiem izglītības, veselības un labklājības jomā.</w:t>
            </w:r>
          </w:p>
          <w:p>
            <w:pPr>
              <w:pStyle w:val="Naisf"/>
              <w:spacing w:before="0" w:after="0"/>
              <w:ind w:hanging="0"/>
              <w:rPr/>
            </w:pPr>
            <w:r>
              <w:rPr>
                <w:color w:val="000000"/>
              </w:rPr>
              <w:t xml:space="preserve">Lai iepriekš minētos mērķus varētu īstenot, viens no priekšnosacījumiem ir operatīvas informācijas no pirmavota ieguve, tās apkopojums un analīze. Šajā sakarā Labklājības ministrija ir izstrādājusi jaunu valsts statistiskās informācijas pārskata veidlapu, lai iegūtu operatīvu informāciju no </w:t>
            </w:r>
            <w:r>
              <w:rPr/>
              <w:t>novadu un republikas pilsētu sociālajiem dienestiem par sociālās palīdzības sniegšanu pašvaldībā.</w:t>
            </w:r>
          </w:p>
          <w:p>
            <w:pPr>
              <w:pStyle w:val="Naisf"/>
              <w:spacing w:before="120" w:after="0"/>
              <w:ind w:firstLine="402"/>
              <w:rPr/>
            </w:pPr>
            <w:r>
              <w:rPr/>
              <w:t>5/ Sociālo pakalpojumu un sociālās palīdzības likumā ir noteikts, ka viens no valsts pienākumiem ir nodrošināt no vardarbības cietušo bērnu sociālo rehabilitāciju. Vienlaikus, šo sociālās rehabilitācijas pakalpojumu praksē nodrošina arī pašvaldības, biedrības, citas personas. Pašlaik nav noteikta kārtība, kas nodrošinātu informācijas vākšanu un apkopošanu par šo minēto pakalpojumu, līdz ar to praktiski nav iespējams iegūt jebkādu informāciju no tiem sociālās rehabilitācijas pakalpojumu no prettiesiskām darbībām cietušiem bērniem sniedzējiem, kurus nefinansē valsts. Taču, lai izstrādātu un pilnveidotu valsts politiku kādā no jomām, arī attiecībā uz prettiesisku darbību rezultātā cietušām personām, nepieciešama visaptveroša informācija.</w:t>
            </w:r>
          </w:p>
          <w:p>
            <w:pPr>
              <w:pStyle w:val="Normal"/>
              <w:jc w:val="both"/>
              <w:rPr/>
            </w:pPr>
            <w:r>
              <w:rPr/>
              <w:t>Lai efektīvāk varētu analizēt minēto sociālās rehabilitācijas pakalpojumu, situāciju un tendences valstī šī pakalpojuma nodrošināšanā, nepieciešama informācija no visiem sociālās rehabilitācijas pakalpojumu no prettiesiskām darbībām cietušiem bērniem sniedzējiem valstī, neatkarīgi no to finansēšanas avota. Šim nolūkam ir izstrādāta pārskata veidlapa institūcijām, kas sniedz sociālās rehabilitācijas pakalpojumus no prettiesiskām darbībām cietušiem bērniem.</w:t>
            </w:r>
          </w:p>
          <w:p>
            <w:pPr>
              <w:pStyle w:val="Normal"/>
              <w:jc w:val="both"/>
              <w:rPr/>
            </w:pPr>
            <w:r>
              <w:rPr/>
            </w:r>
          </w:p>
        </w:tc>
      </w:tr>
      <w:tr>
        <w:trPr/>
        <w:tc>
          <w:tcPr>
            <w:tcW w:w="2949"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pPr>
            <w:r>
              <w:rPr/>
              <w:t>3.  Normatīvā akta projekta būtība</w:t>
            </w:r>
          </w:p>
        </w:tc>
        <w:tc>
          <w:tcPr>
            <w:tcW w:w="612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pPr>
            <w:r>
              <w:rPr/>
              <w:t>Noteikumu projekts paredz:</w:t>
            </w:r>
          </w:p>
          <w:p>
            <w:pPr>
              <w:pStyle w:val="Normal"/>
              <w:jc w:val="both"/>
              <w:rPr/>
            </w:pPr>
            <w:r>
              <w:rPr/>
              <w:t>1/ divas esošās pārskatu veidlapas – pieaugušu personu ilgstošas sociālās aprūpes un sociālās rehabilitācijas institūcijas pārskats par darbu konkrētajā gadā (MK noteikumu Nr.1053 1.pielikums) un bērnu ilgstošas sociālās aprūpes un sociālās rehabilitācijas institūcijas pārskats par darbu konkrētajā gadā (MK noteikumu Nr.1053 2.pielikums) – aizstāt ar vienu jaunu – pārskats par ilgstošas sociālās aprūpes un sociālās rehabilitācijas pakalpojumu sniegšanu ____.gadā (noteikumu projekta 3.pielikums);</w:t>
            </w:r>
          </w:p>
          <w:p>
            <w:pPr>
              <w:pStyle w:val="Normal"/>
              <w:jc w:val="both"/>
              <w:rPr/>
            </w:pPr>
            <w:r>
              <w:rPr/>
              <w:t>2/ esošā pārskata veidlapa – rajona sociālā dienesta pārskats par darbu konkrētajā gadā (MK noteikumu Nr.1053 4.pielikums) – ir zaudējusi aktualitāti;</w:t>
            </w:r>
          </w:p>
          <w:p>
            <w:pPr>
              <w:pStyle w:val="Normal"/>
              <w:jc w:val="both"/>
              <w:rPr/>
            </w:pPr>
            <w:r>
              <w:rPr/>
              <w:t>3/ esošā pārskata veidlapa – pārskats par sociālajiem pakalpojumiem un sociālo palīdzību pagastā/novadā/pilsētā konkrētajā gadā (MK noteikumu Nr.1053 3.pielikums) – tiek pārsaukta – pārskats par sociālajiem pakalpojumiem un sociālo palīdzību _______ novada/republikas pilsētas pašvaldībā ____.gadā (noteikumu projekta 2.pielikums) – un tiek precizēta atbilstoši pašlaik spēkā esošajiem normatīviem aktiem sociālo pakalpojumu un sociālās palīdzības jomā;</w:t>
            </w:r>
          </w:p>
          <w:p>
            <w:pPr>
              <w:pStyle w:val="Normal"/>
              <w:jc w:val="both"/>
              <w:rPr/>
            </w:pPr>
            <w:r>
              <w:rPr/>
              <w:t>4/ tiek izveidota jauna pārskata veidlapa – pārskats par sociālās palīdzības sniegšanu _______ novada/republikas pilsētas pašvaldībā ____.gada _______ mēnesī (noteikumu projekta 1.pielikums);</w:t>
            </w:r>
          </w:p>
          <w:p>
            <w:pPr>
              <w:pStyle w:val="Normal"/>
              <w:spacing w:before="0" w:after="120"/>
              <w:jc w:val="both"/>
              <w:rPr/>
            </w:pPr>
            <w:r>
              <w:rPr/>
              <w:t>5/ tiek izveidota jauna pārskata veidlapa – pārskats par sociālās rehabilitācijas pakalpojumu sniegšanu no prettiesiskām darbībām cietušiem bērniem ____.gadā (noteikumu projekta 4.pielikums).</w:t>
            </w:r>
          </w:p>
          <w:p>
            <w:pPr>
              <w:pStyle w:val="Normal"/>
              <w:tabs>
                <w:tab w:val="clear" w:pos="720"/>
                <w:tab w:val="left" w:pos="993" w:leader="none"/>
              </w:tabs>
              <w:jc w:val="both"/>
              <w:rPr>
                <w:color w:val="000000"/>
              </w:rPr>
            </w:pPr>
            <w:r>
              <w:rPr/>
              <w:t xml:space="preserve">Noteikumu projekts nosaka, ka ikgadējos pārskatus – par sociālajiem pakalpojumiem un sociālo palīdzību pašvaldībā, par ilgstošas sociālās aprūpes un sociālās rehabilitācijas pakalpojumu sniegšanu, par sociālās rehabilitācijas pakalpojumu sniegšanu no prettiesiskām darbībām cietušiem bērniem – respondents sagatavo </w:t>
            </w:r>
            <w:r>
              <w:rPr>
                <w:color w:val="000000"/>
              </w:rPr>
              <w:t xml:space="preserve">un elektroniski iesniedz Labklājības ministrijai. Ja dokuments – noteikumu projekta 2., 3. un 4.pielikumā minētais pārskats – nav sagatavots atbilstoši normatīvajiem aktiem </w:t>
            </w:r>
            <w:hyperlink r:id="rId2">
              <w:r>
                <w:rPr>
                  <w:rStyle w:val="InternetLink"/>
                  <w:color w:val="0000FF"/>
                  <w:u w:val="single"/>
                </w:rPr>
                <w:t>par elektronisko dokumentu noformēšanu</w:t>
              </w:r>
            </w:hyperlink>
            <w:r>
              <w:rPr>
                <w:color w:val="000000"/>
              </w:rPr>
              <w:t>, tad respondents pārskatu iesniedz papildus arī papīra dokumenta veidā.</w:t>
            </w:r>
          </w:p>
          <w:p>
            <w:pPr>
              <w:pStyle w:val="Normal"/>
              <w:tabs>
                <w:tab w:val="clear" w:pos="720"/>
                <w:tab w:val="left" w:pos="993" w:leader="none"/>
              </w:tabs>
              <w:jc w:val="both"/>
              <w:rPr/>
            </w:pPr>
            <w:r>
              <w:rPr>
                <w:color w:val="000000"/>
              </w:rPr>
              <w:t>Savukārt, noteikumu projektā paredzēts atšķirīgs regulējums ikmēneša pārskata – par sociālās palīdzības sniegšanu pašvaldībā – iesniegšanai. Tā kā šo noteikumu projekta 1.pielikumā minētais pārskats ir operatīva informācija par sociālās palīdzības sniegšanu pašvaldībā iepriekšējā mēnesī un pārskatā iekļautie statistikas dati ir nepieciešami kopsavilkumu izveidei operatīvi, tad respondents sagatavo un iesniedz to Labklājības ministrijai tikai elektroniskā formā.</w:t>
            </w:r>
          </w:p>
          <w:p>
            <w:pPr>
              <w:pStyle w:val="Normal"/>
              <w:spacing w:before="120" w:after="0"/>
              <w:jc w:val="both"/>
              <w:rPr/>
            </w:pPr>
            <w:r>
              <w:rPr/>
              <w:t>Ar 2009.gada 1.jūliju tika likvidēta Sociālo pakalpojumu pārvalde, kas līdz šim no respondentiem saņēma valsts statistikas pārskatus sociālo pakalpojumu un sociālās palīdzības jomā. Turpmāk pārskatus no respondentiem saņems Labklājības ministrija, kas veidos kopsavilkumu par katru no 2., 3. un 4.pielikumā minētajiem pārskatiem un iesniegs tos Centrālajai statistikas pārvalde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Cita informācij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988"/>
        <w:gridCol w:w="62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notācijas II –V sadaļa</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oteikumu projekts šīs jomas neskar</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arbs pie noteikumu projekta pielikumiem tika uzsākts 2008.gadā.</w:t>
            </w:r>
          </w:p>
          <w:p>
            <w:pPr>
              <w:pStyle w:val="Normal"/>
              <w:jc w:val="both"/>
              <w:rPr/>
            </w:pPr>
            <w:r>
              <w:rPr/>
              <w:t>Konsultācijas par visiem noteikumu projekta pielikumiem ir notikušas ar Sociālo pakalpojumu pārvaldi līdz brīdim, kad minētā iestāde tika likvidēta (2009.gada 1.jūlijs).</w:t>
            </w:r>
          </w:p>
          <w:p>
            <w:pPr>
              <w:pStyle w:val="Normal"/>
              <w:jc w:val="both"/>
              <w:rPr/>
            </w:pPr>
            <w:r>
              <w:rPr/>
              <w:t>Vienlaikus, sadarbībā ar Sociālo pakalpojumu pārvaldi tika izstrādātas divas jaunas pārskata parauga veidlapas – pārskats par sociālās palīdzības sniegšanu novada/republikas pilsētas pašvaldībā ____.gada _____ mēnesī (noteikumu projekta 1.pielikums) un pārskats par sociālās rehabilitācijas pakalpojumu sniegšanu no prettiesiskām darbībām cietušiem bērniem ____.gadā (noteikumu projekta 4.pielikums).</w:t>
            </w:r>
          </w:p>
          <w:p>
            <w:pPr>
              <w:pStyle w:val="Normal"/>
              <w:jc w:val="both"/>
              <w:rPr/>
            </w:pPr>
            <w:r>
              <w:rPr/>
              <w:t>Pašreizējie ekonomiskie apstākļi, kad būtiski ir radīt priekšnosacījumus, lai pēc iespējas aizsargātu iedzīvotājus ar zemiem ienākumiem, radīja nepieciešamību izstrādāt jaunus un grozīt esošos normatīvos aktus. Minēto normatīvo aktu izstrādei ir nepieciešama operatīva informācija par pašvaldību sniegto sociālo palīdzību. Tika izstrādāta pārskata veidlapa, saskaņā ar kuru jau 2009.gada laikā ik mēnesi sociālie dienesti sniedz informāciju Sociālo pakalpojumu pārvaldei (līdz 2009.gada 1.jūlijam) un Labklājības ministrijai (sākot no 2009.gada 1.jūlija) par pašvaldības sniegto sociālo palīdzību.</w:t>
            </w:r>
          </w:p>
          <w:p>
            <w:pPr>
              <w:pStyle w:val="Normal"/>
              <w:jc w:val="both"/>
              <w:rPr/>
            </w:pPr>
            <w:r>
              <w:rPr/>
              <w:t>Tika izstrādāta arī pārskata veidlapa par sociālās rehabilitācijas pakalpojumiem no prettiesiskām darbībām cietušiem bērniem, kas 2008.gadā pilotprojekta veidā tika izplatīta 12 minētā sociālās rehabilitācijas pakalpojuma sniedzējiem. Atgriezeniskā saikne tika saņemta no 7 institūcijā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pielikumu izstrādē iesaistīto institūciju – pašvaldību sociālo dienestu, sociālās rehabilitācijas pakalpojumu no prettiesiskām darbībām cietušiem bērniem sniedzēju – priekšlikumi ir ņemti vēr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ir veikti netieši – ar noteikumu projekta pielikumu izstrādē iesaistīto institūciju līdzdarb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etiešā veidā konsultācijas par noteikumu projekta pielikumiem ir notikušas ar ekspertiem no Pasaules Bank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iem stājoties spēkā, nav nepieciešams radīt jaunas institūcijas vai paplašināt esošo institūciju funkcij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Informācija par normatīvā akta ieviešanu tiks publicēta arī izdevumā „Latvijas Republikas Saeimas un Ministru kabineta Ziņotājs”, tiks ievietota Normatīvo aktu informatīvajā sistēmā (NAIS), interneta portālā </w:t>
            </w:r>
            <w:hyperlink r:id="rId3">
              <w:r>
                <w:rPr>
                  <w:rStyle w:val="InternetLink"/>
                </w:rPr>
                <w:t>www.likumi.lv</w:t>
              </w:r>
            </w:hyperlink>
            <w:r>
              <w:rPr/>
              <w:t>, Labklājības ministrijas interneta mājas lap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rmatīvais akts indivīda tiesības neierobežo.</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6804" w:leader="none"/>
        </w:tabs>
        <w:ind w:left="-142" w:hanging="0"/>
        <w:rPr/>
      </w:pPr>
      <w:r>
        <w:rPr>
          <w:sz w:val="28"/>
          <w:szCs w:val="28"/>
        </w:rPr>
        <w:t>Labklājības ministrs</w:t>
        <w:tab/>
        <w:tab/>
        <w:t xml:space="preserve">          U.Augulis</w:t>
      </w:r>
    </w:p>
    <w:p>
      <w:pPr>
        <w:pStyle w:val="Normal"/>
        <w:tabs>
          <w:tab w:val="clear" w:pos="720"/>
          <w:tab w:val="left" w:pos="6804" w:leader="none"/>
        </w:tabs>
        <w:ind w:left="709" w:hanging="0"/>
        <w:rPr>
          <w:sz w:val="28"/>
          <w:szCs w:val="28"/>
        </w:rPr>
      </w:pPr>
      <w:r>
        <w:rPr>
          <w:sz w:val="28"/>
          <w:szCs w:val="28"/>
        </w:rPr>
      </w:r>
    </w:p>
    <w:p>
      <w:pPr>
        <w:pStyle w:val="Normal"/>
        <w:tabs>
          <w:tab w:val="clear" w:pos="720"/>
          <w:tab w:val="left" w:pos="6804" w:leader="none"/>
        </w:tabs>
        <w:ind w:left="709" w:hanging="0"/>
        <w:rPr>
          <w:sz w:val="28"/>
          <w:szCs w:val="28"/>
        </w:rPr>
      </w:pPr>
      <w:r>
        <w:rPr>
          <w:sz w:val="28"/>
          <w:szCs w:val="28"/>
        </w:rPr>
      </w:r>
    </w:p>
    <w:p>
      <w:pPr>
        <w:pStyle w:val="Normal"/>
        <w:ind w:left="-180" w:hanging="0"/>
        <w:rPr/>
      </w:pPr>
      <w:r>
        <w:rPr>
          <w:sz w:val="28"/>
          <w:szCs w:val="28"/>
        </w:rPr>
        <w:t>Vīza: valsts sekretāra p.i.,</w:t>
      </w:r>
    </w:p>
    <w:p>
      <w:pPr>
        <w:pStyle w:val="Normal"/>
        <w:ind w:left="-180" w:hanging="0"/>
        <w:rPr>
          <w:sz w:val="28"/>
          <w:szCs w:val="28"/>
        </w:rPr>
      </w:pPr>
      <w:r>
        <w:rPr>
          <w:sz w:val="28"/>
          <w:szCs w:val="28"/>
        </w:rPr>
        <w:t>valsts sekretāra vietnieks</w:t>
        <w:tab/>
        <w:tab/>
        <w:tab/>
        <w:tab/>
        <w:tab/>
        <w:tab/>
        <w:tab/>
        <w:tab/>
        <w:t xml:space="preserve">    I.Alliks</w:t>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ind w:left="709" w:hanging="0"/>
        <w:rPr>
          <w:sz w:val="20"/>
          <w:szCs w:val="20"/>
        </w:rPr>
      </w:pPr>
      <w:r>
        <w:rPr>
          <w:sz w:val="20"/>
          <w:szCs w:val="20"/>
        </w:rPr>
      </w:r>
    </w:p>
    <w:p>
      <w:pPr>
        <w:pStyle w:val="Normal"/>
        <w:tabs>
          <w:tab w:val="clear" w:pos="720"/>
          <w:tab w:val="left" w:pos="6804" w:leader="none"/>
        </w:tabs>
        <w:rPr>
          <w:sz w:val="20"/>
          <w:szCs w:val="20"/>
        </w:rPr>
      </w:pPr>
      <w:r>
        <w:rPr>
          <w:sz w:val="20"/>
          <w:szCs w:val="20"/>
        </w:rPr>
        <w:t>11.02.2010 13:20</w:t>
      </w:r>
    </w:p>
    <w:p>
      <w:pPr>
        <w:pStyle w:val="Normal"/>
        <w:tabs>
          <w:tab w:val="clear" w:pos="720"/>
          <w:tab w:val="left" w:pos="6804"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ing3"/>
        <w:spacing w:before="0" w:after="0"/>
        <w:rPr>
          <w:sz w:val="20"/>
          <w:szCs w:val="20"/>
        </w:rPr>
      </w:pPr>
      <w:r>
        <w:rPr>
          <w:sz w:val="20"/>
          <w:szCs w:val="20"/>
        </w:rPr>
        <w:t>D.Zvirgzdiņa</w:t>
      </w:r>
    </w:p>
    <w:p>
      <w:pPr>
        <w:pStyle w:val="Normal"/>
        <w:jc w:val="both"/>
        <w:rPr/>
      </w:pPr>
      <w:r>
        <w:rPr>
          <w:sz w:val="20"/>
          <w:szCs w:val="20"/>
        </w:rPr>
        <w:t xml:space="preserve">67021593, </w:t>
      </w:r>
      <w:hyperlink r:id="rId4">
        <w:r>
          <w:rPr>
            <w:rStyle w:val="InternetLink"/>
            <w:sz w:val="20"/>
            <w:szCs w:val="20"/>
          </w:rPr>
          <w:t>Dace.Zvirgzdina@lm.gov.lv</w:t>
        </w:r>
      </w:hyperlink>
    </w:p>
    <w:sectPr>
      <w:headerReference w:type="default" r:id="rId5"/>
      <w:headerReference w:type="first" r:id="rId6"/>
      <w:footerReference w:type="default" r:id="rId7"/>
      <w:footerReference w:type="first" r:id="rId8"/>
      <w:type w:val="nextPage"/>
      <w:pgSz w:w="11906" w:h="16838"/>
      <w:pgMar w:left="1701" w:right="1134" w:gutter="0" w:header="709" w:top="1418" w:footer="3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Ministru kabineta noteikumu projekta „Noteikumi par sociālo pakalpojumu un sociālās palīdzības valsts statistikas pārskat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Ministru kabineta noteikumu projekta „Noteikumi par sociālo pakalpojumu un sociālās palīdzības valsts statistikas pārskat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0" w:after="1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TextBodyIndent">
    <w:name w:val="Body Text Indent"/>
    <w:basedOn w:val="Normal"/>
    <w:pPr>
      <w:widowControl w:val="false"/>
      <w:spacing w:lineRule="auto" w:line="360" w:before="60" w:after="60"/>
      <w:ind w:firstLine="720"/>
      <w:jc w:val="both"/>
    </w:pPr>
    <w:rPr>
      <w:sz w:val="26"/>
      <w:szCs w:val="20"/>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Rakstz."/>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09070700739&amp;Req=0101032009070700739&amp;Key=0103012002103132806&amp;Hash=_top" TargetMode="External"/><Relationship Id="rId3" Type="http://schemas.openxmlformats.org/officeDocument/2006/relationships/hyperlink" Target="http://www.likumi.lv/" TargetMode="External"/><Relationship Id="rId4" Type="http://schemas.openxmlformats.org/officeDocument/2006/relationships/hyperlink" Target="mailto:Dace.Zvirgzdina@l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41:00Z</dcterms:created>
  <dc:creator>Dace Zvirgzdiņa</dc:creator>
  <dc:description>67021593
Dace.Zvirgzdina@lm.gov.lv </dc:description>
  <cp:keywords/>
  <dc:language>en-US</dc:language>
  <cp:lastModifiedBy>rn103</cp:lastModifiedBy>
  <cp:lastPrinted>2009-10-12T09:28:00Z</cp:lastPrinted>
  <dcterms:modified xsi:type="dcterms:W3CDTF">2010-02-17T10:39:00Z</dcterms:modified>
  <cp:revision>168</cp:revision>
  <dc:subject>Anotācija</dc:subject>
  <dc:title>Noteikumi par sociālo pakalpojumu un sociālās palīdzības valsts statistikas pārskatiem</dc:title>
</cp:coreProperties>
</file>