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istru kabineta noteikumu projekta „</w:t>
      </w:r>
      <w:r>
        <w:rPr>
          <w:b/>
          <w:bCs/>
          <w:sz w:val="28"/>
          <w:szCs w:val="28"/>
        </w:rPr>
        <w:t>Grozījums Ministru kabineta 2005.gada 26.jūlija noteikumos Nr.548 „Valsts aģentūras "Latvijas Nacionālais mākslas muzejs" nolikums”" nolikums”</w:t>
      </w:r>
      <w:r>
        <w:rPr>
          <w:b/>
          <w:sz w:val="28"/>
          <w:szCs w:val="28"/>
        </w:rPr>
        <w:t>” anotācija</w:t>
      </w:r>
    </w:p>
    <w:p>
      <w:pPr>
        <w:pStyle w:val="Naisc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360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nod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. Kādēļ normatīvais akts ir vajadzīgs</w:t>
            </w:r>
          </w:p>
        </w:tc>
      </w:tr>
      <w:tr>
        <w:trPr/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 Atsauce uz Deklarāciju par Ministru kabineta iecerēto darbību, politikas plānošanas dokumentu un citiem dokumentiem, kuros dots uzdevums izstrādāt normatīvā akta projektu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6" w:right="71"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kabineta noteikumu projekts „</w:t>
            </w:r>
            <w:r>
              <w:rPr>
                <w:bCs/>
                <w:sz w:val="28"/>
                <w:szCs w:val="28"/>
              </w:rPr>
              <w:t>Grozījums Ministru kabineta 2005.gada 26.jūlija noteikumos Nr.548 „Valsts aģentūras "Latvijas Nacionālais mākslas muzejs" nolikums”</w:t>
            </w:r>
            <w:r>
              <w:rPr>
                <w:sz w:val="28"/>
                <w:szCs w:val="28"/>
              </w:rPr>
              <w:t>” (turpmāk – Projekts) izstrādāts pamatojoties uz Ministru kabineta 2009.gada 4.novembra rīkojuma Nr.755 „</w:t>
            </w:r>
            <w:r>
              <w:rPr>
                <w:bCs/>
                <w:sz w:val="28"/>
                <w:szCs w:val="28"/>
              </w:rPr>
              <w:t>Par Muzeju valsts pārvaldes likvidāciju</w:t>
            </w:r>
            <w:r>
              <w:rPr>
                <w:sz w:val="28"/>
                <w:szCs w:val="28"/>
              </w:rPr>
              <w:t>” 6.punktā doto uzdevumu Kultūras ministrijai sagatavot un kultūras ministram līdz 2009.gada 1.decembrim iesniegt noteiktā kārtībā Ministru kabinetā ar Muzeju valsts pārvaldes likvidāciju saistīto tiesību aktu projektus.</w:t>
            </w:r>
          </w:p>
        </w:tc>
      </w:tr>
      <w:tr>
        <w:trPr/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 Pašreizējās situācijas raksturojums</w:t>
            </w:r>
          </w:p>
          <w:p>
            <w:pPr>
              <w:pStyle w:val="Nais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aisf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left="56" w:right="71"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Saskaņā ar Ministru kabineta 2009.gada 4.novembra rīkojuma Nr.755 „</w:t>
            </w:r>
            <w:r>
              <w:rPr>
                <w:bCs/>
                <w:sz w:val="28"/>
                <w:szCs w:val="28"/>
              </w:rPr>
              <w:t>Par Muzeju valsts pārvaldes likvidāciju</w:t>
            </w:r>
            <w:r>
              <w:rPr>
                <w:sz w:val="28"/>
                <w:szCs w:val="28"/>
              </w:rPr>
              <w:t xml:space="preserve">” 1.punktu Muzeju valsts pārvalde atbilstoši Valsts pārvaldes iekārtas likuma 15.panta ceturtās daļas 1.punktam ar 2010.gada 1.janvāri tiek likvidēta, to pievienojot Kultūras ministrijai. Ņemot vērā minēto, nepieciešams veikt grozījumu </w:t>
            </w:r>
            <w:r>
              <w:rPr>
                <w:bCs/>
                <w:sz w:val="28"/>
                <w:szCs w:val="28"/>
              </w:rPr>
              <w:t>Ministru kabineta 2005.gada 26.jūlija noteikumos Nr.548 „Valsts aģentūras "Latvijas Nacionālais mākslas muzejs" nolikums”</w:t>
            </w:r>
            <w:r>
              <w:rPr>
                <w:sz w:val="28"/>
                <w:szCs w:val="28"/>
              </w:rPr>
              <w:t>, nosakot ka ar 2010.gada 1.janvāri kultūras ministrs aģentūras pārraudzību īsteno ar Kultūras ministrijas starpniecību.</w:t>
            </w:r>
          </w:p>
        </w:tc>
      </w:tr>
      <w:tr>
        <w:trPr/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  Normatīvā akta projekta būtība</w:t>
            </w:r>
          </w:p>
          <w:p>
            <w:pPr>
              <w:pStyle w:val="Naisk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left="56" w:right="71"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ojekts paredz izdarīt grozījumu </w:t>
            </w:r>
            <w:r>
              <w:rPr>
                <w:bCs/>
                <w:sz w:val="28"/>
                <w:szCs w:val="28"/>
              </w:rPr>
              <w:t>Ministru kabineta 2005.gada 26.jūlija noteikumos Nr.548 „Valsts aģentūras "Latvijas Nacionālais mākslas muzejs" nolikums”</w:t>
            </w:r>
            <w:r>
              <w:rPr>
                <w:sz w:val="28"/>
                <w:szCs w:val="28"/>
              </w:rPr>
              <w:t xml:space="preserve"> un aizstāt noteikumu 1.punktā vārdus “Muzeju valsts pārvaldes” ar vārdiem “Kultūras ministrijas”. </w:t>
            </w:r>
          </w:p>
        </w:tc>
      </w:tr>
      <w:tr>
        <w:trPr/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Cita informācija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Nav attiecināms. </w:t>
            </w:r>
          </w:p>
        </w:tc>
      </w:tr>
    </w:tbl>
    <w:p>
      <w:pPr>
        <w:pStyle w:val="Naisf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Ņemot vērā, ka Projekts šīs jomas neskar, anotācijas II – VII sadaļa netiek aizpildī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ūras ministra viet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ģionālās attīstības un pašvaldību lietu ministrs </w:t>
        <w:tab/>
        <w:t xml:space="preserve">               </w:t>
        <w:tab/>
        <w:tab/>
        <w:t xml:space="preserve">  E.Zalā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īza: Valsts sekretāra p.i.</w:t>
        <w:tab/>
        <w:tab/>
        <w:tab/>
        <w:tab/>
        <w:tab/>
        <w:t xml:space="preserve">                 U.Lielpē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11.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Duļķe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Tālr.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COMMENT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I.Duļķe</w:t>
        <w:br/>
        <w:t>Tālr.67330204; fakss 67330293</w:t>
        <w:br/>
        <w:t xml:space="preserve">Inese.Dulke@km.gov.lv </w:t>
        <w:br/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67330293</w:t>
      </w:r>
    </w:p>
    <w:p>
      <w:pPr>
        <w:pStyle w:val="Header"/>
        <w:rPr/>
      </w:pPr>
      <w:hyperlink r:id="rId2">
        <w:r>
          <w:rPr>
            <w:rStyle w:val="InternetLink"/>
            <w:sz w:val="20"/>
            <w:szCs w:val="20"/>
          </w:rPr>
          <w:t>Inese.Dulke@km.gov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KMAnot_161109_Not548; Ministru kabineta noteikumu projekta „</w:t>
    </w:r>
    <w:r>
      <w:rPr>
        <w:bCs/>
        <w:sz w:val="22"/>
        <w:szCs w:val="22"/>
      </w:rPr>
      <w:t>Grozījums Ministru kabineta 2005.gada 26.jūlija noteikumos Nr.548 „Valsts aģentūras "Latvijas Nacionālais mākslas muzejs" nolikums”</w:t>
    </w:r>
    <w:r>
      <w:rPr>
        <w:sz w:val="22"/>
        <w:szCs w:val="22"/>
      </w:rPr>
      <w:t>” anotācij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KMAnot_161109_Not548; Ministru kabineta noteikumu projekta „</w:t>
    </w:r>
    <w:r>
      <w:rPr>
        <w:bCs/>
        <w:sz w:val="22"/>
        <w:szCs w:val="22"/>
      </w:rPr>
      <w:t>Grozījums Ministru kabineta 2005.gada 26.jūlija noteikumos Nr.548 „Valsts aģentūras "Latvijas Nacionālais mākslas muzejs" nolikums”</w:t>
    </w:r>
    <w:r>
      <w:rPr>
        <w:sz w:val="22"/>
        <w:szCs w:val="22"/>
      </w:rPr>
      <w:t>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visr">
    <w:name w:val="naisvisr"/>
    <w:basedOn w:val="Normal"/>
    <w:qFormat/>
    <w:pPr>
      <w:spacing w:before="130" w:after="13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.Dulke@k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2:00Z</dcterms:created>
  <dc:creator>Inese Duļķe</dc:creator>
  <dc:description>I.Duļķe
Tālr.67330204; fakss 67330293
Inese.Dulke@km.gov.lv 
</dc:description>
  <cp:keywords/>
  <dc:language>en-US</dc:language>
  <cp:lastModifiedBy>DzintraR</cp:lastModifiedBy>
  <dcterms:modified xsi:type="dcterms:W3CDTF">2009-11-27T12:56:00Z</dcterms:modified>
  <cp:revision>70</cp:revision>
  <dc:subject>Ministru kabineta noteikumu projekta „Grozījums Ministru kabineta 2005.gada 26.jūlija noteikumos Nr.548 „Valsts aģentūras "Latvijas Nacionālais mākslas muzejs" nolikums”” anotācija</dc:subject>
  <dc:title>Anotācija</dc:title>
</cp:coreProperties>
</file>