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lv-LV"/>
        </w:rPr>
        <w:t xml:space="preserve">Ministru kabineta noteikumu „Noteikumi par darbības programmas „Infrastruktūra un pakalpojumi” papildinājuma </w:t>
      </w:r>
      <w:r>
        <w:rPr>
          <w:rFonts w:cs="Times New Roman" w:ascii="Times New Roman" w:hAnsi="Times New Roman"/>
          <w:b/>
          <w:sz w:val="28"/>
          <w:szCs w:val="28"/>
        </w:rPr>
        <w:t>3.1.2.1.2.apakšaktivitāti „Jaunu koledžas studiju programmu attīstība aviācijas nozarē</w:t>
      </w:r>
      <w:r>
        <w:rPr>
          <w:rFonts w:eastAsia="Times New Roman" w:cs="Times New Roman" w:ascii="Times New Roman" w:hAnsi="Times New Roman"/>
          <w:b/>
          <w:bCs/>
          <w:sz w:val="28"/>
          <w:szCs w:val="28"/>
          <w:lang w:eastAsia="lv-LV"/>
        </w:rPr>
        <w:t>”” projekta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43"/>
        <w:gridCol w:w="1544"/>
        <w:gridCol w:w="746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8"/>
                <w:szCs w:val="28"/>
              </w:rPr>
              <w:t>Ministru kabineta noteikumu projekts „Noteikumi par darbības programmas „Infrastruktūra un pakalpojumi” papildinājuma 3.1.2.1.2.apakšaktivitāti „Jaunu koledžas studiju programmu attīstība aviācijas nozarē” (turpmāk – noteikumu projekts) sagatavots saskaņā ar Eiropas Savienības struktūrfondu un Kohēzijas fonda vadības likuma 18.panta 10.punktu, kā arī ar Ministru kabineta 2010.gada 18.marta rīkojumu Nr.153 „Grozījumi darbības programmas „Infrastruktūra un pakalpojumi” papildinājumā”, kas apakšaktivitātei nosaka 100% Eiropas Reģionālās attīstības fonda (turpmāk – ERAF) finansējumu 1 699 999 latu apmērā.</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karā ar aviācijas nozares attīstību, kļūst aktuāls kvalificētu, zinošu un izglītotu darbinieku (mehāniķu, tehniķu) trūkums aviācijas nozarē.</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atvijā aviācijas speciālistus – inženierus ar augstāko akadēmisko izglītību – sagatavo tikai Rīgas Tehniskā universitāte un sagatavoto speciālistu skaits nav pietiekams aviācijas nozares attīstībai.  Privātā izglītības iestāde – Aeronavigācijas institūts – sagatavo gaisa satiksmes vadības dispečerus. Transporta un sakaru institūts ir izveidojis p</w:t>
            </w:r>
            <w:r>
              <w:rPr>
                <w:rFonts w:cs="Times New Roman" w:ascii="Times New Roman" w:hAnsi="Times New Roman"/>
                <w:sz w:val="28"/>
                <w:szCs w:val="28"/>
              </w:rPr>
              <w:t>irmā līmeņa profesionālās augstākās izglītības studiju programmu „Aviācijas transporta tehniskā ekspluatācija”, taču šī programma ir par maksu un nav sertificēta Civilās aviācijas aģentūrā saskaņā ar Eiropas Aviācijas drošības aģentūras prasībām.</w:t>
            </w:r>
          </w:p>
          <w:p>
            <w:pPr>
              <w:pStyle w:val="Normal"/>
              <w:spacing w:lineRule="auto" w:line="240" w:before="0" w:after="0"/>
              <w:jc w:val="both"/>
              <w:rPr/>
            </w:pPr>
            <w:r>
              <w:rPr>
                <w:rFonts w:cs="Times New Roman" w:ascii="Times New Roman" w:hAnsi="Times New Roman"/>
                <w:bCs/>
                <w:sz w:val="28"/>
                <w:szCs w:val="28"/>
              </w:rPr>
              <w:t>Rīgas Tehniskās universitātes Aviācijas institūts piedāvā apgūt augstāko akadēmisko izglītību aviācijas jomā bakalaura, maģistra un doktorantūras programmās.</w:t>
            </w:r>
            <w:r>
              <w:rPr>
                <w:rFonts w:cs="Times New Roman" w:ascii="Times New Roman" w:hAnsi="Times New Roman"/>
                <w:b/>
                <w:sz w:val="28"/>
                <w:szCs w:val="28"/>
              </w:rPr>
              <w:t xml:space="preserve"> </w:t>
            </w:r>
            <w:r>
              <w:rPr>
                <w:rFonts w:cs="Times New Roman" w:ascii="Times New Roman" w:hAnsi="Times New Roman"/>
                <w:sz w:val="28"/>
                <w:szCs w:val="28"/>
              </w:rPr>
              <w:t>Programmas „Aviācijas transports” un „Gaisa kuģu vadīšana” mērķis ir sagatavot visu augstākās izglītības līmeņu aviācijas speciālistus darbam Eiropas Savienības valstu aviācijas kompānijās, gaisa kuģu būves un pētniecības organizācijās, bet tās nespēj aizpildīt trūkumu pēc kvalificētiem mehāniķiem un tehniķiem aviācijas nozarē.</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Minēto problēmu un risinājumu iespējas ir ietvertas ar Ministru kabineta 2009.gada 5.marta rīkojumu Nr.153 „Par Koncepciju par aviācijas izglītības un apmācības ilgtermiņa attīstību” apstiprinātajā koncepcijā, atbalstot šādu koncepcijas varianta īstenošanu – sadarbībā ar nozares pārstāvjiem un starptautiski atzītu aviācijas tehniskās izglītības pakalpojumu sniedzēju izveidot Rīgas Tehniskajā koledžā aviācijas tehniskās apmācības centru un stiprināt Rīgas Tehniskās universitātes Aviācijas institūta kapacitāti. Rīgas Tehniskā universitāte var stiprināt savu kapacitāti arī 3.1.2.1.1.apakšaktivitātē „</w:t>
            </w:r>
            <w:r>
              <w:rPr>
                <w:rFonts w:cs="Times New Roman" w:ascii="Times New Roman" w:hAnsi="Times New Roman"/>
                <w:bCs/>
                <w:sz w:val="28"/>
                <w:szCs w:val="28"/>
              </w:rPr>
              <w:t>Augstākās izglītības iestāžu telpu un iekārtu modernizēšana studiju programmu kvalitātes uzlabošanai, tajā skaitā, nodrošinot izglītības programmu apgūšanas iespējas arī personām ar funkcionāliem traucējumiem”, kurā pieejamais kopējais finansējums ir 100 646 751 lati, kas paredzēti arī infrastruktūras modernizācijai prioritārajos studiju virzienos, tajā skaitā izglītības tematiskajā grupā – inženierzinātnes, ražošana un būvniecība.</w:t>
            </w:r>
            <w:r>
              <w:rPr>
                <w:rFonts w:cs="Times New Roman" w:ascii="Times New Roman" w:hAnsi="Times New Roman"/>
                <w:sz w:val="28"/>
                <w:szCs w:val="28"/>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Noteikumu projekts nosaka normatīvo regulējumu darbības programmas „Infrastruktūra un pakalpojumi” papildinājuma (turpmāk – 3DPP)  3.1.prioritātes „Infrastruktūra cilvēku kapitāla nostiprināšanai” 3.1.2.pasākuma „Augstākās izglītības infrastruktūra” 3.1.2.1.aktivitātes „</w:t>
            </w:r>
            <w:r>
              <w:rPr>
                <w:bCs/>
              </w:rPr>
              <w:t>Augstākās izglītības iestāžu telpu un iekārtu modernizēšana, tajā skaitā, nodrošinot izglītības programmu apgūšanas iespējas arī personām ar funkcionāliem traucējumiem”</w:t>
            </w:r>
            <w:r>
              <w:rPr/>
              <w:t xml:space="preserve"> 3.1.2.1.2.apakškativitātes „Jaunu koledžas studiju programmu attīstība aviācijas nozarē” īstenošanai, konkrēti paredzot atbalstu jaunu programmu ieviešanai aviācijas nozarē Rīgas Tehniskajā koledžā.</w:t>
            </w:r>
          </w:p>
          <w:p>
            <w:pPr>
              <w:pStyle w:val="EEparagr"/>
              <w:rPr/>
            </w:pPr>
            <w:r>
              <w:rPr/>
              <w:t>Noteikumu projekts nosaka kārtību, kādā īsteno apakšaktivitāti, prasības ERAF projekta iesniedzējam, projekta iesnieguma vērtēšanas kritērijus, atbildīgo iestādi un sadarbības iestādi, kompetences sadalījumu starp šīm iestādēm un sadarbības kārtību, kā arī atbildīgās iestādes un sadarbības iestādes funkcionālās padotības formu.</w:t>
            </w:r>
          </w:p>
          <w:p>
            <w:pPr>
              <w:pStyle w:val="EEparagr"/>
              <w:rPr/>
            </w:pPr>
            <w:r>
              <w:rPr/>
              <w:t>3.1.2.1.2.apakškativitātes „Jaunu koledžas studiju programmu attīstība aviācijas nozarē” aktuālā projektu iesniegumu vērtēšanas kritēriju redakcija ir apstiprināta Uzraudzības komitejas 2009.gada 15.oktobra sēdē, savukārt apakšaktivitātes finansējumu 1 699 999 apmērā nosaka Ministru kabineta 2010.gada 18.marta rīkojums Nr.153 „Grozījumi darbības programmas „Infrastruktūra un pakalpojumi” papildinājumā”.</w:t>
            </w:r>
          </w:p>
          <w:p>
            <w:pPr>
              <w:pStyle w:val="EEparagr"/>
              <w:rPr/>
            </w:pPr>
            <w:r>
              <w:rPr/>
              <w:t xml:space="preserve">Noteikumu projekta mērķis ir radīt tiesisko regulējumu, lai Rīgas Tehniskajā koledžā ieviestu jaunas pirmā līmeņa profesionālās augstākās izglītības programmas vai programmu aviācijas nozarē, kas risinātu anotācijas I sadaļas 2.punktā konstatēto problēmu – izglītotu un kvalificētu aviācijas darbinieku (tehniķu, mehāniķu) trūkumu.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izglītības attīstības aģentūra</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89"/>
        <w:gridCol w:w="2056"/>
        <w:gridCol w:w="690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Rīgas Tehniskās koledžas studējošie, akadēmiskais personāls un aviācijas nozares dalībniek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09./2010.akadēmiskajā gadā imatrikulēto studentu skaits Rīgas Tehniskajā koledžā ir 337 studenti un studējošo kopskaits – 741 students. Konkrētu mērķgrupas skaitu būs iespējams apzināt pēc 3.1.2.1.2.apakšaktivitātes ieviešanas, jo tā paredz jaunas programmas ieviešanu aviācijas nozarē.</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paredz atslogot valsts budžetu, nodrošinot apakšaktivitātei ERAF finansējumu 100 procentu apmērā, tādējādi sekmējot arī ERAF apguvi.</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s paredz veicināt aviācijas nozarei nepieciešamo darbinieku izglītošanu, tādējādi nodrošinot turpmāku aviācijas nozares attīstību un drošību.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paredz, ka 3.1.2.1.2.apakšaktivitātē projekta iesniegumu var iesniegt papīra formā vai elektroniski. Izglītības un zinātnes ministrija kā atbildīgā iestāde nodrošina datu uzkrāšanu par projektu iesniegumiem un Valsts izglītības attīstības aģentūra kā sadarbības iestāde nodrošina datu uzkrāšanu par projektu īstenošanu Finanšu ministrijas uzturētajā Eiropas Savienības struktūrfondu un Kohēzijas fonda vadības informācijas sistēmā.</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pPr>
      <w:r>
        <w:rPr/>
        <w:t> </w:t>
      </w:r>
    </w:p>
    <w:tbl>
      <w:tblPr>
        <w:tblW w:w="4950" w:type="pct"/>
        <w:jc w:val="left"/>
        <w:tblInd w:w="-105" w:type="dxa"/>
        <w:tblLayout w:type="fixed"/>
        <w:tblCellMar>
          <w:top w:w="30" w:type="dxa"/>
          <w:left w:w="30" w:type="dxa"/>
          <w:bottom w:w="30" w:type="dxa"/>
          <w:right w:w="30" w:type="dxa"/>
        </w:tblCellMar>
      </w:tblPr>
      <w:tblGrid>
        <w:gridCol w:w="2469"/>
        <w:gridCol w:w="1164"/>
        <w:gridCol w:w="1492"/>
        <w:gridCol w:w="1319"/>
        <w:gridCol w:w="1210"/>
        <w:gridCol w:w="1606"/>
      </w:tblGrid>
      <w:tr>
        <w:trPr/>
        <w:tc>
          <w:tcPr>
            <w:tcW w:w="9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III. Tiesību akta projekta ietekme uz valsts budžetu un pašvaldību budžetiem </w:t>
            </w:r>
          </w:p>
        </w:tc>
      </w:tr>
      <w:tr>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ādītāji</w:t>
            </w:r>
          </w:p>
        </w:tc>
        <w:tc>
          <w:tcPr>
            <w:tcW w:w="26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lv-LV"/>
              </w:rPr>
              <w:t>2011.gads</w:t>
            </w:r>
          </w:p>
        </w:tc>
        <w:tc>
          <w:tcPr>
            <w:tcW w:w="4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urpmākie trīs gadi (tūkst. latu)</w:t>
            </w:r>
          </w:p>
        </w:tc>
      </w:tr>
      <w:tr>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26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4</w:t>
            </w:r>
          </w:p>
        </w:tc>
      </w:tr>
      <w:tr>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skaņā ar valsts budžetu kārtējam gada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maiņas kārtējā gadā, salīdzinot ar budžetu kārtējam gad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Izmaiņas, salīdzinot ar kārtējo (2011) ga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Izmaiņas, salīdzinot ar kārtējo (2011) gadu</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lv-LV"/>
              </w:rPr>
              <w:t>Izmaiņas, salīdzinot ar kārtējo (2011) gadu</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Budžeta ieņēmum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1.1. valsts pamatbudžets, tai skaitā ieņēmumi no maksas pakalpo-jumiem un citi pašu ieņēmum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 valsts speciālais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pašvaldību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Budžeta izdevum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valsts pamat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valsts speciālais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 pašvaldību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Finansiālā ietekm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 valsts pamat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 speciālais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3. pašvaldību budž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Finanšu līdzekļi papildu izde</w:t>
              <w:softHyphen/>
              <w:t>vumu finansēšanai (kompensējošu izdevumu samazinājumu norāda ar "+" zīmi)</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6,67</w:t>
            </w:r>
          </w:p>
        </w:tc>
      </w:tr>
      <w:tr>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Precizēta finansiālā ietekme:</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X</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1. valsts pamatbudžets</w:t>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2. speciālais budžets</w:t>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3. pašvaldību budžets</w:t>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0</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Detalizēts ieņēmumu un izdevu</w:t>
              <w:softHyphen/>
              <w:t>mu aprēķins (ja nepieciešams, detalizētu ieņēmumu un izdevumu aprēķinu var pievienot anotācijas pielikumā):</w:t>
            </w:r>
          </w:p>
        </w:tc>
        <w:tc>
          <w:tcPr>
            <w:tcW w:w="679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detalizēts ieņēmumu aprēķins</w:t>
            </w:r>
          </w:p>
        </w:tc>
        <w:tc>
          <w:tcPr>
            <w:tcW w:w="67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2. detalizēts izdevumu aprēķins</w:t>
            </w:r>
          </w:p>
        </w:tc>
        <w:tc>
          <w:tcPr>
            <w:tcW w:w="679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Cita informācija</w:t>
            </w:r>
          </w:p>
        </w:tc>
        <w:tc>
          <w:tcPr>
            <w:tcW w:w="67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Izdevumus sedz no valsts budžeta programmas 80.00.00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V sadaļa – nav attiecināms</w:t>
      </w:r>
    </w:p>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51"/>
        <w:gridCol w:w="1805"/>
        <w:gridCol w:w="7098"/>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 Tiesību akta projekta atbilstība Latvijas Republikas starptautiskajām saistībā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bas pret Eiropas Savienību</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oteikumu projekts ir izstrādāts, ņemot vērā Padomes Regulu (EK) Nr.1083/2006 (2006.gada 11.jūlijs), ar ko paredz vispārīgus noteikumus par Eiropas Reģionālās attīstības fondu, Eiropas Sociālo fondu un Kohēzijas fondu un atceļ Regulu (EK) Nr. 1260/1999 piemērošanu un Eiropas Parlamenta un Padomes Regulu (EK) Nr.1080/2006 (2006.gada 5.jūlijs) par Eiropas Reģionālās attīstības fondu un Regulas (EK) Nr.1783/1999 atcelšanu.</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tarptautiskās saistības</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100" w:type="pct"/>
        <w:jc w:val="left"/>
        <w:tblInd w:w="-105" w:type="dxa"/>
        <w:tblLayout w:type="fixed"/>
        <w:tblCellMar>
          <w:top w:w="30" w:type="dxa"/>
          <w:left w:w="30" w:type="dxa"/>
          <w:bottom w:w="30" w:type="dxa"/>
          <w:right w:w="30" w:type="dxa"/>
        </w:tblCellMar>
      </w:tblPr>
      <w:tblGrid>
        <w:gridCol w:w="1359"/>
        <w:gridCol w:w="762"/>
        <w:gridCol w:w="1393"/>
        <w:gridCol w:w="759"/>
        <w:gridCol w:w="3389"/>
        <w:gridCol w:w="195"/>
        <w:gridCol w:w="1684"/>
      </w:tblGrid>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1.tabula</w:t>
              <w:br/>
              <w:t>Tiesību akta projekta atbilstība ES tiesību aktiem</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tiecīgā ES tiesību akta datums, numurs un nosaukums</w:t>
            </w:r>
          </w:p>
        </w:tc>
        <w:tc>
          <w:tcPr>
            <w:tcW w:w="8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adomes Regula (EK) Nr.1083/2006 (2006.gada 11.jūlijs), ar ko paredz vispārīgus noteikumus par Eiropas Reģionālās attīstības fondu, Eiropas Sociālo fondu un Kohēzijas fondu un atceļ Regulu (EK) Nr. 1260/1999 piemērošanu</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Regulas 1083/2006 93.panta 1. un 2.punkts</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oteikumu projekta 5.4. un 6.3.apakšpunkts</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Atbilstoši Eiropas Savienības struktūrfondu un Kohēzijas fonda vadības likumā un 3.DPP noteiktajam Izglītības un zinātnes ministrija pilda atbildīgās iestādes funkcijas un Valsts izglītības attīstības aģentūra pilda sadarbības iestādes funkcijas. Atbildīgā iestāde un sadarbības iestāde nodrošina regulas vienību pārņemšanu pilnībā.</w:t>
            </w:r>
          </w:p>
        </w:tc>
        <w:tc>
          <w:tcPr>
            <w:tcW w:w="187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Regulas 1083/2006 56.pants</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w:t>
            </w:r>
          </w:p>
          <w:p>
            <w:pPr>
              <w:pStyle w:val="Normal"/>
              <w:spacing w:lineRule="auto" w:line="240" w:before="0" w:after="0"/>
              <w:jc w:val="both"/>
              <w:rPr/>
            </w:pPr>
            <w:r>
              <w:rPr>
                <w:rFonts w:cs="Times New Roman" w:ascii="Times New Roman" w:hAnsi="Times New Roman"/>
                <w:sz w:val="28"/>
                <w:szCs w:val="28"/>
              </w:rPr>
              <w:t>38. un 41.punkts</w:t>
            </w:r>
          </w:p>
        </w:tc>
        <w:tc>
          <w:tcPr>
            <w:tcW w:w="338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izglītības attīstības aģentūra nodrošina regulas vienību pārņemšanu pilnībā atbilstoši Eiropas Savienības struktūrfondu un Kohēzijas fonda vadības likumā un 3.DPP noteiktajam.</w:t>
            </w:r>
          </w:p>
        </w:tc>
        <w:tc>
          <w:tcPr>
            <w:tcW w:w="187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Regulas 1083/2006 57.pants</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3.pielikuma 2.1.9.apakšpunkts</w:t>
            </w:r>
          </w:p>
        </w:tc>
        <w:tc>
          <w:tcPr>
            <w:tcW w:w="33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7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Eiropas Parlamenta un Padomes Regula (EK) Nr.1080/2006 (2006.gada 5.jūlijs) par Eiropas Reģionālās attīstības fondu un Regulas (EK) Nr.1783/1999 atcelšanu</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w:t>
            </w:r>
          </w:p>
        </w:tc>
        <w:tc>
          <w:tcPr>
            <w:tcW w:w="4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ulas 1080/2006 3.panta 2.punkta b)apakšpunk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2. un 8.punkts</w:t>
            </w:r>
          </w:p>
        </w:tc>
        <w:tc>
          <w:tcPr>
            <w:tcW w:w="4343"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izglītības attīstības aģentūra nodrošina regulas vienību pārņemšanu  pilnībā atbilstoši Eiropas Savienības struktūrfondu un Kohēzijas fonda vadības likumā un 3.DPP noteiktajam.</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sz w:val="28"/>
                <w:szCs w:val="28"/>
                <w:lang w:val="lv-LV"/>
              </w:rPr>
              <w:t xml:space="preserve">Regulas 1080/2006 </w:t>
            </w:r>
            <w:r>
              <w:rPr>
                <w:rFonts w:eastAsia="Times New Roman"/>
                <w:sz w:val="28"/>
                <w:szCs w:val="28"/>
                <w:lang w:val="lv-LV"/>
              </w:rPr>
              <w:t>4.panta 10.punkt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2. un 8.punkts</w:t>
            </w:r>
          </w:p>
        </w:tc>
        <w:tc>
          <w:tcPr>
            <w:tcW w:w="434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1663" w:hRule="atLeast"/>
        </w:trPr>
        <w:tc>
          <w:tcPr>
            <w:tcW w:w="2121" w:type="dxa"/>
            <w:gridSpan w:val="2"/>
            <w:tcBorders>
              <w:top w:val="thickThinLargeGap" w:sz="6" w:space="0" w:color="C0C0C0"/>
              <w:left w:val="thickThinLargeGap" w:sz="6" w:space="0" w:color="C0C0C0"/>
              <w:right w:val="thickThinLargeGap" w:sz="6" w:space="0" w:color="C0C0C0"/>
            </w:tcBorders>
          </w:tcPr>
          <w:p>
            <w:pPr>
              <w:pStyle w:val="Naisf"/>
              <w:spacing w:before="0" w:after="0"/>
              <w:rPr/>
            </w:pPr>
            <w:r>
              <w:rPr>
                <w:sz w:val="28"/>
                <w:szCs w:val="28"/>
                <w:lang w:val="lv-LV"/>
              </w:rPr>
              <w:t xml:space="preserve">Regulas 1080/2006 </w:t>
            </w:r>
            <w:r>
              <w:rPr>
                <w:rFonts w:eastAsia="Times New Roman"/>
                <w:sz w:val="28"/>
                <w:szCs w:val="28"/>
                <w:lang w:val="lv-LV"/>
              </w:rPr>
              <w:t>7.panta 1.punkts</w:t>
            </w:r>
          </w:p>
        </w:tc>
        <w:tc>
          <w:tcPr>
            <w:tcW w:w="13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44.punkts</w:t>
            </w:r>
          </w:p>
        </w:tc>
        <w:tc>
          <w:tcPr>
            <w:tcW w:w="434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 ir izmantota ES tiesību aktā paredzētā rīcības brīvība dalībvalstij pārņemt vai ieviest noteiktas ES tiesību akta normas.</w:t>
            </w:r>
          </w:p>
        </w:tc>
        <w:tc>
          <w:tcPr>
            <w:tcW w:w="7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V sadaļas 2.tabula – nav attiecināms</w:t>
      </w:r>
    </w:p>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672"/>
        <w:gridCol w:w="1584"/>
        <w:gridCol w:w="7098"/>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 Sabiedrības līdzdalība un šīs līdzdalības rezultāti</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informēšana par projekta izstrādes uzsākšanu</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oteikumu projekts 2009.gada 11.novembrī tika nosūtīts Finanšu ministrijai, Tieslietu ministrijai un Valsts kancelejai atzinumu sniegšana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Projekta iesniedzējs </w:t>
            </w:r>
            <w:r>
              <w:rPr>
                <w:rFonts w:cs="Times New Roman" w:ascii="Times New Roman" w:hAnsi="Times New Roman"/>
                <w:sz w:val="28"/>
                <w:szCs w:val="28"/>
              </w:rPr>
              <w:t>valsts dibināta koledža, kas atrodas Izglītības un zinātnes ministrijas pārraudzībā un īsteno pirmā līmeņa profesionālās augstākās izglītības programmas inženierzinību, informācijas tehnoloģiju, sociālo zinību un transporta pakalpojumu jomā (Rīgas Tehniskā koledža).</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Kopš 2009.gada 31.marta, kad Rīgas Tehniskajā koledžā notika Satiksmes ministrijas Civilās aviācijas aģentūras, Izglītības un zinātnes ministrijas, Rīgas Tehniskās koledžas un Lufthansas mācību centra pārstāvju tikšanās, lai apspriestu virzību aviācijas tehniķu sagatavošanai Rīgas Tehniskajā koledžā, ir notikušas vairākas sanāksmes ar potenciālo projektu iesniedzēju, Valsts izglītības attīstības aģentūru un citiem sabiedrības pārstāvjiem par aviācijas nozares attīstību un aktualitātēm, kā arī par iespējām saņemt atbalstu no ERAF līdzekļiem.</w:t>
            </w:r>
            <w:r>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Minētie sabiedrības pārstāvji atbalsta noteikumu projektā paredzēto ERAF līdzekļu piesaisti </w:t>
            </w:r>
            <w:r>
              <w:rPr>
                <w:rFonts w:cs="Times New Roman" w:ascii="Times New Roman" w:hAnsi="Times New Roman"/>
                <w:sz w:val="28"/>
                <w:szCs w:val="28"/>
              </w:rPr>
              <w:t>jaunas pirmā līmeņa profesionālās augstākās izglītības programmas vai programmu aviācijas nozarē izveidei Rīgas Tehniskajā koledžā</w:t>
            </w:r>
            <w:r>
              <w:rPr>
                <w:rFonts w:eastAsia="Times New Roman" w:cs="Times New Roman" w:ascii="Times New Roman" w:hAnsi="Times New Roman"/>
                <w:sz w:val="28"/>
                <w:szCs w:val="28"/>
                <w:lang w:eastAsia="lv-LV"/>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eimas un ekspertu līdzdalība</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pPr>
      <w:r>
        <w:rPr/>
        <w:t> </w:t>
      </w:r>
    </w:p>
    <w:tbl>
      <w:tblPr>
        <w:tblW w:w="5000" w:type="pct"/>
        <w:jc w:val="left"/>
        <w:tblInd w:w="-105" w:type="dxa"/>
        <w:tblLayout w:type="fixed"/>
        <w:tblCellMar>
          <w:top w:w="30" w:type="dxa"/>
          <w:left w:w="30" w:type="dxa"/>
          <w:bottom w:w="30" w:type="dxa"/>
          <w:right w:w="30" w:type="dxa"/>
        </w:tblCellMar>
      </w:tblPr>
      <w:tblGrid>
        <w:gridCol w:w="452"/>
        <w:gridCol w:w="3458"/>
        <w:gridCol w:w="544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i nodrošinās Izglītības un zinātnes ministrija, Valsts izglītības attīstības aģentūra un projekta iesniedzēj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pPr>
      <w:r>
        <w:rPr>
          <w:sz w:val="28"/>
          <w:szCs w:val="28"/>
          <w:lang w:val="lv-LV"/>
        </w:rPr>
        <w:t>Izglītības un zinātnes ministre</w:t>
        <w:tab/>
      </w:r>
      <w:r>
        <w:rPr>
          <w:sz w:val="28"/>
          <w:szCs w:val="28"/>
        </w:rPr>
        <w:tab/>
        <w:tab/>
        <w:tab/>
        <w:tab/>
        <w:tab/>
        <w:t>T.Koķ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ab/>
        <w:tab/>
        <w:t xml:space="preserve"> M.Gruškev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2010. 1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Čāmāne</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 xml:space="preserve">67047774, </w:t>
      </w:r>
      <w:hyperlink r:id="rId2">
        <w:r>
          <w:rPr>
            <w:rStyle w:val="InternetLink"/>
            <w:rFonts w:cs="Times New Roman" w:ascii="Times New Roman" w:hAnsi="Times New Roman"/>
            <w:color w:val="000000"/>
            <w:sz w:val="20"/>
            <w:szCs w:val="20"/>
          </w:rPr>
          <w:t>baiba.camane@izm.gov.lv</w:t>
        </w:r>
      </w:hyperlink>
    </w:p>
    <w:p>
      <w:pPr>
        <w:pStyle w:val="Normal"/>
        <w:tabs>
          <w:tab w:val="clear" w:pos="720"/>
          <w:tab w:val="left" w:pos="354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3"/>
      <w:headerReference w:type="first" r:id="rId4"/>
      <w:footerReference w:type="default" r:id="rId5"/>
      <w:footerReference w:type="first" r:id="rId6"/>
      <w:type w:val="nextPage"/>
      <w:pgSz w:w="11906" w:h="16838"/>
      <w:pgMar w:left="1418"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Noteikumi par darbības programmas „Infrastruktūra un pakalpojumi” papildinājuma 3.1.2.1.2.apakšaktivitāti „Jaunu koledžas studiju programmu attīstība aviācijas nozar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0" w:name="OLE_LINK2"/>
    <w:bookmarkStart w:id="1" w:name="OLE_LINK1"/>
    <w:r>
      <w:rPr>
        <w:rFonts w:cs="Times New Roman" w:ascii="Times New Roman" w:hAnsi="Times New Roman"/>
        <w:sz w:val="20"/>
        <w:szCs w:val="20"/>
      </w:rPr>
      <w:t>Noteikumi par darbības programmas „Infrastruktūra un pakalpojumi” papildinājuma 3.1.2.1.2.apakšaktivitāti „Jaunu koledžas studiju programmu attīstība aviācijas nozarē””</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cam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9:00Z</dcterms:created>
  <dc:creator>Baiba Čāmāne</dc:creator>
  <dc:description>baiba.camane@izm.gov.lv, t.67047774; fakss: 67047871</dc:description>
  <cp:keywords/>
  <dc:language>en-US</dc:language>
  <cp:lastModifiedBy>bcamane</cp:lastModifiedBy>
  <cp:lastPrinted>2010-10-21T12:21:00Z</cp:lastPrinted>
  <dcterms:modified xsi:type="dcterms:W3CDTF">2010-10-21T09:21:00Z</dcterms:modified>
  <cp:revision>4</cp:revision>
  <dc:subject>Anotācija</dc:subject>
  <dc:title>Noteikumi par darbības programmas „Infrastruktūra un pakalpojumi” papildinājuma 3.1.2.1.2.apakšaktivitāti „Jaunu koledžas studiju programmu attīstība aviācijas nozarē””</dc:title>
</cp:coreProperties>
</file>