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t>Ministru kabineta noteikumu projekta „Par Ministru kabineta 2006.gada 25.aprīļa noteikumu Nr.325 „Valsts aģentūras „Latvijas bērnu un jaunatnes kamaniņu sporta skola” nolikums” atzīšanu par spēku zaudējušiem” anotācija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lv-LV"/>
              </w:rPr>
              <w:t>I. Kādēļ normatīvais akts ir vajadzīgs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1. 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ru kabineta 2009.gada 30.novembra rīkojuma Nr.813 „Par Izglītības un zinātnes ministrijas padotībā esošo sporta politikas īstenošanā iesaistīto valsts aģentūru reorganizāciju”  (turpmāk – Rīkojums) 11.1.1.3.apakšpun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2. Pašreizējās situācijas raksturojums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aģentūra „Latvijas bērnu un jaunatnes kamaniņu sporta skola”  (turpmāk – Aģentūra) izveidota ar Ministru kabineta 2006.gada 26.aprīļa rīkojuma Nr.299 „Par Latvijas bērnu un jaunatnes kamaniņu sporta skolas reorganizāciju un valsts aģentūras „Latvijas bērnu un jaunatnes kamaniņu sporta skola” izveidi” 1.punktu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6"/>
                <w:szCs w:val="26"/>
              </w:rPr>
              <w:t>Rīkojuma 1.1.apakšpunkts paredz līdz 2009.gada 31.decembrim Aģentūru reorganizēt (likvidēt), pievienojot to Izglītības un zinātnes ministrijas padotībā esošajai valsts izglītības iestādei – Murjāņu sporta ģimnāzijai. Ievērojot minēto, nepieciešams atzīt par spēku zaudējušu Aģentūras nolikumu.</w:t>
            </w:r>
          </w:p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emot vērā iepriekš minēto, kā arī, ievērojot Rīkojuma 11.1.1.3.apakšpunktā noteikto, ir izstrādāts attiecīgs Ministru kabineta noteikumu proje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3. Normatīvā akta projekta būtīb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-1" w:firstLine="309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inistru kabineta noteikumu projekts paredz ar 2010.gada 1.janvāri atzīt par spēku zaudējušu Aģentūras nolikumu (Ministru kabineta 2006.gada 25.aprīļa noteikumus Nr.325 „Valsts aģentūras „Latvijas bērnu un jaunatnes kamaniņu sporta skola” nolikums”)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4. Cita informācij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395"/>
              <w:jc w:val="both"/>
              <w:rPr/>
            </w:pPr>
            <w:r>
              <w:rPr>
                <w:sz w:val="26"/>
                <w:szCs w:val="26"/>
              </w:rPr>
              <w:t xml:space="preserve">Ministru kabineta noteikumu projekts attiecas uz tūrisma, sporta un brīvā laika politiku un </w:t>
            </w:r>
            <w:r>
              <w:rPr>
                <w:sz w:val="26"/>
                <w:szCs w:val="26"/>
                <w:lang w:eastAsia="en-US"/>
              </w:rPr>
              <w:t>publiskās pārvaldes politiku.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>Anotācijas II, III, IV, V, VI, VII sadaļa – noteikumu projekts uz šīm jomām neattiecas.</w:t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/>
      </w:pPr>
      <w:r>
        <w:rPr>
          <w:sz w:val="26"/>
          <w:szCs w:val="26"/>
          <w:lang w:val="lv-LV"/>
        </w:rPr>
        <w:tab/>
        <w:t>Izglītības un zinātnes ministre</w:t>
      </w:r>
      <w:r>
        <w:rPr>
          <w:sz w:val="26"/>
          <w:szCs w:val="26"/>
        </w:rPr>
        <w:tab/>
        <w:t>T.Koķ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Vīzē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Valsts sekretārs </w:t>
        <w:tab/>
        <w:tab/>
        <w:tab/>
        <w:t xml:space="preserve">                                M.Gruškevic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.12.2009. 16:13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WORD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</w:t>
      </w:r>
      <w:r>
        <w:rPr>
          <w:sz w:val="22"/>
          <w:szCs w:val="22"/>
        </w:rPr>
        <w:fldChar w:fldCharType="end"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E.Sever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67047935, edgars.severs@i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4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IKVDnolik; Ministru kabineta noteikumu projekta „Grozījums Ministru kabineta 2004.gada 27.jūlija noteikumos Nr.623 „Izglītības kvalitātes valsts dienesta nolikums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kamanas; Ministru kabineta noteikumu projekta „Par Ministru kabineta 2006.gada 25.aprīļa noteikumu Nr.325 „Valsts aģentūras „Latvijas bērnu un jaunatnes kamaniņu sporta skola” nolikums” atzīšanu par spēku zaudējušiem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3:00Z</dcterms:created>
  <dc:creator>E.Severs</dc:creator>
  <dc:description>E.Severs
67047935, edgars.severs@izm.gov.lv
Fakss: 67047929</dc:description>
  <cp:keywords/>
  <dc:language>en-US</dc:language>
  <cp:lastModifiedBy>Edgars Severs</cp:lastModifiedBy>
  <cp:lastPrinted>2009-09-21T15:03:00Z</cp:lastPrinted>
  <dcterms:modified xsi:type="dcterms:W3CDTF">2009-12-11T14:13:00Z</dcterms:modified>
  <cp:revision>10</cp:revision>
  <dc:subject>Anotācija</dc:subject>
  <dc:title>Ministru kabineta noteikumu projekta „Par Ministru kabineta 2006.gada 25.aprīļa noteikumu Nr.325 „Valsts aģentūras „Latvijas bērnu un jaunatnes kamaniņu sporta skola” nolikums” atzīšanu par spēku zaudējušiem” anotācija</dc:title>
</cp:coreProperties>
</file>