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rFonts w:eastAsia="Times New Roman"/>
          <w:b/>
          <w:bCs/>
          <w:szCs w:val="24"/>
          <w:lang w:eastAsia="lv-LV"/>
        </w:rPr>
        <w:t>Ministru kabineta noteikumu „Valsts izglītības informācijas sistēmas saturs, uzturēšanas un aktualizācijas kārtība” projekta sākotnējās ietekmes novērtējuma ziņojums (anotācija)</w:t>
      </w:r>
    </w:p>
    <w:tbl>
      <w:tblPr>
        <w:tblW w:w="5000" w:type="pct"/>
        <w:jc w:val="left"/>
        <w:tblInd w:w="-37" w:type="dxa"/>
        <w:tblLayout w:type="fixed"/>
        <w:tblCellMar>
          <w:top w:w="30" w:type="dxa"/>
          <w:left w:w="30" w:type="dxa"/>
          <w:bottom w:w="30" w:type="dxa"/>
          <w:right w:w="30" w:type="dxa"/>
        </w:tblCellMar>
      </w:tblPr>
      <w:tblGrid>
        <w:gridCol w:w="254"/>
        <w:gridCol w:w="1694"/>
        <w:gridCol w:w="6358"/>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eastAsia="Times New Roman"/>
                <w:b/>
                <w:b/>
                <w:bCs/>
                <w:szCs w:val="24"/>
                <w:lang w:eastAsia="lv-LV"/>
              </w:rPr>
            </w:pPr>
            <w:r>
              <w:rPr>
                <w:rFonts w:eastAsia="Times New Roman"/>
                <w:b/>
                <w:bCs/>
                <w:szCs w:val="24"/>
                <w:lang w:eastAsia="lv-LV"/>
              </w:rPr>
              <w:t>I. Tiesību akta projekta izstrādes nepieciešamība</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amatojum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idrant"/>
              <w:numPr>
                <w:ilvl w:val="0"/>
                <w:numId w:val="0"/>
              </w:numPr>
              <w:spacing w:before="0" w:after="0"/>
              <w:ind w:left="0" w:hanging="0"/>
              <w:rPr>
                <w:szCs w:val="24"/>
              </w:rPr>
            </w:pPr>
            <w:r>
              <w:rPr/>
              <w:t>2010.gada 4.martā Saeima pieņēma likumu "Grozījumi Izglītības likumā", kurš stājās spēkā 2010.gada 26.martā. Ar šo grozījumu spēkā stāšanas brīdi, I</w:t>
            </w:r>
            <w:r>
              <w:rPr>
                <w:szCs w:val="24"/>
              </w:rPr>
              <w:t>zglītības likuma 14.panta 30.punkts paredz Ministru kabinetam noteikt Valsts izglītības informācijas sistēmas (turpmāk – sistēma) saturu, uzturēšanas un aktualizēšanas kārtību.</w:t>
            </w:r>
          </w:p>
          <w:p>
            <w:pPr>
              <w:pStyle w:val="Considrant"/>
              <w:numPr>
                <w:ilvl w:val="0"/>
                <w:numId w:val="0"/>
              </w:numPr>
              <w:spacing w:before="0" w:after="0"/>
              <w:ind w:left="0" w:hanging="0"/>
              <w:rPr>
                <w:szCs w:val="24"/>
                <w:lang w:eastAsia="lv-LV"/>
              </w:rPr>
            </w:pPr>
            <w:r>
              <w:rPr>
                <w:szCs w:val="24"/>
                <w:lang w:eastAsia="lv-LV"/>
              </w:rPr>
              <w:t>Izglītības likuma pārejas noteikumu 26.punkts nosaka, ka Ministru kabinetam jāizdod noteikumus, kuri paredzēti šā likuma grozījumos, kas stājas spēkā 2010.gada 26.martā, līdz 2010.gada 31.augustam.</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Cs w:val="24"/>
                <w:lang w:eastAsia="lv-LV"/>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ašreizējā situācija un problēm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zglītības likums nosaka šādu informācijas sistēmu esamību un noteiktu darbību veikšanu tajos:</w:t>
            </w:r>
          </w:p>
          <w:p>
            <w:pPr>
              <w:pStyle w:val="Normal"/>
              <w:jc w:val="both"/>
              <w:rPr/>
            </w:pPr>
            <w:r>
              <w:rPr>
                <w:b/>
              </w:rPr>
              <w:t>Obligāto izglītības vecumu sasniegušo bērnu uzskaite</w:t>
            </w:r>
            <w:r>
              <w:rPr/>
              <w:t xml:space="preserve"> – Izglītības likuma 14.panta 5.punkts nosaka Ministru kabinetam noteikt obligāto izglītības vecumu sasniegušo bērnu uzskaites kārtību. Ir spēkā atbilstoši Ministru kabineta 2009.gada 4.augusta noteikumi Nr.871 „Obligāto izglītības vecumu sasniegušo bērnu uzskaites kārtība” kuros ir noteikts, ka Izglītības un zinātnes ministrija nodrošina vienotas obligāto izglītības vecumu sasniegušo bērnu uzskaites informācijas sistēmas uzturēšanu valstī. Tomēr nav noteikts, kurai iesaistītajai iestādei šīs informācijas ievade un aktualizācija ir jānodrošina (pašvaldībai vai izglītības iestādei), kā arī informācijas ievade ir jānodrošina tikai obligātajā izglītības vecumā, bet nav jānodrošina par tiem, kas turpina mācīties pēc pamatizglītības ieguves.</w:t>
            </w:r>
          </w:p>
          <w:p>
            <w:pPr>
              <w:pStyle w:val="Normal"/>
              <w:jc w:val="both"/>
              <w:rPr/>
            </w:pPr>
            <w:r>
              <w:rPr>
                <w:b/>
              </w:rPr>
              <w:t>Pedagogu reģistrs</w:t>
            </w:r>
            <w:r>
              <w:rPr/>
              <w:t xml:space="preserve"> – Izglītības likuma 48.panta trešā daļa nosaka, ka visi izglītības iestādēs un privātpraksē strādājošie pedagogi tiek reģistrēti Pedagogu reģistrā. 14.panta 27.punkts nosaka Ministru kabinetam noteikt institūciju, kura kārto pedagogu un izglītības programmu reģistrus. Nav normatīvo aktu, kas noteiktu Pedagogu reģistrā iekļauto ziņu apjomu un to apstrādes kārtību.</w:t>
            </w:r>
          </w:p>
          <w:p>
            <w:pPr>
              <w:pStyle w:val="Normal"/>
              <w:jc w:val="both"/>
              <w:rPr/>
            </w:pPr>
            <w:r>
              <w:rPr>
                <w:b/>
              </w:rPr>
              <w:t xml:space="preserve">Izglītības iestāžu reģistrs – </w:t>
            </w:r>
            <w:r>
              <w:rPr/>
              <w:t>Izglītības likuma 24.pants nosaka izglītības iestāžu reģistrācijas kārtību, 14.panta 8.punkts nosaka Ministru kabinetam noteikt izglītības iestāžu reģistrācijas un akreditācijas kārtību. Izglītības iestāžu reģistrā reģistrējamo ziņu apjomu un to apstrādes kārtību nosaka Ministru kabineta 2004.gada 23.novembra noteikumi Nr.965 „Izglītības iestāžu reģistrācijas kārtība”.</w:t>
            </w:r>
          </w:p>
          <w:p>
            <w:pPr>
              <w:pStyle w:val="Normal"/>
              <w:jc w:val="both"/>
              <w:rPr/>
            </w:pPr>
            <w:r>
              <w:rPr>
                <w:b/>
              </w:rPr>
              <w:t>Izglītības programmu reģistrs</w:t>
            </w:r>
            <w:r>
              <w:rPr/>
              <w:t xml:space="preserve"> – Izglītības likuma 14.panta 11.punkts nosaka Ministru kabinetam izdot izglītības programmu licencēšanas un akreditācijas kārtību, savukārt, 27.punkts nosaka noteikt institūciju, kas kārto pedagogu un izglītības programmu reģistrus. Izglītības likuma 39.pants nosaka darbības ar Izglītības programmu reģistru. Ar Ministru kabineta 2004.gada 27.jūlija noteikumiem nr.623 „Izglītības kvalitātes valsts dienesta nolikums” Izglītības programmu reģistru uzturēt ir nodots Izglītības kvalitātes valsts dienestam. Ministru kabinets ir izdevis noteikumus par vispārējās un profesionālās izglītības programmu licencēšanas kārtību, kā arī noteikumus par augstākās izglītības programmu licencēšanas kārtību, bet nav normatīvā akta, kas noteiktu izglītības programmu reģistrā iekļaujamās informācijas apjomu un to apstrādes kārtību.</w:t>
            </w:r>
          </w:p>
          <w:p>
            <w:pPr>
              <w:pStyle w:val="Normal"/>
              <w:jc w:val="both"/>
              <w:rPr/>
            </w:pPr>
            <w:r>
              <w:rPr/>
              <w:t>Ministru kabinets ir izdevis noteikumus par kārtību, kādā akreditē vispārējās izglītības programmas un izglītības iestādes, bet nav normatīvā akta, kas noteiktu kāda informācija par izglītības iestāžu un izglītības programmu akreditāciju ir jāievada sistēmā.</w:t>
            </w:r>
          </w:p>
          <w:p>
            <w:pPr>
              <w:pStyle w:val="Considrant"/>
              <w:numPr>
                <w:ilvl w:val="0"/>
                <w:numId w:val="0"/>
              </w:numPr>
              <w:spacing w:before="0" w:after="0"/>
              <w:ind w:left="0" w:hanging="0"/>
              <w:rPr/>
            </w:pPr>
            <w:r>
              <w:rPr/>
              <w:t>Normatīvajos aktos nav noteikts informācijas apjoms un apstrādes kārtība par privātpraksē strādājošiem pedagogiem, kā arī par personām izsniegtajiem izglītības dokumentiem.</w:t>
            </w:r>
          </w:p>
          <w:p>
            <w:pPr>
              <w:pStyle w:val="Normal"/>
              <w:jc w:val="both"/>
              <w:rPr/>
            </w:pPr>
            <w:r>
              <w:rPr/>
              <w:t xml:space="preserve">Izglītības iestāžu, pedagogu un izglītojamo uzskaitei līdz 2009.gada pavasarim tika izmantota 1997.gadā Latvijas izglītības informatizācijas projekta ietvaros izveidotā Latvijas izglītības informācijas sistēma (turpmāk – LIIS), bet tā nespēja nodrošināt dažādu iestāžu vajadzības pēc drošas, uzticamas un operatīvas informācijas izglītības politikas veidošanai un realizētās politikas un attīstības stratēģiju novērtēšanai, kā arī LIIS sistēmas arhitektūra un tehniskais risinājums neatbilda mūsdienu prasībām un vajadzībām. </w:t>
            </w:r>
          </w:p>
          <w:p>
            <w:pPr>
              <w:pStyle w:val="Normal"/>
              <w:jc w:val="both"/>
              <w:rPr/>
            </w:pPr>
            <w:r>
              <w:rPr/>
              <w:t xml:space="preserve">Izglītības un zinātnes ministrija 2007.gadā uzsāka projekta „Valsts izglītības informācijas sistēma” īstenošanu ar mērķi izveidot vienotu izglītības informācijas sistēmu, kas pilnībā nomainīs iepriekšējo LIIS funkcionalitāti un nodrošinās ar jaunām iespējām. Ar 2009.gada augustu Latvijas izglītības iestādes ir uzsākušas darbu ar sistēmu un tajā ir uzsākta vadīt informācija par izglītības iestādēm, izglītojamiem, pedagogiem, tiek iesniegti valsts statistikas pārskati par vispārizglītojošām dienas un vakara skolām, kā arī tiek aizpildītas pedagogu tarifikācijas. Tomēr, tā kā līdz šim Ministru kabinetam nebija deleģējuma izdot noteikumus, kas regulētu sistēmas saturu, uzturēšanas un aktualizācijas kārtību, informācijas ievadīšanas obligātums, aktualizācijas termiņi un atbildīgo iestāžu kompetence netiek regulēta, kā arī esošajā izglītības reģistru normatīvajā regulējumā esošo izglītības reģistru saturs, aktualizācijas un uzturēšanas kārtība ir regulēta tikai daļēji un fragmentāri. </w:t>
            </w:r>
          </w:p>
          <w:p>
            <w:pPr>
              <w:pStyle w:val="Normal"/>
              <w:jc w:val="both"/>
              <w:rPr/>
            </w:pPr>
            <w:r>
              <w:rPr/>
              <w:t xml:space="preserve">Izstrādātais noteikumu projekts tiesiski sakārtos iesaistīto iestāžu (Izglītības un zinātnes ministrijas, Izglītības kvalitātes valsts dienesta, pašvaldību un izglītības iestāžu) kompetenci sistēmas tehniskajā uzturēšanā un sistēmas satura uzturēšanā – sistēmas datu ievadīšanā, aktualizēšanā un saglabāšanā, noteiks termiņus datu aktualizēšanai, lai sistēmā uzkrātie dati būtu </w:t>
            </w:r>
            <w:r>
              <w:rPr>
                <w:rFonts w:eastAsia="Times New Roman"/>
                <w:szCs w:val="24"/>
                <w:lang w:eastAsia="lv-LV"/>
              </w:rPr>
              <w:t>ticami, droši un operatīvi</w:t>
            </w:r>
            <w:r>
              <w:rPr/>
              <w:t>, kā arī noteiks ievadāmās informācijas apjomu sistēmā.</w:t>
            </w:r>
          </w:p>
          <w:p>
            <w:pPr>
              <w:pStyle w:val="Normal"/>
              <w:jc w:val="both"/>
              <w:rPr/>
            </w:pPr>
            <w:r>
              <w:rPr/>
              <w:t xml:space="preserve">Sistēmā ievadītā, radītā, iegūtā, uzkrātā un apstrādātā informācija tiek izmantota valsts un pašvaldību funkciju izglītības jomā īstenošanai, piemēram, funkcijām, kas noteiktas Izglītības likuma 14., 15. un 17.pantā – izstrādāt politikas plānošanas dokumentu un normatīvo aktu projektus izglītības jomā, nodrošināt obligāto izglītības vecumu sasniegušo bērnu uzskaiti, mācību un audzināšanas procesa kvalitātes pilnveides pasākumu izstrāde un īstenošana, pašvaldību izglītības iestāžu dibināšanas, reorganizācijas un slēgšanas saskaņošana, u.c. funkcijas. </w:t>
            </w:r>
          </w:p>
          <w:p>
            <w:pPr>
              <w:pStyle w:val="Normal"/>
              <w:jc w:val="both"/>
              <w:rPr/>
            </w:pPr>
            <w:r>
              <w:rPr/>
              <w:t xml:space="preserve">Pašlaik ir izstrādāta un ieviesta sistēmas 1.kārta, savukārt, paredzētajā projektā „Valsts izglītības informācijas sistēmas 2.kārta” tiks izstrādāta papildus funkcionalitāte jau šobrīd izmantojamai. Šīs funkcionalitātes izmantošanu Izglītības kvalitātes valsts dienests, izglītības iestādes un pašvaldības varēs uzsākt ar 2012.gada 1.septembri, kad būs realizēta daļa no projektā paredzētā, tāpēc šīs informācijas ievades uzsākšanai normatīvajā akta projektā ir paredzēti noslēguma jautājumi. Plānojams, ka līdz ar sistēmas attīstības 2.kārtas realizāciju, sistēma kļūs par centrālo mezglu visām izglītības informācijas sistēmām, nodrošinot vienreizējās ievades principu, ka dati tiek ievadīti tikai vienreiz, un pārējās informācijas sistēmās tie tiek izmantoti ar tiešsaistes datu apmaiņas palīdzību. IZM atbalsta vienotas saskarnes vai datu apmaiņas standarta noteikšanu, lai nodrošinātu datu apmaiņu. Par to liecina divi jau spēkā esoši dokumenti.Vienošanās Nr.3DP/3.2.2.1.1./08/IPIA/IUMEPLS/002 starp RAPLM un IZM par projekta VIIS 2.kārta realizāciju paredz saskarņu izveidi informācijas apmaiņai ar citām sistēmām t.sk. Integrēto valsts informācijas sistēmu (IVIS). Starp IZM un Valsts reģionālās attīstības aģentūru ir noslēgta starpresoru vienošanās Nr.1-25/254 par sadarbību integrētās valsts informācijas sistēmas ietvaros. Šīs vienošanās mērķis ir veicināt un nodrošināt valsts un pašvaldību sniegto pakalpojumu elektronizāciju, izmantojot aģentūras pārziņā esošās e-pakalpojumu infrastruktūras, ko veido Valsts informācijas sistēmu savietotājs (VISS) un Latvijas valsts portāls </w:t>
            </w:r>
            <w:hyperlink r:id="rId2">
              <w:r>
                <w:rPr>
                  <w:rStyle w:val="InternetLink"/>
                  <w:u w:val="none"/>
                </w:rPr>
                <w:t>www.latvija.lv</w:t>
              </w:r>
            </w:hyperlink>
            <w:r>
              <w:rPr/>
              <w:t xml:space="preserve"> tehniskos, programmatūras un loģiskos resursus atbilstoši normatīvajos aktos noteiktajam.</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Cs w:val="24"/>
                <w:lang w:eastAsia="lv-LV"/>
              </w:rPr>
              <w:t>Saistītie politikas ietekmes novērtējumi un pētījumi</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Cs w:val="24"/>
                <w:lang w:eastAsia="lv-LV"/>
              </w:rPr>
              <w:t xml:space="preserve">Īpašu uzdevumu ministra elektroniskās pārvaldes lietās sekretariāta 2008.gada 9.oktobra informatīvajā ziņojumā „Par veicamajiem pasākumiem, lai nodrošinātu visu izglītības iestāžu, skolotāju un skolēnu reģistru integrāciju vienotā sistēmā, un darba slodžu un skolēnu skaita atbilstību normatīvo aktu prasībām” (Ministru kabineta 2008.gada 25.novembra protokols Nr.83, 34.§) norādītas būtiskākās problēmas, kas ietekmē kvalitatīvu datu uzkrāšanu par izglītības iestādēm, skolotājiem un skolēniem, kā arī minēts, ka sistēmas pilnvērtīgai funkcionēšanai ministrijai ir jāizstrādā normatīvie akti, kas noteiktu kārtību, kādā izglītības iestādes ievada un aktualizē datus. </w:t>
            </w:r>
          </w:p>
          <w:p>
            <w:pPr>
              <w:pStyle w:val="Normal"/>
              <w:jc w:val="both"/>
              <w:rPr/>
            </w:pPr>
            <w:r>
              <w:rPr>
                <w:rFonts w:eastAsia="Times New Roman"/>
                <w:szCs w:val="24"/>
                <w:lang w:eastAsia="lv-LV"/>
              </w:rPr>
              <w:t>Līdzīgi arī Valsts kontroles 2006.gada 30.oktobra revīzijas uzdevumā Nr.5.1-2-59/2006, tika veikta likumības revīzija par vispārējās izglītības sistēmas realizāciju atbilstīgi izvirzītajiem mērķiem, kurā tika sniegts ieteikums izvērtēt nepieciešamību noteikt kārtību, kādā ievadāma informācija informācijas sistēmā, informācijas ievadīšanas un aktualizācijas termiņus, kā arī atbildīgās iestādes par datu ievadīšanu, lai nodrošinātu normatīvajos aktos noteikto funkciju izpildi un lai reģistros esošā informācija būtu pieejama un izmantojama izglītības politikas veidošanas un īstenošanas procesā.</w:t>
            </w:r>
            <w:r>
              <w:rPr/>
              <w:t xml:space="preserve"> </w:t>
            </w:r>
          </w:p>
          <w:p>
            <w:pPr>
              <w:pStyle w:val="Normal"/>
              <w:jc w:val="both"/>
              <w:rPr>
                <w:rFonts w:eastAsia="Times New Roman"/>
                <w:szCs w:val="24"/>
                <w:lang w:eastAsia="lv-LV"/>
              </w:rPr>
            </w:pPr>
            <w:r>
              <w:rPr/>
              <w:t>Noteikumu projekta izstrādes gaitā ir izvērtētas Valsts kancelejas veiktā funkciju audita ziņojuma „Funkciju audits izglītības iestāžu uzraudzības jomā” projektā minētās statistiskās informācijas apkopošanas problēmas. Noteikumu projektā nav ietverts ieteikums paplašināt sistēmas funkcionalitāti tā, lai to varētu izmantot arī augstākās izglītības iestādes, bet šo noteikumu spēkā stāšanās atrisinās ziņojuma projektā identificēto problēmu ar privātajām izglītības iestādēm, jo uz tām arī attieksies šis normatīvais akts un attiecīgā informācija tām būs jāievada obligāti. Tā kā izstrādātajā normatīvā akta projektā nevar tikt noteikta sistēmā ievadītās informācijas izmantošanas kārtība, tad šajā normatīvajā aktā nav ietverti funkciju audita ziņojumā ietvertie risinājumi, tomēr uzskatām, ka tas notiks netiešā veidā, attīstot sistēmu un nodrošinot sistēmā esošo datu ievadīšanas un aktualizācijas obligātumu, kā arī informējot par sistēmas darbību un tajā esošajiem datiem attiecīgās, iesaistītās institūcija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Tiesiskā regulējuma mērķis un būt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ā akta projekta būtība ir izveidot tiesisko regulējumu sistēmas darbības nodrošināšanai. Tiesiskā regulējuma mērķis ir regulēt kompetenci un atbildību sistēmas satura nodrošināšanā starp Izglītības un zinātnes ministriju, Izglītības kvalitātes valsts dienestu, pašvaldībām un izglītības iestādēm, nosakot, kādu informāciju sistēmā ievada, rada, saglabā un apstrādā, kāda ir katras no iesaistītajām institūcijām kompetence sistēmas saturiskajā un tehniskajā uzturēšanā, kā arī normatīvā akta projekts nosaka sistēmas satura aktualizācijas kārtību. Institūcijām noteiktā kompetence un atbildība tiek veikta esošo valsts budžeta finanšu līdzekļu ietvaros un neprasa papildus finansējumu, jo funkcijas, kuru veikšanai tiek izmantoti sistēmā iegūtie, radītie, apstrādātie un uzkrātie dati ir noteiktas Izglītības likumā un likumā „Par pašvaldībām”.</w:t>
            </w:r>
          </w:p>
          <w:p>
            <w:pPr>
              <w:pStyle w:val="Normal"/>
              <w:jc w:val="both"/>
              <w:rPr/>
            </w:pPr>
            <w:r>
              <w:rPr/>
              <w:t>Sistēmā iegūtie, radītie, ievadītie un apstrādātie dati ir vispārpieejami saskaņā ar Izglītības likumā ietvertajām normām, izņemot fizisko personu datus, kuru izmantošanu un pieejamību regulē Fizisko personu datu aizsardzības likums. Fizisko personu datu izmantošana un pieejamība sistēmā tiks regulēta ar sistēmas lietotājiem piešķirtajām tiesībām un lietotājam tiks piešķirtas pieejas tiesības tikai tiem fizisko personu datiem, kuri tam nepieciešami darba vai amata pienākumu izpildei. Lietotāju tiesību piešķiršanas kārtību izstrādās Izglītības un zinātnes ministrija līdz šo noteikumu spēkā stāšanās dienai.</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rojekta izstrādē iesaistītās institūcij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Izglītības un zinātnes ministrija, Izglītības kvalitātes valsts dienests. Ar normatīvā akta projektu ir iepazinies un ieteikumus ir sniedzis Rīgas domes Izglītības, kultūras un sporta departament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Iemesli, kādēļ netika nodrošināta sabiedrības līdzdal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u w:val="single"/>
                <w:lang w:eastAsia="lv-LV"/>
              </w:rPr>
            </w:pPr>
            <w:r>
              <w:rPr>
                <w:rFonts w:eastAsia="Times New Roman"/>
                <w:szCs w:val="24"/>
                <w:u w:val="single"/>
                <w:lang w:eastAsia="lv-LV"/>
              </w:rPr>
              <w:t>Nav.</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Cita informācij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Nav</w:t>
            </w:r>
          </w:p>
        </w:tc>
      </w:tr>
    </w:tbl>
    <w:p>
      <w:pPr>
        <w:pStyle w:val="Normal"/>
        <w:rPr/>
      </w:pPr>
      <w:r>
        <w:rPr/>
        <w:t> </w:t>
      </w:r>
    </w:p>
    <w:tbl>
      <w:tblPr>
        <w:tblW w:w="5000" w:type="pct"/>
        <w:jc w:val="left"/>
        <w:tblInd w:w="-37" w:type="dxa"/>
        <w:tblLayout w:type="fixed"/>
        <w:tblCellMar>
          <w:top w:w="30" w:type="dxa"/>
          <w:left w:w="30" w:type="dxa"/>
          <w:bottom w:w="30" w:type="dxa"/>
          <w:right w:w="30" w:type="dxa"/>
        </w:tblCellMar>
      </w:tblPr>
      <w:tblGrid>
        <w:gridCol w:w="427"/>
        <w:gridCol w:w="3403"/>
        <w:gridCol w:w="4476"/>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eastAsia="Times New Roman"/>
                <w:b/>
                <w:b/>
                <w:bCs/>
                <w:szCs w:val="24"/>
                <w:lang w:eastAsia="lv-LV"/>
              </w:rPr>
            </w:pPr>
            <w:r>
              <w:rPr>
                <w:rFonts w:eastAsia="Times New Roman"/>
                <w:b/>
                <w:bCs/>
                <w:szCs w:val="24"/>
                <w:lang w:eastAsia="lv-LV"/>
              </w:rPr>
              <w:t>II. Tiesību akta projekta ietekme uz sabiedrību</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Sabiedrības mērķgrupa</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 xml:space="preserve">Projekta tiesiskais regulējums attiecas uz aptuveni 300000 izglītojamiem, 30000 pedagogiem un 3000 izglītības iestādēm.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Citas sabiedrības grupas (bez mērķgrupas), kuras tiesiskais regulējums arī ietekmē vai varētu ietekmēt</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109 novadu pašvaldības un 9 republikas pilsētas pašvaldības, kā arī valsts un pašvaldību institūcijas un citas juridiskas personas, kuras normatīvajos aktos noteiktā kārtībā varēs izmantot datus, nodrošinot tiešsaistes datu apmaiņu ar sistēmu vai arī izmantot sistēmā ievadītos datus apkopotā veidā, tādā veidā samazinot institūciju informācijas pieprasījumus izglītības iestādēm.</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Tiesiskā regulējuma finansiālā ietekme</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Uz mērķgrupām – izglītojamie un pedagogi – normatīvā akta projektam finansiālās ietekmes nav.</w:t>
            </w:r>
          </w:p>
          <w:p>
            <w:pPr>
              <w:pStyle w:val="Normal"/>
              <w:rPr/>
            </w:pPr>
            <w:r>
              <w:rPr>
                <w:rFonts w:eastAsia="Times New Roman"/>
                <w:szCs w:val="24"/>
                <w:lang w:eastAsia="lv-LV"/>
              </w:rPr>
              <w:t xml:space="preserve">Netieša finansiāla ietekme ir izglītības iestādēm, kurām līdz ar normatīvā akta spēkā stāšanos būs nepieciešams pilnā mērā nodrošināt visu aktuālo datu ievadi par izglītojamiem, pedagogiem, izglītības dokumentiem, valsts statistikas pārskatiem, kam nepieciešami gan personāla, gan tehniskie resursi (dators ar interneta pieslēgumu). Šīs izmaksas uzskatāmas par netiešām, jo nerada papildus izmaksas līdzšinējām – informācijas ievade ir notikusi arī līdz šim LIIS sistēmā, un ir novērtējams, ka sistēmā darbs, lai ievadītu informāciju, izglītības iestādes operatoram ir vienkāršāks un vieglāks, kas attiecīgi līdz ar to prasa mazāk resursu. </w:t>
            </w:r>
          </w:p>
          <w:p>
            <w:pPr>
              <w:pStyle w:val="Normal"/>
              <w:rPr>
                <w:rFonts w:eastAsia="Times New Roman"/>
                <w:szCs w:val="24"/>
                <w:lang w:eastAsia="lv-LV"/>
              </w:rPr>
            </w:pPr>
            <w:r>
              <w:rPr>
                <w:rFonts w:eastAsia="Times New Roman"/>
                <w:szCs w:val="24"/>
                <w:lang w:eastAsia="lv-LV"/>
              </w:rPr>
              <w:t xml:space="preserve">Pašvaldībām būs nepieciešams nodrošināt pašvaldības dibinātajās iestādēs datu ievades pārraudzību un vadību, kam arī nepieciešami gan personāla, gan tehniskie resursi (dators ar interneta pieslēgumu). </w:t>
            </w:r>
          </w:p>
          <w:p>
            <w:pPr>
              <w:pStyle w:val="Normal"/>
              <w:rPr>
                <w:rFonts w:eastAsia="Times New Roman"/>
                <w:szCs w:val="24"/>
                <w:lang w:eastAsia="lv-LV"/>
              </w:rPr>
            </w:pPr>
            <w:r>
              <w:rPr>
                <w:rFonts w:eastAsia="Times New Roman"/>
                <w:szCs w:val="24"/>
                <w:lang w:eastAsia="lv-LV"/>
              </w:rPr>
              <w:t>Normatīvā akta projekts samazinās līdz šim uzturētās LIIS izmaksas pašvaldībām, jo ar sistēmas ieviešanu, pašvaldību līdzdalība sistēmas tehniskajā uzturēšanā vairs nav nepieciešama, savukārt, esošā sistēmas satura nodrošināšana ar pašvaldības un izglītības iestāžu līdzdalību saglabājas līdzšinējā apmērā.</w:t>
            </w:r>
          </w:p>
          <w:p>
            <w:pPr>
              <w:pStyle w:val="Normal"/>
              <w:rPr>
                <w:rFonts w:eastAsia="Times New Roman"/>
                <w:szCs w:val="24"/>
                <w:lang w:eastAsia="lv-LV"/>
              </w:rPr>
            </w:pPr>
            <w:r>
              <w:rPr>
                <w:rFonts w:eastAsia="Times New Roman"/>
                <w:szCs w:val="24"/>
                <w:lang w:eastAsia="lv-LV"/>
              </w:rPr>
              <w:t>Izglītības kvalitātes valsts dienestam noteiktās informācijas ievadi nodrošina iestādei piešķirtā valsts budžeta finansējuma ietvaros.</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4.</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Tiesiskā regulējuma nefinansiālā ietekme</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Tiesiskais regulējums dos iespējas iegūt ticamu, drošu un operatīvu informāciju par izglītības procesu visām izglītības procesā iesaistītajām personām, nodrošinās ar ticamu, drošu un operatīvu informāciju izglītības politikas veidotājus, ļaus novērtēt realizētās politikas ietekmi, kā arī sniegs citu informāciju, kas nepieciešama izglītības jomā.</w:t>
            </w:r>
          </w:p>
          <w:p>
            <w:pPr>
              <w:pStyle w:val="Normal"/>
              <w:rPr>
                <w:rFonts w:eastAsia="Times New Roman"/>
                <w:szCs w:val="24"/>
                <w:lang w:eastAsia="lv-LV"/>
              </w:rPr>
            </w:pPr>
            <w:r>
              <w:rPr>
                <w:rFonts w:eastAsia="Times New Roman"/>
                <w:szCs w:val="24"/>
                <w:lang w:eastAsia="lv-LV"/>
              </w:rPr>
              <w:t>Tiesiskais regulējums arī samazinās pašreizējo informācijas pieprasīšanas slogu izglītības iestādēm, jo ievadīto informāciju apkoptā veidā, kura ar šo noteikumu projektu noteikta kā obligāta, varēs izmantot dažādas valsts un pašvaldību institūcijas, bet nav iespējams novērtēt precīzu apjomu, jo šis normatīvais akts tikai nosaka informācijas sistēmas saturu, uzturēšanas un aktualizācijas kārtību, nevis informācijas izmantošanu. Pašlaik, informācijas neizmantošanas iemesli vairāk saistīti ar to, ka nav normatīvā akta, kas noteiktu, ka izglītības iestādēm informācija jāievada obligāti, līdz ar to ir iestādes, kas to nedara, padarot neiespējamu izmantot, piemēram, datus apkopotā veidā valsts griezumā.</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5.</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Administratīvās procedūras raksturojums</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 xml:space="preserve">Normatīvais akts paredz Izglītības un zinātnes ministrijas kompetenci slēgt vienošanās par datu automātisku apmaiņu. Informācija par izglītojamiem, kas mācās vispārizglītojošās izglītības iestādēs vecumā no 15 gadiem, pamatojoties uz noslēgto starpresoru vienošanos starp Izglītības un zinātnes ministriju un Valsts sociālās apdrošināšanas aģentūru un Ministru kabineta 2009.gada 22.decembra noteikumu Nr.1517 „Noteikumi par ģimenes valsts pabalsta un piemaksas pie ģimenes valsts pabalsta par bērnu invalīdu apmēru, tā pārskatīšanas kārtību un pabalsta un piemaksas piešķiršanas un izmaksas kārtību” 14.punktu, tiek nodota Valsts sociālās apdrošināšanas aģentūrai, kas izglītības iestādēm samazina nepieciešamību izsniegt izziņas, kuras izglītojamam jāiesniedz Valsts sociālās apdrošināšanas aģentūrā, lai turpinātu saņemt pabalsta izmaksu. </w:t>
            </w:r>
          </w:p>
          <w:p>
            <w:pPr>
              <w:pStyle w:val="Normal"/>
              <w:rPr/>
            </w:pPr>
            <w:r>
              <w:rPr>
                <w:rFonts w:eastAsia="Times New Roman"/>
                <w:szCs w:val="24"/>
                <w:lang w:eastAsia="lv-LV"/>
              </w:rPr>
              <w:t xml:space="preserve">Šāda un cita veida automātiska informācijas apmaiņa starp iestādēm un citām juridiskām personām samazina administratīvo procedūru skaitu un ilgumu valsts pārvaldē, kā arī atbilst labas pārvaldības principiem. </w:t>
            </w:r>
          </w:p>
          <w:p>
            <w:pPr>
              <w:pStyle w:val="Normal"/>
              <w:rPr>
                <w:rFonts w:eastAsia="Times New Roman"/>
                <w:szCs w:val="24"/>
                <w:lang w:eastAsia="lv-LV"/>
              </w:rPr>
            </w:pPr>
            <w:r>
              <w:rPr>
                <w:rFonts w:eastAsia="Times New Roman"/>
                <w:szCs w:val="24"/>
                <w:lang w:eastAsia="lv-LV"/>
              </w:rPr>
              <w:t>Ievadītā informācija par izglītojamo skaitu uz katra gada 1.septembri tiks izmantota mērķdotācijas aprēķināšanai pašvaldību pamata un vidējās izglītības iestāžu pedagogu darba samaksai, kuru nosaka, izmantojot datus par skolēnu skaitu uz kārtējā gada 1.septembri.</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6.</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Administratīvo izmaksu monetārs novērtējums</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 xml:space="preserve">Nav aprēķināms pēc Ministru kabineta 2009.gada 15.decembra instrukcijā nr.19 „Tiesību akta projekta sākotnējās ietekmes izvērtēšanas kārtība” 25.punktā noteiktās metodikas, jo informācijas ievade izglītības iestādēm jānodrošina nekavējoties, tiklīdz kā tā radusies, un informācijas atjaunošanas regularitāte ir dažāda katrā no iesaistītajām iestādēm.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7.</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Cita informācija</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Nav</w:t>
            </w:r>
          </w:p>
        </w:tc>
      </w:tr>
    </w:tbl>
    <w:p>
      <w:pPr>
        <w:pStyle w:val="Normal"/>
        <w:rPr>
          <w:rFonts w:eastAsia="Times New Roman"/>
          <w:szCs w:val="24"/>
          <w:lang w:eastAsia="lv-LV"/>
        </w:rPr>
      </w:pPr>
      <w:r>
        <w:rPr>
          <w:rFonts w:eastAsia="Times New Roman"/>
          <w:szCs w:val="24"/>
          <w:lang w:eastAsia="lv-LV"/>
        </w:rPr>
      </w:r>
    </w:p>
    <w:p>
      <w:pPr>
        <w:pStyle w:val="Normal"/>
        <w:rPr/>
      </w:pPr>
      <w:r>
        <w:rPr>
          <w:rFonts w:eastAsia="Times New Roman"/>
          <w:szCs w:val="24"/>
          <w:lang w:eastAsia="lv-LV"/>
        </w:rPr>
        <w:t>Anotācijas III.sadaļa – nav attiecināms.</w:t>
      </w:r>
    </w:p>
    <w:p>
      <w:pPr>
        <w:pStyle w:val="Normal"/>
        <w:rPr>
          <w:rFonts w:eastAsia="Times New Roman"/>
          <w:szCs w:val="24"/>
          <w:lang w:eastAsia="lv-LV"/>
        </w:rPr>
      </w:pPr>
      <w:r>
        <w:rPr>
          <w:rFonts w:eastAsia="Times New Roman"/>
          <w:szCs w:val="24"/>
          <w:lang w:eastAsia="lv-LV"/>
        </w:rPr>
      </w:r>
    </w:p>
    <w:tbl>
      <w:tblPr>
        <w:tblW w:w="5200" w:type="pct"/>
        <w:jc w:val="left"/>
        <w:tblInd w:w="-60" w:type="dxa"/>
        <w:tblLayout w:type="fixed"/>
        <w:tblCellMar>
          <w:top w:w="30" w:type="dxa"/>
          <w:left w:w="30" w:type="dxa"/>
          <w:bottom w:w="30" w:type="dxa"/>
          <w:right w:w="30" w:type="dxa"/>
        </w:tblCellMar>
      </w:tblPr>
      <w:tblGrid>
        <w:gridCol w:w="238"/>
        <w:gridCol w:w="2271"/>
        <w:gridCol w:w="6129"/>
      </w:tblGrid>
      <w:tr>
        <w:trPr/>
        <w:tc>
          <w:tcPr>
            <w:tcW w:w="8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szCs w:val="24"/>
                <w:lang w:eastAsia="lv-LV"/>
              </w:rPr>
            </w:pPr>
            <w:r>
              <w:rPr>
                <w:rFonts w:eastAsia="Times New Roman"/>
                <w:b/>
                <w:bCs/>
                <w:szCs w:val="24"/>
                <w:lang w:eastAsia="lv-LV"/>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Sabiedrības informēšana par projekta izstrādes uzsākšanu</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highlight w:val="yellow"/>
                <w:lang w:eastAsia="lv-LV"/>
              </w:rPr>
            </w:pPr>
            <w:r>
              <w:rPr>
                <w:rFonts w:eastAsia="Times New Roman"/>
                <w:szCs w:val="24"/>
                <w:lang w:eastAsia="lv-LV"/>
              </w:rPr>
              <w:t>Latvijas izglītības vadītāju asociācija un Latvijas izglītības un zinātnes arodbiedrības informētas elektroniski 2010.gada 1.jūnijā.</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Sabiedrības līdzdalība projekta izstrādē</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highlight w:val="yellow"/>
                <w:lang w:eastAsia="lv-LV"/>
              </w:rPr>
            </w:pPr>
            <w:r>
              <w:rPr>
                <w:rFonts w:eastAsia="Times New Roman"/>
                <w:szCs w:val="24"/>
                <w:lang w:eastAsia="lv-LV"/>
              </w:rPr>
              <w:t>Latvijas izglītības vadītāju asociācija un Latvijas izglītības un zinātnes arodbiedrība izvēlētas, jo ir Izglītības un zinātnes ministrijas sociālie partneri un visplašāk pārstāv ar normatīvā akta projekta regulējumu saistīto jom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3.</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Sabiedrības līdzdalības rezultāti</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highlight w:val="yellow"/>
                <w:lang w:eastAsia="lv-LV"/>
              </w:rPr>
            </w:pPr>
            <w:r>
              <w:rPr>
                <w:rFonts w:eastAsia="Times New Roman"/>
                <w:szCs w:val="24"/>
                <w:lang w:eastAsia="lv-LV"/>
              </w:rPr>
              <w:t>Abas organizācijas atbalsta normatīvā akta projekta tālāku virzīb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Saeimas un ekspertu līdzdalība</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highlight w:val="yellow"/>
                <w:lang w:eastAsia="lv-LV"/>
              </w:rPr>
            </w:pPr>
            <w:r>
              <w:rPr>
                <w:rFonts w:eastAsia="Times New Roman"/>
                <w:szCs w:val="24"/>
                <w:lang w:eastAsia="lv-LV"/>
              </w:rPr>
              <w:t>Nav notikuš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Cita informācija</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Nav</w:t>
            </w:r>
          </w:p>
        </w:tc>
      </w:tr>
    </w:tbl>
    <w:p>
      <w:pPr>
        <w:pStyle w:val="Normal"/>
        <w:rPr/>
      </w:pPr>
      <w:r>
        <w:rPr/>
      </w:r>
    </w:p>
    <w:p>
      <w:pPr>
        <w:pStyle w:val="Normal"/>
        <w:rPr>
          <w:rFonts w:eastAsia="Times New Roman"/>
          <w:szCs w:val="24"/>
          <w:lang w:eastAsia="lv-LV"/>
        </w:rPr>
      </w:pPr>
      <w:r>
        <w:rPr>
          <w:rFonts w:eastAsia="Times New Roman"/>
          <w:szCs w:val="24"/>
          <w:lang w:eastAsia="lv-LV"/>
        </w:rPr>
        <w:t>Anotācijas V., VI. sadaļa – nav attiecināms.</w:t>
      </w:r>
    </w:p>
    <w:p>
      <w:pPr>
        <w:pStyle w:val="Normal"/>
        <w:rPr>
          <w:rFonts w:eastAsia="Times New Roman"/>
          <w:szCs w:val="24"/>
          <w:lang w:eastAsia="lv-LV"/>
        </w:rPr>
      </w:pPr>
      <w:r>
        <w:rPr>
          <w:rFonts w:eastAsia="Times New Roman"/>
          <w:szCs w:val="24"/>
          <w:lang w:eastAsia="lv-LV"/>
        </w:rPr>
      </w:r>
    </w:p>
    <w:tbl>
      <w:tblPr>
        <w:tblW w:w="5200" w:type="pct"/>
        <w:jc w:val="left"/>
        <w:tblInd w:w="-60" w:type="dxa"/>
        <w:tblLayout w:type="fixed"/>
        <w:tblCellMar>
          <w:top w:w="30" w:type="dxa"/>
          <w:left w:w="30" w:type="dxa"/>
          <w:bottom w:w="30" w:type="dxa"/>
          <w:right w:w="30" w:type="dxa"/>
        </w:tblCellMar>
      </w:tblPr>
      <w:tblGrid>
        <w:gridCol w:w="238"/>
        <w:gridCol w:w="2155"/>
        <w:gridCol w:w="6245"/>
      </w:tblGrid>
      <w:tr>
        <w:trPr/>
        <w:tc>
          <w:tcPr>
            <w:tcW w:w="8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szCs w:val="24"/>
                <w:lang w:eastAsia="lv-LV"/>
              </w:rPr>
            </w:pPr>
            <w:r>
              <w:rPr>
                <w:rFonts w:eastAsia="Times New Roman"/>
                <w:b/>
                <w:bCs/>
                <w:szCs w:val="24"/>
                <w:lang w:eastAsia="lv-LV"/>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rojekta izpildē iesaistītās institūcijas</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Izglītības un zinātnes ministrija, Izglītības kvalitātes valsts dienests, pašvaldības, izglītības iestāde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rojekta izpildes ietekme uz pārvaldes funkcijām</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 xml:space="preserve">Projekta izpilde ietekmē Izglītības un zinātnes ministrijas, Izglītības kvalitātes valsts dienesta, pašvaldību un izglītības iestāžu funkcijas un uzdevumus, kas noteikti Izglītības un zinātnes ministrijas nolikumā, Izglītības kvalitātes valsts dienesta nolikumā, Izglītības likumā un </w:t>
            </w:r>
            <w:r>
              <w:rPr/>
              <w:t>likumā „Par pašvaldībām”</w:t>
            </w:r>
            <w:r>
              <w:rPr>
                <w:rFonts w:eastAsia="Times New Roman"/>
                <w:szCs w:val="24"/>
                <w:lang w:eastAsia="lv-LV"/>
              </w:rPr>
              <w:t>. Funkcijas un uzdevumi netiek ne paplašināti, ne sašaurin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rojekta izpildes ietekme uz pārvaldes institucionālo struktūru.</w:t>
            </w:r>
          </w:p>
          <w:p>
            <w:pPr>
              <w:pStyle w:val="Normal"/>
              <w:rPr>
                <w:rFonts w:eastAsia="Times New Roman"/>
                <w:szCs w:val="24"/>
                <w:lang w:eastAsia="lv-LV"/>
              </w:rPr>
            </w:pPr>
            <w:r>
              <w:rPr>
                <w:rFonts w:eastAsia="Times New Roman"/>
                <w:szCs w:val="24"/>
                <w:lang w:eastAsia="lv-LV"/>
              </w:rPr>
              <w:t>Jaunu institūciju izveid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rojekta izpildes rezultātā nav nepieciešams veidot jaunas institūcij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rojekta izpildes ietekme uz pārvaldes institucionālo struktūru.</w:t>
            </w:r>
          </w:p>
          <w:p>
            <w:pPr>
              <w:pStyle w:val="Normal"/>
              <w:rPr>
                <w:rFonts w:eastAsia="Times New Roman"/>
                <w:szCs w:val="24"/>
                <w:lang w:eastAsia="lv-LV"/>
              </w:rPr>
            </w:pPr>
            <w:r>
              <w:rPr>
                <w:rFonts w:eastAsia="Times New Roman"/>
                <w:szCs w:val="24"/>
                <w:lang w:eastAsia="lv-LV"/>
              </w:rPr>
              <w:t>Esošu institūciju likvidācija</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rojekta izpildes rezultātā nav plānots likvidēt kādu esošu institū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rojekta izpildes ietekme uz pārvaldes institucionālo struktūru.</w:t>
            </w:r>
          </w:p>
          <w:p>
            <w:pPr>
              <w:pStyle w:val="Normal"/>
              <w:rPr>
                <w:rFonts w:eastAsia="Times New Roman"/>
                <w:szCs w:val="24"/>
                <w:lang w:eastAsia="lv-LV"/>
              </w:rPr>
            </w:pPr>
            <w:r>
              <w:rPr>
                <w:rFonts w:eastAsia="Times New Roman"/>
                <w:szCs w:val="24"/>
                <w:lang w:eastAsia="lv-LV"/>
              </w:rPr>
              <w:t>Esošu institūciju reorganizācija</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Projekta izpildes rezultātā nav plānots reorganizēt esošu institūciju vai arī apvienot esošas institūcij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Cita informācija</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lv-LV"/>
              </w:rPr>
            </w:pPr>
            <w:r>
              <w:rPr>
                <w:rFonts w:eastAsia="Times New Roman"/>
                <w:szCs w:val="24"/>
                <w:lang w:eastAsia="lv-LV"/>
              </w:rPr>
              <w:t>Nav</w:t>
            </w:r>
          </w:p>
        </w:tc>
      </w:tr>
    </w:tbl>
    <w:p>
      <w:pPr>
        <w:pStyle w:val="Normal"/>
        <w:rPr>
          <w:szCs w:val="24"/>
        </w:rPr>
      </w:pPr>
      <w:r>
        <w:rPr>
          <w:szCs w:val="24"/>
        </w:rPr>
      </w:r>
    </w:p>
    <w:p>
      <w:pPr>
        <w:pStyle w:val="Normal"/>
        <w:rPr>
          <w:szCs w:val="24"/>
        </w:rPr>
      </w:pPr>
      <w:r>
        <w:rPr>
          <w:szCs w:val="24"/>
        </w:rPr>
      </w:r>
    </w:p>
    <w:p>
      <w:pPr>
        <w:pStyle w:val="Normal"/>
        <w:ind w:firstLine="720"/>
        <w:jc w:val="both"/>
        <w:rPr/>
      </w:pPr>
      <w:r>
        <w:rPr>
          <w:color w:val="000000"/>
          <w:sz w:val="28"/>
        </w:rPr>
        <w:t>Izglītības un zinātnes ministre _______________ T.Koķe</w:t>
      </w:r>
    </w:p>
    <w:p>
      <w:pPr>
        <w:pStyle w:val="BodyTextIndent2"/>
        <w:spacing w:before="0" w:after="0"/>
        <w:rPr>
          <w:color w:val="000000"/>
          <w:sz w:val="32"/>
        </w:rPr>
      </w:pPr>
      <w:r>
        <w:rPr>
          <w:color w:val="000000"/>
          <w:sz w:val="32"/>
        </w:rPr>
      </w:r>
    </w:p>
    <w:p>
      <w:pPr>
        <w:pStyle w:val="BodyTextIndent2"/>
        <w:spacing w:before="0" w:after="0"/>
        <w:rPr>
          <w:sz w:val="32"/>
        </w:rPr>
      </w:pPr>
      <w:r>
        <w:rPr>
          <w:sz w:val="32"/>
        </w:rPr>
      </w:r>
    </w:p>
    <w:p>
      <w:pPr>
        <w:pStyle w:val="Normal"/>
        <w:tabs>
          <w:tab w:val="clear" w:pos="720"/>
          <w:tab w:val="left" w:pos="1418" w:leader="none"/>
          <w:tab w:val="left" w:pos="7088" w:leader="none"/>
        </w:tabs>
        <w:autoSpaceDE w:val="false"/>
        <w:jc w:val="both"/>
        <w:rPr>
          <w:color w:val="000000"/>
          <w:sz w:val="28"/>
        </w:rPr>
      </w:pPr>
      <w:r>
        <w:rPr>
          <w:color w:val="000000"/>
          <w:sz w:val="28"/>
        </w:rPr>
        <w:t>Vizē: Valsts sekretārs __________________________ M.Gruškevics</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Cs w:val="24"/>
        </w:rPr>
      </w:pPr>
      <w:r>
        <w:rPr>
          <w:szCs w:val="24"/>
        </w:rPr>
        <w:fldChar w:fldCharType="begin"/>
      </w:r>
      <w:r>
        <w:rPr>
          <w:szCs w:val="24"/>
        </w:rPr>
        <w:instrText xml:space="preserve"> SAVEDATE \@"d.M.yyyy\ HH:mm:ss\ AM/PM" </w:instrText>
      </w:r>
      <w:r>
        <w:rPr>
          <w:szCs w:val="24"/>
        </w:rPr>
        <w:fldChar w:fldCharType="separate"/>
      </w:r>
      <w:r>
        <w:rPr>
          <w:szCs w:val="24"/>
        </w:rPr>
        <w:t>13.8.2010 06:02:00 AM</w:t>
      </w:r>
      <w:r>
        <w:rPr>
          <w:szCs w:val="24"/>
        </w:rPr>
        <w:fldChar w:fldCharType="end"/>
      </w:r>
    </w:p>
    <w:p>
      <w:pPr>
        <w:pStyle w:val="Normal"/>
        <w:jc w:val="both"/>
        <w:rPr>
          <w:szCs w:val="24"/>
        </w:rPr>
      </w:pPr>
      <w:r>
        <w:rPr>
          <w:szCs w:val="24"/>
        </w:rPr>
        <w:fldChar w:fldCharType="begin"/>
      </w:r>
      <w:r>
        <w:rPr>
          <w:szCs w:val="24"/>
        </w:rPr>
        <w:instrText xml:space="preserve"> NUMWORDS \* ARABIC </w:instrText>
      </w:r>
      <w:r>
        <w:rPr>
          <w:szCs w:val="24"/>
        </w:rPr>
        <w:fldChar w:fldCharType="separate"/>
      </w:r>
      <w:r>
        <w:rPr>
          <w:szCs w:val="24"/>
        </w:rPr>
        <w:t>0</w:t>
      </w:r>
      <w:r>
        <w:rPr>
          <w:szCs w:val="24"/>
        </w:rPr>
        <w:fldChar w:fldCharType="end"/>
      </w:r>
    </w:p>
    <w:p>
      <w:pPr>
        <w:pStyle w:val="Normal"/>
        <w:jc w:val="both"/>
        <w:rPr>
          <w:szCs w:val="24"/>
        </w:rPr>
      </w:pPr>
      <w:r>
        <w:rPr>
          <w:szCs w:val="24"/>
        </w:rPr>
        <w:t>A.Cīrule</w:t>
      </w:r>
    </w:p>
    <w:p>
      <w:pPr>
        <w:pStyle w:val="Normal"/>
        <w:jc w:val="both"/>
        <w:rPr/>
      </w:pPr>
      <w:r>
        <w:rPr>
          <w:szCs w:val="24"/>
        </w:rPr>
        <w:t xml:space="preserve">67047763, </w:t>
      </w:r>
      <w:hyperlink r:id="rId3">
        <w:r>
          <w:rPr>
            <w:rStyle w:val="InternetLink"/>
            <w:szCs w:val="24"/>
          </w:rPr>
          <w:t>astra.cirule@izm.gov.lv</w:t>
        </w:r>
      </w:hyperlink>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ZMAnot_300710_viis; Valsts izglītības informācijas sistēmas saturs, uzturēšanas un aktualizācij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ZMAnot_300710_viis; Valsts izglītības informācijas sistēmas saturs, uzturēšanas un aktualizācij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eastAsia="Times New Roman"/>
      <w:b/>
      <w:bCs/>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Times New Roman"/>
      <w:sz w:val="28"/>
      <w:szCs w:val="28"/>
    </w:rPr>
  </w:style>
  <w:style w:type="character" w:styleId="HeaderChar">
    <w:name w:val="Header Char"/>
    <w:basedOn w:val="DefaultParagraphFont"/>
    <w:qFormat/>
    <w:rPr>
      <w:sz w:val="24"/>
      <w:szCs w:val="28"/>
    </w:rPr>
  </w:style>
  <w:style w:type="character" w:styleId="FooterChar">
    <w:name w:val="Footer Char"/>
    <w:basedOn w:val="DefaultParagraphFont"/>
    <w:qFormat/>
    <w:rPr>
      <w:sz w:val="24"/>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nsidrant">
    <w:name w:val="Considérant"/>
    <w:basedOn w:val="Normal"/>
    <w:qFormat/>
    <w:pPr>
      <w:numPr>
        <w:ilvl w:val="0"/>
        <w:numId w:val="2"/>
      </w:numPr>
      <w:spacing w:before="120" w:after="120"/>
      <w:jc w:val="both"/>
    </w:pPr>
    <w:rPr>
      <w:rFonts w:eastAsia="Times New Roman"/>
      <w:szCs w:val="20"/>
      <w:lang w:eastAsia="zh-CN"/>
    </w:rPr>
  </w:style>
  <w:style w:type="paragraph" w:styleId="BodyTextIndent2">
    <w:name w:val="Body Text Indent 2"/>
    <w:basedOn w:val="Normal"/>
    <w:qFormat/>
    <w:pPr>
      <w:suppressAutoHyphens w:val="true"/>
      <w:spacing w:before="0" w:after="120"/>
      <w:ind w:firstLine="709"/>
      <w:jc w:val="both"/>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astra.cirule@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48:00Z</dcterms:created>
  <dc:creator>Astra Cīrule</dc:creator>
  <dc:description>astra.cirule@izm.gov.lv, tel.67047763, fax.67223905
</dc:description>
  <cp:keywords/>
  <dc:language>en-US</dc:language>
  <cp:lastModifiedBy>Inguna Kampāne</cp:lastModifiedBy>
  <cp:lastPrinted>2010-08-13T08:39:00Z</cp:lastPrinted>
  <dcterms:modified xsi:type="dcterms:W3CDTF">2010-08-13T06:02:00Z</dcterms:modified>
  <cp:revision>5</cp:revision>
  <dc:subject>Anotācija</dc:subject>
  <dc:title>Valsts izglītības informācijas sistēmas saturs, uzturēšanas un aktualizācijas kārtība</dc:title>
</cp:coreProperties>
</file>