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Ministru kabineta noteikumu projek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oteikumi par Valsts izglītības satura centra snieg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sko maksas pakalpojumu cenrā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>X Latvijas skolu jaunatnes dziesmu un deju svētku atskaņas koncerta „Dziesmusvētki Ziemassvētkos” nodrošināšanai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”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 w:eastAsia="en-GB"/>
        </w:rPr>
        <w:t>sākotnējās ietekmes novērtējuma ziņojums (anotāci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 w:eastAsia="en-GB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1855"/>
        <w:gridCol w:w="689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I. Tiesību akta projekta izstrādes nepieciešamīb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amatojum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inistru kabineta noteikumu projekts „Noteikumi par valsts izglītības satura centra sniegto publisko maksas pakalpojumu cenrādi X Latvijas skolu jaunatnes dziesmu un deju svētku atskaņas koncerta „Dziesmusvētki Ziemassvētkos” nodrošināšanai” (turpmāk – Projekts) izstrādāts saskaņā ar Likuma par budžetu un finanšu vadību 5.panta devīto daļu, kas nosaka, ka Ministru kabinets izdod noteikumus par valsts tiešās pārvaldes iestāžu sniegto maksas pakalpojumu cenrāžu apstiprināšanu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ašreizējā situācija un problēma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X Latvijas skolu jaunatnes dziesmu un deju svētku atskaņas koncerts „Dziesmusvētki Ziemassvētkos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 (turpmāk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Koncerts), tiek rīkots 2010.gada 5.decembrī „Arēna Rīga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anstes ielā 21, Rīg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. Koncerta rīkotājs ir Izglītības un zinātnes ministrijas Valsts izglītības satura centrs sadarbībā ar X Latvijas skolu jaunatnes dziesmu un deju svētku rīcības komiteju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osakot Koncerta pasākumu ieejas maksu (turpmāk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 biļešu cena), īpaši vērā ņemta pašreizējā ekonomiskā situācija un sabiedrības zemā maksātspē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Ministru kabineta 2010.gada 23.marta noteikumi Nr.294 „Noteikumi par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Valsts izglītības satura centra sniegto maksas pakalpojumu cenrādi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eparedz publiskus maksas pakalpojumus par Koncerta biļetēm, bet, lai varētu pārdot biļetes, ir izveidots publisko maksas pakalpojumu cenrādis Koncert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Koncerts netiek rīkots ar mērķi gūt peļņu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Saistītie politikas ietekmes novērtējumi un pētījum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Tiesiskā regulējuma mērķis un būtīb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Saskaņā ar likumu „Par budžetu un finanšu vadību” noteikumu projekts paredz noteikt Valsts izglītības satura centra publisko maksas pakalpojumu cenrādi. Koncerta pasākuma biļešu politika veidota, pamatojoties uz: (1) nepieciešamību gūt Koncerta realizācijai nepieciešamos budžetā plānotos ieņēmumus, (2) veicot izpēti un aprēķinus Koncerta pasākuma norišu vietas ietilpībai, ņemot vērā gan Koncerta mākslinieciskās, gan tehniskās realizācijas nosacījumus un izmaksas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Lai piedāvātu iespēju ikvienam Latvijas iedzīvotājam, tai skaitā Koncerta dalībniekiem, iegādāties biļetes uz Koncerta pasākumu, biļešu izcenojums veidots no 3 Ls līdz 7 Ls saskaņā ar Koncerta programmu, skatītāju ietilpību un biļešu pieprasījumu. Biļešu cenas ir noteiktas saskaņā ar vietas atrašanos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rojekta izstrādē iesaistītās institūcija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Valsts izglītības satura centr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Iemesli, kādēļ netika nodrošināta sabiedrības līdzdalīb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ojekta izstrādes procesā tika iesaistīti sabiedrības pārstāvji - UNESCO LNK, Dziesmu svētku biedrība, Tradicionālās kultūras biedrība APRIKA, Latvijas mazpulku organizācija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Cita informācij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4349"/>
        <w:gridCol w:w="421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II. Tiesību akta projekta ietekme uz sabiedrīb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Sabiedrības mērķgrup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Noteikumu projekts attiecas uz plašu Latvijas sabiedrības mērķgrupu, kas sevī iekļauj Koncerta dalībniekus – bērnus un jauniešus, pedagogus, kas pārstāv izglītības iestādes, kultūras iestādes, privātās studijas kultūrizglītības jomā, dalībnieku vecākus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Citas sabiedrības grupas (bez mērķgrupas), kuras tiesiskais regulējums arī ietekmē vai varētu ietekmē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oteikumu projekts ietekmē ikvienu Latvijas iedzīvotāju un viesi, kam interesē Koncerts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Tiesiskā regulējuma finansiālā ietek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etalizēta Koncerta pasākumu ieejas biļešu izcenojuma finansiālā ietekme pievienota pielikum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Tiesiskā regulējuma nefinansiālā ietek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oteikumu projekts paredz noteikt Koncerta biļešu cenas tādas, lai nodrošinātu vienlīdzīgas tiesības un iespējas apmeklēt Koncerta pasākumu visām sabiedrības daļā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Administratīvās procedūras raksturojum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 attiecināms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Administratīvo izmaksu monetārs novērtējum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 attiecināms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Cita informācij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1240"/>
        <w:gridCol w:w="1319"/>
        <w:gridCol w:w="1268"/>
        <w:gridCol w:w="1268"/>
        <w:gridCol w:w="1274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Rādītāji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2010.gads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Turpmākie trīs gadi (tūkst. latu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2013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Saskaņā ar valsts budžetu kārtējam gad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Izmaiņas kārtējā gadā, salīdzinot ar budžetu kārtējam gad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Izmaiņas, salīdzinot ar 2010.gad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Izmaiņas, salīdzinot ar 2011.ga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Izmaiņas, salīdzinot ar 2012.gadu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 Budžeta ieņēmumi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1. valsts pamatbudžets, tai skaitā ieņēmumi no maksas pakalpojumiem un citi pašu ieņēmu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2. valsts speciālais 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3. pašvaldību 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 Budžeta izdevumi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1. valsts pamat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2. valsts speciālais 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3. pašvaldību 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 Finansiālā ietekm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1. valsts pamat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2. speciālais 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3. pašvaldību budž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. Finanšu līdzekļi papildu izdevumu finansēšanai (kompensējošu izdevumu samazinājumu norāda ar "+" zīmi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 Precizēta finansiālā ietekme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1. valsts pamatbudžet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2. speciālais budžet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3. pašvaldību budžet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0 </w:t>
            </w:r>
          </w:p>
        </w:tc>
      </w:tr>
      <w:tr>
        <w:trPr>
          <w:trHeight w:val="782" w:hRule="atLeast"/>
        </w:trPr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6. Detalizēts ieņēmumu un izdevumu aprēķins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 xml:space="preserve">Detalizēts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oncerta ieņēmumu par biļešu realizāciju plāns pievienots 1.pielikumā. Detalizēts Koncerta ieņēmumu no biļešu realizācijas izlietojuma aprēķins pievienots 2.pielikumā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7. Cita informācija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2787"/>
        <w:gridCol w:w="596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VI. Sabiedrības līdzdalība un šīs līdzdalības rezultā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Sabiedrības informēšana par projekta izstrādes uzsākšan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Valsts izglītības satura centrs informēja nevalstiskās organizācijas par Koncerta biļešu cenu politiku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Sabiedrības līdzdalība projekta izstrād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ika saņemti šādi nevalstisko organizāciju viedokļi par Koncerta biļešu cenu politi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NESCO Latvijas Nacionālā komisijas Sekretariāts: Koncertu biļešu cenu politika ir izstrādāta, ņemot vērā pašreizējo Latvijas ekonomisko situācij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iesmu svētku biedrības valdes priekšsēdētāja A.Purviņa: „Dziesmu svētku biedrībai nav iebildumu pret koncertu biļešu izcenojumu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adicionālās kultūras biedrības APRIKA valdes priekšsēdētāja M.Mellēna: „Organizatoru plānotā cenu politika ir demokrātiska un atbilstoša bērnu koncerta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Latvijas Mazpulku organizācijas atbildīgā sekretāre I.Jukņēviča: „Piedāvātās cenas ir samērīgas”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Sabiedrības līdzdalības rezultāt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tbalsta piedāvātās koncerta biļešu cena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Saeimas un ekspertu līdzdalīb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Cita informācij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6252"/>
        <w:gridCol w:w="249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rojekta izpildē iesaistītās institūcij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Valsts izglītības satura centr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rojekta izpildes ietekme uz pārvaldes funkcijā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 attiecinām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rojekta izpildes ietekme uz pārvaldes institucionālo struktūru. Jaunu institūciju izveid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 attiecinām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rojekta izpildes ietekme uz pārvaldes institucionālo struktūru. Esošu institūciju likvidāc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 attiecinām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Esošu institūciju reorganizāc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 attiecinām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Cita informāc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GB"/>
              </w:rPr>
              <w:t>Nav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Anotācijas IV, V sadaļa - nav attiecināms.</w:t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lv-LV"/>
        </w:rPr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zglītības un zinātnes ministrs</w:t>
        <w:tab/>
        <w:t>R.Broks</w:t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Vizē: Valsts sekretārs</w:t>
        <w:tab/>
        <w:t>M.Gruškevic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04.11.2010.</w:t>
      </w:r>
    </w:p>
    <w:p>
      <w:pPr>
        <w:pStyle w:val="Normal"/>
        <w:tabs>
          <w:tab w:val="clear" w:pos="720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944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val="lv-LV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  <w:lang w:val="lv-LV"/>
        </w:rPr>
        <w:t>S.Zvaigzne, 6781446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0"/>
          <w:szCs w:val="20"/>
          <w:lang w:val="lv-LV"/>
        </w:rPr>
        <w:t>Sigita.zvaigzne@visc.gov.lv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  <w:lang w:val="lv-LV"/>
      </w:rPr>
      <w:t>IZMAnot</w:t>
    </w:r>
    <w:r>
      <w:rPr>
        <w:rFonts w:cs="Times New Roman" w:ascii="Times New Roman" w:hAnsi="Times New Roman"/>
        <w:sz w:val="20"/>
        <w:szCs w:val="20"/>
      </w:rPr>
      <w:t>_041110_dzsv_bil</w:t>
    </w:r>
    <w:r>
      <w:rPr>
        <w:rFonts w:cs="Times New Roman" w:ascii="Times New Roman" w:hAnsi="Times New Roman"/>
        <w:sz w:val="20"/>
        <w:szCs w:val="20"/>
        <w:lang w:val="lv-LV"/>
      </w:rPr>
      <w:t xml:space="preserve">; </w:t>
    </w:r>
    <w:r>
      <w:rPr>
        <w:rFonts w:cs="Times New Roman" w:ascii="Times New Roman" w:hAnsi="Times New Roman"/>
        <w:sz w:val="20"/>
        <w:szCs w:val="20"/>
      </w:rPr>
      <w:t>Ministru kabineta noteikumu projekts „Noteikumi par Valsts izglītības satura centra sniegto publisko maksas pakalpojumu cenrādi X Latvijas skolu jaunatnes dziesmu un deju svētku atskaņas koncerta „Dziesmusvētki Ziemassvētkos”” nodrošināšanai</w:t>
    </w:r>
    <w:r>
      <w:rPr>
        <w:rFonts w:cs="Times New Roman" w:ascii="Times New Roman" w:hAnsi="Times New Roman"/>
        <w:color w:val="0D0D0D"/>
        <w:sz w:val="20"/>
        <w:szCs w:val="20"/>
        <w:lang w:val="lv-LV"/>
      </w:rPr>
      <w:t xml:space="preserve">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  <w:lang w:val="lv-LV"/>
      </w:rPr>
      <w:t>IZMAnot</w:t>
    </w:r>
    <w:r>
      <w:rPr>
        <w:rFonts w:cs="Times New Roman" w:ascii="Times New Roman" w:hAnsi="Times New Roman"/>
        <w:sz w:val="20"/>
        <w:szCs w:val="20"/>
      </w:rPr>
      <w:t>_041110_dzsv_bil</w:t>
    </w:r>
    <w:r>
      <w:rPr>
        <w:rFonts w:cs="Times New Roman" w:ascii="Times New Roman" w:hAnsi="Times New Roman"/>
        <w:sz w:val="20"/>
        <w:szCs w:val="20"/>
        <w:lang w:val="lv-LV"/>
      </w:rPr>
      <w:t xml:space="preserve">; </w:t>
    </w:r>
    <w:r>
      <w:rPr>
        <w:rFonts w:cs="Times New Roman" w:ascii="Times New Roman" w:hAnsi="Times New Roman"/>
        <w:sz w:val="20"/>
        <w:szCs w:val="20"/>
      </w:rPr>
      <w:t>Ministru kabineta noteikumu projekts „Noteikumi par Valsts izglītības satura centra sniegto publisko maksas pakalpojumu cenrādi X Latvijas skolu jaunatnes dziesmu un deju svētku atskaņas koncerta „Dziesmusvētki Ziemassvētkos”” nodrošināšanai</w:t>
    </w:r>
    <w:r>
      <w:rPr>
        <w:rFonts w:cs="Times New Roman" w:ascii="Times New Roman" w:hAnsi="Times New Roman"/>
        <w:color w:val="0D0D0D"/>
        <w:sz w:val="20"/>
        <w:szCs w:val="20"/>
        <w:lang w:val="lv-LV"/>
      </w:rPr>
      <w:t xml:space="preserve">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lv-LV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1:00Z</dcterms:created>
  <dc:creator>S.Zvaigzne</dc:creator>
  <dc:description>67814467
fakss: 67226535
sigita.zvaigzne@visc.gov.lv</dc:description>
  <cp:keywords/>
  <dc:language>en-US</dc:language>
  <cp:lastModifiedBy>Sigitaz</cp:lastModifiedBy>
  <cp:lastPrinted>2010-11-04T12:18:00Z</cp:lastPrinted>
  <dcterms:modified xsi:type="dcterms:W3CDTF">2010-11-04T10:19:00Z</dcterms:modified>
  <cp:revision>3</cp:revision>
  <dc:subject>Anotācija</dc:subject>
  <dc:title>Ministru kabineta noteikumu projekta "Noteikumi par Valsts izglītības un satura centra sniegto publisko maksas pakalpojumu cenrādi X Latvijas skolu jaunatnes dziesmu un deju svētku atskaņas koncerta "Dziesmu svētki Ziemassvētkos" nodrošināšanai"" sākotnējās ietekmes novērtējuma ziņojums (anotācija)</dc:title>
</cp:coreProperties>
</file>