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Ministru kabineta noteikumu projekta „Grozījums Ministru kabineta 2002.gada 23.decembra noteikumos Nr.550 "Noteikumi par speciālo piemaksu valsts vecuma pensijai Latvijas policijā un Latvijas Robežsargu brigādē dienējušām personām”” sākotnējās ietekmes novērtējuma ziņojums (anotācija)</w:t>
      </w:r>
    </w:p>
    <w:p>
      <w:pPr>
        <w:pStyle w:val="Naisf"/>
        <w:ind w:hanging="0"/>
        <w:rPr>
          <w:b/>
          <w:b/>
          <w:sz w:val="28"/>
          <w:szCs w:val="28"/>
        </w:rPr>
      </w:pPr>
      <w:r>
        <w:rPr>
          <w:b/>
          <w:sz w:val="28"/>
          <w:szCs w:val="28"/>
        </w:rPr>
      </w:r>
    </w:p>
    <w:tbl>
      <w:tblPr>
        <w:tblW w:w="10440" w:type="dxa"/>
        <w:jc w:val="left"/>
        <w:tblInd w:w="-1110" w:type="dxa"/>
        <w:tblLayout w:type="fixed"/>
        <w:tblCellMar>
          <w:top w:w="0" w:type="dxa"/>
          <w:left w:w="0" w:type="dxa"/>
          <w:bottom w:w="0" w:type="dxa"/>
          <w:right w:w="0" w:type="dxa"/>
        </w:tblCellMar>
      </w:tblPr>
      <w:tblGrid>
        <w:gridCol w:w="540"/>
        <w:gridCol w:w="1582"/>
        <w:gridCol w:w="1298"/>
        <w:gridCol w:w="2627"/>
        <w:gridCol w:w="4393"/>
      </w:tblGrid>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t xml:space="preserve">Noteikumu projekts „Grozījums Ministru kabineta 2002.gada 23.decembra noteikumos Nr.550 "Noteikumi par speciālo piemaksu valsts vecuma pensijai Latvijas policijā un Latvijas Robežsargu brigādē dienējušām personām”” (turpmāk – Noteikumu projekts) sagatavots, ņemot vērā Ministru kabineta 2010.gada 15.septembra rīkojumā Nr.547 „Par Iekšlietu ministrijas veselības un sociālo lietu valsts aģentūras reorganizāciju” noteikto, proti, reorganizēt Iekšlietu ministrijas veselības un sociālo lietu valsts aģentūru un ar 2010.gada 1.oktobri pārveidot to par iekšlietu ministra pārraudzībā esošu tiešās pārvaldes iestādi – Iekšlietu ministrijas veselības un sporta centru. </w:t>
            </w:r>
          </w:p>
        </w:tc>
      </w:tr>
      <w:tr>
        <w:trPr>
          <w:trHeight w:val="47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s 2010.gada 15.septembrī izdeva rīkojumu Nr.547 „Par Iekšlietu ministrijas veselības un sociālo lietu valsts aģentūras reorganizāciju”. Saskaņā ar rīkojuma 2.punktu Iekšlietu ministrijas veselības un sporta centrs ir Iekšlietu ministrijas veselības un sociālo lietu valsts aģentūras funkciju, tiesību un saistību pārņēmējs.</w:t>
            </w:r>
          </w:p>
        </w:tc>
      </w:tr>
      <w:tr>
        <w:trPr>
          <w:trHeight w:val="107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3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900" w:leader="none"/>
                <w:tab w:val="left" w:pos="1080" w:leader="none"/>
                <w:tab w:val="left" w:pos="1440" w:leader="none"/>
              </w:tabs>
              <w:spacing w:before="0" w:after="0"/>
              <w:ind w:right="57" w:hanging="0"/>
              <w:rPr/>
            </w:pPr>
            <w:r>
              <w:rPr/>
              <w:t xml:space="preserve">Noteikumu projekts paredz tehniskus grozījumus sakarā ar iestādes reorganizāciju, proti, aizstāt vārdus „Iekšlietu ministrijas veselības un sociālo lietu valsts aģentūra” ar vārdiem „Iekšlietu ministrijas  veselības un sporta centrs”. </w:t>
            </w:r>
          </w:p>
        </w:tc>
      </w:tr>
      <w:tr>
        <w:trPr>
          <w:trHeight w:val="4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Iekšlietu ministrija (Veselības un sociālo lietu valsts aģentūra)</w:t>
            </w:r>
          </w:p>
        </w:tc>
      </w:tr>
      <w:tr>
        <w:trPr>
          <w:trHeight w:val="102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biedrības līdzdalība netika nodrošināta, jo noteikumu projekts tieši neskar sabiedrības interes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IV. Tiesību akta projekta ietekme uz spēkā esošo tiesību normu sistēmu</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pieciešamie saistītie tiesību aktu projekti</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t>Saistībā ar Iekšlietu ministrijas veselības un sociālo lietu valsts aģentūras reorganizāciju Iekšlietu ministrija ir sagatavojusi nepieciešamos grozījumus šādos normatīvajos aktos:</w:t>
            </w:r>
          </w:p>
          <w:p>
            <w:pPr>
              <w:pStyle w:val="Naisf"/>
              <w:spacing w:before="0" w:after="0"/>
              <w:ind w:left="35" w:hanging="0"/>
              <w:rPr/>
            </w:pPr>
            <w:r>
              <w:rPr/>
              <w:t>1) Ministru kabineta 2010.gada 21.jūnija noteikumi Nr.569 „Kārtība, kādā Iekšlietu ministrijas sistēmas iestāžu un Ieslodzījuma vietu pārvaldes amatpersona ar speciālo dienesta pakāpi saņem apmaksātus veselības aprūpes pakalpojumus”;</w:t>
            </w:r>
          </w:p>
          <w:p>
            <w:pPr>
              <w:pStyle w:val="Naisf"/>
              <w:spacing w:before="0" w:after="0"/>
              <w:ind w:left="35" w:hanging="0"/>
              <w:rPr/>
            </w:pPr>
            <w:r>
              <w:rPr/>
              <w:t>2) Ministru kabineta 2008.gada 17.jūnija noteikumi Nr.448 „Kārtība, kādā Iekšlietu ministrijas sistēmas iestāžu un Ieslodzījuma vietu pārvaldes darbiniekiem ar speciālajām dienesta pakāpēm aprēķina, piešķir un izmaksā izdienas pensiju”;</w:t>
            </w:r>
          </w:p>
          <w:p>
            <w:pPr>
              <w:pStyle w:val="Naisf"/>
              <w:spacing w:before="0" w:after="0"/>
              <w:ind w:left="35" w:hanging="0"/>
              <w:rPr/>
            </w:pPr>
            <w:r>
              <w:rPr/>
              <w:t>3) Ministru kabineta 2005.gada 29.novembra noteikumi Nr.914 „Iekšlietu ministrijas padotībā esošo iestāžu darbinieku ar speciālajām dienesta pakāpēm nelaimes gadījumu darbā izmeklēšanas un uzskaites kārtība”;</w:t>
            </w:r>
          </w:p>
          <w:p>
            <w:pPr>
              <w:pStyle w:val="Naisf"/>
              <w:spacing w:before="0" w:after="0"/>
              <w:ind w:left="35" w:hanging="0"/>
              <w:rPr/>
            </w:pPr>
            <w:r>
              <w:rPr/>
              <w:t>4) Ministru kabineta 2003.gada 29.augusta noteikumi Nr.240 „Iekšlietu ministrijas nolikums”;</w:t>
            </w:r>
          </w:p>
          <w:p>
            <w:pPr>
              <w:pStyle w:val="Naisf"/>
              <w:spacing w:before="0" w:after="0"/>
              <w:ind w:left="35" w:hanging="0"/>
              <w:rPr/>
            </w:pPr>
            <w:r>
              <w:rPr/>
              <w:t>5) Ministru kabineta 2002.gada 29.oktobra noteikumi Nr.480 „Kārtība, kādā izmaksājamas Iekšlietu ministrijas sistēmas darbiniekiem ar speciālajām dienesta pakāpēm piešķirtās izdienas pensijas, ja minētās personas izbrauc uz pastāvīgu dzīvi ārvalstīs”.</w:t>
            </w:r>
          </w:p>
          <w:p>
            <w:pPr>
              <w:pStyle w:val="Normal"/>
              <w:jc w:val="both"/>
              <w:rPr/>
            </w:pPr>
            <w:r>
              <w:rPr/>
              <w:t>6) Ministru kabineta 2005.gada 1.marta noteikumi Nr.159  „Ieroču, munīcijas un gāzes pistoļu (revolveru) iegādāšanās, reģistrēšanas, uzskaites, glabāšanas, pārvadāšanas, pārsūtīšanas, nēsāšanas, realizēšanas un kolekciju veidošanas noteikumi”</w:t>
            </w:r>
          </w:p>
          <w:p>
            <w:pPr>
              <w:pStyle w:val="Normal"/>
              <w:jc w:val="both"/>
              <w:rPr/>
            </w:pPr>
            <w:r>
              <w:rPr/>
              <w:t>Papildus ir sagatavots Ministru kabineta noteikumu projekts „Iekšlietu ministrijas veselības un sporta centra nolikums”, kā arī  ”Noteikumi par Iekšlietu ministrijas veselības un sporta centra sniegto maksas pakalpojumu cenrādi”.</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kr"/>
        <w:rPr/>
      </w:pPr>
      <w:r>
        <w:rPr/>
        <w:t> </w:t>
      </w:r>
      <w:r>
        <w:rPr/>
        <w:t>Anotācijas II,III, V – VII sadaļa – nav attiecināms.</w:t>
      </w:r>
    </w:p>
    <w:p>
      <w:pPr>
        <w:pStyle w:val="Normal"/>
        <w:tabs>
          <w:tab w:val="clear" w:pos="720"/>
          <w:tab w:val="left" w:pos="0" w:leader="none"/>
        </w:tabs>
        <w:jc w:val="both"/>
        <w:rPr/>
      </w:pPr>
      <w:r>
        <w:rPr/>
      </w:r>
    </w:p>
    <w:p>
      <w:pPr>
        <w:pStyle w:val="Normal"/>
        <w:tabs>
          <w:tab w:val="clear" w:pos="720"/>
          <w:tab w:val="left" w:pos="0" w:leader="none"/>
        </w:tabs>
        <w:jc w:val="both"/>
        <w:rPr/>
      </w:pPr>
      <w:r>
        <w:rPr/>
        <w:t>Iekšlietu ministre</w:t>
        <w:tab/>
        <w:tab/>
        <w:tab/>
        <w:tab/>
        <w:tab/>
        <w:tab/>
        <w:tab/>
        <w:t>L.Mūrniece</w:t>
      </w:r>
    </w:p>
    <w:p>
      <w:pPr>
        <w:pStyle w:val="Normal"/>
        <w:tabs>
          <w:tab w:val="clear" w:pos="720"/>
          <w:tab w:val="left" w:pos="0" w:leader="none"/>
        </w:tabs>
        <w:jc w:val="both"/>
        <w:rPr/>
      </w:pPr>
      <w:r>
        <w:rPr/>
      </w:r>
    </w:p>
    <w:p>
      <w:pPr>
        <w:pStyle w:val="Normal"/>
        <w:tabs>
          <w:tab w:val="clear" w:pos="720"/>
          <w:tab w:val="left" w:pos="0" w:leader="none"/>
        </w:tabs>
        <w:jc w:val="both"/>
        <w:rPr/>
      </w:pPr>
      <w:r>
        <w:rPr/>
        <w:t>Vīza: valsts sekretāres pienākumu izpildītāja __________________ I.Aire</w:t>
      </w:r>
    </w:p>
    <w:p>
      <w:pPr>
        <w:pStyle w:val="Footer"/>
        <w:rPr/>
      </w:pPr>
      <w:r>
        <w:rPr/>
      </w:r>
    </w:p>
    <w:p>
      <w:pPr>
        <w:pStyle w:val="Footer"/>
        <w:rPr>
          <w:sz w:val="20"/>
          <w:szCs w:val="20"/>
        </w:rPr>
      </w:pPr>
      <w:r>
        <w:rPr>
          <w:sz w:val="20"/>
          <w:szCs w:val="20"/>
        </w:rPr>
        <w:t>29.09.2010. 14:40</w:t>
      </w:r>
    </w:p>
    <w:p>
      <w:pPr>
        <w:pStyle w:val="Footer"/>
        <w:rPr>
          <w:sz w:val="20"/>
          <w:szCs w:val="20"/>
        </w:rPr>
      </w:pPr>
      <w:r>
        <w:rPr>
          <w:sz w:val="20"/>
          <w:szCs w:val="20"/>
        </w:rPr>
        <w:t>475</w:t>
      </w:r>
    </w:p>
    <w:p>
      <w:pPr>
        <w:pStyle w:val="Footer"/>
        <w:rPr>
          <w:sz w:val="20"/>
          <w:szCs w:val="20"/>
        </w:rPr>
      </w:pPr>
      <w:r>
        <w:rPr>
          <w:sz w:val="20"/>
          <w:szCs w:val="20"/>
        </w:rPr>
        <w:t>U.Iskrovs</w:t>
      </w:r>
    </w:p>
    <w:p>
      <w:pPr>
        <w:pStyle w:val="Naisf"/>
        <w:spacing w:before="0" w:after="0"/>
        <w:ind w:hanging="0"/>
        <w:rPr>
          <w:sz w:val="20"/>
          <w:szCs w:val="20"/>
        </w:rPr>
      </w:pPr>
      <w:r>
        <w:rPr>
          <w:sz w:val="20"/>
          <w:szCs w:val="20"/>
        </w:rPr>
        <w:t>ugis.iskrovs@iem.gov.lv, 67829851</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290910_</w:t>
    </w:r>
    <w:r>
      <w:rPr>
        <w:sz w:val="20"/>
        <w:szCs w:val="20"/>
      </w:rPr>
      <w:t xml:space="preserve"> piemaks.doc; Ministru kabineta noteikumu projekta „Grozījums Ministru kabineta 2002.gada 23.decembra noteikumos Nr.550 "Noteikumi par speciālo piemaksu valsts vecuma pensijai Latvijas policijā un Latvijas Robežsargu brigādē dienējušām personā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290910_</w:t>
    </w:r>
    <w:r>
      <w:rPr>
        <w:sz w:val="20"/>
        <w:szCs w:val="20"/>
      </w:rPr>
      <w:t xml:space="preserve"> piemaks.doc; Ministru kabineta noteikumu projekta „Grozījums Ministru kabineta 2002.gada 23.decembra noteikumos Nr.550 "Noteikumi par speciālo piemaksu valsts vecuma pensijai Latvijas policijā un Latvijas Robežsargu brigādē dienējušām personām”” sākotnējās ietekmes novērtējuma ziņojums (anotācija)</w:t>
    </w:r>
  </w:p>
  <w:p>
    <w:pPr>
      <w:pStyle w:val="Footer"/>
      <w:ind w:left="-540" w:hanging="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
    <w:name w:val="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2:00Z</dcterms:created>
  <dc:creator>U.Iskrovs</dc:creator>
  <dc:description>ugis.iskrovs@iem.gov.lv, 67829851</dc:description>
  <cp:keywords/>
  <dc:language>en-US</dc:language>
  <cp:lastModifiedBy>lkarklina</cp:lastModifiedBy>
  <cp:lastPrinted>2010-09-29T16:11:00Z</cp:lastPrinted>
  <dcterms:modified xsi:type="dcterms:W3CDTF">2010-09-30T07:45:00Z</dcterms:modified>
  <cp:revision>7</cp:revision>
  <dc:subject>sākotnējās ietekmes novērtējuma ziņojums (anotācija)</dc:subject>
  <dc:title>Ministru kabineta noteikumu projekta "Grozījums Ministru kabienta 2002.gada 23.decembra noteikumos nr.550 "Notiekumi par speciālo piemaksu valsts vecuma pensijai Latvijas policijā un Latvijas Robežsargu brigādē dienējušām personām""</dc:title>
</cp:coreProperties>
</file>