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280"/>
        <w:jc w:val="center"/>
        <w:outlineLvl w:val="0"/>
        <w:rPr>
          <w:b/>
          <w:b/>
          <w:sz w:val="28"/>
          <w:szCs w:val="28"/>
        </w:rPr>
      </w:pPr>
      <w:r>
        <w:rPr>
          <w:b/>
          <w:sz w:val="28"/>
          <w:szCs w:val="28"/>
        </w:rPr>
        <w:t>Ministru kabineta noteikumu projekta „</w:t>
      </w:r>
      <w:r>
        <w:rPr>
          <w:b/>
          <w:sz w:val="28"/>
          <w:szCs w:val="28"/>
          <w:lang w:eastAsia="en-US"/>
        </w:rPr>
        <w:t>Grozījums Ministru kabineta 2008.gada 26.maija noteikumos Nr.365 „Kārtība, kādā veic pieejamās informācijas pārbaudi, izskatot ārzemnieka vīzas vai uzturēšanās atļaujas pieprasījuma dokumentus””</w:t>
      </w:r>
      <w:r>
        <w:rPr>
          <w:b/>
          <w:sz w:val="28"/>
          <w:szCs w:val="28"/>
        </w:rPr>
        <w:t xml:space="preserve"> sākotnējās ietekmes novērtējuma ziņojums (anotācija)</w:t>
      </w:r>
    </w:p>
    <w:p>
      <w:pPr>
        <w:pStyle w:val="Normal"/>
        <w:rPr>
          <w:b/>
          <w:b/>
          <w:sz w:val="28"/>
          <w:szCs w:val="28"/>
        </w:rPr>
      </w:pPr>
      <w:r>
        <w:rPr>
          <w:b/>
          <w:sz w:val="28"/>
          <w:szCs w:val="28"/>
        </w:rPr>
      </w:r>
    </w:p>
    <w:tbl>
      <w:tblPr>
        <w:tblW w:w="9062" w:type="dxa"/>
        <w:jc w:val="left"/>
        <w:tblInd w:w="-45" w:type="dxa"/>
        <w:tblLayout w:type="fixed"/>
        <w:tblCellMar>
          <w:top w:w="0" w:type="dxa"/>
          <w:left w:w="0" w:type="dxa"/>
          <w:bottom w:w="0" w:type="dxa"/>
          <w:right w:w="0" w:type="dxa"/>
        </w:tblCellMar>
      </w:tblPr>
      <w:tblGrid>
        <w:gridCol w:w="497"/>
        <w:gridCol w:w="3702"/>
        <w:gridCol w:w="4863"/>
      </w:tblGrid>
      <w:tr>
        <w:trPr/>
        <w:tc>
          <w:tcPr>
            <w:tcW w:w="9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rStyle w:val="StyleStrong12ptNotBold"/>
                <w:b w:val="false"/>
                <w:b w:val="false"/>
              </w:rPr>
            </w:pPr>
            <w:r>
              <w:rPr/>
              <w:t> </w:t>
            </w:r>
            <w:r>
              <w:rPr/>
              <w:t xml:space="preserve">Tiesību akta izstrādes nepieciešamība izriet no 2010.gada 22.aprīlī Saeimā pieņemtajā likumā </w:t>
            </w:r>
            <w:r>
              <w:rPr>
                <w:rStyle w:val="StyleStrong12ptNotBold"/>
                <w:b w:val="false"/>
              </w:rPr>
              <w:t>„Grozījumi Imigrācijas likumā” iekļautā grozījuma Imigrācijas likuma 33.panta pirmās dalās 2.punktā, kas nosaka, ja ārzemnieks, kurš pieprasa termiņuzturēšanās atļauju saskaņā ar Imigrācijas likuma 23.panta pirmās daļas 28., 29. vai 30.punktu ir tādas valsts, kuras pilsoņiem izsniedzot uzturēšanās atļauju, tiek veikta papildu pārbaude, pilsonis, vai kuram ārvalstī piešķirts bezvalstnieka vai bēgļa statuss, kā arī gadījumā, ja uzturēšanās atļauju pieprasa attiecīgā ārzemnieka laulātais, nepilngadīgie (arī aizbildnībā esošie) bērni un aizgādnībā esošās personas – atbildi par uzturēšanās atļaujas izsniegšanu sniedz 90 dienu laikā.</w:t>
            </w:r>
          </w:p>
          <w:p>
            <w:pPr>
              <w:pStyle w:val="Naiskr"/>
              <w:spacing w:before="280" w:after="0"/>
              <w:jc w:val="both"/>
              <w:rPr>
                <w:rStyle w:val="StyleStrong12ptNotBold"/>
                <w:b w:val="false"/>
                <w:b w:val="false"/>
              </w:rPr>
            </w:pPr>
            <w:r>
              <w:rPr/>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Šobrīd Imigrācijas likumā nav paredzēti tādi uzturēšanās atļaujas pieprasīšanas pamati, kādi ir ietverti Saeimā 2010.gada 22.aprīlī pieņemtajā likumā „Grozījumi Imigrācijas likumā”.</w:t>
            </w:r>
          </w:p>
          <w:p>
            <w:pPr>
              <w:pStyle w:val="Naiskr"/>
              <w:spacing w:before="0" w:after="0"/>
              <w:jc w:val="both"/>
              <w:rPr/>
            </w:pPr>
            <w:r>
              <w:rPr/>
              <w:t xml:space="preserve">        </w:t>
            </w:r>
            <w:r>
              <w:rPr/>
              <w:t>Saeimā iepriekš minētie grozījumi tika atgriezti otrreizējai caurlūkošanai, tajā skaitā kompetento iestāžu pārstāvjiem bija bažas par valsts drošības apdraudējumu.</w:t>
            </w:r>
          </w:p>
          <w:p>
            <w:pPr>
              <w:pStyle w:val="Naiskr"/>
              <w:spacing w:before="0" w:after="0"/>
              <w:jc w:val="both"/>
              <w:rPr/>
            </w:pPr>
            <w:r>
              <w:rPr/>
              <w:t xml:space="preserve">        </w:t>
            </w:r>
            <w:r>
              <w:rPr/>
              <w:t xml:space="preserve">Šobrīd spēkā esošajos </w:t>
            </w:r>
            <w:r>
              <w:rPr>
                <w:lang w:eastAsia="en-US"/>
              </w:rPr>
              <w:t>Ministru kabineta 2008.gada 26.maija noteikumos Nr.365 „Kārtība, kādā veic pieejamās informācijas pārbaudi, izskatot ārzemnieka vīzas vai uzturēšanās atļaujas pieprasījuma dokumentus” bija nepieciešams veikt grozījumu, nosakot kārtību, kādā veic papildu pārbaudi ārzemniekiem, kuri pieprasa uzturēšanās atļauju saskaņā ar Imigrācijas likuma 28., 29. vai 30.punktu.</w:t>
            </w:r>
          </w:p>
          <w:p>
            <w:pPr>
              <w:pStyle w:val="Naiskr"/>
              <w:spacing w:before="0" w:after="0"/>
              <w:jc w:val="both"/>
              <w:rPr/>
            </w:pPr>
            <w:r>
              <w:rPr/>
            </w:r>
          </w:p>
        </w:tc>
      </w:tr>
      <w:tr>
        <w:trPr>
          <w:trHeight w:val="107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Tiesību akts papildināts ar papildu pārbaudes veikšanas kārtību ārzemniekiem, kuri pieprasa uzturēšanās atļauju saskaņā ar Imigrācijas likuma 28., 29. vai 30.punktu. Veicot pārbaudi, kompetentās valsts iestādes pārliecinās vai izsniedzot uzturēšanās atļauju, ārzemnieks neradīs draudus valsts drošībai vai sabiedriskajai kārtībai un drošībai.</w:t>
            </w:r>
          </w:p>
          <w:p>
            <w:pPr>
              <w:pStyle w:val="Naiskr"/>
              <w:spacing w:before="280" w:after="0"/>
              <w:rPr/>
            </w:pPr>
            <w:r>
              <w:rPr/>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134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Noteikumu projekts skar tikai institūciju  (Pilsonības migrācijas lietu pārvalde, Drošības policija un Satversmes aizsardzības birojs) savstarpējo sadarbību, tāpēc sabiedrības līdzdalība netika nodrošināta.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20"/>
        <w:gridCol w:w="4459"/>
        <w:gridCol w:w="412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b/>
                <w:b/>
              </w:rPr>
            </w:pPr>
            <w:r>
              <w:rPr>
                <w:b/>
              </w:rPr>
              <w:t> </w:t>
            </w:r>
            <w:r>
              <w:rPr>
                <w:b/>
              </w:rPr>
              <w:t>II. Tiesību akta projekta ietekme uz sabiedrīb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60" w:hanging="0"/>
              <w:jc w:val="both"/>
              <w:rPr/>
            </w:pPr>
            <w:r>
              <w:rPr/>
              <w:t xml:space="preserve">Ārzemnieks, tādas valsts pilsonis, kuram izsniedzot uzturēšanās atļauju tiek veikta papildu pārbaude, vai kuram ārvalstī piešķirts bezvalstnieka vai bēgļa statuss, kā arī šī ārzemnieka laulātais, nepilngadīgais (arī aizbildnībā esošs) bērns un aizgādnībā esoša persona. </w:t>
            </w:r>
          </w:p>
        </w:tc>
      </w:tr>
      <w:tr>
        <w:trPr>
          <w:trHeight w:val="5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 </w:t>
            </w:r>
            <w:r>
              <w:rPr/>
              <w:t>Nav attiecinām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t> </w:t>
            </w:r>
            <w:r>
              <w:rPr>
                <w:rStyle w:val="StyleStrong12ptNotBold"/>
                <w:b w:val="false"/>
              </w:rPr>
              <w:t xml:space="preserve">Imigrācijas likuma 33.panta pirmās daļas 2.punktā noteikts, ka atbildi par uzturēšanās atļaujas izsniegšanu sniedz 90 dienu laikā, ja uzturēšanās atļauju pieprasa saskaņā ar Imigrācijas likuma 23.panta pirmās daļas 28., 29. vai 30.punktu un ārzemnieks ir tādas valsts, kuras pilsoņiem izsniedzot uzturēšanās atļauju, tiek veikta papildu pārbaude, pilsonis, vai viņam ārvalstī piešķirts bezvalstnieka vai bēgļa statuss, kā arī gadījumā, ja uzturēšanās atļauju pieprasa attiecīgā ārzemnieka laulātais, nepilngadīgie (arī aizbildnībā esošie) bērni un aizgādnībā esošās personas. Šāds termiņš noteikts, lai kompetentās valsts iestādes varētu ne tikai </w:t>
            </w:r>
            <w:r>
              <w:rPr/>
              <w:t>pārliecināties, ka  ārzemnieks neradīs draudus valsts drošībai vai sabiedriskajai kārtībai un drošībai, bet varētu analizēt arī finanšu līdzekļu izcelsmi. Līdz ar to, normatīvā akta projekts paredz pagarināt termiņu, kādā tiek veikta pieejamās informācijas pārbaude ārzemniekiem, kuri pieprasa uzturēšanās atļauju saskaņā ar Imigrācijas likuma 28., 29. vai 30.punktu.</w:t>
            </w:r>
          </w:p>
          <w:p>
            <w:pPr>
              <w:pStyle w:val="Naiskr"/>
              <w:spacing w:before="280" w:after="0"/>
              <w:jc w:val="both"/>
              <w:rPr/>
            </w:pPr>
            <w:r>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ormal"/>
        <w:spacing w:before="280" w:after="280"/>
        <w:rPr/>
      </w:pPr>
      <w:r>
        <w:rPr>
          <w:lang w:eastAsia="en-US"/>
        </w:rPr>
        <w:t>  </w:t>
      </w:r>
      <w:r>
        <w:rPr/>
        <w:t> </w:t>
      </w:r>
    </w:p>
    <w:tbl>
      <w:tblPr>
        <w:tblW w:w="5000" w:type="pct"/>
        <w:jc w:val="left"/>
        <w:tblInd w:w="-105" w:type="dxa"/>
        <w:tblLayout w:type="fixed"/>
        <w:tblCellMar>
          <w:top w:w="30" w:type="dxa"/>
          <w:left w:w="30" w:type="dxa"/>
          <w:bottom w:w="30" w:type="dxa"/>
          <w:right w:w="30" w:type="dxa"/>
        </w:tblCellMar>
      </w:tblPr>
      <w:tblGrid>
        <w:gridCol w:w="309"/>
        <w:gridCol w:w="2862"/>
        <w:gridCol w:w="590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eastAsia="en-US"/>
              </w:rPr>
            </w:pPr>
            <w:r>
              <w:rPr>
                <w:b/>
                <w:bCs/>
                <w:lang w:eastAsia="en-US"/>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ē iesaistītās institūcijas</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eastAsia="en-US"/>
              </w:rPr>
            </w:pPr>
            <w:r>
              <w:rPr>
                <w:lang w:eastAsia="en-US"/>
              </w:rPr>
              <w:t>Tiesību akta projekta izpildē iesaistīta Pilsonības un migrācijas lietu pārvalde, Drošības policija un Satversmes aizsardzības biroj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funkcijām</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eastAsia="en-US"/>
              </w:rPr>
              <w:t>Tiesību akta projekta realizācijas rezultātā varētu palielināsies darba apjoms Pilsonības un migrācijas lietu pārvaldei, Drošības policijai un Satversmes aizsardzības birojam.</w:t>
            </w:r>
          </w:p>
          <w:p>
            <w:pPr>
              <w:pStyle w:val="Normal"/>
              <w:spacing w:before="0" w:after="0"/>
              <w:jc w:val="both"/>
              <w:rPr>
                <w:lang w:eastAsia="en-US"/>
              </w:rPr>
            </w:pPr>
            <w:r>
              <w:rPr>
                <w:lang w:eastAsia="en-US"/>
              </w:rPr>
              <w:t xml:space="preserve">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institucionālo struktūru.</w:t>
            </w:r>
          </w:p>
          <w:p>
            <w:pPr>
              <w:pStyle w:val="Normal"/>
              <w:spacing w:before="0" w:after="0"/>
              <w:rPr>
                <w:lang w:eastAsia="en-US"/>
              </w:rPr>
            </w:pPr>
            <w:r>
              <w:rPr>
                <w:lang w:eastAsia="en-US"/>
              </w:rPr>
              <w:t>Jaunu institūciju izveide</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institucionālo struktūru.</w:t>
            </w:r>
          </w:p>
          <w:p>
            <w:pPr>
              <w:pStyle w:val="Normal"/>
              <w:spacing w:before="0" w:after="0"/>
              <w:rPr>
                <w:lang w:eastAsia="en-US"/>
              </w:rPr>
            </w:pPr>
            <w:r>
              <w:rPr>
                <w:lang w:eastAsia="en-US"/>
              </w:rPr>
              <w:t>Esošu institūciju likvidācij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Projekta izpildes ietekme uz pārvaldes institucionālo struktūru.</w:t>
            </w:r>
          </w:p>
          <w:p>
            <w:pPr>
              <w:pStyle w:val="Normal"/>
              <w:spacing w:before="0" w:after="0"/>
              <w:rPr>
                <w:lang w:eastAsia="en-US"/>
              </w:rPr>
            </w:pPr>
            <w:r>
              <w:rPr>
                <w:lang w:eastAsia="en-US"/>
              </w:rPr>
              <w:t>Esošu institūciju reorganizācij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Cita informācija</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en-US"/>
              </w:rPr>
            </w:pPr>
            <w:r>
              <w:rPr>
                <w:lang w:eastAsia="en-US"/>
              </w:rPr>
              <w:t>Nav</w:t>
            </w:r>
          </w:p>
        </w:tc>
      </w:tr>
    </w:tbl>
    <w:p>
      <w:pPr>
        <w:pStyle w:val="Normal"/>
        <w:rPr/>
      </w:pPr>
      <w:r>
        <w:rPr/>
      </w:r>
    </w:p>
    <w:p>
      <w:pPr>
        <w:pStyle w:val="Normal"/>
        <w:rPr/>
      </w:pPr>
      <w:r>
        <w:rPr/>
        <w:t>III, IV, V, VI sadaļa – nav attiecināms.</w:t>
      </w:r>
    </w:p>
    <w:p>
      <w:pPr>
        <w:pStyle w:val="Normal"/>
        <w:rPr/>
      </w:pPr>
      <w:r>
        <w:rPr/>
      </w:r>
    </w:p>
    <w:p>
      <w:pPr>
        <w:pStyle w:val="Normal"/>
        <w:rPr/>
      </w:pPr>
      <w:r>
        <w:rPr/>
        <w:t>Iekšlietu ministre</w:t>
        <w:tab/>
        <w:tab/>
        <w:tab/>
        <w:tab/>
        <w:tab/>
        <w:tab/>
        <w:tab/>
        <w:t>L .Mūrniece</w:t>
      </w:r>
    </w:p>
    <w:p>
      <w:pPr>
        <w:pStyle w:val="Normal"/>
        <w:rPr/>
      </w:pPr>
      <w:r>
        <w:rPr/>
      </w:r>
    </w:p>
    <w:p>
      <w:pPr>
        <w:pStyle w:val="Normal"/>
        <w:rPr/>
      </w:pPr>
      <w:r>
        <w:rPr/>
        <w:t>Vīza: valsts sekretāre</w:t>
        <w:tab/>
        <w:tab/>
        <w:tab/>
        <w:tab/>
        <w:tab/>
        <w:tab/>
        <w:tab/>
        <w:t>I. Pētersone</w:t>
      </w:r>
    </w:p>
    <w:p>
      <w:pPr>
        <w:pStyle w:val="Normal"/>
        <w:rPr/>
      </w:pPr>
      <w:r>
        <w:rPr/>
      </w:r>
    </w:p>
    <w:p>
      <w:pPr>
        <w:pStyle w:val="Normal"/>
        <w:rPr/>
      </w:pPr>
      <w:r>
        <w:rPr/>
      </w:r>
    </w:p>
    <w:p>
      <w:pPr>
        <w:pStyle w:val="Normal"/>
        <w:rPr/>
      </w:pPr>
      <w:r>
        <w:rPr/>
        <w:t>08.06.2010. 15:07</w:t>
      </w:r>
    </w:p>
    <w:p>
      <w:pPr>
        <w:pStyle w:val="Normal"/>
        <w:rPr/>
      </w:pPr>
      <w:r>
        <w:rPr/>
        <w:t>659</w:t>
      </w:r>
    </w:p>
    <w:p>
      <w:pPr>
        <w:pStyle w:val="Normal"/>
        <w:rPr/>
      </w:pPr>
      <w:r>
        <w:rPr/>
        <w:t>R.Tetere, 67219224</w:t>
      </w:r>
    </w:p>
    <w:p>
      <w:pPr>
        <w:pStyle w:val="Normal"/>
        <w:rPr/>
      </w:pPr>
      <w:hyperlink r:id="rId2">
        <w:r>
          <w:rPr>
            <w:rStyle w:val="InternetLink"/>
          </w:rPr>
          <w:t>rita.tetere@pmlp.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EMAnot_080610_pap.paarb.; Ministru kabineta noteikumu projekta „</w:t>
    </w:r>
    <w:r>
      <w:rPr>
        <w:lang w:eastAsia="en-US"/>
      </w:rPr>
      <w:t>Grozījums Ministru kabineta 2008.gada 26.maija noteikumos Nr.365 „Kārtība, kādā veic pieejamās informācijas pārbaudi, izskatot ārzemnieka vīzas vai uzturēšanās atļaujas pieprasījuma dokumentus””</w:t>
    </w:r>
    <w:r>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MAnot_080610_pap.paarb.; Ministru kabineta noteikumu projekta „</w:t>
    </w:r>
    <w:r>
      <w:rPr>
        <w:lang w:eastAsia="en-US"/>
      </w:rPr>
      <w:t>Grozījums Ministru kabineta 2008.gada 26.maija noteikumos Nr.365 „Kārtība, kādā veic pieejamās informācijas pārbaudi, izskatot ārzemnieka vīzas vai uzturēšanās atļaujas pieprasījuma dokumentus””</w:t>
    </w:r>
    <w:r>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Strong12ptNotBold">
    <w:name w:val="Style Strong + 12 pt Not Bold"/>
    <w:basedOn w:val="StrongEmphasis"/>
    <w:qFormat/>
    <w:rPr>
      <w:rFonts w:ascii="Times New Roman" w:hAnsi="Times New Roman" w:cs="Times New Roman"/>
      <w:b/>
      <w:bCs w:val="false"/>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ormalWeb">
    <w:name w:val="Normal (Web)"/>
    <w:basedOn w:val="Normal"/>
    <w:qFormat/>
    <w:pPr>
      <w:spacing w:before="167" w:after="167"/>
      <w:ind w:left="753" w:right="586" w:hanging="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teter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5:00Z</dcterms:created>
  <dc:creator>Rita Tetere</dc:creator>
  <dc:description>rita.tetere@pmlp.gov.lv, tel. 67219224, fakss 67829825</dc:description>
  <cp:keywords/>
  <dc:language>en-US</dc:language>
  <cp:lastModifiedBy>pmlp</cp:lastModifiedBy>
  <cp:lastPrinted>2010-06-02T08:08:00Z</cp:lastPrinted>
  <dcterms:modified xsi:type="dcterms:W3CDTF">2010-06-08T10:49:00Z</dcterms:modified>
  <cp:revision>3</cp:revision>
  <dc:subject>Anotācija</dc:subject>
  <dc:title> Ministru kabineta noteikumu projekta „Grozījumi Ministru kabineta 2008.gada 26.maija noteikumos Nr.365 "Kārtība, kādā veic pieejamās informācijas pārbaudi, izskatot ārzemnieka vīzas vai uzturēšanās atļauja""  sākotnējās ietekmes novērtējuma ziņojums (anotācija)</dc:title>
</cp:coreProperties>
</file>