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Anotācija Ministru kabineta noteikumu projektam </w:t>
      </w:r>
    </w:p>
    <w:p>
      <w:pPr>
        <w:pStyle w:val="Normal"/>
        <w:jc w:val="center"/>
        <w:rPr>
          <w:b/>
          <w:b/>
          <w:sz w:val="28"/>
          <w:szCs w:val="28"/>
        </w:rPr>
      </w:pPr>
      <w:r>
        <w:rPr>
          <w:b/>
          <w:bCs/>
          <w:sz w:val="28"/>
          <w:szCs w:val="28"/>
        </w:rPr>
        <w:t xml:space="preserve"> </w:t>
      </w:r>
      <w:r>
        <w:rPr>
          <w:b/>
          <w:sz w:val="28"/>
          <w:szCs w:val="28"/>
        </w:rPr>
        <w:t>„</w:t>
      </w:r>
      <w:r>
        <w:rPr>
          <w:b/>
          <w:sz w:val="28"/>
          <w:szCs w:val="28"/>
        </w:rPr>
        <w:t xml:space="preserve">Noteikumi par biedrībām un nodibinājumiem, kas 2010.gadā </w:t>
      </w:r>
    </w:p>
    <w:p>
      <w:pPr>
        <w:pStyle w:val="Normal"/>
        <w:jc w:val="center"/>
        <w:rPr>
          <w:b/>
          <w:b/>
          <w:sz w:val="28"/>
          <w:szCs w:val="28"/>
        </w:rPr>
      </w:pPr>
      <w:r>
        <w:rPr>
          <w:b/>
          <w:sz w:val="28"/>
          <w:szCs w:val="28"/>
        </w:rPr>
        <w:t>atbrīvoti no nekustamā īpašuma nodokļa maksājumiem</w:t>
      </w:r>
    </w:p>
    <w:p>
      <w:pPr>
        <w:pStyle w:val="Normal"/>
        <w:jc w:val="center"/>
        <w:rPr>
          <w:b/>
          <w:b/>
          <w:sz w:val="28"/>
          <w:szCs w:val="28"/>
        </w:rPr>
      </w:pPr>
      <w:r>
        <w:rPr>
          <w:b/>
          <w:sz w:val="28"/>
          <w:szCs w:val="28"/>
        </w:rPr>
        <w:t xml:space="preserve"> </w:t>
      </w:r>
      <w:r>
        <w:rPr>
          <w:b/>
          <w:sz w:val="28"/>
          <w:szCs w:val="28"/>
        </w:rPr>
        <w:t>par tiem piederošajām ēkām”</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873"/>
        <w:gridCol w:w="619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Likuma „Par nekustamā īpašuma nodokli” 1.panta otrās daļas 18.punkts.</w:t>
            </w:r>
          </w:p>
          <w:p>
            <w:pPr>
              <w:pStyle w:val="Normal"/>
              <w:jc w:val="both"/>
              <w:rPr/>
            </w:pPr>
            <w:r>
              <w:rPr/>
              <w:t>2. Ministru kabineta 2006.gada 11.aprīļa noteikumi Nr.285 „Noteikumi par kritērijiem, pēc kuriem biedrībām un nodibinājumiem piederošās ēkas un būves netiek apliktas ar nekustamā īpašuma nodokli”.</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6.gada 11.aprīļa noteikumu Nr.285 „Noteikumi par kritērijiem, pēc kuriem biedrībām un nodibinājumiem piederošās ēkas un būves netiek apliktas ar nekustamā īpašuma nodokli” 5.punkts nosaka, ka Finanšu ministrija līdz taksācijas gada 15.februārim apkopo no biedrībām un nodibinājumiem saņemtos noteikumu 3.punktā minētos dokumentus un noteiktā kārtībā iesniedz Ministru kabinetā noteikumu projektu par biedrībām un nodibinājumiem, kas atbrīvoti no nekustamā īpašuma nodokļa maksājumiem par tām piederošajām ēkām.</w:t>
            </w:r>
          </w:p>
          <w:p>
            <w:pPr>
              <w:pStyle w:val="Normal"/>
              <w:jc w:val="both"/>
              <w:rPr/>
            </w:pPr>
            <w:r>
              <w:rPr/>
              <w:t>Ministru kabineta 2008.gada 21.aprīļa noteikumos Nr.285 „Noteikumi par biedrībām un nodibinājumiem, kas 2009.gadā atbrīvoti no nekustamā īpašuma nodokļa maksājumiem par tiem piederošajām ēkām” ir iekļautas 17 biedrības un 2 nodibinājumi.</w:t>
            </w:r>
          </w:p>
        </w:tc>
      </w:tr>
      <w:tr>
        <w:trPr>
          <w:trHeight w:val="942" w:hRule="atLeast"/>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Finanšu ministrija ir saņēmusi pieteikumus no 19 biedrībām un 2 nodibinājumiem. Noteikumu projektā iekļautas 19 biedrības un 2 nodibinājumi. </w:t>
            </w:r>
          </w:p>
          <w:p>
            <w:pPr>
              <w:pStyle w:val="Normal"/>
              <w:jc w:val="both"/>
              <w:rPr/>
            </w:pPr>
            <w:r>
              <w:rPr/>
              <w:t>Salīdzinājumā ar Ministru kabineta 2008.gada 21.aprīļa noteikumos Nr.285 „Noteikumi par biedrībām un nodibinājumiem, kas 2009.gadā atbrīvoti no nekustamā īpašuma nodokļa maksājumiem par tiem piederošajām ēkām” iekļauto biedrību un nodibinājumu sarakstu, šajā noteikumu projektā nekustamā īpašuma nodokļa atbrīvojumu 2010.gadam ir paredzēts noteikt 3 jaunām biedrībām: biedrība „Latvijas Komponistu savienība”, biedrība „Latvijas Igauņu biedrība” un invalīdu biedrība „Aplis”. Savukārt no 2009.gada sarakstā esošajām biedrībām un nodibinājumiem pieteikums nav saņemts no 1 biedrības - Stendes aprūpes un attīstības biedrība „Mežazīle”.</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ā iekļautām biedrībām un nodibinājumiem piederošās ēkas netiek apliktas ar nekustamā īpašuma nodokli.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pPr>
      <w:r>
        <w:rPr/>
      </w:r>
    </w:p>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1897"/>
        <w:gridCol w:w="1522"/>
        <w:gridCol w:w="1386"/>
        <w:gridCol w:w="1526"/>
        <w:gridCol w:w="1386"/>
        <w:gridCol w:w="135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419"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38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3419"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38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45,6</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4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 xml:space="preserve">  </w:t>
            </w: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 xml:space="preserve">   </w:t>
            </w:r>
            <w:r>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 xml:space="preserve">  </w:t>
            </w: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 xml:space="preserve">  </w:t>
            </w:r>
            <w:r>
              <w:rPr/>
              <w:t>0</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jc w:val="both"/>
              <w:rPr/>
            </w:pPr>
            <w:r>
              <w:rPr/>
              <w:t>2.3. pašvaldību budžets </w:t>
            </w:r>
          </w:p>
          <w:p>
            <w:pPr>
              <w:pStyle w:val="NormalWeb"/>
              <w:spacing w:before="0" w:after="0"/>
              <w:jc w:val="both"/>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jc w:val="both"/>
              <w:rPr/>
            </w:pPr>
            <w:r>
              <w:rPr/>
              <w:t>3.3. pašvaldību budžets </w:t>
            </w:r>
          </w:p>
          <w:p>
            <w:pPr>
              <w:pStyle w:val="NormalWeb"/>
              <w:spacing w:before="0" w:after="0"/>
              <w:jc w:val="both"/>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45,6</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4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 xml:space="preserve">  </w:t>
            </w: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 xml:space="preserve">  </w:t>
            </w:r>
            <w:r>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t xml:space="preserve">  </w:t>
            </w: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ind w:left="405" w:hanging="0"/>
              <w:rPr/>
            </w:pPr>
            <w:r>
              <w:rPr/>
              <w:t xml:space="preserve">  </w:t>
            </w:r>
            <w:r>
              <w:rPr/>
              <w:t>0</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Prognozējamie kompensējošie pasākumi papildu izdevumu finansēšanai </w:t>
            </w:r>
          </w:p>
          <w:p>
            <w:pPr>
              <w:pStyle w:val="NormalWeb"/>
              <w:spacing w:before="0" w:after="0"/>
              <w:jc w:val="both"/>
              <w:rPr/>
            </w:pPr>
            <w:r>
              <w:rPr/>
            </w:r>
          </w:p>
          <w:p>
            <w:pPr>
              <w:pStyle w:val="NormalWeb"/>
              <w:spacing w:before="0" w:after="0"/>
              <w:jc w:val="both"/>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5" w:hanging="0"/>
              <w:jc w:val="both"/>
              <w:rPr/>
            </w:pPr>
            <w:r>
              <w:rPr/>
              <w:t>5. Detalizēts ieņēmumu un izdevumu aprēķins (ja nepieciešams, detalizētu ieņēmumu un izdevumu aprēķinu var pievienot anotācijas pielikumā)</w:t>
            </w:r>
          </w:p>
          <w:p>
            <w:pPr>
              <w:pStyle w:val="NormalWeb"/>
              <w:spacing w:before="0" w:after="0"/>
              <w:jc w:val="both"/>
              <w:rPr/>
            </w:pPr>
            <w:r>
              <w:rPr/>
            </w:r>
          </w:p>
        </w:tc>
        <w:tc>
          <w:tcPr>
            <w:tcW w:w="5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9.gadam biedrībām un nodibinājumiem aprēķinātā nodokļa atbrīvojuma summa ir 82.5 tūkst.latu.</w:t>
            </w:r>
          </w:p>
          <w:p>
            <w:pPr>
              <w:pStyle w:val="Normal"/>
              <w:jc w:val="both"/>
              <w:rPr/>
            </w:pPr>
            <w:r>
              <w:rPr/>
              <w:t xml:space="preserve">2010.gadam aprēķinātā nodokļa atbrīvojuma summa saskaņā ar noteikumu projektu ir 128.1 tūkst.latu. Tādējādi 2010.gadam aprēķinātā nodokļa atbrīvojuma summa palielināsies par 45.6 tūkst.latu salīdzinājumā ar 2009.gadu, kas nozīmē, ka pašvaldību nekustamā īpašuma nodokļa ieņēmumi par ēkām samazināsies par 45.6 tūkst.latu. </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rPr/>
            </w:pPr>
            <w:r>
              <w:rPr/>
            </w:r>
          </w:p>
        </w:tc>
        <w:tc>
          <w:tcPr>
            <w:tcW w:w="5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pPr>
      <w:r>
        <w:rPr/>
        <w:t> </w:t>
      </w:r>
    </w:p>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p>
            <w:pPr>
              <w:pStyle w:val="Naislab"/>
              <w:spacing w:before="0" w:after="0"/>
              <w:rPr/>
            </w:pPr>
            <w:r>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sz w:val="24"/>
                <w:szCs w:val="24"/>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 xml:space="preserve">Nav attiecināms. </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Nav attiecinām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av veikt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Jaunas valsts institūcijas nav nepieciešams radīt. Normatīvā akta izpildi nodrošinās pašvaldības esošo funkciju ietvaro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ēc izsludināšanas Ministru kabinetā tiks publicēts laikrakstā „Latvijas Vēstnesis” un Normatīvo aktu informācijas sistēmā (NA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o procesu regulējošajos normatīvajos aktos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Finanšu ministrs                                                                          E.Repše</w:t>
      </w:r>
    </w:p>
    <w:p>
      <w:pPr>
        <w:pStyle w:val="Normal"/>
        <w:jc w:val="both"/>
        <w:rPr>
          <w:sz w:val="28"/>
          <w:szCs w:val="28"/>
        </w:rPr>
      </w:pPr>
      <w:r>
        <w:rPr>
          <w:sz w:val="28"/>
          <w:szCs w:val="28"/>
        </w:rPr>
      </w:r>
    </w:p>
    <w:tbl>
      <w:tblPr>
        <w:tblW w:w="9006" w:type="dxa"/>
        <w:jc w:val="left"/>
        <w:tblInd w:w="-5" w:type="dxa"/>
        <w:tblLayout w:type="fixed"/>
        <w:tblCellMar>
          <w:top w:w="0" w:type="dxa"/>
          <w:left w:w="108" w:type="dxa"/>
          <w:bottom w:w="0" w:type="dxa"/>
          <w:right w:w="108" w:type="dxa"/>
        </w:tblCellMar>
      </w:tblPr>
      <w:tblGrid>
        <w:gridCol w:w="2509"/>
        <w:gridCol w:w="2277"/>
        <w:gridCol w:w="2126"/>
        <w:gridCol w:w="2094"/>
      </w:tblGrid>
      <w:tr>
        <w:trPr>
          <w:trHeight w:val="7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w:t>
            </w:r>
          </w:p>
          <w:p>
            <w:pPr>
              <w:pStyle w:val="Normal"/>
              <w:jc w:val="center"/>
              <w:rPr>
                <w:sz w:val="22"/>
              </w:rPr>
            </w:pPr>
            <w:r>
              <w:rPr>
                <w:sz w:val="22"/>
              </w:rPr>
              <w:t xml:space="preserve"> </w:t>
            </w:r>
            <w:r>
              <w:rPr>
                <w:sz w:val="22"/>
              </w:rPr>
              <w:t>sekretā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uridiskā dienesta</w:t>
            </w:r>
          </w:p>
          <w:p>
            <w:pPr>
              <w:pStyle w:val="Normal"/>
              <w:jc w:val="center"/>
              <w:rPr>
                <w:sz w:val="22"/>
              </w:rPr>
            </w:pPr>
            <w:r>
              <w:rPr>
                <w:sz w:val="22"/>
              </w:rPr>
              <w:t>vadītā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 kontroli atbildīgā amatperson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bildīgā amatpersona</w:t>
            </w:r>
          </w:p>
        </w:tc>
      </w:tr>
      <w:tr>
        <w:trPr>
          <w:trHeight w:val="84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3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5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Bičevski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M.Brenc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Radeik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mirnov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rPr>
          <w:sz w:val="20"/>
        </w:rPr>
      </w:pPr>
      <w:r>
        <w:rPr>
          <w:sz w:val="20"/>
        </w:rPr>
        <w:t>2009.04.09. 14:56</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Dutch TL" w:ascii="RimTimes;Dutch TL" w:hAnsi="RimTimes;Dutch TL"/>
            <w:sz w:val="20"/>
          </w:rPr>
          <w:t>Irina.Smirnova@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070409_NINbiedr; Anotācija Ministru kabineta noteikumu projektam „Noteikumi par biedrībām un nodibinājumiem, kas 2010.gadā atbrīvoti no nekustamā īpašuma nodokļa maksājumiem par tiem piederošajām ēk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070409_NINbiedr; Anotācija Ministru kabineta noteikumu projektam „Noteikumi par biedrībām un nodibinājumiem, kas 2010.gadā atbrīvoti no nekustamā īpašuma nodokļa maksājumiem par tiem piederošajām ēk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4:00Z</dcterms:created>
  <dc:creator>I.Smirnova</dc:creator>
  <dc:description>67083843</dc:description>
  <cp:keywords/>
  <dc:language>en-US</dc:language>
  <cp:lastModifiedBy>nd-smirn</cp:lastModifiedBy>
  <cp:lastPrinted>2009-04-22T15:26:00Z</cp:lastPrinted>
  <dcterms:modified xsi:type="dcterms:W3CDTF">2009-05-08T06:11:00Z</dcterms:modified>
  <cp:revision>14</cp:revision>
  <dc:subject>anotācija</dc:subject>
  <dc:title>Noteikumi par biedrībām un nodibinājumiem, kas 2010.gadā atbrīvoti no NIN maksājumiem par tiem piederošajām ēkām</dc:title>
</cp:coreProperties>
</file>