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Grozījumi Ministru kabineta 2009. gada 4.augusta noteikumos Nr. 855 “</w:t>
      </w:r>
      <w:r>
        <w:rPr>
          <w:b/>
          <w:bCs/>
          <w:szCs w:val="28"/>
          <w:lang w:eastAsia="lv-LV"/>
        </w:rPr>
        <w:t>Noteikumi par Eiropas Savienības dalībvalstu, Šveices Konfederācijas, Turcijas un Eiropas Ekonomikas zonas valsts pilnvaroto un neatkarīgo proves uzraudzības iestāžu sarakstu, kārtību, kādā šīs proves uzraudzības iestādes iekļaujamas sarakstā, un kārtību, kādā atzīstami šo proves uzraudzības iestāžu zīmogi vai proves zīmogi līdz šo proves uzraudzības iestāžu iekļaušanai sarakstā</w:t>
      </w:r>
      <w:r>
        <w:rPr>
          <w:b/>
        </w:rPr>
        <w:t>”” anotāci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5" w:type="dxa"/>
        <w:tblLayout w:type="fixed"/>
        <w:tblCellMar>
          <w:top w:w="0" w:type="dxa"/>
          <w:left w:w="0" w:type="dxa"/>
          <w:bottom w:w="0" w:type="dxa"/>
          <w:right w:w="0" w:type="dxa"/>
        </w:tblCellMar>
      </w:tblPr>
      <w:tblGrid>
        <w:gridCol w:w="2699"/>
        <w:gridCol w:w="637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I. Kādēļ normatīvais akts ir vajadzīgs</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tsauce uz Deklarāciju par Ministru kabineta iecerēto darbību, politikas plānošanas dokumentu un citiem dokumentiem, kuros dots uzdevums izstrādāt normatīvā akta projektu</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nistru kabineta 2009. gada 28. augusta rīkojuma Nr.591 „Par Valsts ieņēmumu dienestā un funkcionāli saistītajās iestādēs veiktā funkciju audita ieteikumu ieviešanu” 2.punkts uzdod Finanšu ministrijai izstrādāt un finanšu ministram līdz 2009. gada 30. septembrim iesniegt noteiktā kārtībā Ministru kabinetā rīkojuma projektu par Valsts proves uzraudzības inspekcijas likvidāciju un valsts kapitālsabiedrības dibināšanu.</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Pašreizējās situācijas raksturojums</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inistru kabinets 2009.gada 9.novembrī ir pieņēmis rīkojumu Nr.761 „Par Valsts proves uzraudzības inspekcijas likvidāciju” un rīkojumu Nr.762 „Par valsts sabiedrības ar ierobežotu atbildību „Latvijas proves birojs” dibināšanu”, kas paredz, ka ar 2009.gada 31.decembri tiek likvidēta Valsts proves uzraudzības inspekcija un Finanšu ministrija īsteno valsts politiku patērētāju interešu aizsardzības dārgmetālu, dārgakmeņu un to izstrādājumu izmantošanas jomā.</w:t>
            </w:r>
          </w:p>
          <w:p>
            <w:pPr>
              <w:pStyle w:val="NoSpacing"/>
              <w:jc w:val="both"/>
              <w:rPr>
                <w:rFonts w:ascii="Times New Roman" w:hAnsi="Times New Roman" w:cs="Times New Roman"/>
                <w:sz w:val="24"/>
                <w:szCs w:val="24"/>
              </w:rPr>
            </w:pPr>
            <w:r>
              <w:rPr>
                <w:rFonts w:cs="Times New Roman" w:ascii="Times New Roman" w:hAnsi="Times New Roman"/>
                <w:sz w:val="24"/>
              </w:rPr>
              <w:t xml:space="preserve">Tāpēc nepieciešams veikt grozījumus </w:t>
            </w:r>
            <w:r>
              <w:rPr>
                <w:rFonts w:cs="Times New Roman" w:ascii="Times New Roman" w:hAnsi="Times New Roman"/>
                <w:sz w:val="24"/>
                <w:szCs w:val="24"/>
              </w:rPr>
              <w:t>Ministru kabineta 2009.gada 4.augusta noteikumos Nr.855 „Noteikumi par Eiropas Savienības dalībvalstu, Šveices Konfederācijas, Turcijas un Eiropas Ekonomikas zonas valsts pilnvaroto un neatkarīgo proves uzraudzības iestāžu sarakstu, kārtību, kādā šīs proves uzraudzības iestādes iekļaujamas sarakstā, un kārtību, kādā atzīstami šo proves uzraudzības iestāžu zīmogi vai proves zīmogi līdz šo proves uzraudzības iestāžu iekļaušanai sarakstā</w:t>
            </w:r>
            <w:r>
              <w:rPr>
                <w:rFonts w:cs="Times New Roman" w:ascii="Times New Roman" w:hAnsi="Times New Roman"/>
                <w:sz w:val="24"/>
              </w:rPr>
              <w:t>” (turpmāk-noteikumi).</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Normatīvā akta projekta būtība</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rPr>
            </w:pPr>
            <w:r>
              <w:rPr>
                <w:rFonts w:cs="Times New Roman" w:ascii="Times New Roman" w:hAnsi="Times New Roman"/>
                <w:sz w:val="24"/>
              </w:rPr>
              <w:t>Tiešā valsts pārvaldes iestāde – Valsts proves uzraudzības inspekcija tiek likvidēta un tās vietā izveidota kapitālsabiedrība, tāpēc normatīvo aktu izstrādes pienākums tiek nodots Finanšu ministrijai kā politikas izstrādātājai un īstenotājai šai jomā.</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kums „Grozījumi likumā „Par valsts proves uzraudzību” pieņemts 2009. gada 1. decembrī un izsludināts 2009. gada 15. decembrī. Minētie grozījumi uzdod VSIA „Latvijas proves birojs” veikt saimnieciskās darbības veikšanas vietu ar dārgmetāliem, dārgakmeņiem un to izstrādājumiem reģistrāciju un dārgmetālu, dārgakmeņu un to izstrādājumu marķēšanas, obligātās provēšanas, uzglabāšanas un preču drošuma pārbaude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001" w:type="dxa"/>
        <w:jc w:val="left"/>
        <w:tblInd w:w="-45" w:type="dxa"/>
        <w:tblLayout w:type="fixed"/>
        <w:tblCellMar>
          <w:top w:w="0" w:type="dxa"/>
          <w:left w:w="0" w:type="dxa"/>
          <w:bottom w:w="0" w:type="dxa"/>
          <w:right w:w="0" w:type="dxa"/>
        </w:tblCellMar>
      </w:tblPr>
      <w:tblGrid>
        <w:gridCol w:w="9001"/>
      </w:tblGrid>
      <w:tr>
        <w:trPr/>
        <w:tc>
          <w:tcPr>
            <w:tcW w:w="9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 Kāda var būt normatīvā akta ietekme uz sabiedrības un tautsaimniecības attīstību – nav attiecinām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III. Kāda var būt normatīvā akta ietekme uz valsts budžetu un pašvaldību budžetiem – nav attiecinām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0" w:type="dxa"/>
          <w:bottom w:w="0" w:type="dxa"/>
          <w:right w:w="0" w:type="dxa"/>
        </w:tblCellMar>
      </w:tblPr>
      <w:tblGrid>
        <w:gridCol w:w="2840"/>
        <w:gridCol w:w="623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IV. Kāda var būt normatīvā akta ietekme uz spēkā esošo tiesību normu sistēmu</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ienlaicīgi tiek gatavoti šādi normatīvo aktu projekti:</w:t>
            </w:r>
          </w:p>
          <w:p>
            <w:pPr>
              <w:pStyle w:val="NoSpacing"/>
              <w:jc w:val="both"/>
              <w:rPr/>
            </w:pPr>
            <w:r>
              <w:rPr>
                <w:rFonts w:cs="Times New Roman" w:ascii="Times New Roman" w:hAnsi="Times New Roman"/>
                <w:sz w:val="24"/>
                <w:szCs w:val="24"/>
              </w:rPr>
              <w:t>Ministru kabineta noteikumu projekts ”Dārgmetālu izstrādājumu zīmogošanas kārtība un pieļaujamais remedijs” (aizstāj 2002.gada 27.decembra noteikumus Nr.595 ”Dārgmetālu izstrādājumu zīmogošanas kārtība un pieļaujamais remedijs”);</w:t>
            </w:r>
            <w:bookmarkStart w:id="0" w:name="OLE_LINK1"/>
          </w:p>
          <w:p>
            <w:pPr>
              <w:pStyle w:val="NoSpacing"/>
              <w:jc w:val="both"/>
              <w:rPr/>
            </w:pPr>
            <w:r>
              <w:rPr>
                <w:rFonts w:cs="Times New Roman" w:ascii="Times New Roman" w:hAnsi="Times New Roman"/>
                <w:sz w:val="24"/>
                <w:szCs w:val="24"/>
              </w:rPr>
              <w:t>Ministru kabineta noteikumu projekts ”Noteikumi par valsts sabiedrības ar ierobežotu atbildību "Latvijas proves birojs" valsts pārvaldes funkciju ietvaros sniegto maksas pakalpojumu cenrādi ”;</w:t>
            </w:r>
          </w:p>
          <w:p>
            <w:pPr>
              <w:pStyle w:val="NoSpacing"/>
              <w:jc w:val="both"/>
              <w:rPr/>
            </w:pPr>
            <w:r>
              <w:rPr>
                <w:rFonts w:cs="Times New Roman" w:ascii="Times New Roman" w:hAnsi="Times New Roman"/>
                <w:sz w:val="24"/>
                <w:szCs w:val="24"/>
              </w:rPr>
              <w:t xml:space="preserve">Ministru kabineta noteikumu projekts „Grozījumi </w:t>
            </w:r>
            <w:bookmarkEnd w:id="0"/>
            <w:r>
              <w:rPr>
                <w:rFonts w:cs="Times New Roman" w:ascii="Times New Roman" w:hAnsi="Times New Roman"/>
                <w:sz w:val="24"/>
                <w:szCs w:val="24"/>
              </w:rPr>
              <w:t>Ministru kabineta 2003.gada 23.aprīļa noteikumos Nr. 239 „Finanšu ministrijas nolikums”;</w:t>
            </w:r>
          </w:p>
          <w:p>
            <w:pPr>
              <w:pStyle w:val="NoSpacing"/>
              <w:jc w:val="both"/>
              <w:rPr>
                <w:rFonts w:ascii="Times New Roman" w:hAnsi="Times New Roman" w:cs="Times New Roman"/>
                <w:sz w:val="24"/>
                <w:szCs w:val="24"/>
              </w:rPr>
            </w:pPr>
            <w:r>
              <w:rPr>
                <w:rFonts w:cs="Times New Roman" w:ascii="Times New Roman" w:hAnsi="Times New Roman"/>
                <w:sz w:val="24"/>
                <w:szCs w:val="24"/>
              </w:rPr>
              <w:t>Ministru kabineta noteikumu projekts „Grozījumi Ministru kabineta 2002.gada 20.augusta noteikumos Nr.367 “Kārtība, kādā reģistrējamas saimnieciskās darbības vietas darbam ar dārgmetāliem, dārgakmeņiem un to izstrādājumiem, to obligātās provēšanas un marķēšanas kārtība un neprovētu dārgmetālu, dārgakmeņu un to izstrādājumu uzglabāšanas kārtība”;</w:t>
            </w:r>
          </w:p>
          <w:p>
            <w:pPr>
              <w:pStyle w:val="NoSpacing"/>
              <w:jc w:val="both"/>
              <w:rPr>
                <w:rFonts w:ascii="Times New Roman" w:hAnsi="Times New Roman" w:cs="Times New Roman"/>
                <w:sz w:val="24"/>
                <w:szCs w:val="24"/>
              </w:rPr>
            </w:pPr>
            <w:r>
              <w:rPr>
                <w:rFonts w:cs="Times New Roman" w:ascii="Times New Roman" w:hAnsi="Times New Roman"/>
                <w:sz w:val="24"/>
                <w:szCs w:val="24"/>
              </w:rPr>
              <w:t>Ministru kabineta noteikumu projekts „Grozījumi  Ministru kabineta 2009.gada 11.augusta noteikumos Nr.885 "Kārtība, kādā reģistrējami saimnieciskās darbības veicēju personiskie zīmogi darbam ar dārgmetālu izstrādājumiem";</w:t>
            </w:r>
          </w:p>
          <w:p>
            <w:pPr>
              <w:pStyle w:val="NoSpacing"/>
              <w:jc w:val="both"/>
              <w:rPr>
                <w:rFonts w:ascii="Times New Roman" w:hAnsi="Times New Roman" w:cs="Times New Roman"/>
                <w:b/>
                <w:b/>
                <w:sz w:val="24"/>
                <w:szCs w:val="24"/>
              </w:rPr>
            </w:pPr>
            <w:r>
              <w:rPr>
                <w:rFonts w:cs="Times New Roman" w:ascii="Times New Roman" w:hAnsi="Times New Roman"/>
                <w:sz w:val="24"/>
                <w:szCs w:val="24"/>
              </w:rPr>
              <w:t>Ministru kabineta noteikumu projekts „Grozījumi 2004. gada 9. novembra noteikumos Nr. 911 „Tirgus uzraudzības padomes nolikums”;</w:t>
            </w:r>
          </w:p>
          <w:p>
            <w:pPr>
              <w:pStyle w:val="NoSpacing"/>
              <w:jc w:val="both"/>
              <w:rPr>
                <w:rFonts w:ascii="Times New Roman" w:hAnsi="Times New Roman" w:cs="Times New Roman"/>
                <w:sz w:val="24"/>
                <w:szCs w:val="24"/>
              </w:rPr>
            </w:pPr>
            <w:r>
              <w:rPr>
                <w:rFonts w:cs="Times New Roman" w:ascii="Times New Roman" w:hAnsi="Times New Roman"/>
                <w:sz w:val="24"/>
                <w:szCs w:val="24"/>
              </w:rPr>
              <w:t>Ministru kabineta rīkojuma projekts „Grozījumi Ministru kabineta 2008.gada 4.septembra rīkojumā Nr.532 „Par Tirgus uzraudzības padomi”.</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V. sadaļa – projekts šo jomu neskar.</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4253"/>
        <w:gridCol w:w="481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sz w:val="24"/>
                <w:szCs w:val="24"/>
              </w:rPr>
              <w:t>VI. Kādas konsultācijas notikušas, sagatavojot normatīvā akta projektu</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nsultācijas nav notikušas, jo Valsts proves uzraudzības inspekcijas likvidāciju un VSIA „Latvijas proves birojs” izveidi atbalstīja funkciju audita darba grupa, kas veica funkciju auditu Valsts ieņēmumu dienestā un Valsts proves uzraudzības inspekcijā,  kuras darbā bija iesaistīti pārstāvji no Latvijas Darba devēju konfederācijas un Latvijas Tirdzniecības un rūpniecības kameras.</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tvijas Darba devēju konfederācija un Latvijas Tirdzniecības un rūpniecības kamera atbalstīja atteikšanos no tiešajai pārvaldei netipisko pakalpojumu sniegšanas un kapitālsabiedrības izveidi.</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biedrības un sadarbības partneru informēšana notika funkciju audita darba grupas ietvaros.</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unkciju audita gaita prezentēta Saeimas Publisko izdevumu un revīzijas komisijas 2009.gada 1. aprīļa sēdē.</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II. Kā tiks nodrošināta normatīvā akta izpild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rmatīvā akta projektu izpildi īstenos jaunizveidotā valsts sabiedrība ar ierobežotu atbildību „Latvijas proves biroj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teikumi tiks publicēti preses izdevumā „Latvijas Vēstnesis”, Normatīvo aktu informācijas sistēma (NAI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v attiecināms, jo normatīvais akts neierobežo personas tiesība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anšu ministrs</w:t>
        <w:tab/>
        <w:tab/>
        <w:tab/>
        <w:tab/>
        <w:tab/>
        <w:tab/>
        <w:tab/>
        <w:tab/>
        <w:t>E. Repš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īz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Valsts sekretāra viet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alsts sekretāra vietnieks </w:t>
        <w:tab/>
        <w:tab/>
        <w:tab/>
        <w:tab/>
        <w:tab/>
        <w:tab/>
        <w:tab/>
        <w:t>I.Gauger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yyyy.MM.dd." </w:instrText>
      </w:r>
      <w:r>
        <w:rPr>
          <w:sz w:val="16"/>
          <w:szCs w:val="16"/>
          <w:rFonts w:cs="Times New Roman" w:ascii="Times New Roman" w:hAnsi="Times New Roman"/>
        </w:rPr>
        <w:fldChar w:fldCharType="separate"/>
      </w:r>
      <w:r>
        <w:rPr>
          <w:sz w:val="16"/>
          <w:szCs w:val="16"/>
          <w:rFonts w:cs="Times New Roman" w:ascii="Times New Roman" w:hAnsi="Times New Roman"/>
        </w:rPr>
        <w:t>2026.07.31.</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16:16</w:t>
      </w:r>
    </w:p>
    <w:p>
      <w:pPr>
        <w:pStyle w:val="NoSpacing"/>
        <w:jc w:val="both"/>
        <w:rPr>
          <w:rFonts w:ascii="Times New Roman" w:hAnsi="Times New Roman" w:cs="Times New Roman"/>
          <w:sz w:val="16"/>
          <w:szCs w:val="16"/>
        </w:rPr>
      </w:pPr>
      <w:r>
        <w:rPr>
          <w:rFonts w:cs="Times New Roman" w:ascii="Times New Roman" w:hAnsi="Times New Roman"/>
          <w:sz w:val="16"/>
          <w:szCs w:val="16"/>
        </w:rPr>
        <w:t>873</w:t>
      </w:r>
    </w:p>
    <w:p>
      <w:pPr>
        <w:pStyle w:val="NoSpacing"/>
        <w:jc w:val="both"/>
        <w:rPr>
          <w:rFonts w:ascii="Times New Roman" w:hAnsi="Times New Roman" w:cs="Times New Roman"/>
          <w:sz w:val="16"/>
          <w:szCs w:val="16"/>
        </w:rPr>
      </w:pPr>
      <w:r>
        <w:rPr>
          <w:rFonts w:cs="Times New Roman" w:ascii="Times New Roman" w:hAnsi="Times New Roman"/>
          <w:sz w:val="16"/>
          <w:szCs w:val="16"/>
        </w:rPr>
        <w:t>Peters Brangulis tel.67210009</w:t>
      </w:r>
    </w:p>
    <w:p>
      <w:pPr>
        <w:pStyle w:val="NoSpacing"/>
        <w:jc w:val="both"/>
        <w:rPr/>
      </w:pPr>
      <w:r>
        <w:rPr>
          <w:rFonts w:cs="Times New Roman" w:ascii="Times New Roman" w:hAnsi="Times New Roman"/>
          <w:sz w:val="16"/>
          <w:szCs w:val="16"/>
        </w:rPr>
        <w:t>Peters.Brangulis@vpui.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9. gada 4.augusta noteikumos Nr. 855 “</w:t>
    </w:r>
    <w:r>
      <w:rPr>
        <w:bCs/>
        <w:sz w:val="20"/>
        <w:szCs w:val="20"/>
        <w:lang w:eastAsia="lv-LV"/>
      </w:rPr>
      <w:t>Noteikumi par Eiropas Savienības dalībvalstu, Šveices Konfederācijas, Turcijas un Eiropas Ekonomikas zonas valsts pilnvaroto un neatkarīgo proves uzraudzības iestāžu sarakstu, kārtību, kādā šīs proves uzraudzības iestādes iekļaujamas sarakstā, un kārtību, kādā atzīstami šo proves uzraudzības iestāžu zīmogi vai proves zīmogi līdz šo proves uzraudzības iestāžu iekļaušanai sarakstā</w:t>
    </w:r>
    <w:r>
      <w:rPr>
        <w:sz w:val="20"/>
        <w:szCs w:val="20"/>
      </w:rPr>
      <w:t>”” anotācija</w:t>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9. gada 4.augusta noteikumos Nr. 855 “</w:t>
    </w:r>
    <w:r>
      <w:rPr>
        <w:bCs/>
        <w:sz w:val="20"/>
        <w:szCs w:val="20"/>
        <w:lang w:eastAsia="lv-LV"/>
      </w:rPr>
      <w:t>Noteikumi par Eiropas Savienības dalībvalstu, Šveices Konfederācijas, Turcijas un Eiropas Ekonomikas zonas valsts pilnvaroto un neatkarīgo proves uzraudzības iestāžu sarakstu, kārtību, kādā šīs proves uzraudzības iestādes iekļaujamas sarakstā, un kārtību, kādā atzīstami šo proves uzraudzības iestāžu zīmogi vai proves zīmogi līdz šo proves uzraudzības iestāžu iekļaušanai sarakstā</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28"/>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eastAsia="Times New Roman"/>
      <w:szCs w:val="24"/>
    </w:rPr>
  </w:style>
  <w:style w:type="paragraph" w:styleId="Naisnod">
    <w:name w:val="naisnod"/>
    <w:basedOn w:val="Normal"/>
    <w:qFormat/>
    <w:pPr>
      <w:spacing w:lineRule="auto" w:line="240" w:before="280" w:after="280"/>
    </w:pPr>
    <w:rPr>
      <w:rFonts w:eastAsia="Times New Roman"/>
      <w:szCs w:val="24"/>
    </w:rPr>
  </w:style>
  <w:style w:type="paragraph" w:styleId="Naiskr">
    <w:name w:val="naiskr"/>
    <w:basedOn w:val="Normal"/>
    <w:qFormat/>
    <w:pPr>
      <w:spacing w:lineRule="auto" w:line="240" w:before="280" w:after="280"/>
    </w:pPr>
    <w:rPr>
      <w:rFonts w:eastAsia="Times New Roman"/>
      <w:szCs w:val="24"/>
    </w:rPr>
  </w:style>
  <w:style w:type="paragraph" w:styleId="Naisf">
    <w:name w:val="naisf"/>
    <w:basedOn w:val="Normal"/>
    <w:qFormat/>
    <w:pPr>
      <w:spacing w:lineRule="auto" w:line="240" w:before="280" w:after="280"/>
    </w:pPr>
    <w:rPr>
      <w:rFonts w:eastAsia="Times New Roman"/>
      <w:szCs w:val="24"/>
    </w:rPr>
  </w:style>
  <w:style w:type="paragraph" w:styleId="Naislab">
    <w:name w:val="naisla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22:00Z</dcterms:created>
  <dc:creator>jd-vucen</dc:creator>
  <dc:description/>
  <cp:keywords/>
  <dc:language>en-US</dc:language>
  <cp:lastModifiedBy>changeme</cp:lastModifiedBy>
  <cp:lastPrinted>2009-12-18T15:21:00Z</cp:lastPrinted>
  <dcterms:modified xsi:type="dcterms:W3CDTF">2009-12-21T06:44:00Z</dcterms:modified>
  <cp:revision>5</cp:revision>
  <dc:subject/>
  <dc:title/>
</cp:coreProperties>
</file>