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 kabineta noteikumu projekta „</w:t>
      </w:r>
      <w:r>
        <w:rPr>
          <w:rFonts w:cs="Times New Roman" w:ascii="Times New Roman" w:hAnsi="Times New Roman"/>
          <w:b/>
          <w:bCs/>
          <w:sz w:val="24"/>
          <w:szCs w:val="24"/>
        </w:rPr>
        <w:t>Noteikumi pār nacionālo akreditācijas institūciju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ākotnējās ietekmes novērtējuma ziņojums (anotāci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93"/>
        <w:gridCol w:w="6109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ot Ministru prezidenta 2010.gada 18.marta rezolūciju Nr.2010-UZD-1212, kā arī saskaņā ar likuma „Grozījumi likumā „Par atbilstības novērtēšanu” 6.panta trešo daļu (2010.gada 25.februāra redakcijā) (turpmāk – likums), Ekonomikas ministrija ir izstrādājusi Ministru kabineta noteikumu projektu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eikumi pār nacionālo akreditācijas institūc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turpmāk –noteikumu projekts).</w:t>
            </w:r>
          </w:p>
        </w:tc>
      </w:tr>
      <w:tr>
        <w:trPr>
          <w:trHeight w:val="47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reizējā situācija un problēma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pš 2009.gada 1.jūlija Latvijas Nacionālās akreditācijas institūcijas funkcijas veic sabiedrības ar ierobežotu atbildību „Standartizācijas, akreditācijas un metroloģijas centrs” struktūrvienība „Latvijas Nacionālais akreditācijas birojs”.</w:t>
            </w:r>
          </w:p>
          <w:p>
            <w:pPr>
              <w:pStyle w:val="Normal"/>
              <w:spacing w:lineRule="auto" w:line="240" w:before="0" w:after="0"/>
              <w:ind w:left="122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askaņojot nacionālo un starptautisko normatīvo aktu un prasības akreditācijas jomā, likuma 6.panta trešajā daļā ietvertais deleģējums Ministru kabinetam paredz noteikt institūciju, kura veic nacionālās akreditācijas institūcijas funkcijas. </w:t>
            </w:r>
          </w:p>
        </w:tc>
      </w:tr>
      <w:tr>
        <w:trPr>
          <w:trHeight w:val="79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384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iskā regulējuma mērķis un būtīb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u projekts paredz noteikt ārējā normatīvajā aktā nacionālo akreditācijas institūciju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biedrības ar ierobežotu atbildību „Standartizācijas, akreditācijas un metroloģijas centrs” struktūrvienību Latvijas Nacionālais akreditācijas biroj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umu projekts izstrādāts konsultējoties a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tvijas Nacionālā akreditācijas biroja speciālistiem.</w:t>
            </w:r>
          </w:p>
        </w:tc>
      </w:tr>
      <w:tr>
        <w:trPr>
          <w:trHeight w:val="60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  <w:tr>
        <w:trPr>
          <w:trHeight w:val="21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ikumu projekts neskar anotācijas II. </w:t>
      </w:r>
      <w:r>
        <w:rPr>
          <w:rFonts w:cs="Times New Roman" w:ascii="Times New Roman" w:hAnsi="Times New Roman"/>
          <w:b/>
          <w:bCs/>
          <w:sz w:val="24"/>
          <w:szCs w:val="24"/>
        </w:rPr>
        <w:t>Tiesību akta projekta ietekme uz sabiedrību</w:t>
      </w:r>
      <w:r>
        <w:rPr>
          <w:rFonts w:cs="Times New Roman" w:ascii="Times New Roman" w:hAnsi="Times New Roman"/>
          <w:b/>
          <w:sz w:val="24"/>
          <w:szCs w:val="24"/>
        </w:rPr>
        <w:t xml:space="preserve">, III. </w:t>
      </w:r>
      <w:r>
        <w:rPr>
          <w:rFonts w:cs="Times New Roman" w:ascii="Times New Roman" w:hAnsi="Times New Roman"/>
          <w:b/>
          <w:bCs/>
          <w:sz w:val="24"/>
          <w:szCs w:val="24"/>
        </w:rPr>
        <w:t>Tiesību akta projekta ietekme uz valsts budžetu un pašvaldību budžetiem</w:t>
      </w:r>
      <w:r>
        <w:rPr>
          <w:rFonts w:cs="Times New Roman" w:ascii="Times New Roman" w:hAnsi="Times New Roman"/>
          <w:b/>
          <w:sz w:val="24"/>
          <w:szCs w:val="24"/>
        </w:rPr>
        <w:t xml:space="preserve">; V. Tiesību akta projekta atbilstība Latvijas Republikas starptautiskajām saistībām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. Sabiedrības līdzdalība un šīs līdzdalības rezultā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541"/>
        <w:gridCol w:w="4119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eciešamie saistītie tiesību aktu projekti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ildus normatīvie akti  nav jāizdod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4124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ē iesaistītās institūcijas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rojekta izpildi nodrošina Ministru kabinets un Ekonomikas ministrija.</w:t>
            </w:r>
          </w:p>
        </w:tc>
      </w:tr>
      <w:tr>
        <w:trPr>
          <w:trHeight w:val="4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funkcijām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left="126" w:right="57" w:hanging="0"/>
              <w:jc w:val="left"/>
              <w:rPr/>
            </w:pPr>
            <w:r>
              <w:rPr>
                <w:b w:val="false"/>
              </w:rPr>
              <w:t>Noteikumu projekts neparedz pārvaldes funkciju paplašinā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72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u institūciju izveid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u p</w:t>
            </w:r>
            <w:r>
              <w:rPr/>
              <w:t>rojek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paredz jaunu pārvaldes institūciju izveidi.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likvid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u institūciju reorganiz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attiecināms.</w:t>
            </w:r>
          </w:p>
        </w:tc>
      </w:tr>
      <w:tr>
        <w:trPr>
          <w:trHeight w:val="47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kas ministrs                                 </w:t>
        <w:tab/>
        <w:tab/>
        <w:tab/>
        <w:tab/>
        <w:tab/>
        <w:tab/>
        <w:t>A.Kampar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īza: Valsts sekretārs                               </w:t>
        <w:tab/>
        <w:tab/>
        <w:tab/>
        <w:tab/>
        <w:tab/>
        <w:tab/>
        <w:t>J.Pūce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25.03.2010. 16:09</w:t>
      </w:r>
    </w:p>
    <w:p>
      <w:pPr>
        <w:pStyle w:val="Header"/>
        <w:rPr>
          <w:sz w:val="20"/>
        </w:rPr>
      </w:pPr>
      <w:r>
        <w:rPr>
          <w:sz w:val="20"/>
        </w:rPr>
        <w:t>347</w:t>
      </w:r>
    </w:p>
    <w:p>
      <w:pPr>
        <w:pStyle w:val="Header"/>
        <w:rPr>
          <w:sz w:val="20"/>
        </w:rPr>
      </w:pPr>
      <w:r>
        <w:rPr>
          <w:sz w:val="20"/>
        </w:rPr>
        <w:t>Skribnovska</w:t>
      </w:r>
    </w:p>
    <w:p>
      <w:pPr>
        <w:pStyle w:val="Header"/>
        <w:rPr>
          <w:sz w:val="24"/>
          <w:szCs w:val="24"/>
        </w:rPr>
      </w:pPr>
      <w:r>
        <w:rPr>
          <w:sz w:val="20"/>
        </w:rPr>
        <w:t xml:space="preserve">67013051; </w:t>
      </w:r>
      <w:hyperlink r:id="rId2">
        <w:r>
          <w:rPr>
            <w:rStyle w:val="InternetLink"/>
            <w:sz w:val="20"/>
          </w:rPr>
          <w:t>Elita.Skribnovska@em.gov.lv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sz w:val="20"/>
        <w:szCs w:val="20"/>
      </w:rPr>
      <w:t>EMAnot_250310_nacakrinst; „Noteikumi par nacionālo akreditācijas institūcij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.Skribnovska@em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6:00Z</dcterms:created>
  <dc:creator>SkribnovskaE</dc:creator>
  <dc:description>67013051; Elita.Skribnovska@em.gov.lv  </dc:description>
  <cp:keywords/>
  <dc:language>en-US</dc:language>
  <cp:lastModifiedBy>SkribnovskaE</cp:lastModifiedBy>
  <dcterms:modified xsi:type="dcterms:W3CDTF">2010-04-15T08:46:00Z</dcterms:modified>
  <cp:revision>2</cp:revision>
  <dc:subject/>
  <dc:title>Noteikumi par nacionālo akreditācijas institūciju</dc:title>
</cp:coreProperties>
</file>