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ru kabineta noteikumu projekta 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rozījumi Ministru kabineta 2008.gada 16.decembra noteikumos Nr.1059 „</w:t>
      </w:r>
      <w:r>
        <w:rPr>
          <w:rFonts w:cs="Times New Roman" w:ascii="Times New Roman" w:hAnsi="Times New Roman"/>
          <w:b/>
          <w:bCs/>
          <w:sz w:val="24"/>
          <w:szCs w:val="24"/>
        </w:rPr>
        <w:t>Noteikumi par atbilstības novērtēšanas institūciju novērtēšanu, akreditāciju un uzraudzību”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ākotnējās ietekmes novērtējuma ziņojums (anotācija)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693"/>
        <w:gridCol w:w="6109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matojums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ot Ministru prezidenta 2010.gada 18.marta rezolūciju Nr.2010-UZD-1213, kā arī saskaņā ar likuma „Grozījumi likumā „Par atbilstības novērtēšanu” 13.panta pirmo daļu (2010.gada 25.februāra redakcijā) (turpmāk – likums), Ekonomikas ministrija ir izstrādājusi Ministru kabineta noteikumu projektu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rozījumi Ministru kabineta 2008.gada 16.decembra noteikumos Nr.1059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teikumi par atbilstības novērtēšanas institūciju novērtēšanu, akreditāciju un uzraudzību”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urpmāk – noteikumu projekts).</w:t>
            </w:r>
          </w:p>
        </w:tc>
      </w:tr>
      <w:tr>
        <w:trPr>
          <w:trHeight w:val="472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šreizējā situācija un problēmas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left="127" w:right="140" w:hanging="0"/>
              <w:rPr/>
            </w:pPr>
            <w:r>
              <w:rPr/>
              <w:t>Nacionālās akreditācijas sistēmas darbību, kas ietver testēšanas un kalibrēšanas laboratoriju, pārvaldības sistēmu, personāla un produktu ser</w:t>
              <w:softHyphen/>
              <w:t xml:space="preserve">tificēšanas institūciju, inspicēšanas institūciju un vides verificētāju novērtēšanu, akreditāciju un uzraudzību, kā arī kārtību, kādā izveido un uztur akreditēto atbilstības novērtēšanas institūciju sarakstu nosaka Ministru kabineta </w:t>
            </w:r>
            <w:r>
              <w:rPr>
                <w:lang w:val="en-US" w:eastAsia="en-US"/>
              </w:rPr>
              <w:t>2008.gada 16.decembra noteikumi Nr.1059 „</w:t>
            </w:r>
            <w:r>
              <w:rPr>
                <w:bCs/>
              </w:rPr>
              <w:t>Noteikumi par atbilstības novērtēšanas institūciju novērtēšanu, akreditāciju un uzraudzību””.</w:t>
            </w:r>
          </w:p>
          <w:p>
            <w:pPr>
              <w:pStyle w:val="Naisf"/>
              <w:spacing w:before="0" w:after="0"/>
              <w:ind w:left="127" w:right="140" w:hanging="0"/>
              <w:rPr/>
            </w:pPr>
            <w:r>
              <w:rPr>
                <w:bCs/>
              </w:rPr>
              <w:t xml:space="preserve">Atbilstoši noteikumiem </w:t>
            </w:r>
            <w:r>
              <w:rPr/>
              <w:t>Metroloģijas un akreditācijas valsts aģentūras struktūrvienība – Latvijas Nacionālais akreditācijas birojs Eiropas Savienības tiesību aktu izpratnē nacionālā līmenī darbojas kā nacionālā akreditācijas institūcija.</w:t>
            </w:r>
          </w:p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opš 2009.gada 1.jūlija restrukturizētā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roloģijas un akreditācijas valsts aģentūra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unkcijas veic sabiedrība ar ierobežotu atbildību „Standartizācijas, akreditācijas un metroloģijas centrs”, akreditācijas jomā tās struktūrvienība -  Latvijas Nacionālais akreditācijas birojs.</w:t>
            </w:r>
          </w:p>
        </w:tc>
      </w:tr>
      <w:tr>
        <w:trPr>
          <w:trHeight w:val="79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istītie politikas ietekmes novērtējumi un pētījumi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.</w:t>
            </w:r>
          </w:p>
        </w:tc>
      </w:tr>
      <w:tr>
        <w:trPr>
          <w:trHeight w:val="384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iesiskā regulējuma mērķis un būtība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ikumu projekts paredz precizēt nacionālās akreditācijas institūcijas statusu atbilstoši spēkā esošajiem normatīvajiem aktiem. </w:t>
            </w:r>
          </w:p>
        </w:tc>
      </w:tr>
      <w:tr>
        <w:trPr>
          <w:trHeight w:val="47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strādē iesaistītās institūcijas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ikumu projekts izstrādāts konsultējoties 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tvijas Nacionālā akreditācijas biroja speciālistiem.</w:t>
            </w:r>
          </w:p>
        </w:tc>
      </w:tr>
      <w:tr>
        <w:trPr>
          <w:trHeight w:val="60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mesli, kādēļ netika nodrošināta sabiedrības līdzdalība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.</w:t>
            </w:r>
          </w:p>
        </w:tc>
      </w:tr>
      <w:tr>
        <w:trPr>
          <w:trHeight w:val="218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.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ikumu projekts neskar anotācijas II. </w:t>
      </w:r>
      <w:r>
        <w:rPr>
          <w:rFonts w:cs="Times New Roman" w:ascii="Times New Roman" w:hAnsi="Times New Roman"/>
          <w:b/>
          <w:bCs/>
          <w:sz w:val="24"/>
          <w:szCs w:val="24"/>
        </w:rPr>
        <w:t>Tiesību akta projekta ietekme uz sabiedrību</w:t>
      </w:r>
      <w:r>
        <w:rPr>
          <w:rFonts w:cs="Times New Roman" w:ascii="Times New Roman" w:hAnsi="Times New Roman"/>
          <w:b/>
          <w:sz w:val="24"/>
          <w:szCs w:val="24"/>
        </w:rPr>
        <w:t xml:space="preserve">, III. </w:t>
      </w:r>
      <w:r>
        <w:rPr>
          <w:rFonts w:cs="Times New Roman" w:ascii="Times New Roman" w:hAnsi="Times New Roman"/>
          <w:b/>
          <w:bCs/>
          <w:sz w:val="24"/>
          <w:szCs w:val="24"/>
        </w:rPr>
        <w:t>Tiesību akta projekta ietekme uz valsts budžetu un pašvaldību budžetiem</w:t>
      </w:r>
      <w:r>
        <w:rPr>
          <w:rFonts w:cs="Times New Roman" w:ascii="Times New Roman" w:hAnsi="Times New Roman"/>
          <w:b/>
          <w:sz w:val="24"/>
          <w:szCs w:val="24"/>
        </w:rPr>
        <w:t xml:space="preserve">; V. Tiesību akta projekta atbilstība Latvijas Republikas starptautiskajām saistībām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. Sabiedrības līdzdalība un šīs līdzdalības rezultā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541"/>
        <w:gridCol w:w="4119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 Tiesību akta projekta ietekme uz spēkā esošo tiesību normu sistēmu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pieciešamie saistītie tiesību aktu projekti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pildus normatīvie akti  nav jāizdod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678"/>
        <w:gridCol w:w="4124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ē iesaistītās institūcijas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umu projekta izpildi nodrošina Ministru kabinets un Ekonomikas ministrija.</w:t>
            </w:r>
          </w:p>
        </w:tc>
      </w:tr>
      <w:tr>
        <w:trPr>
          <w:trHeight w:val="4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es ietekme uz pārvaldes funkcijām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nod"/>
              <w:spacing w:before="0" w:after="0"/>
              <w:ind w:left="126" w:right="57" w:hanging="0"/>
              <w:jc w:val="left"/>
              <w:rPr/>
            </w:pPr>
            <w:r>
              <w:rPr>
                <w:b w:val="false"/>
              </w:rPr>
              <w:t>Noteikumu projekts neparedz pārvaldes funkciju paplašināša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  <w:tr>
        <w:trPr>
          <w:trHeight w:val="72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es ietekme uz pārvaldes institucionālo struktū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unu institūciju izveide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umu p</w:t>
            </w:r>
            <w:r>
              <w:rPr/>
              <w:t>rojek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paredz jaunu pārvaldes institūciju izveidi.</w:t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es ietekme uz pārvaldes institucionālo struktū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sošu institūciju likvidācija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 attiecināms.</w:t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es ietekme uz pārvaldes institucionālo struktū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sošu institūciju reorganizācija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 attiecināms.</w:t>
            </w:r>
          </w:p>
        </w:tc>
      </w:tr>
      <w:tr>
        <w:trPr>
          <w:trHeight w:val="47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konomikas ministrs                                 </w:t>
        <w:tab/>
        <w:tab/>
        <w:tab/>
        <w:tab/>
        <w:tab/>
        <w:tab/>
        <w:t>A.Kamp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īza: Valsts sekretārs                               </w:t>
        <w:tab/>
        <w:tab/>
        <w:tab/>
        <w:tab/>
        <w:tab/>
        <w:tab/>
        <w:t>J.Pūce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>25.03.2010. 16:11</w:t>
      </w:r>
    </w:p>
    <w:p>
      <w:pPr>
        <w:pStyle w:val="Header"/>
        <w:rPr>
          <w:sz w:val="20"/>
        </w:rPr>
      </w:pPr>
      <w:r>
        <w:rPr>
          <w:sz w:val="20"/>
        </w:rPr>
        <w:t>414</w:t>
      </w:r>
    </w:p>
    <w:p>
      <w:pPr>
        <w:pStyle w:val="Header"/>
        <w:rPr>
          <w:sz w:val="20"/>
        </w:rPr>
      </w:pPr>
      <w:r>
        <w:rPr>
          <w:sz w:val="20"/>
        </w:rPr>
        <w:t>Skribnovska</w:t>
      </w:r>
    </w:p>
    <w:p>
      <w:pPr>
        <w:pStyle w:val="Header"/>
        <w:rPr>
          <w:sz w:val="24"/>
          <w:szCs w:val="24"/>
        </w:rPr>
      </w:pPr>
      <w:r>
        <w:rPr>
          <w:sz w:val="20"/>
        </w:rPr>
        <w:t xml:space="preserve">67013051; </w:t>
      </w:r>
      <w:hyperlink r:id="rId2">
        <w:r>
          <w:rPr>
            <w:rStyle w:val="InternetLink"/>
            <w:sz w:val="20"/>
          </w:rPr>
          <w:t>Elita.Skribnovska@em.gov.lv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both"/>
      <w:rPr/>
    </w:pPr>
    <w:r>
      <w:rPr>
        <w:sz w:val="20"/>
        <w:szCs w:val="20"/>
      </w:rPr>
      <w:t>EMAnot_250310_groz1059; „Grozījumi Ministru kabineta 2008.gada 16.decemba noteikumos Nr.1059 „Noteikumi par atbilstības novērtēšanas institūciju novērtēšanu, akreditāciju un uzraudzību”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.Skribnovska@em.gov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6:00Z</dcterms:created>
  <dc:creator>SkribnovskaE</dc:creator>
  <dc:description>67013051; Elita.Skribnovska@em.gov.lv  </dc:description>
  <cp:keywords/>
  <dc:language>en-US</dc:language>
  <cp:lastModifiedBy>SkribnovskaE</cp:lastModifiedBy>
  <dcterms:modified xsi:type="dcterms:W3CDTF">2010-04-15T08:46:00Z</dcterms:modified>
  <cp:revision>2</cp:revision>
  <dc:subject/>
  <dc:title>Grozījumi MK 2008.gada 16.decembra noteikumos Nr.1059 "Noteikumi par atbilstības novērtēšanas institūciju novērtēšanu, akreditāciju un uzraudzību""</dc:title>
</cp:coreProperties>
</file>