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Latvijas Republikas Ministru kabineta noteikumu projek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Grozījumi Ministru kabineta 2009</w:t>
      </w:r>
      <w:r>
        <w:rPr>
          <w:rFonts w:cs="Times New Roman" w:ascii="Times New Roman" w:hAnsi="Times New Roman"/>
          <w:b/>
          <w:bCs/>
          <w:sz w:val="28"/>
          <w:szCs w:val="28"/>
        </w:rPr>
        <w:t>.gada 17.februāra noteikumos Nr.162 "</w:t>
      </w:r>
      <w:r>
        <w:rPr>
          <w:rFonts w:cs="Times New Roman" w:ascii="Times New Roman" w:hAnsi="Times New Roman"/>
          <w:b/>
          <w:sz w:val="28"/>
          <w:szCs w:val="28"/>
        </w:rPr>
        <w:t>Noteikumi par darbības programmas "Infrastruktūra un pakalpojumi" papildinājuma 3.5.2.1.aktivitāti "Pasākumi centralizētās siltumapgādes sistēmu efektivitātes paaugstināšanai"</w:t>
      </w:r>
      <w:r>
        <w:rPr>
          <w:rFonts w:cs="Times New Roman" w:ascii="Times New Roman" w:hAnsi="Times New Roman"/>
          <w:b/>
          <w:bCs/>
          <w:sz w:val="28"/>
          <w:szCs w:val="28"/>
        </w:rPr>
        <w:t>"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anot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078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I. Kādēļ normatīvais akts ir vajadzīg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. Atsauce uz Deklarāciju par Ministru kabineta iecerēto darbību, politikas plānošanas dokumentu un citiem dokumentiem, kuros dots uzdevums izstrādāt normatīvā akta projektu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teikumu projekts sagatavots, pamatojoties uz Eiropas Savienības struktūrfondu un </w:t>
              <w:br/>
              <w:t xml:space="preserve">Kohēzijas fonda vadības likuma </w:t>
              <w:br/>
              <w:t>18.panta 10.punktu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2. Pašreizējās situācijas raksturo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istru kabinetā 2009.gada 17.februārī tika apstiprināti Ministru kabineta noteikumi Nr.16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ikumi par darbības programmas "Infrastruktūra un pakalpojumi" papildinājuma 3.5.2.1.aktivitāti "Pasākumi centralizētās siltumapgādes sistēmu efektivitātes paaugstināšana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urpmāk – MK noteikumi Nr.162), kas nosaka kārtību, kādā īsteno darbības programmas "Infrastruktūra un pakalpojumi" papildinājuma 3.5.2.1.aktivitāti "Pasākumi centralizētās siltumapgādes sistēmu efektivitātes paaugstināšanai" (turpmāk – 3.5.2.1.aktivitāte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.1.aktivitātes mērķi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ūtiski paaugstināt siltumenerģijas ražošanas efektivitāti, samazināt siltumenerģijas zudumus pārvades un sadales sistēmās un sekmēt fosilā kurināmā veidu aizvietošanu ar atjaunojamiem vai cita veida kurināmie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skaņā ar MK noteikumu Nr.162 prasībām Būvniecības, enerģētikas un  mājokļu valsts aģentūra organizēja pirmo projektu iesniegumu atlases kārtu no 2009.gada 14.aprīļa līdz 26.maija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nansējuma saņēmēji 3.5.2.1.aktivitātes ietvaros ir sabiedriskā pakalpojuma sniedzēji – komercsabiedrības, kurām ir licence siltumenerģijas ražošanai vai pārvadei u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adalei, ja to nosaka normatīvie akti enerģētikas jom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teikumuapakpunkti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inansējumu 3.5.2.1.aktivitātes ietvaros piešķir siltumavotu un siltumtīklu rekonstrukcijai u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tumavotu un siltumtīklu būvniecībai. Ņemot vērā  realizējamo projektu specifiku, to ieviešana ir jāuzsāk vasarā – šajā būvniecības sezon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i nodrošinātu projektu īstenošanas uzsākšanu 2009.gadā, nepieciešams noteikt, ka projekta īstenošanas izmaksas ir attiecināmas, sākot ar projekta iesnieguma iesniegšanas brīdi sadarbības iestādē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3. Normatīvā akta projekta būt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teikumutekstam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nistru kabineta</w:t>
            </w:r>
            <w:r>
              <w:rPr>
                <w:color w:val="000000"/>
                <w:sz w:val="28"/>
              </w:rPr>
              <w:t xml:space="preserve"> noteikumu projekts paredz precizēt </w:t>
            </w:r>
            <w:r>
              <w:rPr>
                <w:sz w:val="28"/>
              </w:rPr>
              <w:t>MK noteikumu Nr.162 14.punktu, 58.6. un 58.8.apakšpunktu, kā arī 1.pielikuma 2.5.sadaļu, nosakot projekta īstenošanas izmaksas par attiecināmajām pēc projekta iesnieguma iesniegšanas sadarbības iestādē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4. Cita inform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erosinātie MK noteikumu Nr.162 grozījumi ir labvēlīgi projekta iesniedzējam un attieksies jau uz pirmo projektu iesniegumu atlases kārt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– VII sadaļa – projekts šīs jomas nesk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gnature"/>
        <w:widowControl/>
        <w:spacing w:before="0" w:after="0"/>
        <w:ind w:hanging="0"/>
        <w:rPr/>
      </w:pPr>
      <w:r>
        <w:rPr>
          <w:color w:val="000000"/>
          <w:sz w:val="28"/>
          <w:szCs w:val="28"/>
          <w:lang w:val="lv-LV"/>
        </w:rPr>
        <w:t>Ekonomikas ministrs</w:t>
        <w:tab/>
        <w:t>A.Kampars</w:t>
      </w:r>
    </w:p>
    <w:p>
      <w:pPr>
        <w:pStyle w:val="Sender"/>
        <w:spacing w:before="0" w:after="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Sender"/>
        <w:spacing w:before="0" w:after="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Vīza: Valsts sekretārs</w:t>
        <w:tab/>
        <w:tab/>
        <w:tab/>
        <w:tab/>
        <w:tab/>
        <w:tab/>
        <w:tab/>
        <w:tab/>
        <w:t>A.Matī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6.2009 12: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.Mič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701316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iga.Micule@em.gov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FILENAM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nput.doc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; Grozījumi Ministru kabineta 2009</w:t>
    </w:r>
    <w:r>
      <w:rPr>
        <w:rFonts w:cs="Times New Roman" w:ascii="Times New Roman" w:hAnsi="Times New Roman"/>
        <w:bCs/>
        <w:sz w:val="24"/>
        <w:szCs w:val="24"/>
      </w:rPr>
      <w:t>.gada 17.februāra noteikumos Nr.162 "</w:t>
    </w:r>
    <w:r>
      <w:rPr>
        <w:rFonts w:cs="Times New Roman" w:ascii="Times New Roman" w:hAnsi="Times New Roman"/>
        <w:sz w:val="24"/>
        <w:szCs w:val="24"/>
      </w:rPr>
      <w:t>Noteikumi par darbības programmas "Infrastruktūra un pakalpojumi" papildinājuma 3.5.2.1.aktivitāti "Pasākumi centralizētās siltumapgādes sistēmu efektivitātes paaugstināšanai"</w:t>
    </w:r>
    <w:r>
      <w:rPr>
        <w:rFonts w:cs="Times New Roman" w:ascii="Times New Roman" w:hAnsi="Times New Roman"/>
        <w:bCs/>
        <w:sz w:val="24"/>
        <w:szCs w:val="24"/>
      </w:rPr>
      <w:t>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FILENAM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nput.doc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; Grozījumi Ministru kabineta 2009</w:t>
    </w:r>
    <w:r>
      <w:rPr>
        <w:rFonts w:cs="Times New Roman" w:ascii="Times New Roman" w:hAnsi="Times New Roman"/>
        <w:bCs/>
        <w:sz w:val="24"/>
        <w:szCs w:val="24"/>
      </w:rPr>
      <w:t>.gada 17.februāra noteikumos Nr.162 "</w:t>
    </w:r>
    <w:r>
      <w:rPr>
        <w:rFonts w:cs="Times New Roman" w:ascii="Times New Roman" w:hAnsi="Times New Roman"/>
        <w:sz w:val="24"/>
        <w:szCs w:val="24"/>
      </w:rPr>
      <w:t>Noteikumi par darbības programmas "Infrastruktūra un pakalpojumi" papildinājuma 3.5.2.1.aktivitāti "Pasākumi centralizētās siltumapgādes sistēmu efektivitātes paaugstināšanai"</w:t>
    </w:r>
    <w:r>
      <w:rPr>
        <w:rFonts w:cs="Times New Roman" w:ascii="Times New Roman" w:hAnsi="Times New Roman"/>
        <w:bCs/>
        <w:sz w:val="24"/>
        <w:szCs w:val="24"/>
      </w:rPr>
      <w:t>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basedOn w:val="DefaultParagraphFont"/>
    <w:qFormat/>
    <w:rPr>
      <w:rFonts w:ascii="Times New Roman" w:hAnsi="Times New Roman" w:eastAsia="Times New Roman" w:cs="Times New Roman"/>
      <w:sz w:val="26"/>
      <w:lang w:val="en-AU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teikumutekstamRakstz">
    <w:name w:val="Noteikumu tekstam Rakstz.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next w:val="Sender"/>
    <w:pPr>
      <w:keepNext w:val="true"/>
      <w:keepLines/>
      <w:widowControl w:val="false"/>
      <w:tabs>
        <w:tab w:val="clear" w:pos="720"/>
        <w:tab w:val="right" w:pos="9072" w:leader="none"/>
      </w:tabs>
      <w:suppressAutoHyphens w:val="true"/>
      <w:spacing w:lineRule="auto" w:line="240" w:before="600" w:after="0"/>
      <w:ind w:firstLine="720"/>
    </w:pPr>
    <w:rPr>
      <w:rFonts w:ascii="Times New Roman" w:hAnsi="Times New Roman" w:eastAsia="Times New Roman" w:cs="Times New Roman"/>
      <w:sz w:val="26"/>
      <w:szCs w:val="20"/>
      <w:lang w:val="en-AU"/>
    </w:rPr>
  </w:style>
  <w:style w:type="paragraph" w:styleId="Sender">
    <w:name w:val="Envelope Return"/>
    <w:basedOn w:val="Normal"/>
    <w:pPr>
      <w:keepLines/>
      <w:widowControl w:val="false"/>
      <w:spacing w:lineRule="auto" w:line="240" w:before="600" w:after="0"/>
    </w:pPr>
    <w:rPr>
      <w:rFonts w:ascii="Times New Roman" w:hAnsi="Times New Roman" w:eastAsia="Times New Roman" w:cs="Times New Roman"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lineRule="auto" w:line="240" w:before="450" w:after="22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teikumutekstam">
    <w:name w:val="Noteikumu tekstam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Noteikumuapakpunkti">
    <w:name w:val="Noteikumu apakšpunkti"/>
    <w:basedOn w:val="Noteikumutekstam"/>
    <w:qFormat/>
    <w:pPr>
      <w:numPr>
        <w:ilvl w:val="0"/>
        <w:numId w:val="1"/>
      </w:numPr>
      <w:tabs>
        <w:tab w:val="clear" w:pos="720"/>
        <w:tab w:val="left" w:pos="360" w:leader="none"/>
      </w:tabs>
    </w:pPr>
    <w:rPr/>
  </w:style>
  <w:style w:type="paragraph" w:styleId="Noteikumuapakpunkti2">
    <w:name w:val="Noteikumu apakšpunkti_2"/>
    <w:basedOn w:val="Noteikumuapakpunkti"/>
    <w:qFormat/>
    <w:pPr>
      <w:numPr>
        <w:ilvl w:val="0"/>
        <w:numId w:val="1"/>
      </w:numPr>
    </w:pPr>
    <w:rPr/>
  </w:style>
  <w:style w:type="paragraph" w:styleId="Noteikumuapakpunkt3">
    <w:name w:val="Noteikumu apakšpunkt_3"/>
    <w:basedOn w:val="Noteikumuapakpunkti2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.Micule@e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5:00Z</dcterms:created>
  <dc:creator>Līga Mičule</dc:creator>
  <dc:description>67013161, Liga.Micule@em.gov.lv</dc:description>
  <cp:keywords/>
  <dc:language>en-US</dc:language>
  <cp:lastModifiedBy>rn103</cp:lastModifiedBy>
  <cp:lastPrinted>2009-06-12T12:02:00Z</cp:lastPrinted>
  <dcterms:modified xsi:type="dcterms:W3CDTF">2009-06-15T06:27:00Z</dcterms:modified>
  <cp:revision>7</cp:revision>
  <dc:subject>Anotācija</dc:subject>
  <dc:title>Grozījumi Ministru kabineta 2009.gada 17.februāra noteikumos Nr.162 "Noteikumi par darbības programmas "Infrastruktūra un pakalpojumi" papildinājuma 3.5.2.1.aktivitāti "Pasākumi centralizētās siltumapgādes sistēmu efektivitātes paaugstināšanai""</dc:title>
</cp:coreProperties>
</file>