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r>
        <w:rPr>
          <w:b/>
          <w:sz w:val="28"/>
          <w:szCs w:val="28"/>
        </w:rPr>
        <w:t>„</w:t>
      </w:r>
      <w:r>
        <w:rPr>
          <w:b/>
          <w:sz w:val="28"/>
          <w:szCs w:val="28"/>
        </w:rPr>
        <w:t>Grozījumi Ministru kabineta 2003.gada 29.aprīļa noteikumos Nr.236 Aizsardzības ministrijas nolikums”” anotācija</w:t>
      </w:r>
    </w:p>
    <w:p>
      <w:pPr>
        <w:pStyle w:val="Normal"/>
        <w:rPr>
          <w:b/>
          <w:b/>
          <w:sz w:val="28"/>
          <w:szCs w:val="28"/>
        </w:rPr>
      </w:pPr>
      <w:r>
        <w:rPr>
          <w:b/>
          <w:sz w:val="28"/>
          <w:szCs w:val="28"/>
        </w:rPr>
      </w:r>
    </w:p>
    <w:tbl>
      <w:tblPr>
        <w:tblW w:w="9553" w:type="dxa"/>
        <w:jc w:val="left"/>
        <w:tblInd w:w="-379" w:type="dxa"/>
        <w:tblLayout w:type="fixed"/>
        <w:tblCellMar>
          <w:top w:w="0" w:type="dxa"/>
          <w:left w:w="108" w:type="dxa"/>
          <w:bottom w:w="0" w:type="dxa"/>
          <w:right w:w="108" w:type="dxa"/>
        </w:tblCellMar>
      </w:tblPr>
      <w:tblGrid>
        <w:gridCol w:w="3434"/>
        <w:gridCol w:w="6119"/>
      </w:tblGrid>
      <w:tr>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t xml:space="preserve">. </w:t>
            </w:r>
            <w:r>
              <w:rPr>
                <w:b/>
              </w:rPr>
              <w:t>Kādēļ normatīvais akts ir vajadzīg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1. Atsauce uz Deklarāciju par Ministru kabineta iecerēto darbību, politikas plānošanas dokumentiem un citiem dokumentiem, kuros dots uzdevums izstrādāt normatīvā akta projektu</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2. Pašreizējās situācijas raksturojums</w:t>
            </w:r>
          </w:p>
        </w:tc>
        <w:tc>
          <w:tcPr>
            <w:tcW w:w="6119"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pPr>
            <w:r>
              <w:rPr/>
              <w:t xml:space="preserve">Ministru kabineta 2009.gada 17.novembra sēdē tika atbalstīts likumprojekts „Grozījumi Nacionālo bruņoto spēku likumā”, kurš tika izstrādāts </w:t>
            </w:r>
            <w:r>
              <w:rPr>
                <w:szCs w:val="28"/>
              </w:rPr>
              <w:t xml:space="preserve">Nacionālo bruņoto spēku reformas </w:t>
            </w:r>
            <w:r>
              <w:rPr/>
              <w:t xml:space="preserve">ietvaros, tajā skaitā paredzot arī precizēt atsevišķas Nacionālo bruņoto spēku funkcijas. Tāpat likumprojekts paredz Aizsardzības ministrijai turpmāk sagatavot Nacionālo bruņoto spēku attīstības plānu. Minētais likumprojekts ir izskatīts Saeimā 2.lasījumā 2010.gada 4.februārī un paredz likuma spēkā stāšanos 2010.gada 1.aprīlī. </w:t>
            </w:r>
          </w:p>
          <w:p>
            <w:pPr>
              <w:pStyle w:val="Naisf"/>
              <w:spacing w:before="0" w:after="0"/>
              <w:jc w:val="both"/>
              <w:rPr/>
            </w:pPr>
            <w:r>
              <w:rPr/>
              <w:t>Ministru kabineta 2009.gada 26.oktobra rīkojums Nr.731 „</w:t>
            </w:r>
            <w:r>
              <w:rPr>
                <w:bCs/>
              </w:rPr>
              <w:t xml:space="preserve">Par valsts aģentūras "Tēvijas sargs" un Jaunsardzes centra reorganizāciju”, paredzēja </w:t>
            </w:r>
            <w:r>
              <w:rPr/>
              <w:t>reorganizēt aizsardzības ministra pārraudzībā esošo valsts aģentūru "Tēvijas sargs" (turpmāk – aģentūra) un Aizsardzības ministrijas pakļautībā esošo tiešās pārvaldes iestādi "Jaunsardzes centrs" (turpmāk – iestāde), tās apvienojot, un ar 2010.gada 1.janvāri izveidot jaunu Aizsardzības ministrijas pakļautībā esošu tiešās pārvaldes iestādi – Rekrutēšanas un jaunsardzes centru. Savukārt Ministru kabineta 2009.gada 21.oktobra rīkojums Nr.717 „</w:t>
            </w:r>
            <w:r>
              <w:rPr>
                <w:bCs/>
              </w:rPr>
              <w:t xml:space="preserve">Par Aizsardzības īpašumu valsts aģentūras likvidāciju un Valsts aizsardzības militāro objektu un iepirkumu centra izveidi” paredzēja </w:t>
            </w:r>
            <w:r>
              <w:rPr/>
              <w:t xml:space="preserve">ar 2009.gada 31.decembri </w:t>
            </w:r>
            <w:r>
              <w:rPr>
                <w:bCs/>
              </w:rPr>
              <w:t xml:space="preserve">likvidēt Aizsardzības ministrijas padotībā esošo </w:t>
            </w:r>
            <w:r>
              <w:rPr/>
              <w:t>Aizsardzības īpašumu valsts aģentūru. 2010.gada 1.janvārī spēkā stājās Ministru kabineta 2009.gada 15.decembra noteikumi Nr.1419 „Rekrutēšanas un jaunsardzes centra nolikums”, savukārt 2009.gada 30.decembrī spēkā stājās un Ministru kabineta 2009.gada 15.decembra noteikumi Nr.1418 „</w:t>
            </w:r>
            <w:r>
              <w:rPr>
                <w:bCs/>
              </w:rPr>
              <w:t xml:space="preserve">Valsts aizsardzības militāro objektu un iepirkumu centra nolikums”.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3. Normatīvā akta projekta būtība</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saistībā ar Nacionālo bruņoto spēku reformu ir paredzēts Aizsardzības ministrijai pārņemt atsevišķas Nacionālo bruņoto spēku funkcijas, nepieciešams papildināt Aizsardzības ministrijas nolikumu ar šo funkciju uzskaitījumu, redakcionāli precizējot nolikumā jau esošās funkcijas, kā arī nosakot, ka Nacionālo bruņoto spēku attīstības plānu sagatavo Aizsardzības ministrija.</w:t>
            </w:r>
          </w:p>
          <w:p>
            <w:pPr>
              <w:pStyle w:val="Normal"/>
              <w:jc w:val="both"/>
              <w:rPr>
                <w:bCs/>
              </w:rPr>
            </w:pPr>
            <w:r>
              <w:rPr/>
              <w:t>Ministru kabineta noteikumu projekts paredz precizēt Aizsardzības ministrijas nolikuma 25.punktā ietverto padotībā esošo iestāžu uzskaitījumu atbilstoši Ministru kabineta 2009.gada 15.decembra noteikumiem Nr.1419 „Rekrutēšanas un jaunsardzes centra nolikums” un Ministru kabineta 2009.gada 15.decembra noteikumiem Nr.1418 „</w:t>
            </w:r>
            <w:r>
              <w:rPr>
                <w:bCs/>
              </w:rPr>
              <w:t>Valsts aizsardzības militāro objektu un iepirkumu centra nolikums”.</w:t>
            </w:r>
          </w:p>
          <w:p>
            <w:pPr>
              <w:pStyle w:val="Normal"/>
              <w:jc w:val="both"/>
              <w:rPr/>
            </w:pPr>
            <w:r>
              <w:rPr>
                <w:bCs/>
              </w:rPr>
              <w:t xml:space="preserve">Tāpat, lai nodrošinātu vienveidīgu un citiem normatīvajiem aktiem atbilstošu terminu lietojumu nolikumā, paredzēts Aizsardzības ministrijas nolikuma 7.4.apakšpuntā </w:t>
            </w:r>
            <w:r>
              <w:rPr/>
              <w:t xml:space="preserve">vārdu „revīziju” aizstāt ar vārdu „auditu un pārbaudi”.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4. Cita informācij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Nav attiecināms</w:t>
            </w:r>
          </w:p>
        </w:tc>
      </w:tr>
    </w:tbl>
    <w:p>
      <w:pPr>
        <w:pStyle w:val="Normal"/>
        <w:rPr/>
      </w:pPr>
      <w:r>
        <w:rPr/>
      </w:r>
    </w:p>
    <w:p>
      <w:pPr>
        <w:pStyle w:val="Normal"/>
        <w:ind w:hanging="374"/>
        <w:rPr/>
      </w:pPr>
      <w:r>
        <w:rPr/>
        <w:t>Anotācijas II., III., IV., V. un VI.sadaļa uz Ministru kabineta noteikumu projektu nav attiecināma.</w:t>
      </w:r>
    </w:p>
    <w:p>
      <w:pPr>
        <w:pStyle w:val="Normal"/>
        <w:rPr/>
      </w:pPr>
      <w:r>
        <w:rPr/>
      </w:r>
    </w:p>
    <w:tbl>
      <w:tblPr>
        <w:tblW w:w="9553" w:type="dxa"/>
        <w:jc w:val="left"/>
        <w:tblInd w:w="-379" w:type="dxa"/>
        <w:tblLayout w:type="fixed"/>
        <w:tblCellMar>
          <w:top w:w="0" w:type="dxa"/>
          <w:left w:w="108" w:type="dxa"/>
          <w:bottom w:w="0" w:type="dxa"/>
          <w:right w:w="108" w:type="dxa"/>
        </w:tblCellMar>
      </w:tblPr>
      <w:tblGrid>
        <w:gridCol w:w="4909"/>
        <w:gridCol w:w="4644"/>
      </w:tblGrid>
      <w:tr>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Kā tiks nodrošināta normatīvā akta izpild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1. Kā tiks nodrošināta normatīvā akta izpilde no valsts un pašvaldību puses – vai tiek radītas jaunas valsts institūcijas vai paplašinātas esošo institūciju funkcija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u institūciju izveide nav nepieciešama. Aizsardzības ministrijas funkcijas tiks paplašinātas, tomēr šo funkciju paplašināšana nav nozīmīga un neprasīs papildus resursu piesaisti. </w:t>
            </w:r>
          </w:p>
          <w:p>
            <w:pPr>
              <w:pStyle w:val="Normal"/>
              <w:rPr/>
            </w:pPr>
            <w:r>
              <w:rPr/>
              <w:t xml:space="preserve">Ministru kabineta notikumu izpildi nodrošinās Aizsardzības ministrija tai piešķirto valsts budžeta līdzekļu ietvaros.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2. Kā sabiedrība tiks informēta par normatīvā akta ieviešan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noteikumu projekts pēc tā pieņemšanas tiks publicēts laikrakstā „Latvijas Vēstnesis”, Normatīvo aktu informācijas sistēmā (NAIS) un interneta portālā www.likumi.lv.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3. Kā indivīds vai aizstāvēt savas tiesības, ja normatīvais akts viņu ierobež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Ja normatīvais akts ierobežo indivīda tiesības, indivīds Satversmes tiesas likuma noteiktajā kārtībā var iesniegt Satversmes tiesā pieteikumu, lai izvērtēta tiktu normatīvā akta atbilstība augstāka juridiska spēka tiesību normām (aktiem).</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4. Cita informāci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Normal"/>
        <w:rPr/>
      </w:pPr>
      <w:r>
        <w:rPr/>
      </w:r>
    </w:p>
    <w:p>
      <w:pPr>
        <w:pStyle w:val="Normal"/>
        <w:rPr/>
      </w:pPr>
      <w:r>
        <w:rPr/>
      </w:r>
    </w:p>
    <w:p>
      <w:pPr>
        <w:pStyle w:val="Normal"/>
        <w:rPr/>
      </w:pPr>
      <w:r>
        <w:rPr/>
      </w:r>
    </w:p>
    <w:p>
      <w:pPr>
        <w:pStyle w:val="Normal"/>
        <w:tabs>
          <w:tab w:val="clear" w:pos="720"/>
          <w:tab w:val="right" w:pos="9074" w:leader="none"/>
        </w:tabs>
        <w:rPr/>
      </w:pPr>
      <w:r>
        <w:rPr/>
        <w:t>Aizsardzības ministrs</w:t>
        <w:tab/>
        <w:t>I.Lieģis</w:t>
      </w:r>
    </w:p>
    <w:p>
      <w:pPr>
        <w:pStyle w:val="Naisf"/>
        <w:tabs>
          <w:tab w:val="clear" w:pos="720"/>
          <w:tab w:val="right" w:pos="9000" w:leader="none"/>
        </w:tabs>
        <w:spacing w:before="0" w:after="0"/>
        <w:rPr/>
      </w:pPr>
      <w:r>
        <w:rPr/>
      </w:r>
    </w:p>
    <w:p>
      <w:pPr>
        <w:pStyle w:val="Naisf"/>
        <w:tabs>
          <w:tab w:val="clear" w:pos="720"/>
          <w:tab w:val="right" w:pos="9000" w:leader="none"/>
        </w:tabs>
        <w:spacing w:before="0" w:after="0"/>
        <w:rPr/>
      </w:pPr>
      <w:r>
        <w:rPr/>
        <w:t>Vīza: Valsts sekretārs</w:t>
        <w:tab/>
        <w:t>J.Sār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171" w:leader="none"/>
        </w:tabs>
        <w:jc w:val="center"/>
        <w:rPr>
          <w:b/>
          <w:b/>
        </w:rPr>
      </w:pPr>
      <w:r>
        <w:rPr>
          <w:b/>
        </w:rPr>
      </w:r>
    </w:p>
    <w:p>
      <w:pPr>
        <w:pStyle w:val="Normal"/>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w:t>
      </w:r>
      <w:r>
        <w:rPr>
          <w:sz w:val="20"/>
          <w:szCs w:val="20"/>
        </w:rPr>
        <w:fldChar w:fldCharType="begin"/>
      </w:r>
      <w:r>
        <w:rPr>
          <w:sz w:val="20"/>
          <w:szCs w:val="20"/>
        </w:rPr>
        <w:instrText xml:space="preserve"> TIME \@"HH:mm" </w:instrText>
      </w:r>
      <w:r>
        <w:rPr>
          <w:sz w:val="20"/>
          <w:szCs w:val="20"/>
        </w:rPr>
        <w:fldChar w:fldCharType="separate"/>
      </w:r>
      <w:r>
        <w:rPr>
          <w:sz w:val="20"/>
          <w:szCs w:val="20"/>
        </w:rPr>
        <w:t>20:32</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t>Deniss Žukovs</w:t>
      </w:r>
    </w:p>
    <w:p>
      <w:pPr>
        <w:pStyle w:val="Normal"/>
        <w:rPr>
          <w:sz w:val="20"/>
          <w:szCs w:val="20"/>
        </w:rPr>
      </w:pPr>
      <w:r>
        <w:rPr>
          <w:sz w:val="20"/>
          <w:szCs w:val="20"/>
        </w:rPr>
        <w:fldChar w:fldCharType="begin"/>
      </w:r>
      <w:r>
        <w:rPr>
          <w:sz w:val="20"/>
          <w:szCs w:val="20"/>
        </w:rPr>
        <w:instrText xml:space="preserve"> COMMENTS </w:instrText>
      </w:r>
      <w:r>
        <w:rPr>
          <w:sz w:val="20"/>
          <w:szCs w:val="20"/>
        </w:rPr>
        <w:fldChar w:fldCharType="separate"/>
      </w:r>
      <w:r>
        <w:rPr>
          <w:sz w:val="20"/>
          <w:szCs w:val="20"/>
        </w:rPr>
        <w:t>tālr.: 67335027, fakss: 67212307,</w:t>
        <w:br/>
        <w:t>e-pasta adrese: Deniss.Zukovs@mod.gov.lv</w:t>
      </w:r>
      <w:r>
        <w:rPr>
          <w:sz w:val="20"/>
          <w:szCs w:val="20"/>
        </w:rPr>
        <w:fldChar w:fldCharType="end"/>
      </w:r>
    </w:p>
    <w:sectPr>
      <w:footerReference w:type="default" r:id="rId2"/>
      <w:footerReference w:type="first" r:id="rId3"/>
      <w:type w:val="nextPage"/>
      <w:pgSz w:w="11906" w:h="16838"/>
      <w:pgMar w:left="1701" w:right="1134" w:gutter="0" w:header="0" w:top="761"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3.gada 29.aprīļa noteikumos Nr.236 Aizsardzības ministrijas nolikums”” anotācija</w:t>
    </w:r>
    <w:r>
      <w:rPr>
        <w:sz w:val="20"/>
        <w:szCs w:val="2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3.gada 29.aprīļa noteikumos Nr.236 Aizsardzības ministrijas nolikums”” anotācija</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28:00Z</dcterms:created>
  <dc:creator>Deniss Žukovs</dc:creator>
  <dc:description>tālr.: 67335027, fakss: 67212307,
e-pasta adrese: Deniss.Zukovs@mod.gov.lv</dc:description>
  <cp:keywords/>
  <dc:language>en-US</dc:language>
  <cp:lastModifiedBy>User</cp:lastModifiedBy>
  <cp:lastPrinted>2010-03-01T10:08:00Z</cp:lastPrinted>
  <dcterms:modified xsi:type="dcterms:W3CDTF">2010-03-01T08:09:00Z</dcterms:modified>
  <cp:revision>75</cp:revision>
  <dc:subject>Ministru kabienta noteikumu projekta anotācija</dc:subject>
  <dc:title>Ministru kabineta noteikumu projekta „Grozījumi Ministru kabineta 2003.gada 29.aprīļa noteikumos Nr.236 Aizsardzības ministrijas nolikums”” anotācija</dc:title>
</cp:coreProperties>
</file>