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</w:rPr>
        <w:t>Ministru kabineta noteikumu „</w:t>
      </w:r>
      <w:r>
        <w:rPr>
          <w:b/>
          <w:bCs/>
          <w:szCs w:val="28"/>
        </w:rPr>
        <w:t>Kārtība, kādā zemessargu iesaista Zemessardzes dienesta uzdevumu izpildē un apmācībā</w:t>
      </w:r>
      <w:r>
        <w:rPr>
          <w:b/>
        </w:rPr>
        <w:t>” projekta sākotnējās ietekmes izvērtējums (anotācija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"/>
        <w:gridCol w:w="1799"/>
        <w:gridCol w:w="6752"/>
      </w:tblGrid>
      <w:tr>
        <w:trPr/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Tiesību akta projekta izstrādes nepieciešamība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matojums</w:t>
            </w:r>
          </w:p>
        </w:tc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nistru kabineta noteikumu „</w:t>
            </w:r>
            <w:r>
              <w:rPr>
                <w:bCs/>
                <w:szCs w:val="28"/>
              </w:rPr>
              <w:t>Kārtība, kādā zemessargu iesaista Zemessardzes dienesta uzdevumu izpildē un apmācībā</w:t>
            </w:r>
            <w:r>
              <w:rPr/>
              <w:t>” projekts (turpmāk – noteikumu projekts) izstrādāts, lai nodrošinātu Latvijas Republikas Zemessardzes likuma 6. panta septītajā daļā Ministru kabinetam dotā uzdevuma izpildi.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šreizējā situācija un problēmas</w:t>
            </w:r>
          </w:p>
        </w:tc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010. gada 1. septembrī spēkā stājās Latvijas Republikas Zemessardzes likums, kas deleģē Ministru kabinetu noteikt kārtību, kādā zemessargu iesaista Zemessardzes uzdevumu izpildē un apmācībā. Līdz šim normatīvie akti nenoteica </w:t>
            </w:r>
            <w:r>
              <w:rPr>
                <w:szCs w:val="28"/>
              </w:rPr>
              <w:t>kārtību, kādā</w:t>
            </w:r>
            <w:r>
              <w:rPr/>
              <w:t xml:space="preserve"> zemessargu iesaista Zemessardzes uzdevumu izpildē un apmācībā.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istītie politikas ietekmes novērtējumi un pētījumi</w:t>
            </w:r>
          </w:p>
        </w:tc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v attiecināms.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esiskā regulējuma mērķis un būtība</w:t>
            </w:r>
          </w:p>
        </w:tc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Noteikumu projekts izstrādāts, lai nodrošinātu Latvijas Republikas Zemessardzes likuma 6. panta septītajā daļā Ministru kabinetam dotā uzdevuma izpildi. Noteikumu projekts </w:t>
            </w:r>
            <w:r>
              <w:rPr>
                <w:szCs w:val="28"/>
              </w:rPr>
              <w:t>nosaka kārtību, kādā</w:t>
            </w:r>
            <w:r>
              <w:rPr/>
              <w:t xml:space="preserve"> zemessargu iesaista Zemessardzes uzdevumu izpildē un apmācībā.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kta izstrādē iesaistītās institūcijas</w:t>
            </w:r>
          </w:p>
        </w:tc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teikumu projekts izstrādāts Aizsardzības ministrijā un saskaņots ar Nacionālajiem bruņotajiem spēkiem.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emesli, kādēļ netika nodrošināta sabiedrības līdzdalība</w:t>
            </w:r>
          </w:p>
        </w:tc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teikumu projekts sagatavots pamatojoties uz Latvijas Republikas Zemessardzes likumā ietverto deleģējumu un tiks attiecināts uz zemessargiem.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ta informācija</w:t>
            </w:r>
          </w:p>
        </w:tc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Anotācijas III, IV, V un VI sadaļa – nav attiecināms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4"/>
        <w:gridCol w:w="4638"/>
        <w:gridCol w:w="3728"/>
      </w:tblGrid>
      <w:tr>
        <w:trPr/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Tiesību akta projekta ietekme uz sabiedrību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biedrības mērķgrupa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teikumu projekts attiecināms uz zemessargiem, aptuvenais skaitlis – 10 000 zemessargi.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tas sabiedrības grupas (bez mērķgrupas), kuras tiesiskais regulējums arī ietekmē vai varētu ietekmēt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v attiecināms.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esiskā regulējuma finansiālā ietekme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v attiecināms.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esiskā regulējuma nefinansiālā ietekme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v attiecināms.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ministratīvās procedūras raksturojums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v attiecināms.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ministratīvo izmaksu monetārs novērtējums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v attiecināms.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ta informācija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v</w:t>
            </w:r>
          </w:p>
        </w:tc>
      </w:tr>
    </w:tbl>
    <w:p>
      <w:pPr>
        <w:pStyle w:val="Normal"/>
        <w:spacing w:before="280" w:after="280"/>
        <w:rPr/>
      </w:pPr>
      <w:r>
        <w:rPr/>
        <w:t> 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"/>
        <w:gridCol w:w="4499"/>
        <w:gridCol w:w="4083"/>
      </w:tblGrid>
      <w:tr>
        <w:trPr/>
        <w:tc>
          <w:tcPr>
            <w:tcW w:w="8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  </w:t>
            </w:r>
            <w:r>
              <w:rPr>
                <w:b/>
                <w:bCs/>
              </w:rPr>
              <w:t>VII. Tiesību akta projekta izpildes nodrošināšana un tās ietekme uz institūcijām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kta izpildē iesaistītās institūcijas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izsardzības ministrija.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kta izpildes ietekme uz pārvaldes funkcijām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kta izpilde notiks esošo pārvaldes funkciju ietvaros.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kta izpildes ietekme uz pārvaldes institucionālo struktūru.</w:t>
            </w:r>
          </w:p>
          <w:p>
            <w:pPr>
              <w:pStyle w:val="Normal"/>
              <w:spacing w:before="0" w:after="0"/>
              <w:rPr/>
            </w:pPr>
            <w:r>
              <w:rPr/>
              <w:t>Jaunu institūciju izveide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v attiecināms.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kta izpildes ietekme uz pārvaldes institucionālo struktūru.</w:t>
            </w:r>
          </w:p>
          <w:p>
            <w:pPr>
              <w:pStyle w:val="Normal"/>
              <w:spacing w:before="0" w:after="0"/>
              <w:rPr/>
            </w:pPr>
            <w:r>
              <w:rPr/>
              <w:t>Esošu institūciju likvidācija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v attiecināms.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kta izpildes ietekme uz pārvaldes institucionālo struktūru.</w:t>
            </w:r>
          </w:p>
          <w:p>
            <w:pPr>
              <w:pStyle w:val="Normal"/>
              <w:spacing w:before="0" w:after="0"/>
              <w:rPr/>
            </w:pPr>
            <w:r>
              <w:rPr/>
              <w:t>Esošu institūciju reorganizācija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v attiecināms.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ta informācija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zsardzības ministrs</w:t>
        <w:tab/>
        <w:tab/>
        <w:tab/>
        <w:tab/>
        <w:tab/>
        <w:tab/>
        <w:tab/>
        <w:tab/>
        <w:tab/>
        <w:t>I.Lieģ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īza: valsts sekretārs</w:t>
        <w:tab/>
        <w:tab/>
        <w:tab/>
        <w:tab/>
        <w:tab/>
        <w:tab/>
        <w:tab/>
        <w:tab/>
        <w:tab/>
        <w:t>J.Sā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.09.2010., 13: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 Gulb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ālr.: 67335127</w:t>
      </w:r>
    </w:p>
    <w:p>
      <w:pPr>
        <w:pStyle w:val="Normal"/>
        <w:rPr/>
      </w:pPr>
      <w:r>
        <w:rPr>
          <w:sz w:val="20"/>
          <w:szCs w:val="20"/>
        </w:rPr>
        <w:t>e-pasta adrese: Ieva.Gulbe@mod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8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AIManot_020910_iesaist; Ministru kabineta noteikumu „Kārtība, kādā zemessargu iesaista Zemessardzes dienesta uzdevumu izpildē un apmācībā” projekta sākotnējās ietekmes izvērtējums (anotācij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>
        <w:szCs w:val="28"/>
      </w:rPr>
    </w:pPr>
    <w:r>
      <w:rPr/>
      <w:t>AIManot_020910_iesaist; Ministru kabineta noteikumu „Kārtība, kādā zemessargu iesaista Zemessardzes dienesta uzdevumu izpildē un apmācībā” projekta sākotnējās ietekmes izvērtējums (anotācija)</w:t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0" w:leader="none"/>
        <w:tab w:val="right" w:pos="88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55:00Z</dcterms:created>
  <dc:creator>I. Gulbe</dc:creator>
  <dc:description>I. Gulbe,
tālr.: 67335127;
fakss: 67212307;
e-pasta adrese: Ieva.Gulbe@mod.gov.lv</dc:description>
  <cp:keywords/>
  <dc:language>en-US</dc:language>
  <cp:lastModifiedBy>User</cp:lastModifiedBy>
  <cp:lastPrinted>2010-09-02T14:37:00Z</cp:lastPrinted>
  <dcterms:modified xsi:type="dcterms:W3CDTF">2010-09-02T11:39:00Z</dcterms:modified>
  <cp:revision>4</cp:revision>
  <dc:subject>Anotācija</dc:subject>
  <dc:title>Ministru kabineta noteikumu „Kārtība, kādā zemessargu iesaista Zemessardzes dienesta uzdevumu izpildē un apmācībā” projekta sākotnējās ietekmes izvērtējums (anotācija)</dc:title>
</cp:coreProperties>
</file>