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w:t>
      </w:r>
      <w:r>
        <w:rPr>
          <w:b/>
          <w:bCs/>
        </w:rPr>
        <w:t>Kārtība, kādā zemessargs kompensē militārai sagatavošanai izlietotos līdzekļus un atlīdzina aprīkojuma, ekipējuma un formas tērpa atlikušo vērtību</w:t>
      </w:r>
      <w:r>
        <w:rPr>
          <w:b/>
        </w:rPr>
        <w:t>” projekta 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64"/>
        <w:gridCol w:w="181"/>
        <w:gridCol w:w="1581"/>
        <w:gridCol w:w="2962"/>
        <w:gridCol w:w="3652"/>
      </w:tblGrid>
      <w:tr>
        <w:trPr/>
        <w:tc>
          <w:tcPr>
            <w:tcW w:w="8640"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w:t>
            </w:r>
            <w:r>
              <w:rPr>
                <w:bCs/>
              </w:rPr>
              <w:t>Kārtība, kādā zemessargs kompensē militārai sagatavošanai izlietotos līdzekļus un atlīdzina aprīkojuma, ekipējuma un formas tērpa atlikušo vērtību</w:t>
            </w:r>
            <w:r>
              <w:rPr/>
              <w:t>” projekts izstrādāts, lai nodrošinātu Latvijas Republikas Zemessardzes likuma 29.panta ceturtajā daļā Ministru kabinetam dotā uzdevuma izpildi.</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gada 6.maijā Saeima pieņēma un 2010.gada 26.maijā Valsts prezidents izsludināja Latvijas Republikas Zemessardzes likumu. Likums spēkā stāsies 2010.gada 1.septembrī. Minētā likuma 29.panta ceturtā daļa paredz, ka gadījumā, ja līgums par dienestu Zemessardzē tiek izbeigts pirms termiņa, izņemot gadījumus, kad minēto līgumu izbeidz veselības stāvokļa dēļ, zemessargs Ministru kabineta noteiktajā kārtībā proporcionāli nodienētajam laikam kompensē attiecīgo izdevumu daļu par viņa militāro sagatavošanu [ieskaitot ārvalstu izglītības iestādēs (kursos) radušos mācību izdevumus, kurus, palīdzot Latvijai, segusi ārvalsts], kā arī atlīdzina viņam izsniegtā aprīkojuma, ekipējuma un formas tērpa atlikušo vērtību. Šobrīd zemessarga dienestu Zemessardzē regulē likums „Par Latvijas Republikas Zemessardzi”, bet minētais likums nenosaka zemessarga pienākumu atlīdzināt Zemessardzei izdevumus par viņa militāro sagatavošanu gadījumā, ja zemessargs no Zemessardzes izstājas, tāpēc ir nepieciešams pieņemt Latvijas Republikas Zemessardzes likuma normām atbilstošus Ministru kabineta noteikumu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nodrošinātu Latvijas Republikas Zemessardzes likuma 29.panta ceturtajā daļā Ministru kabinetam dotā uzdevuma izpildi. Noteikumu projekts nosaka kārtību, kādā zemessargs atlīdzina viņa militārajai sagatavošanai iztērētos līdzekļus un viņam izsniegtā aprīkojuma, ekipējuma un formas tērpa atlikušo vērtību, ja līgums par dienestu Zemessardzē tiek izbeigts pirms līguma termiņa beigām. Tā kā saskaņā ar Latvijas Republikas Zemessardzes likuma 24.panta piekto daļu zemessargam miera laikā dienesta pakāpes piešķir saskaņā ar nosacījumiem, kādi Militārā dienesta likumā paredzēti karavīru dienesta pakāpju piešķiršanai, projektā noteikti karavīriem līdzīgi nosacījumi izdevumu kompensēšanai par militārās izglītības iegūšanu un kvalifikācijas paaugstināšanu. Vienlaikus projekts nosaka, ka, ja līgums par dienestu Zemessardzē tiek izbeigts pirms līguma termiņa beigām, izņemot gadījumu, kad šo līgumu izbeidz veselības stāvokļa dēļ, zemessargs atlīdzina viņam izsniegtā aprīkojuma, ekipējuma un formas tērpa atlikušo vērtību.</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Latvijas Republikas Zemessardzes likumā ietverto deleģējumu un attieksies uz zemessargiem.</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Ņemot vērā ierobežotos finanšu resursus, finansējums zemessarga militārajai sagatavošanai, t.i. ar zemessarga kvalifikācijas paaugstināšanu vai karjeras kursa apgūšanu kārtējās dienesta pakāpes piešķiršanai saistīto</w:t>
            </w:r>
            <w:r>
              <w:rPr>
                <w:sz w:val="28"/>
                <w:szCs w:val="28"/>
              </w:rPr>
              <w:t xml:space="preserve"> </w:t>
            </w:r>
            <w:r>
              <w:rPr/>
              <w:t>izdevumu segšanai, Aizsardzības ministrijas 2010.gada budžetā nav plānots.</w:t>
            </w:r>
          </w:p>
        </w:tc>
      </w:tr>
      <w:tr>
        <w:trPr/>
        <w:tc>
          <w:tcPr>
            <w:tcW w:w="8640"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t> </w:t>
            </w:r>
            <w:r>
              <w:rPr>
                <w:b/>
                <w:bCs/>
              </w:rPr>
              <w:t>II. Tiesību akta projekta ietekme uz sabiedrību</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zemessargiem, aptuvenais skaitlis – 10800 zemessargu.</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r>
        <w:rPr/>
        <w:t>Anotācijas III, IV, V un VI sadaļa – nav attiecināms.</w:t>
      </w:r>
    </w:p>
    <w:tbl>
      <w:tblPr>
        <w:tblW w:w="5000" w:type="pct"/>
        <w:jc w:val="left"/>
        <w:tblInd w:w="-60" w:type="dxa"/>
        <w:tblLayout w:type="fixed"/>
        <w:tblCellMar>
          <w:top w:w="30" w:type="dxa"/>
          <w:left w:w="30" w:type="dxa"/>
          <w:bottom w:w="30" w:type="dxa"/>
          <w:right w:w="30" w:type="dxa"/>
        </w:tblCellMar>
      </w:tblPr>
      <w:tblGrid>
        <w:gridCol w:w="238"/>
        <w:gridCol w:w="4405"/>
        <w:gridCol w:w="3997"/>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zsardzības ministrs</w:t>
        <w:tab/>
        <w:tab/>
        <w:tab/>
        <w:tab/>
        <w:tab/>
        <w:tab/>
        <w:t xml:space="preserve">             </w:t>
        <w:tab/>
        <w:t>I.Lieģ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s</w:t>
        <w:tab/>
        <w:tab/>
        <w:tab/>
        <w:tab/>
        <w:tab/>
        <w:tab/>
        <w:t xml:space="preserve">                         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09.09.2010. 15:14</w:t>
      </w:r>
    </w:p>
    <w:p>
      <w:pPr>
        <w:pStyle w:val="Normal"/>
        <w:rPr>
          <w:sz w:val="16"/>
          <w:szCs w:val="16"/>
        </w:rPr>
      </w:pPr>
      <w:r>
        <w:rPr>
          <w:sz w:val="16"/>
          <w:szCs w:val="16"/>
        </w:rPr>
        <w:t>583</w:t>
      </w:r>
    </w:p>
    <w:p>
      <w:pPr>
        <w:pStyle w:val="Normal"/>
        <w:rPr>
          <w:sz w:val="16"/>
          <w:szCs w:val="16"/>
        </w:rPr>
      </w:pPr>
      <w:r>
        <w:rPr>
          <w:sz w:val="16"/>
          <w:szCs w:val="16"/>
        </w:rPr>
        <w:t>I.Tilgase</w:t>
      </w:r>
    </w:p>
    <w:p>
      <w:pPr>
        <w:pStyle w:val="Normal"/>
        <w:rPr>
          <w:sz w:val="16"/>
          <w:szCs w:val="16"/>
        </w:rPr>
      </w:pPr>
      <w:r>
        <w:rPr>
          <w:sz w:val="16"/>
          <w:szCs w:val="16"/>
        </w:rPr>
        <w:t xml:space="preserve">Tel. 67335907 </w:t>
      </w:r>
    </w:p>
    <w:p>
      <w:pPr>
        <w:pStyle w:val="Normal"/>
        <w:rPr>
          <w:sz w:val="16"/>
          <w:szCs w:val="16"/>
        </w:rPr>
      </w:pPr>
      <w:r>
        <w:rPr>
          <w:sz w:val="16"/>
          <w:szCs w:val="16"/>
        </w:rPr>
        <w:t xml:space="preserve">e-pasts: </w:t>
      </w:r>
      <w:hyperlink r:id="rId2">
        <w:r>
          <w:rPr>
            <w:rStyle w:val="InternetLink"/>
            <w:sz w:val="16"/>
            <w:szCs w:val="16"/>
          </w:rPr>
          <w:t>ilze.tilgase@mil.lv</w:t>
        </w:r>
      </w:hyperlink>
    </w:p>
    <w:p>
      <w:pPr>
        <w:pStyle w:val="Normal"/>
        <w:rPr>
          <w:sz w:val="16"/>
          <w:szCs w:val="16"/>
        </w:rPr>
      </w:pPr>
      <w:r>
        <w:rPr>
          <w:sz w:val="16"/>
          <w:szCs w:val="16"/>
        </w:rPr>
        <w:t>V.Upeniece</w:t>
      </w:r>
    </w:p>
    <w:p>
      <w:pPr>
        <w:pStyle w:val="Normal"/>
        <w:rPr>
          <w:sz w:val="16"/>
          <w:szCs w:val="16"/>
        </w:rPr>
      </w:pPr>
      <w:r>
        <w:rPr>
          <w:sz w:val="16"/>
          <w:szCs w:val="16"/>
        </w:rPr>
        <w:t>Tel.67335027; fakss: 67212307</w:t>
      </w:r>
    </w:p>
    <w:p>
      <w:pPr>
        <w:pStyle w:val="Normal"/>
        <w:rPr>
          <w:sz w:val="16"/>
          <w:szCs w:val="16"/>
        </w:rPr>
      </w:pPr>
      <w:r>
        <w:rPr>
          <w:sz w:val="16"/>
          <w:szCs w:val="16"/>
        </w:rPr>
        <w:t>e-pasts: Viat.Upeniece@mod.gov.lv</w:t>
      </w:r>
    </w:p>
    <w:sectPr>
      <w:footerReference w:type="default" r:id="rId3"/>
      <w:type w:val="nextPage"/>
      <w:pgSz w:w="12240" w:h="15840"/>
      <w:pgMar w:left="1800" w:right="1800" w:gutter="0" w:header="0" w:top="126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IMAnot_090910_atmaksa; Ministru kabineta noteikumu „</w:t>
    </w:r>
    <w:r>
      <w:rPr>
        <w:bCs/>
      </w:rPr>
      <w:t>Kārtība, kādā zemessargs kompensē militārai sagatavošanai izlietotos līdzekļus un atlīdzina aprīkojuma, ekipējuma un formas tērpa atlikušo vērtību</w:t>
    </w:r>
    <w:r>
      <w:rPr/>
      <w:t>” projekta anotā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tilgase@mil.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2:00Z</dcterms:created>
  <dc:creator>I.Tilgase, V.Upeniece</dc:creator>
  <dc:description>Ilze.Tilgase@mil.lv; 67335907
Vita.Upeniece@mod.gov.lv; 67335027</dc:description>
  <cp:keywords/>
  <dc:language>en-US</dc:language>
  <cp:lastModifiedBy>User</cp:lastModifiedBy>
  <cp:lastPrinted>2010-08-11T11:24:00Z</cp:lastPrinted>
  <dcterms:modified xsi:type="dcterms:W3CDTF">2010-09-09T12:14:00Z</dcterms:modified>
  <cp:revision>6</cp:revision>
  <dc:subject>Ministru kabineta noteikumu projekta anotācija</dc:subject>
  <dc:title>Ministru kabineta noteikumu projekta "Kārtība, kādā zemessargs kompensē apmācībai izlietotos līdzekļus, ja līgums par dienestu Zemessardzē tiek izbeigts pirms termiņa" anotācija</dc:title>
</cp:coreProperties>
</file>