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noteikumu  „Augstskolu studentu speciālās militārās apmācības kārtība” projekta anotācija</w:t>
      </w:r>
    </w:p>
    <w:p>
      <w:pPr>
        <w:pStyle w:val="Normal"/>
        <w:jc w:val="center"/>
        <w:rPr>
          <w:b/>
          <w:b/>
        </w:rPr>
      </w:pPr>
      <w:r>
        <w:rPr>
          <w:b/>
        </w:rPr>
      </w:r>
    </w:p>
    <w:tbl>
      <w:tblPr>
        <w:tblW w:w="5000" w:type="pct"/>
        <w:jc w:val="left"/>
        <w:tblInd w:w="-37" w:type="dxa"/>
        <w:tblLayout w:type="fixed"/>
        <w:tblCellMar>
          <w:top w:w="30" w:type="dxa"/>
          <w:left w:w="30" w:type="dxa"/>
          <w:bottom w:w="30" w:type="dxa"/>
          <w:right w:w="30" w:type="dxa"/>
        </w:tblCellMar>
      </w:tblPr>
      <w:tblGrid>
        <w:gridCol w:w="264"/>
        <w:gridCol w:w="325"/>
        <w:gridCol w:w="1486"/>
        <w:gridCol w:w="1673"/>
        <w:gridCol w:w="4892"/>
      </w:tblGrid>
      <w:tr>
        <w:trPr/>
        <w:tc>
          <w:tcPr>
            <w:tcW w:w="8640"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Augstskolu studentu speciālās militārās apmācības kārtība”” projekts (turpmāk – Noteikumu projekts) izstrādāts, lai nodrošinātu Latvijas Republikas Zemessardzes likuma 6.panta piektajā daļā Ministru kabinetam dotā uzdevuma izpildi attiecībā uz akreditēto augstskolu studentiem, kuri pilda dienestu Zemessardzē.</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2010.gada 1.septembrī stājās spēkā Latvijas Republikas Zemessardzes likums. Šā likuma 6.panta piektā daļa nosaka, ka speciālā militārā apmācība akreditēto augstskolu studentiem, kuri pilda dienestu Zemessardzē, notiek Ministru kabineta noteiktajā kārtībā. </w:t>
            </w:r>
          </w:p>
          <w:p>
            <w:pPr>
              <w:pStyle w:val="Normal"/>
              <w:jc w:val="both"/>
              <w:rPr/>
            </w:pPr>
            <w:r>
              <w:rPr/>
              <w:t>Likuma „Par Latvijas Republikas Zemessardzi”, kas bija spēkā līdz 2010.gada 1.septembrim, 18.panta pirmā daļa noteica, ka Latvijas Republikas augstāko civilo mācību iestāžu studenti, kas iestājas Zemessardzē, dienestu iziet visiem zemessargiem noteiktajā kārtībā. Savukārt minētā panta otrā daļa paredzēja, ka paralēli mācībām attiecīgajā civilajā mācību iestādē zemessargs iziet jaunākā instruktora apmācības kursu Nacionālo bruņoto spēku instruktoru skolā. Līdz 2010.gada 1.septembrim likuma normas neparedz studentu speciālo militāro apmācību. Līdz ar to ir nepieciešams pieņemt Latvijas Republikas Zemessardzes likuma normām atbilstošus Ministru kabineta noteikumus.</w:t>
            </w:r>
          </w:p>
          <w:p>
            <w:pPr>
              <w:pStyle w:val="Normal"/>
              <w:jc w:val="both"/>
              <w:rPr/>
            </w:pPr>
            <w:r>
              <w:rPr/>
              <w:t>Realizējot reformu Nacionālajos bruņotajos spēkos, veikti grozījumi Nacionālo bruņoto spēku likumā. Likums „Grozījumi Nacionālo bruņoto spēku likumā”, kas stājās spēkā 2010.gada 1.aprīlī, vienkāršoja Nacionālo bruņoto spēku struktūru, izslēdzot Nacionālo bruņoto spēku regulāro spēku sastāvā esošo vienību uzskaitījumu un piešķirot aizsardzības ministram tiesības to apstiprināt pēc Nacionālo bruņoto spēku komandiera priekšlikuma. Tāpēc norāde uz Nacionālo bruņoto spēku Mācību vadības pavēlniecību kā regulāro spēku vienību ir jāaizstāj ar norādi uz Nacionālajiem bruņotajiem spēkiem.</w:t>
            </w:r>
          </w:p>
          <w:p>
            <w:pPr>
              <w:pStyle w:val="Normal"/>
              <w:jc w:val="both"/>
              <w:rPr/>
            </w:pPr>
            <w:r>
              <w:rPr/>
              <w:t>Pašreiz kārtību, kādā Latvijas pilsoņi, kas iegūst izglītību akreditētā augstskolā, var apgūt speciālu militārās apmācības kursu nosaka Ministru kabineta 2008.gada 3.marta noteikumi „Augstskolu studentu speciālās militārās apmācības kārtība”. Šie noteikumi izdoti pirms Latvijas Republikas Zemessardzes likuma. Tā kā Ministru kabineta noteikumi nevar būt vecāki par to izdošanu pilnvarojošo likumu, ir izstrādāti jauni Ministru kabineta noteikumi, iestrādājot Ministru kabineta 2008.gada 3.marta noteikumos „Augstskolu studentu speciālās militārās apmācības kārtība” normas, kas saistītas ar Latvijas Republikas Zemessardzes likuma 6.panta piektajā daļā paredzētā pilnvarojuma izpildīšanu.</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Noteikumu projekts izstrādāts, lai nodrošinātu Latvijas Republikas Zemessardzes likuma 6.panta piektajā daļā Ministru kabinetam dotā uzdevuma izpildi. Ministru kabineta noteikumu projekts nosaka kārtību, kādā Latvijas pilsoņi, kas iegūst izglītību akreditētā augstskolā, var apgūt speciālu militārās apmācības kursu. </w:t>
            </w:r>
          </w:p>
          <w:p>
            <w:pPr>
              <w:pStyle w:val="Normal"/>
              <w:jc w:val="both"/>
              <w:rPr>
                <w:bCs/>
              </w:rPr>
            </w:pPr>
            <w:r>
              <w:rPr>
                <w:bCs/>
              </w:rPr>
              <w:t xml:space="preserve">Ņemot vērā militāro mācību specifiku, noteikumu projekts paredz, ka pirms militāro mācību uzsākšanas studenti iestājas Zemessardzē. </w:t>
            </w:r>
          </w:p>
          <w:p>
            <w:pPr>
              <w:pStyle w:val="Normal"/>
              <w:jc w:val="both"/>
              <w:rPr/>
            </w:pPr>
            <w:r>
              <w:rPr/>
              <w:t xml:space="preserve">Noteikumi arī paredz, ka studenti, kuri pilda dienestu Zemessardzē, obligāto veselības pārbaudi pirms mācību uzsākšanas veic gadījumā, ja no pēdējās obligātās veselības pārbaudes ir pagājis vairāk kā viens gads. Vienlaikus, ņemot vērā Nacionālajos bruņotajos spēkos notikušo reformu, projektā netiek minētas atsevišķas Nacionālo bruņoto spēku vienības. </w:t>
            </w:r>
          </w:p>
          <w:p>
            <w:pPr>
              <w:pStyle w:val="Normal"/>
              <w:jc w:val="both"/>
              <w:rPr/>
            </w:pPr>
            <w:r>
              <w:rPr/>
              <w:t>Tā kā virsnieki speciālisti ir ne tikai ārsti, bet arī juristi, diriģenti un kapelāni, projekts, atšķirībā no Ministru kabineta 2008.gada 3.marta noteikumiem „Augstskolu studentu speciālās militārās apmācības kārtība” nesatur norādi uz virsniekiem speciālistiem (ārstie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izstrādāts Aizsardzības ministrijā un saskaņots ar Nacionālajiem bruņotajiem spēkiem.</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s sagatavots pamatojoties uz Latvijas Republikas Zemessardzes likumā un Militārā dienesta likumā ietverto deleģējumu un attieksies uz akreditēto augstskolu studentiem, kuri pilda dienestu Zemessardzē.</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5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Ministru kabineta noteikumu projekta izpildi Aizsardzības ministrijai 2010.gadā un turpmākajos gados nodrošinās atbilstoši piešķirtajiem valsts budžeta līdzekļiem no budžeta programmas 22.00.00 „Nacionālie bruņotie spēki” budžeta apakšprogrammas 22.12.00 „Nacionālo bruņoto spēku uzturēšana”, nepieciešamības gadījumā veicot apropriācijas pārdali starp Aizsardzības ministrijas budžeta programmām, apakšprogrammām un izdevumu kodiem atbilstoši ekonomiskajām kategorijām, pamatojoties uz Likuma par valsts budžetu un finanšu vadību 9.panta (13) daļas pirmo punktu.</w:t>
            </w:r>
          </w:p>
        </w:tc>
      </w:tr>
      <w:tr>
        <w:trPr/>
        <w:tc>
          <w:tcPr>
            <w:tcW w:w="8640" w:type="dxa"/>
            <w:gridSpan w:val="5"/>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pPr>
            <w:r>
              <w:rPr/>
              <w:t> </w:t>
            </w:r>
            <w:r>
              <w:rPr>
                <w:b/>
                <w:bCs/>
              </w:rPr>
              <w:t>II. Tiesību akta projekta ietekme uz sabiedrību</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akreditēto augstskolu studentiem, kuri pilda dienestu Zemessardzē.</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av attiecināms.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 xml:space="preserve">Ņemot vērā militāro mācību specifiku, noteikumu projekts paredz, ka pirms militāro mācību uzsākšanas studenti iestājas Zemessardzē. </w:t>
            </w:r>
          </w:p>
          <w:p>
            <w:pPr>
              <w:pStyle w:val="Normal"/>
              <w:rPr/>
            </w:pPr>
            <w:r>
              <w:rPr/>
              <w:t xml:space="preserve">Tā kā Zemessardzē uz brīvprātības pamata uzņem pilsoņus, kuru veselības stāvoklis atbilst dienestam izvirzītajām prasībām un turpmāk dienesta laikā zemessargiem ir paredzēta medicīnisko pārbaužu veikšana, projekts nosaka, ka studentiem, kuri pilda dienestu Zemessardzē, obligāto veselības pārbaudi pirms mācību uzsākšanas veic tikai, ja no pēdējās obligātās veselības pārbaudes ir pagājis vairāk kā viens gads. </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31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4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Anotācijas III, IV, V un VI sadaļa – nav attiecināms.</w:t>
      </w:r>
    </w:p>
    <w:tbl>
      <w:tblPr>
        <w:tblW w:w="5000" w:type="pct"/>
        <w:jc w:val="left"/>
        <w:tblInd w:w="-60" w:type="dxa"/>
        <w:tblLayout w:type="fixed"/>
        <w:tblCellMar>
          <w:top w:w="30" w:type="dxa"/>
          <w:left w:w="30" w:type="dxa"/>
          <w:bottom w:w="30" w:type="dxa"/>
          <w:right w:w="30" w:type="dxa"/>
        </w:tblCellMar>
      </w:tblPr>
      <w:tblGrid>
        <w:gridCol w:w="238"/>
        <w:gridCol w:w="4405"/>
        <w:gridCol w:w="3997"/>
      </w:tblGrid>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I.Lieģis</w:t>
      </w:r>
    </w:p>
    <w:p>
      <w:pPr>
        <w:pStyle w:val="Normal"/>
        <w:rPr/>
      </w:pPr>
      <w:r>
        <w:rPr/>
      </w:r>
    </w:p>
    <w:p>
      <w:pPr>
        <w:pStyle w:val="Normal"/>
        <w:rPr/>
      </w:pPr>
      <w:r>
        <w:rPr/>
      </w:r>
    </w:p>
    <w:p>
      <w:pPr>
        <w:pStyle w:val="Normal"/>
        <w:rPr/>
      </w:pPr>
      <w:r>
        <w:rPr/>
      </w:r>
    </w:p>
    <w:p>
      <w:pPr>
        <w:pStyle w:val="Normal"/>
        <w:rPr/>
      </w:pPr>
      <w:r>
        <w:rPr/>
      </w:r>
    </w:p>
    <w:p>
      <w:pPr>
        <w:pStyle w:val="Normal"/>
        <w:rPr/>
      </w:pPr>
      <w:r>
        <w:rPr/>
        <w:t>Vīza: Valsts sekretārs</w:t>
        <w:tab/>
        <w:tab/>
        <w:tab/>
        <w:tab/>
        <w:t xml:space="preserve">                         </w:t>
        <w:tab/>
        <w:t xml:space="preserve">       J.Sārts</w:t>
      </w:r>
    </w:p>
    <w:p>
      <w:pPr>
        <w:pStyle w:val="Normal"/>
        <w:rPr>
          <w:sz w:val="16"/>
          <w:szCs w:val="16"/>
        </w:rPr>
      </w:pPr>
      <w:r>
        <w:rPr>
          <w:sz w:val="16"/>
          <w:szCs w:val="16"/>
        </w:rPr>
        <w:t>08.09.2010., 14:55</w:t>
      </w:r>
    </w:p>
    <w:p>
      <w:pPr>
        <w:pStyle w:val="Normal"/>
        <w:rPr>
          <w:sz w:val="16"/>
          <w:szCs w:val="16"/>
        </w:rPr>
      </w:pPr>
      <w:r>
        <w:rPr>
          <w:sz w:val="16"/>
          <w:szCs w:val="16"/>
        </w:rPr>
        <w:t>823</w:t>
      </w:r>
    </w:p>
    <w:p>
      <w:pPr>
        <w:pStyle w:val="Normal"/>
        <w:rPr>
          <w:sz w:val="16"/>
          <w:szCs w:val="16"/>
        </w:rPr>
      </w:pPr>
      <w:r>
        <w:rPr>
          <w:sz w:val="16"/>
          <w:szCs w:val="16"/>
        </w:rPr>
        <w:t>I.Tilgase</w:t>
      </w:r>
    </w:p>
    <w:p>
      <w:pPr>
        <w:pStyle w:val="Normal"/>
        <w:rPr>
          <w:sz w:val="16"/>
          <w:szCs w:val="16"/>
        </w:rPr>
      </w:pPr>
      <w:r>
        <w:rPr>
          <w:sz w:val="16"/>
          <w:szCs w:val="16"/>
        </w:rPr>
        <w:t xml:space="preserve">Tel. 67335907 </w:t>
      </w:r>
    </w:p>
    <w:p>
      <w:pPr>
        <w:pStyle w:val="Normal"/>
        <w:rPr>
          <w:sz w:val="16"/>
          <w:szCs w:val="16"/>
        </w:rPr>
      </w:pPr>
      <w:r>
        <w:rPr>
          <w:sz w:val="16"/>
          <w:szCs w:val="16"/>
        </w:rPr>
        <w:t>e-pasts: ilze.tilgase@mil.lv</w:t>
      </w:r>
    </w:p>
    <w:p>
      <w:pPr>
        <w:pStyle w:val="Normal"/>
        <w:rPr>
          <w:sz w:val="16"/>
          <w:szCs w:val="16"/>
        </w:rPr>
      </w:pPr>
      <w:r>
        <w:rPr>
          <w:sz w:val="16"/>
          <w:szCs w:val="16"/>
        </w:rPr>
        <w:t>V.Upeniece</w:t>
      </w:r>
    </w:p>
    <w:p>
      <w:pPr>
        <w:pStyle w:val="Naisf"/>
        <w:tabs>
          <w:tab w:val="clear" w:pos="720"/>
          <w:tab w:val="right" w:pos="8280" w:leader="none"/>
        </w:tabs>
        <w:spacing w:before="0" w:after="0"/>
        <w:ind w:hanging="0"/>
        <w:rPr>
          <w:sz w:val="16"/>
          <w:szCs w:val="16"/>
        </w:rPr>
      </w:pPr>
      <w:r>
        <w:rPr>
          <w:sz w:val="16"/>
          <w:szCs w:val="16"/>
        </w:rPr>
        <w:t>Tel. 67335027; fakss: 67212307</w:t>
      </w:r>
    </w:p>
    <w:p>
      <w:pPr>
        <w:pStyle w:val="Normal"/>
        <w:rPr/>
      </w:pPr>
      <w:r>
        <w:rPr>
          <w:sz w:val="16"/>
          <w:szCs w:val="16"/>
        </w:rPr>
        <w:t xml:space="preserve">e-pasts: </w:t>
      </w:r>
      <w:hyperlink r:id="rId2">
        <w:r>
          <w:rPr>
            <w:rStyle w:val="InternetLink"/>
            <w:sz w:val="16"/>
            <w:szCs w:val="16"/>
          </w:rPr>
          <w:t>Vita.Upeniece@mod.gov.lv</w:t>
        </w:r>
      </w:hyperlink>
    </w:p>
    <w:sectPr>
      <w:headerReference w:type="default" r:id="rId3"/>
      <w:headerReference w:type="first" r:id="rId4"/>
      <w:footerReference w:type="default" r:id="rId5"/>
      <w:footerReference w:type="first" r:id="rId6"/>
      <w:type w:val="nextPage"/>
      <w:pgSz w:w="11906" w:h="16838"/>
      <w:pgMar w:left="1800" w:right="14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IMAnot_080910; Ministru kabineta noteikumu „Augstskolu studentu speciālās militārās apmācības kārtība” projekta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AIMAnot_080910; Ministru kabineta noteikumu „Augstskolu studentu speciālās militārās apmācības kārtība” projekta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rFonts w:eastAsia="Arial Unicode M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Upeniece@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40:00Z</dcterms:created>
  <dc:creator>I.Tilgase, V.Upeniece</dc:creator>
  <dc:description>Vita.Upeniece@mod.gov.lv; 67335027</dc:description>
  <cp:keywords/>
  <dc:language>en-US</dc:language>
  <cp:lastModifiedBy>User</cp:lastModifiedBy>
  <cp:lastPrinted>2010-07-28T10:33:00Z</cp:lastPrinted>
  <dcterms:modified xsi:type="dcterms:W3CDTF">2010-09-08T11:55:00Z</dcterms:modified>
  <cp:revision>136</cp:revision>
  <dc:subject>Ministru kabineta noteikumu projekta anotācija</dc:subject>
  <dc:title>Ministru kabineta noteikumu "Augstskolu studentu speciālās militārās apmācības kārtība" projekta anotācija</dc:title>
</cp:coreProperties>
</file>