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bookmarkStart w:id="0" w:name="_Hlk90283820"/>
      <w:bookmarkEnd w:id="0"/>
      <w:r>
        <w:rPr>
          <w:rFonts w:cs="Calibri"/>
          <w:sz w:val="28"/>
          <w:szCs w:val="28"/>
        </w:rPr>
        <w:t xml:space="preserve">Pielikums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inistru kabineta </w:t>
      </w:r>
    </w:p>
    <w:p>
      <w:pPr>
        <w:pStyle w:val="Normal"/>
        <w:overflowPunct w:val="false"/>
        <w:autoSpaceDE w:val="false"/>
        <w:spacing w:before="20" w:after="0"/>
        <w:jc w:val="right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RIK_DATUMS_GEN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RIK_DATUMS_GEN»</w:t>
      </w:r>
      <w:r>
        <w:rPr>
          <w:sz w:val="28"/>
          <w:szCs w:val="28"/>
          <w:rFonts w:cs="Calibri"/>
        </w:rPr>
        <w:fldChar w:fldCharType="end"/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īkojumam Nr. </w:t>
      </w:r>
      <w:r>
        <w:rPr>
          <w:rFonts w:cs="Calibri"/>
          <w:sz w:val="28"/>
          <w:szCs w:val="28"/>
        </w:rPr>
        <w:fldChar w:fldCharType="begin"/>
      </w:r>
      <w:r>
        <w:rPr>
          <w:sz w:val="28"/>
          <w:szCs w:val="28"/>
          <w:rFonts w:cs="Calibri"/>
        </w:rPr>
        <w:instrText xml:space="preserve"> MERGEFIELD =TAP_DOK_NUMURS </w:instrText>
      </w:r>
      <w:r>
        <w:rPr>
          <w:sz w:val="28"/>
          <w:szCs w:val="28"/>
          <w:rFonts w:cs="Calibri"/>
        </w:rPr>
        <w:fldChar w:fldCharType="separate"/>
      </w:r>
      <w:r>
        <w:rPr>
          <w:sz w:val="28"/>
          <w:szCs w:val="28"/>
          <w:rFonts w:cs="Calibri"/>
        </w:rPr>
        <w:t>«=TAP_DOK_NUMURS»</w:t>
      </w:r>
      <w:r>
        <w:rPr>
          <w:sz w:val="28"/>
          <w:szCs w:val="28"/>
          <w:rFonts w:cs="Calibri"/>
        </w:rPr>
        <w:fldChar w:fldCharType="end"/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90283820"/>
      <w:bookmarkStart w:id="2" w:name="_Hlk90283820"/>
      <w:bookmarkEnd w:id="2"/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lsts dzelzceļa administrācijas ieņēmumu un izdevumu atšifrējums 2025.–2027. gadam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nder"/>
        <w:ind w:right="656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eastAsia="en-US"/>
        </w:rPr>
        <w:t>euro</w:t>
      </w:r>
      <w:r>
        <w:rPr>
          <w:rFonts w:cs="Times New Roman" w:ascii="Times New Roman" w:hAnsi="Times New Roman"/>
          <w:sz w:val="18"/>
          <w:szCs w:val="18"/>
          <w:lang w:eastAsia="en-US"/>
        </w:rPr>
        <w:t>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59"/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75214253"/>
            <w:bookmarkStart w:id="4" w:name="_Hlk175214114"/>
            <w:bookmarkEnd w:id="3"/>
            <w:r>
              <w:rPr>
                <w:spacing w:val="-4"/>
              </w:rPr>
              <w:t>Program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mas/</w:t>
              <w:br/>
              <w:t>apakš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program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mas kods; SAP klasifikā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cijas kods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Grupas, apakš</w:t>
            </w:r>
            <w:r>
              <w:rPr>
                <w:lang w:val="en-US"/>
              </w:rPr>
              <w:softHyphen/>
            </w:r>
            <w:r>
              <w:rPr>
                <w:spacing w:val="-4"/>
              </w:rPr>
              <w:t>grupas ko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Ieņēmumu, izdevumu, finansēšanas, funkcijas klasifikācijas kods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rogrammas/apakšprogrammas nosaukums; klasifikācijas koda nosauk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3. gada izpil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4. gada plā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. gada precizētais plā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5. gada pieprasī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6. gada pieprasī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027. gada pieprasī</w:t>
            </w:r>
            <w:r>
              <w:rPr>
                <w:lang w:val="pt-BR"/>
              </w:rPr>
              <w:softHyphen/>
            </w:r>
            <w:r>
              <w:rPr>
                <w:spacing w:val="-4"/>
              </w:rPr>
              <w:t>jums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_GoBack"/>
            <w:bookmarkEnd w:id="5"/>
            <w:r>
              <w:rPr>
                <w:b/>
                <w:bCs/>
              </w:rPr>
              <w:t>P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7 000–21 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rsi izdevumu seg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4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 300; 21 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eņēmumi no maksas pakalpojumiem un citi pašu ieņēmum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5 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575 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75 446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 100; 21 4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Ārvalstu finanšu palīdzība iestādes ieņēmu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 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–9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– kop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674 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674 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>
                <w:b/>
                <w:bCs/>
              </w:rPr>
              <w:t>662 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662 369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–4000; </w:t>
              <w:br/>
              <w:t>6000–7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turēšanas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4 887</w:t>
            </w:r>
          </w:p>
        </w:tc>
      </w:tr>
      <w:tr>
        <w:trPr>
          <w:trHeight w:val="33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–2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ārtējie izdev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7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 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54 887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īdzīb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4 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81 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581 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581 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highlight w:val="yellow"/>
              </w:rPr>
            </w:pPr>
            <w:r>
              <w:rPr/>
              <w:t>581 385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s un pakalpo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83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/>
            </w:pPr>
            <w:r>
              <w:rPr/>
              <w:t>81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71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highlight w:val="yellow"/>
              </w:rPr>
            </w:pPr>
            <w:r>
              <w:rPr/>
              <w:t>73 50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turēšanas izdevumu transferti, pašu resursu maksājumi, starptautiskā sadarbī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o valsts budžeta daļēji finansētu atvasinātu publisku personu un budžeta nefinansētu iestāžu transferti un uzturēšanas izdevumu transfer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; 9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ālie izdev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highlight w:val="yellow"/>
              </w:rPr>
            </w:pPr>
            <w:r>
              <w:rPr>
                <w:b/>
                <w:bCs/>
              </w:rPr>
              <w:t>7 4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kapitāla veido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 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right" w:pos="918" w:leader="none"/>
              </w:tabs>
              <w:ind w:right="68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/>
            </w:pPr>
            <w:r>
              <w:rPr/>
              <w:t>7 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right"/>
              <w:rPr>
                <w:highlight w:val="yellow"/>
              </w:rPr>
            </w:pPr>
            <w:r>
              <w:rPr/>
              <w:t>7 482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414142"/>
                <w:shd w:fill="FFFFFF" w:val="clear"/>
              </w:rPr>
              <w:t>PI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17 000–21 700]–[1000–9000]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ālā bila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57" w:hanging="834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</w:rPr>
              <w:t>26 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6 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6 9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 00 00 00 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ēš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 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6 9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 01 000 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das līdzekļ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 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 9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highlight w:val="yellow"/>
              </w:rPr>
            </w:pPr>
            <w:r>
              <w:rPr/>
              <w:t>86 923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1 01 000 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widowControl/>
              <w:spacing w:before="0" w:after="0"/>
              <w:ind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ksas pakalpojumu un citu pašu ieņēmumu naudas līdzekļu atlikumu izmaiņas palielinājums (–) vai samazinājums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6 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highlight w:val="yellow"/>
              </w:rPr>
            </w:pPr>
            <w:r>
              <w:rPr/>
              <w:t>86 923</w:t>
            </w:r>
          </w:p>
        </w:tc>
      </w:tr>
    </w:tbl>
    <w:p>
      <w:pPr>
        <w:pStyle w:val="Signature"/>
        <w:widowControl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1704_4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1704_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sz w:val="2"/>
      <w:szCs w:val="2"/>
    </w:rPr>
  </w:style>
  <w:style w:type="character" w:styleId="ParakstsRakstz">
    <w:name w:val="Paraksts Rakstz."/>
    <w:qFormat/>
    <w:rPr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suppressAutoHyphens w:val="true"/>
      <w:spacing w:before="600" w:after="0"/>
      <w:ind w:firstLine="720"/>
    </w:pPr>
    <w:rPr>
      <w:sz w:val="26"/>
      <w:szCs w:val="26"/>
      <w:lang w:val="en-A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32" w:leader="none"/>
        <w:tab w:val="right" w:pos="142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1:00Z</dcterms:created>
  <dc:creator>Valsts dzelzceļa administrācija</dc:creator>
  <dc:description>Santa Balaša, 67028071, Santa.Balasa@sam.gov.lv;
 Kampane, 67234317, Valentina.Kampane@vda.gov.lv.</dc:description>
  <cp:keywords>Rīkojuma projekta pielikums</cp:keywords>
  <dc:language>en-US</dc:language>
  <cp:lastModifiedBy>Anna.P</cp:lastModifiedBy>
  <cp:lastPrinted>2024-06-03T16:11:00Z</cp:lastPrinted>
  <dcterms:modified xsi:type="dcterms:W3CDTF">2024-08-22T07:21:00Z</dcterms:modified>
  <cp:revision>5</cp:revision>
  <dc:subject>Pielikums</dc:subject>
  <dc:title>Valsts dzelzceļa administrācijas ieņēmumu un izdevumu atšifrējums 2018.–2020.gadam (euro)</dc:title>
</cp:coreProperties>
</file>