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Calibri"/>
          <w:color w:val="333333"/>
          <w:sz w:val="28"/>
          <w:lang w:eastAsia="en-GB"/>
        </w:rPr>
      </w:pPr>
      <w:bookmarkStart w:id="0" w:name="_Hlk118377544"/>
      <w:r>
        <w:rPr>
          <w:rFonts w:eastAsia="Times New Roman" w:cs="Calibri" w:ascii="Times New Roman" w:hAnsi="Times New Roman"/>
          <w:color w:val="333333"/>
          <w:sz w:val="28"/>
          <w:lang w:eastAsia="en-GB"/>
        </w:rPr>
        <w:t xml:space="preserve">Pielikums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Calibri"/>
          <w:color w:val="333333"/>
          <w:sz w:val="28"/>
          <w:lang w:eastAsia="en-GB"/>
        </w:rPr>
      </w:pPr>
      <w:r>
        <w:rPr>
          <w:rFonts w:eastAsia="Times New Roman" w:cs="Calibri" w:ascii="Times New Roman" w:hAnsi="Times New Roman"/>
          <w:color w:val="333333"/>
          <w:sz w:val="28"/>
          <w:lang w:eastAsia="en-GB"/>
        </w:rPr>
        <w:t xml:space="preserve">Ministru kabine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333333"/>
          <w:sz w:val="28"/>
          <w:lang w:eastAsia="en-GB"/>
        </w:rPr>
      </w:pPr>
      <w:r>
        <w:rPr>
          <w:rFonts w:eastAsia="Times New Roman" w:cs="Calibri" w:ascii="Times New Roman" w:hAnsi="Times New Roman"/>
          <w:color w:val="333333"/>
          <w:sz w:val="28"/>
          <w:lang w:eastAsia="en-GB"/>
        </w:rPr>
        <w:fldChar w:fldCharType="begin"/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instrText xml:space="preserve"> MERGEFIELD =TAP_DOK_DATUMS_GEN </w:instrText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fldChar w:fldCharType="separate"/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t>«=TAP_DOK_DATUMS_GEN»</w:t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333333"/>
          <w:sz w:val="28"/>
          <w:lang w:eastAsia="en-GB"/>
        </w:rPr>
      </w:pPr>
      <w:r>
        <w:rPr>
          <w:rFonts w:eastAsia="Times New Roman" w:cs="Calibri" w:ascii="Times New Roman" w:hAnsi="Times New Roman"/>
          <w:sz w:val="28"/>
          <w:lang w:eastAsia="en-GB"/>
        </w:rPr>
        <w:t xml:space="preserve">noteikumiem </w:t>
      </w:r>
      <w:r>
        <w:rPr>
          <w:rFonts w:eastAsia="Times New Roman" w:cs="Calibri" w:ascii="Times New Roman" w:hAnsi="Times New Roman"/>
          <w:color w:val="333333"/>
          <w:sz w:val="28"/>
          <w:lang w:eastAsia="en-GB"/>
        </w:rPr>
        <w:t xml:space="preserve">Nr. </w:t>
      </w:r>
      <w:r>
        <w:rPr>
          <w:rFonts w:eastAsia="Times New Roman" w:cs="Calibri" w:ascii="Times New Roman" w:hAnsi="Times New Roman"/>
          <w:color w:val="333333"/>
          <w:sz w:val="28"/>
          <w:lang w:eastAsia="en-GB"/>
        </w:rPr>
        <w:fldChar w:fldCharType="begin"/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instrText xml:space="preserve"> MERGEFIELD =TAP_DOK_NUMURS </w:instrText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fldChar w:fldCharType="separate"/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t>«=TAP_DOK_NUMURS»</w:t>
      </w:r>
      <w:r>
        <w:rPr>
          <w:sz w:val="28"/>
          <w:rFonts w:eastAsia="Times New Roman" w:cs="Calibri" w:ascii="Times New Roman" w:hAnsi="Times New Roman"/>
          <w:color w:val="333333"/>
          <w:lang w:eastAsia="en-GB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5. pielikums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lang w:eastAsia="en-GB"/>
        </w:rPr>
        <w:t xml:space="preserve">Ministru kabine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lang w:eastAsia="en-GB"/>
        </w:rPr>
        <w:t>2023. gada 7. februā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eastAsia="en-GB"/>
        </w:rPr>
        <w:t>noteikumiem Nr.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liecības par profesionālās kvalifikācijas daļas apguvi parau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bookmarkStart w:id="1" w:name="_Hlk112833662"/>
      <w:r>
        <w:rPr>
          <w:rFonts w:cs="Times New Roman" w:ascii="Times New Roman" w:hAnsi="Times New Roman"/>
          <w:sz w:val="28"/>
          <w:szCs w:val="28"/>
        </w:rPr>
        <w:t>Apliecību sagatavo uz A4 formāta lapas vertikālā novietojumā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8295</wp:posOffset>
                </wp:positionV>
                <wp:extent cx="5749925" cy="618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LATVIJAS REPUBL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rāsains lielā valsts ģerboņa attē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lt;izglītības iestādes pilns nosaukums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lt;struktūrvienības nosaukums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PLIECĪ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ar profesionālās kvalifikācijas daļas apgu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Sērija PKDA Nr. &lt;000000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lt;apliecības ieguvēja vārds un uzvārds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rsonas kods &lt;000000-00000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r apguv&lt;is/usi&gt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profesionālās kvalifikācijas &lt;</w:t>
                            </w:r>
                            <w:bookmarkStart w:id="2" w:name="_Hlk112340792"/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profesionālās kvalifikācijas nosaukums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daļ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lt;profesionālās kvalifikācijas daļas nosaukums&gt;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s atbil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lt;otrajam/trešajam/ceturtajam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fesionālās kvalifikācijas līmen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6096" w:leader="none"/>
                              </w:tabs>
                              <w:spacing w:before="0" w:after="0"/>
                              <w:ind w:firstLine="1985"/>
                              <w:jc w:val="both"/>
                              <w:rPr/>
                            </w:pPr>
                            <w:bookmarkStart w:id="3" w:name="_Hlk112833747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ktor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vārds, uzvārds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4" w:name="_Hlk112833747"/>
                            <w:bookmarkStart w:id="5" w:name="_Hlk112833747"/>
                            <w:bookmarkEnd w:id="5"/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Datums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ģistrācijas Nr. &lt;0000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IS DOKUMENTS IR ELEKTRONISKI PARAKSTĪTS AR DROŠU ELEKTRONISKO PARAKSTU UN SATUR LAIKA ZĪMOG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486.7pt;mso-wrap-distance-left:0pt;mso-wrap-distance-right:9.05pt;mso-wrap-distance-top:3.6pt;mso-wrap-distance-bottom:3.6pt;margin-top:25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LATVIJAS REPUBLI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Krāsains lielā valsts ģerboņa attē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&lt;izglītības iestādes pilns nosaukums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&lt;struktūrvienības nosaukums&gt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PLIECĪB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ar profesionālās kvalifikācijas daļas apguv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Sērija PKDA Nr. &lt;000000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&lt;apliecības ieguvēja vārds un uzvārds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ersonas kods &lt;000000-00000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r apguv&lt;is/usi&gt;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profesionālās kvalifikācijas &lt;</w:t>
                      </w:r>
                      <w:bookmarkStart w:id="6" w:name="_Hlk112340792"/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profesionālās kvalifikācijas nosaukums</w:t>
                      </w:r>
                      <w:bookmarkEnd w:id="6"/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daļ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&lt;profesionālās kvalifikācijas daļas nosaukums&gt;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s atbil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&lt;otrajam/trešajam/ceturtajam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fesionālās kvalifikācijas līmenim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6096" w:leader="none"/>
                        </w:tabs>
                        <w:spacing w:before="0" w:after="0"/>
                        <w:ind w:firstLine="1985"/>
                        <w:jc w:val="both"/>
                        <w:rPr/>
                      </w:pPr>
                      <w:bookmarkStart w:id="7" w:name="_Hlk112833747"/>
                      <w:bookmarkEnd w:id="7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ktors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vārds, uzvārds&gt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  <w:bookmarkStart w:id="8" w:name="_Hlk112833747"/>
                      <w:bookmarkStart w:id="9" w:name="_Hlk112833747"/>
                      <w:bookmarkEnd w:id="9"/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Datums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ģistrācijas Nr. &lt;0000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ŠIS DOKUMENTS IR ELEKTRONISKI PARAKSTĪTS AR DROŠU ELEKTRONISKO PARAKSTU UN SATUR LAIKA ZĪMOG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s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uktūrvienības nosaukumu ieraksta atbilstoš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inistru kabineta 2023. gada 7. februāra noteikumu Nr. 52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Valsts atzītu profesionālo izglītību un profesionālo kvalifikāciju apliecinošu dokumentu, moduļa apliecību un profesionālās izglītības programmas daļas apguvi apliecinošu dokumentu noteikumi</w:t>
      </w:r>
      <w:r>
        <w:rPr>
          <w:rFonts w:cs="Times New Roman" w:ascii="Times New Roman" w:hAnsi="Times New Roman"/>
          <w:sz w:val="24"/>
          <w:szCs w:val="24"/>
        </w:rPr>
        <w:t>" 11. punktam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bookmarkStart w:id="10" w:name="_Hlk118377544"/>
      <w:r>
        <w:rPr>
          <w:rFonts w:cs="Times New Roman" w:ascii="Times New Roman" w:hAnsi="Times New Roman"/>
          <w:sz w:val="24"/>
          <w:szCs w:val="24"/>
        </w:rPr>
        <w:t>2. Norāda arī profesionālās kvalifikācijas specializāciju, ja izglītības programma to paredz un persona ir apguvusi tās daļu.</w:t>
      </w:r>
      <w:bookmarkEnd w:id="10"/>
      <w:r>
        <w:rPr>
          <w:rFonts w:cs="Times New Roman" w:ascii="Times New Roman" w:hAnsi="Times New Roman"/>
          <w:sz w:val="24"/>
          <w:szCs w:val="24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1046_4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N1046_4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645"/>
      <w:ind w:left="394" w:hanging="10"/>
      <w:outlineLvl w:val="0"/>
    </w:pPr>
    <w:rPr>
      <w:rFonts w:ascii="Arial" w:hAnsi="Arial" w:eastAsia="Arial" w:cs="Arial"/>
      <w:i/>
      <w:color w:val="000000"/>
      <w:sz w:val="25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i/>
      <w:color w:val="000000"/>
      <w:sz w:val="25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caytmisspellword">
    <w:name w:val="scayt-misspell-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paragraph" w:styleId="Placeholderparagraph">
    <w:name w:val="placeholder_paragraph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8:00Z</dcterms:created>
  <dc:creator>Natalja.Isajeva</dc:creator>
  <dc:description/>
  <cp:keywords/>
  <dc:language>en-US</dc:language>
  <cp:lastModifiedBy>Inese Lismane</cp:lastModifiedBy>
  <dcterms:modified xsi:type="dcterms:W3CDTF">2024-06-2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61790d15a2d60b70361010b15554e33ee451233ed603abd46079834981ba38</vt:lpwstr>
  </property>
</Properties>
</file>