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ielikums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abiedrisko pakalpojumu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regulēšanas komisijas 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2020. gada 12. marta lēmumam Nr. 24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Grupētās jaudas produkta tarifs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774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Rezervētais apjoms, MWh</w:t>
            </w:r>
          </w:p>
        </w:tc>
        <w:tc>
          <w:tcPr>
            <w:tcW w:w="143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lv-LV"/>
              </w:rPr>
              <w:t>Ieņēmumi no citiem krātuves izmantošanas pakalpojumiem (</w:t>
            </w: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  <w:lang w:eastAsia="lv-LV"/>
              </w:rPr>
              <w:t>euro)</w:t>
            </w:r>
          </w:p>
        </w:tc>
      </w:tr>
      <w:tr>
        <w:trPr>
          <w:trHeight w:val="11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5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000 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500 000</w:t>
            </w:r>
          </w:p>
        </w:tc>
      </w:tr>
      <w:tr>
        <w:trPr>
          <w:trHeight w:val="2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3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lv-LV"/>
              </w:rPr>
              <w:t xml:space="preserve">Piemērojamais tarifs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lv-LV"/>
              </w:rPr>
              <w:t>euro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lv-LV"/>
              </w:rPr>
              <w:t>/MWh</w:t>
            </w:r>
          </w:p>
        </w:tc>
      </w:tr>
      <w:tr>
        <w:trPr>
          <w:trHeight w:val="8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3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8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3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8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3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8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3,164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1,5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9,0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6,5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4,0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1,5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9,0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6,58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4,388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2,721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1,054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9,388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7,721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6,054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4,388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9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7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6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4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9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7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6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4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9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7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6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4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5,79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4,54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3,29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2,04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0,79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9,54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8,291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7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5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4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3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2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0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9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8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7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5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4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3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2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0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8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5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4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3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2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1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0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9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8,632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7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6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5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4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3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2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1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0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8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5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7,194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6,360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5,527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4,694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3,860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3,027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2,194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1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0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6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8,8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8,0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1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5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6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8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0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1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6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8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0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1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6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8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0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1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8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1,880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1,166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0,452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737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9,023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8,309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594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8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1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5,45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7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02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30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59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8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1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45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7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02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30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59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8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1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45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7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02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30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59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8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1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45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7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2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0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9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5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2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0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895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7,270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645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6,020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5,395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770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145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5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8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2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6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0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3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7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1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5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8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2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6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0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3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7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1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5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8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2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6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0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3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7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1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796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4,240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684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3,129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573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018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462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90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35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7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24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68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12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57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01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462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90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35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7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24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68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12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57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01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462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90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35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7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24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68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2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7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1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62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0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5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4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8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2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2,3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8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1,3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8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3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8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31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0,287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833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9,378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924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469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014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560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10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65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19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74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28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83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37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92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46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01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56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10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65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19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74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28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3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37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92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46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1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6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0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5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9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4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8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3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7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2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6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1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597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8,180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763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347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930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513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097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6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2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84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43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01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59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1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7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34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93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51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09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6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2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4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43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1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9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4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3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1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9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4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3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1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9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7,166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781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397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6,012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628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243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858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47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08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70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32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93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55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16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78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397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01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62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24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5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47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8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0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2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93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5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6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8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97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1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2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4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5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7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8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0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5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7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940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583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5,226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868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511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154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797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4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0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7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3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01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65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29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9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5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2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51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15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9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4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1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5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9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1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5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9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877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544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4,210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877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544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210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877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947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635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322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010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697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385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072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76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44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13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8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51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8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57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26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94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63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1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8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7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6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4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3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1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8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7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6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4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3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1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3,127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833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539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244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950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656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362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06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77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48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8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9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59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30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0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1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42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2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3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3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4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5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5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6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6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7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8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8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9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9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0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1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2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3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398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2,120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842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564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286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009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731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45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7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89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34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6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8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0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23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95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7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9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4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6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8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0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3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5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7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9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4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6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8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0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3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5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745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482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219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956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692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429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66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903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40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37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11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85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8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2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6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9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3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7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0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4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82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1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5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9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2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6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03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40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7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1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5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8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6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2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1,15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90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65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40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5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90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5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626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388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50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912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74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436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198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96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2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48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24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07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6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9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55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1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7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4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0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6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2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8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5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1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7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3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9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6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2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8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4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7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5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0,143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916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689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462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234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07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80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5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2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9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7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41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8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6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3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0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8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5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2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9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7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1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8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6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3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8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5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9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702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485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268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50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833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615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98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8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963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4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2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1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9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7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59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4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2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0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8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7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5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3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2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0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8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68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5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33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1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98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63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2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9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298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9,090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881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673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465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256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48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4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3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42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1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0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9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9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8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7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6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5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4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4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3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2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1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0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9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9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8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7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6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5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4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9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7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9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2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583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390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198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06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14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21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429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3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4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5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6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6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7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8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9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9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0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1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2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2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3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4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5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6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6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7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8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9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9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265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8,080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894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09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24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39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54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6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8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9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1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2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4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5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7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8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0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1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3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4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6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7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91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6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2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3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5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65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8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2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970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791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13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434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55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77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98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2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4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6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8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0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2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4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7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9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1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3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5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7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9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2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4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6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8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0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4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7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1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695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522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350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78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05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33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60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8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1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4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7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9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2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5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8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0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3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9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19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4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7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0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2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5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8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1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4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2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3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438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272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05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38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72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05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38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198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7,037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76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14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53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92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31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6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0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4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8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2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6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0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4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7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18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5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9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3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7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1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50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8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7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6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2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8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973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817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61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05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48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92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36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8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2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6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1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5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9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4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8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3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7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1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6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4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9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3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8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2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6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1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5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762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611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59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08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56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04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53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0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5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9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4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9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4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9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4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8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3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8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3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8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80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29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7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7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23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2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2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9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563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416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69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22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75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28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81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3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8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4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9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4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9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5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0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5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1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6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1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2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75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1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3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8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5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376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233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90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47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04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61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18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3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9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4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0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6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1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3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9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4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0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6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1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3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9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4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0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199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60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921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82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43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04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65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2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8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4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1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7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3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9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5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1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7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3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9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6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2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8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4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8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6,031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96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61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26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90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55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20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8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15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8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4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0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7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3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69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9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6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93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5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8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872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41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609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78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46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14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83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1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2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8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5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2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9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6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3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9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3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0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7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4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0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7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1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83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1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3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3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722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93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65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37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09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81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2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2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96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6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4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1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5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27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9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7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4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1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8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5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29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0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7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4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3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5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7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579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54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29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204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79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4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29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443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21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99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77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5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33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11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8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67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4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2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0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7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5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1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9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6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4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8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4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6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313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94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75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6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37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18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99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8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6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4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2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8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4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2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0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8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7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5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7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189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73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7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41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24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08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92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7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5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4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2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10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94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7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6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45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1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9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0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5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5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8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7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5,071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8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44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31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17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03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90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7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6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4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3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2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0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94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8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6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5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4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2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1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4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4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959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48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36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25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14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03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92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8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7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5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4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2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1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0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9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7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5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3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0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85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42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34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25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1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07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99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9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8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7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5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4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3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2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12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86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2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9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6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748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41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35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29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22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16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09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9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9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84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7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71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6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5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5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4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3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0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0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9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1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7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649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45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40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36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32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28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24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2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1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1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0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0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9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9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9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8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7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4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554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52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50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48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46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44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42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4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3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3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3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2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27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2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1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1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1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5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9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3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4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4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6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375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77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79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81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83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85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87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8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9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9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9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97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9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0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0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0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11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8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6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91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95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99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03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07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10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14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1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2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2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3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3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4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4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5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210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16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21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27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33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8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44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5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5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6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67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7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78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8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0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3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7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3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0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3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7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132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40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47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54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2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69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77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8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9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9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0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1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2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8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3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5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5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2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4,057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66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75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84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93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02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12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2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3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3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4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5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6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8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0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85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95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06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17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27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38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49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6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7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9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1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24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3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4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5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7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9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4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7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9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4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915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27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39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52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64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76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88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01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1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5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3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5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7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6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1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8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2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7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9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847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61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75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89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02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16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30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4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5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7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40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5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8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5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82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97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12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28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43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58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73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9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04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1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5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7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719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36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52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69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86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02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19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6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8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0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6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658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76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94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12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30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48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66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8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3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5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9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7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3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99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18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38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57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76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96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15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3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5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1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5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8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8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542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62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83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04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24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45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66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6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0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2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8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9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89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7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2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4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0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86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08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30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52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74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96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18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4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83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3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3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433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56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79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02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25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48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71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8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1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81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05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29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54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78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2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6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50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75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9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0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9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3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7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1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5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5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330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56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1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06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32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57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83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0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3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8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9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0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6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1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7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81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08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34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61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7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14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0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0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6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234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61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89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16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44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1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9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7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82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2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9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7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5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3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88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16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45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73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02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30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59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0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143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72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02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1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1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1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0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9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38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7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6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4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1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0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9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99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30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60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1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21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52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2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1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4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05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5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4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5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5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57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88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20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51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83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14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46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8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1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9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3,015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48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80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13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45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7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10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0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6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9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1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5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75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08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42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75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8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42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5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936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70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04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39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73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07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9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3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7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9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3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7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98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33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8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03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8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3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8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3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9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4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5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5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6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96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32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8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04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40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6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8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0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3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6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2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4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7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824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61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8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4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71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8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5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5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2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2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9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89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7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4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02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9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7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4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55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93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31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9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8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6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4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7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0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0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721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60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9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8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7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6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5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8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3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88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8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8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8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87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7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6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6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4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3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2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1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9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56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7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7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8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18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59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9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3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3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8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3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625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6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7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48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0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1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3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7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3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7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94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6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8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0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2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4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6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5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7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0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6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8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2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3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65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7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0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2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5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7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0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2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90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5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8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0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3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8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3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8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35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9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2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5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8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1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5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1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5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5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8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507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1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5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38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2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6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0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0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2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7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79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4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68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2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7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1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6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52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7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2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87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2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7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2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7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8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8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3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8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3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8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4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9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425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1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17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2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8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3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9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9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3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99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5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2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8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4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0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7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6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3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5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4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6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7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74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0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67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14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1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8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4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5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6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7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3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5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3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49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96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3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1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8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5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3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24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2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0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8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6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4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2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7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3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5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4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0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8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7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5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300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49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97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6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4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2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91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8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7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1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7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77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26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75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4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3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2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1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6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7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5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0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2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2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9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54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3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53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2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2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1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1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0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3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3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3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1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209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0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0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1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1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2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2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3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5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5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6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7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8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1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87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38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9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0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91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2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3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8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1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6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18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9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1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2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3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4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4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8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6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45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97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9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1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3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5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7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5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7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25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7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0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2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4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7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9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2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2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105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58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0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3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9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2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0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3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8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7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85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38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92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5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8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2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5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1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4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7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1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7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66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0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3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7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1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4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8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7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1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4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0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47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01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5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9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3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8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2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8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9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8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8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1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28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83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7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2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6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1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6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6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6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2,010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65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0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0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5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0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9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92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7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3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8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3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9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4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8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5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3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8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0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9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74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30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6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2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7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3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9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6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8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6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7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1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7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57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13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9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2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8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4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0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1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6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7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8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40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7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3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0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3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9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5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2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3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5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2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23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80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7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4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1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8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6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1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6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907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64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1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9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6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3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0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5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2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3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7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4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8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91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8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6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4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1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9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6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5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3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4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7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2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6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1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75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33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1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9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7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3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3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1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6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2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4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6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6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59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8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6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4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3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1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9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44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03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61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0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9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7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6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3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8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1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7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5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4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3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29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8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7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6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4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3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5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3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6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814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3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3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2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1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1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0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7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1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99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9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9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8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8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8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7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6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5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4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3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1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6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5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8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5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71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31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1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2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2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2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3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4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9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2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3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4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57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7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8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9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9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0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0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9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9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43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4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6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7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8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9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8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4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6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9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0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7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2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29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1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2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3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4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6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7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8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9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6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1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8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39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1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2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4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5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703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7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9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0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2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4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6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1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0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90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2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4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7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1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3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5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6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2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4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6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3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7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5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77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0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2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5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7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9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2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6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7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2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65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8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0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3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6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8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1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2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7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5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3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4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5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1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0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53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6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9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1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4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7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0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9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8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40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4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7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0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3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7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0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5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8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4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4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28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2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5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9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2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6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9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0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0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1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5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7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3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17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0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4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8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2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5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9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8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0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5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3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605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9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3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7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1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5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9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3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9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3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8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6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4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4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2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94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58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2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6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1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5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9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82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7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1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6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0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5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9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6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5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3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0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8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0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71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6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1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5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0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5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0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9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9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1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6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8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2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2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60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5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0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5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0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5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0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6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6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49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5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0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5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0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6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14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6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7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6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7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2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8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5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39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4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0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5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1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2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7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8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7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4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5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1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28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4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0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5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1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7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3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6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1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9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2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5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4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18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4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0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6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2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8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4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9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7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5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7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7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9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507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4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0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6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2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8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5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1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2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7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4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5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8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4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0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9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4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97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4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0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7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9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6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5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2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8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2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8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4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1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4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1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7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77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4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1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8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5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2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9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7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68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5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2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9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6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3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0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5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9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6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0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58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5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3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0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7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5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2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4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5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6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49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4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1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9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6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6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7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0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3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9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7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5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0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8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3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9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0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6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3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9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30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8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6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4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2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0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8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6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7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7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3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4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8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2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21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9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7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5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4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2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0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2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5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8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0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1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3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12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0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9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7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5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2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2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7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4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1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2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5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403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2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0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9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4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7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6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4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3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7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5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4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94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3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2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1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9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8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7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4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86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5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4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2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1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0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1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9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3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9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77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6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5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4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3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2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6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1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0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8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3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0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9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8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7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7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5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5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60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0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9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9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8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8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7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7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5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1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0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9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4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2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52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2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1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1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1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1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0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8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8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5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0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44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4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4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4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3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3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3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3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2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2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1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1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9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9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9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36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6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6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6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6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6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6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7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7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7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8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8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8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8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8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8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9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9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9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9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0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1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5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5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6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7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6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20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0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1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1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2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2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2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4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8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3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6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12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3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3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4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5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5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2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0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2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5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8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305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5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7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8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8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9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2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7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1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0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97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8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9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0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1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2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3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4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0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3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4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7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2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3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5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7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9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1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2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3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4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5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6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8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3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6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1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82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3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5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6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7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8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0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1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3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1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5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9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0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5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8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1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75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8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9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0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2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3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7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9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1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2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5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7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2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7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5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8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6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60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2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4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6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7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9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1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3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4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8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2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53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5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7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9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1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5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4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6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8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0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3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5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1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9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4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0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4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3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7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46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8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0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2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5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7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9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3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9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0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0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6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3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9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2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4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6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8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0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3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32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5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7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0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2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4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7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3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3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0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9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1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26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8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1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3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6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8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1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6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9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9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4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9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2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4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7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0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2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5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8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6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5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6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7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0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1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12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5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8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1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4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6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9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8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9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2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5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8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7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4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206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9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2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5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8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4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0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1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3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2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4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8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1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1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9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2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6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9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2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5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8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1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2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7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0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2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93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6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9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6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9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2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5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2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8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8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4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1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1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0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7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0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7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0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3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7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0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4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7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4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7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5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8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8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2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6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3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3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8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80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4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7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1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4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8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2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9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8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2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5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8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2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74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8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1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56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9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2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6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6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0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9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8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2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6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9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3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7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1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5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1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9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5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5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62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6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0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4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8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2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6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7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1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3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5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2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6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0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4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8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6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9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2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8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50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4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8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3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7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1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9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4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2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0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8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9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3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7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44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8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3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7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1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6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0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9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8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2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7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2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3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8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3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7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2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6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1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5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4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5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4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2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7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1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2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5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32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7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2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6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1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0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5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9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2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7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2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0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3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2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0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8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6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6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7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1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6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1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6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5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8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2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6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5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6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19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21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6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1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6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0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0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5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5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5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9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4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9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9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8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8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2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7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1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5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0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5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0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5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0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5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10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5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0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5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0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5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1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6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3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8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9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5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104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0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5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0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7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6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1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9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4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6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2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9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9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4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0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5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6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1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2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9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2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8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1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7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4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93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9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4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0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5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13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6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3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8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2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9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0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5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7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9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4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4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8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4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9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5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6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2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7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9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0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3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8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8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3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8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83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9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4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0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6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1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9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6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7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3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0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9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8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80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3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97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7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1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2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4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4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6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7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72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8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4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6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2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8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4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6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8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8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1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3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3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9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7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0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7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3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9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2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8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4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2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7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3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5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7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3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6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8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0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6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9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62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8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5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7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3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9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5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8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1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8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4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7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3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0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6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2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9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5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3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2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1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1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9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5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8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3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9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6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52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9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19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8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4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6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2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5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6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9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2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8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3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6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2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7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4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7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7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3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3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6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2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5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8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7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3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2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5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8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1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42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9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6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2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9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2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9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5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8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8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2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5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1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8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4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8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7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4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4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8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4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7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8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1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8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9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2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2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3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6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0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1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4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1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33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0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6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3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0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7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4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4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5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9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7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3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1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1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5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8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3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2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9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6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0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7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2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9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6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3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0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9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7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8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5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9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23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7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4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1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9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6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7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8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5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9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6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3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0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2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9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4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8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5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8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1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9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6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3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0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7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4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2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9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3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2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9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6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0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5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3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1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5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2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8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4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1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5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2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6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143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8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6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3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0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8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8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8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6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0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8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7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9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7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45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9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6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4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6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0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7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2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6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3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8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7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2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0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7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2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5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27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0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5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2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7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2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9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4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4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4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9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4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1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9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1,000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58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4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1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8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6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4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9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6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1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7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7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2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5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3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3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1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8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3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62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3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1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9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6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4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23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8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3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9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6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7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5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2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0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8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4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9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7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5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0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8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8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91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9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7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5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2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7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8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1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7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5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74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5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3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8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6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4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0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8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6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1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7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5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9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7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6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1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5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0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4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8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4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83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9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7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5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29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9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8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6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4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6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4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2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0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2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0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6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2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8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2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8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6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2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8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8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6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49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3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0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9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7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1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9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7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7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5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4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2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8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4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2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0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8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6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0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8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5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7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3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1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2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4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2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0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9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7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5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9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8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4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0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8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7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3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1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9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4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6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1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7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3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2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8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6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1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9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70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8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6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5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3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15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9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4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1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3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1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6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4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2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1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9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7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4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0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8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7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6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4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2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1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9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2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1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4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3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8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6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9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8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4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3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1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6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3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1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3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8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0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8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619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0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8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7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57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4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9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7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6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7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5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3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9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4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3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1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8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5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3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2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50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9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6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4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2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1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8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3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77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6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4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34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19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90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7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6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4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3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1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0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5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2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8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5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4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2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1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8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6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5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7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9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8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6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5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2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9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5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4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53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2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0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95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2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1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5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4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3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0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9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7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6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3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2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0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8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6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5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2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1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7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4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3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1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20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5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9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83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7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58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4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1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9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8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1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0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9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7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6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5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4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1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7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6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3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2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9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7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6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3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2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1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6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6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56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4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3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2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8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96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4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7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4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3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2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1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0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9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7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66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5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4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0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8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7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59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4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3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2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31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1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8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7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6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5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4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1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40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9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8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7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41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05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94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8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7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6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50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3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2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1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0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9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8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7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6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5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4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2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61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0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8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7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6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5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4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3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2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50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8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5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4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3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2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9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7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8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76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66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56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4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36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2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1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0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9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8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5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4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3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22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0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80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9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8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7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6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5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4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3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2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9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70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9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8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7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6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5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4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3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2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1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6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9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8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7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3 9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337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128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91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709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00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9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7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5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4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3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61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408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9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9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8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7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6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5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4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3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2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31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10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9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8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7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70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6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5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4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3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2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1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8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9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6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0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9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90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8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73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6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56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48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4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2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0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7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5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7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5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7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5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2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1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00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9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8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7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4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1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59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5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45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37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43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22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01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80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60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9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8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7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7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5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4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4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3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2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31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11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90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9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88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8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7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6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5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5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4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3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28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2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1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20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8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9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8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6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3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200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2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1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8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60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95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8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7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8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6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5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8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4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9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50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8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9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6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4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2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6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6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9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7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57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3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lv-LV"/>
              </w:rPr>
              <w:t>24 219 00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214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9008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80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595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388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818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975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769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56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356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7149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94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7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53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32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6117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91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70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49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29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508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87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67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46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259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405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846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64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43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227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302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81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608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40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219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988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7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57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369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116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95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75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54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337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,0130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Sabiedrisko pakalpojumu regulēšanas komisijas </w:t>
        <w:br/>
        <w:t xml:space="preserve">padomes priekšsēdētājs </w:t>
      </w:r>
      <w:r>
        <w:rPr>
          <w:i/>
          <w:sz w:val="23"/>
          <w:szCs w:val="23"/>
        </w:rPr>
        <w:t>R. Irklis</w:t>
      </w:r>
    </w:p>
    <w:sectPr>
      <w:type w:val="nextPage"/>
      <w:pgSz w:orient="landscape" w:w="16838" w:h="11906"/>
      <w:pgMar w:left="1191" w:right="1191" w:gutter="0" w:header="0" w:top="18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ind w:firstLine="567"/>
      <w:jc w:val="center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Times New Roman" w:cs="Tahoma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  <w:lang w:val="lv-LV"/>
    </w:rPr>
  </w:style>
  <w:style w:type="character" w:styleId="Heading3Char">
    <w:name w:val="Heading 3 Char"/>
    <w:qFormat/>
    <w:rPr>
      <w:rFonts w:ascii="Tahoma" w:hAnsi="Tahoma" w:eastAsia="Times New Roman" w:cs="Times New Roman"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HeaderChar1">
    <w:name w:val="Header Char1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lang w:val="lv-LV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lang w:val="lv-LV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  <w:sz w:val="24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8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aknos1">
    <w:name w:val="paknos1"/>
    <w:qFormat/>
    <w:rPr>
      <w:b/>
      <w:bCs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character" w:styleId="Stils1">
    <w:name w:val="Stils1"/>
    <w:qFormat/>
    <w:rPr/>
  </w:style>
  <w:style w:type="character" w:styleId="Neatrisintapieminana1">
    <w:name w:val="Neatrisināta pieminēšana1"/>
    <w:qFormat/>
    <w:rPr>
      <w:color w:val="808080"/>
      <w:shd w:fill="E6E6E6" w:val="clear"/>
    </w:rPr>
  </w:style>
  <w:style w:type="character" w:styleId="PlaceholderText">
    <w:name w:val="Placeholder Text"/>
    <w:qFormat/>
    <w:rPr>
      <w:color w:val="808080"/>
    </w:rPr>
  </w:style>
  <w:style w:type="character" w:styleId="Lop">
    <w:name w:val="l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caps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55" w:leader="dot"/>
      </w:tabs>
      <w:spacing w:before="120" w:after="120"/>
      <w:ind w:left="340" w:hanging="340"/>
    </w:pPr>
    <w:rPr>
      <w:rFonts w:ascii="Tahoma" w:hAnsi="Tahoma" w:cs="Tahoma"/>
      <w:b/>
      <w:bCs/>
      <w:color w:val="006098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8755" w:leader="dot"/>
      </w:tabs>
      <w:ind w:left="567" w:hanging="327"/>
    </w:pPr>
    <w:rPr>
      <w:rFonts w:ascii="Tahoma" w:hAnsi="Tahoma" w:cs="Tahoma"/>
      <w:color w:val="006098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59" w:before="240" w:after="0"/>
      <w:ind w:firstLine="720"/>
    </w:pPr>
    <w:rPr>
      <w:rFonts w:eastAsia="Times New Roman"/>
      <w:sz w:val="28"/>
      <w:szCs w:val="28"/>
    </w:rPr>
  </w:style>
  <w:style w:type="paragraph" w:styleId="BodyText3">
    <w:name w:val="Body Text 3"/>
    <w:basedOn w:val="Normal"/>
    <w:qFormat/>
    <w:pPr/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DefinitionTerm">
    <w:name w:val="Definition Term"/>
    <w:basedOn w:val="Normal"/>
    <w:next w:val="DefinitionList"/>
    <w:qFormat/>
    <w:pPr/>
    <w:rPr>
      <w:rFonts w:eastAsia="Times New Roman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eastAsia="Times New Roman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amatteksts21">
    <w:name w:val="Pamatteksts 21"/>
    <w:basedOn w:val="Normal"/>
    <w:qFormat/>
    <w:pPr>
      <w:widowControl w:val="false"/>
    </w:pPr>
    <w:rPr>
      <w:rFonts w:eastAsia="Times New Roman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Nwstxt">
    <w:name w:val="nwstxt"/>
    <w:basedOn w:val="Normal"/>
    <w:qFormat/>
    <w:pPr>
      <w:spacing w:before="136" w:after="136"/>
    </w:pPr>
    <w:rPr>
      <w:rFonts w:eastAsia="Times New Roman"/>
      <w:b/>
      <w:bCs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>
      <w:keepLines/>
      <w:spacing w:before="600" w:after="0"/>
    </w:pPr>
    <w:rPr>
      <w:rFonts w:eastAsia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Times New Roman"/>
      <w:i/>
      <w:i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Times New Roman"/>
      <w:b/>
      <w:bCs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 w:val="14"/>
      <w:szCs w:val="1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eastAsia="Times New Roman"/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3:00Z</dcterms:created>
  <dc:creator>Lidija Bērziņa</dc:creator>
  <dc:description/>
  <cp:keywords/>
  <dc:language>en-US</dc:language>
  <cp:lastModifiedBy>Lidija Bērziņa</cp:lastModifiedBy>
  <dcterms:modified xsi:type="dcterms:W3CDTF">2020-03-12T13:19:00Z</dcterms:modified>
  <cp:revision>4</cp:revision>
  <dc:subject/>
  <dc:title/>
</cp:coreProperties>
</file>