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</w:rPr>
      </w:pPr>
      <w:r>
        <w:rPr>
          <w:rFonts w:eastAsia="Times New Roman" w:cs="Arial" w:ascii="Arial" w:hAnsi="Arial"/>
          <w:bCs/>
          <w:kern w:val="2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iepājas pilsētas dom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2018.gada 20.decembr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aistošajiem noteikumiem Nr.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SKAI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 SAVĀKTO UN NOVADĪTO NOTEKŪDEŅU UN NOSĒDUM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JOMU LIEPĀJAS PILSĒTĀ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...........................GAD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60"/>
        <w:outlineLvl w:val="0"/>
        <w:rPr/>
      </w:pPr>
      <w:r>
        <w:rPr>
          <w:rFonts w:eastAsia="Times New Roman" w:cs="Arial" w:ascii="Arial" w:hAnsi="Arial"/>
          <w:b/>
          <w:bCs/>
          <w:kern w:val="2"/>
        </w:rPr>
        <w:t>Liepāja</w:t>
        <w:tab/>
        <w:tab/>
        <w:tab/>
        <w:tab/>
        <w:tab/>
        <w:tab/>
        <w:tab/>
        <w:t xml:space="preserve">          20..... gada 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54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SENIZATORS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  <w:szCs w:val="18"/>
        </w:rPr>
        <w:t>nosaukums, reģistrācijas Nr., adres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3213"/>
        <w:gridCol w:w="1476"/>
        <w:gridCol w:w="1265"/>
        <w:gridCol w:w="141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k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mantotā transpor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lsts reģistrācijas Nr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kūdeņi un nosēdumi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ākti adres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ākšanas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āk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dītais apjom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98589190"/>
      <w:bookmarkStart w:id="1" w:name="_Hlk498589190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498589190"/>
      <w:bookmarkStart w:id="3" w:name="_Hlk498589190"/>
      <w:bookmarkEnd w:id="3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18"/>
          <w:szCs w:val="18"/>
        </w:rPr>
        <w:t>norādīt Līgumu, saskaņā ar kuru veikta notekūdeņu un nosēdumu nodošana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</w:rPr>
        <w:t xml:space="preserve">                  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8"/>
          <w:szCs w:val="18"/>
        </w:rPr>
        <w:t>Paraksta tiesīgās personas vārds, uzvārds, amats un paraksts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6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8:00Z</dcterms:created>
  <dc:creator>Egita Lukjanova</dc:creator>
  <dc:description/>
  <dc:language>en-US</dc:language>
  <cp:lastModifiedBy>Agnese Upīte</cp:lastModifiedBy>
  <cp:lastPrinted>2018-12-20T13:04:00Z</cp:lastPrinted>
  <dcterms:modified xsi:type="dcterms:W3CDTF">2019-01-21T08:38:00Z</dcterms:modified>
  <cp:revision>2</cp:revision>
  <dc:subject/>
  <dc:title/>
</cp:coreProperties>
</file>