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30" w:after="0"/>
        <w:ind w:firstLine="539"/>
        <w:jc w:val="right"/>
        <w:rPr>
          <w:rFonts w:ascii="Cambria" w:hAnsi="Cambria" w:cs="Cambria"/>
          <w:i/>
          <w:i/>
          <w:sz w:val="19"/>
        </w:rPr>
      </w:pPr>
      <w:r>
        <w:rPr>
          <w:rFonts w:cs="Cambria" w:ascii="Cambria" w:hAnsi="Cambria"/>
          <w:b/>
          <w:sz w:val="19"/>
        </w:rPr>
        <w:t xml:space="preserve">1.papildpielikums </w:t>
        <w:br/>
      </w:r>
      <w:r>
        <w:rPr>
          <w:rFonts w:cs="Cambria" w:ascii="Cambria" w:hAnsi="Cambria"/>
          <w:i/>
          <w:sz w:val="19"/>
        </w:rPr>
        <w:t>Valsts Nodokļu politikas pamatnostādņu 2018.–2021.gadam</w:t>
        <w:br/>
        <w:t>Pielikuma “Esošās situācijas apraksts” 2.nodaļai ”Darba spēka nodokļi”</w:t>
      </w:r>
    </w:p>
    <w:p>
      <w:pPr>
        <w:pStyle w:val="Normal"/>
        <w:tabs>
          <w:tab w:val="clear" w:pos="720"/>
          <w:tab w:val="left" w:pos="14467" w:leader="none"/>
        </w:tabs>
        <w:spacing w:lineRule="auto" w:line="240" w:before="360" w:after="0"/>
        <w:ind w:left="567" w:right="567" w:hanging="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Cs w:val="24"/>
          <w:lang w:eastAsia="lv-LV"/>
        </w:rPr>
        <w:t xml:space="preserve">Informācija no gada ienākumu deklarācijas D4 pielikuma sadalījumā pa plānošanas reģioniem un Latvijas Republikā gūtajiem apliekamajiem ienākumiem 2015.gadā, </w:t>
      </w:r>
      <w:r>
        <w:rPr>
          <w:rFonts w:eastAsia="Times New Roman" w:cs="Cambria" w:ascii="Cambria" w:hAnsi="Cambria"/>
          <w:b/>
          <w:bCs/>
          <w:i/>
          <w:iCs/>
          <w:color w:val="000000"/>
          <w:szCs w:val="24"/>
          <w:lang w:eastAsia="lv-LV"/>
        </w:rPr>
        <w:t>euro</w:t>
      </w:r>
    </w:p>
    <w:p>
      <w:pPr>
        <w:pStyle w:val="Normal"/>
        <w:tabs>
          <w:tab w:val="clear" w:pos="720"/>
          <w:tab w:val="left" w:pos="14467" w:leader="none"/>
        </w:tabs>
        <w:spacing w:lineRule="exact" w:line="260" w:before="130" w:after="0"/>
        <w:ind w:left="-284" w:firstLine="539"/>
        <w:rPr/>
      </w:pPr>
      <w:r>
        <w:rPr/>
        <w:tab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2"/>
        <w:gridCol w:w="218"/>
        <w:gridCol w:w="55"/>
        <w:gridCol w:w="1950"/>
        <w:gridCol w:w="55"/>
        <w:gridCol w:w="950"/>
        <w:gridCol w:w="55"/>
        <w:gridCol w:w="950"/>
        <w:gridCol w:w="56"/>
        <w:gridCol w:w="949"/>
        <w:gridCol w:w="56"/>
        <w:gridCol w:w="1073"/>
        <w:gridCol w:w="56"/>
        <w:gridCol w:w="1079"/>
        <w:gridCol w:w="58"/>
        <w:gridCol w:w="86"/>
        <w:gridCol w:w="985"/>
        <w:gridCol w:w="112"/>
        <w:gridCol w:w="56"/>
        <w:gridCol w:w="838"/>
        <w:gridCol w:w="112"/>
        <w:gridCol w:w="1006"/>
        <w:gridCol w:w="1121"/>
        <w:gridCol w:w="1038"/>
      </w:tblGrid>
      <w:tr>
        <w:trPr>
          <w:trHeight w:val="40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 xml:space="preserve">Ienākumi mēnesī, </w:t>
            </w:r>
            <w:r>
              <w:rPr>
                <w:rFonts w:eastAsia="Times New Roman" w:cs="Cambria" w:ascii="Cambria" w:hAnsi="Cambria"/>
                <w:bCs/>
                <w:i/>
                <w:iCs/>
                <w:color w:val="000000"/>
                <w:sz w:val="18"/>
                <w:szCs w:val="18"/>
                <w:lang w:eastAsia="lv-LV"/>
              </w:rPr>
              <w:t>euro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 xml:space="preserve">Plānošanas reģions/Ienākumi gadā, </w:t>
            </w:r>
            <w:r>
              <w:rPr>
                <w:rFonts w:eastAsia="Times New Roman" w:cs="Cambria" w:ascii="Cambria" w:hAnsi="Cambria"/>
                <w:bCs/>
                <w:i/>
                <w:iCs/>
                <w:color w:val="000000"/>
                <w:sz w:val="18"/>
                <w:szCs w:val="18"/>
                <w:lang w:eastAsia="lv-LV"/>
              </w:rPr>
              <w:t>eur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>Personu skaits, par kuriem iesniegts D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>Attaisnotie izdevumi par izglītību (D4 2.rinda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>Attaisnotie izdevumi par ārstnie- ciskajiem pakalpojumiem (D4 3.rinda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>Kopā (2.rinda + 3.rinda)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>Izdevumi par ārstnieciskajiem pakalpojumiem, kurus atbilstoši Ministru kabineta noteikumiem ir tiesības ietvert attaisnotajos izdevumos pilnā apmērā (5.rinda)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>Taksācijas gadā attaisnotajos izdevumos ietvertie izdevumi par izglītību un ārstnieciskajiem pakalpojumiem, neskaitot 5.aili, bet ne vairāk par Ministru kabineta noteikumos noteikto normu (6.rinda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>Pirmstaksācijas gadā attaisnotajos izdevumos ietvertie izdevumi par izglītību un ārstnieciskajiem pakalpojumiem, neskaitot 5.aili, bet ne vairāk par Ministru kabineta noteikumos noteikto norm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>Taksācijas vai pirmstaksācijas gadā attaisnotajos izdevumos ietvertie izdevumi par izglītību un ārstnieciskajiem pakalpojumiem, neskaitot 5.aili, bet ne vairāk par Ministru kabineta noteikumos noteikto norm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>Uz nākamajiem taksācijas gadiem attiecināmie attaisnotie izdevumi (4.- 6.aile) (7.rind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lv-LV"/>
              </w:rPr>
              <w:t>Kopā (7.ailes attiecīgā rinda pirmstaksācijas gada veidlapā D4)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.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2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5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6.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7.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8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2.</w:t>
            </w:r>
          </w:p>
        </w:tc>
      </w:tr>
      <w:tr>
        <w:trPr/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Kurzeme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57 2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 038 2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 080 72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7 118 14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 889 62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 989 69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 068 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5 061 5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4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4"/>
                <w:sz w:val="18"/>
                <w:szCs w:val="18"/>
                <w:lang w:eastAsia="lv-LV"/>
              </w:rPr>
              <w:t>11 474 4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4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4"/>
                <w:sz w:val="18"/>
                <w:szCs w:val="18"/>
                <w:lang w:eastAsia="lv-LV"/>
              </w:rPr>
              <w:t>10 629 91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5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6 3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2 99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79 059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4 98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5 43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6 3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2 0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632 2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465 343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0,01-2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00,01-2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8 7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6 10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4 62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0 53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5 24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 3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0 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25 4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3 62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0,01-3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00,01-3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0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6 2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6 7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22 99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8 14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9 80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 0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1 1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4 9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29 375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0,01-4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00,01-4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6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3 0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6 00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69 05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32 398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1 15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2 8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64 1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30 4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4 29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0,01-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800,01-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75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8 1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5 19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23 36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30 77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83 03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5 2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8 3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25 8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70 729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0,01-6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000,01-7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27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3 2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1 8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15 119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21 21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8 29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 3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44 7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27 8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62 877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0,01-7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00,01-8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3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0 2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4 37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84 66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2 91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7 39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8 0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5 9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93 9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57 565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00,01-8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400,01-9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2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1 1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3 27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4 42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0 84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9 11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3 6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83 0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61 7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11 277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0,01-9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600,01-10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8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9 6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9 42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8 92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4 93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8 09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2 4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1 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17 6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9 006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00,01-1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800,01-12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3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3 3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8 97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2 297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4 41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2 78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9 1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2 2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68 8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44 89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00,01-1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000,01-18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6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9 9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5 74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95 49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76 39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8 94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3 0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32 4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43 3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18 146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00,01-2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 000,01-24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7 1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2 3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19 44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4 74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94 58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8 5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3 2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32 0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5 171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00,01-2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 000,01-3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9 8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8 26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8 14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0 76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4 14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 2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0 3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8 6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6 098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00,01-3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 000,01-3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 0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 30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3 39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6 93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 20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 2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5 5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7 1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5 815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00,01-5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 000,01-6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6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4 7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 27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6 069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9 36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 46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3 3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3 4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93 65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000,01-8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 000,01-9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4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76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 19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85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44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6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0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2 7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3 52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000,01-10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 000,01-12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5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6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36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2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88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000,01-70 833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0 000,01-85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6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8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12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04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25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1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43</w:t>
            </w:r>
          </w:p>
        </w:tc>
      </w:tr>
      <w:tr>
        <w:trPr/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Latgale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61 1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2 186 79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5 219 06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7 399 38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 683 137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 746 9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 006 7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5 753 9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0 056 6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9 701 77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5 8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1 65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6 97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 25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3 54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 8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5 3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33 7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3 53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0,01-2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00,01-2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8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3 5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1 1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4 48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2 11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7 45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 4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9 0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1 1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7 549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0,01-3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00,01-3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94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6 2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1 77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8 00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9 904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2 1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5 4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7 5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65 2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92 92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0,01-4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00,01-4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5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0 5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36 8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6 90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70 99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8 94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2 2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91 1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63 3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11 537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0,01-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800,01-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53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2 8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71 62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94 43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40 46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30 07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4 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44 5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29 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10 463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0,01-6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000,01-7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7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8 5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55 02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73 16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6 24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30 64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 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27 0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40 0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4 02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0,01-7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00,01-8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9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3 6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87 89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61 12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9 19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4 03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 3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0 6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63 8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78 139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00,01-8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400,01-9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4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5 4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92 14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66 93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9 47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1 68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1 2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52 8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14 8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87 51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0,01-9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600,01-10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48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8 5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14 78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2 840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6 218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99 93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 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9 8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29 4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29 879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00,01-1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800,01-12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9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4 9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1 54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6 017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6 04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8 24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6 7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15 3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48 2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7 41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00,01-1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000,01-18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19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28 5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03 18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30 663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47 80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24 96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4 9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79 7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30 0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17 219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00,01-2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 000,01-24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5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5 2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5 26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39 945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9 798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7 38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 4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4 7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45 5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8 630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00,01-2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 000,01-3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8 2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1 66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9 51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6 95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6 21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 3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9 6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1 3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8 000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00,01-3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 000,01-3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 7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 0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 318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 045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 44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9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 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9 1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7 160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00,01-5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 000,01-6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 1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 94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 092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 86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 49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5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 0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4 5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8 64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000,01-8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 000,01-9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6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 93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8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99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 3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 615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000,01-10 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 000,01-120 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36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13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6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1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361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 000,01-70 833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0 000,01-850 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11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49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3</w:t>
            </w:r>
          </w:p>
        </w:tc>
      </w:tr>
      <w:tr>
        <w:trPr/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Rīga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249 4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7 677 8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23 661 81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1 317 8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27 644 62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9 341 44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5 761 5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25 113 9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75 230 6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67 333 393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 6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53 1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65 22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117 0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76 92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17 45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8 6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318 9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490 3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720 067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0,01-2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00,01-2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25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68 0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5 72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373 7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78 65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7 72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9 4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7 3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39 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90 64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0,01-3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00,01-3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 21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43 9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336 85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279 4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49 46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59 72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8 9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329 6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177 7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60 323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0,01-4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00,01-4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 97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95 2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87 50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581 9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12 62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25 30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65 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91 2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049 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294 609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0,01-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800,01-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 80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32 6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35 15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65 3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69 90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76 98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2 8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81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391 1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750 44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0,01-6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000,01-7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 6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61 9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94 6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754 9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86 24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378 59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8 5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47 7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505 0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902 641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0,01-7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00,01-8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6 65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93 4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476 02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68 5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27 40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94 2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2 7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648 0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082 5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730 11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00,01-8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400,01-9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6 20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81 5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436 2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18 6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61 17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79 60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5 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655 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454 5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103 400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0,01-9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600,01-10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 49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84 4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378 78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62 1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95 67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89 07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7 5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37 9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236 8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889 65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00,01-1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800,01-12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 6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2 7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74 64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233 6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472 88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13 92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29 3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442 4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161 6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814 917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00,01-1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000,01-18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4 1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987 00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402 80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384 9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326 44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74 15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15 7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790 5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 281 1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 409 829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00,01-2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 000,01-24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 00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33 0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49 33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81 5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64 02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38 96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8 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18 6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765 0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933 59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00,01-2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 000,01-3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77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43 5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99 59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43 0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53 06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43 59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7 3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70 7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93 2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906 766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00,01-3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 000,01-3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6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6 2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58 07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64 2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33 45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8 6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4 9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23 8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42 5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632 675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00,01-5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 000,01-6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74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2 3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61 88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330 7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79 56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83 24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93 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77 4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867 9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620 350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000,01-8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 000,01-9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66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1 9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8 47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0 4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12 12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8 61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 4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8 0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72 7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13 59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000,01-10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 000,01-120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5 9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8 86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4 78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5 25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3 87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3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6 2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9 9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63 883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000,01-70 833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0 000,01-850 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 5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2 04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2 6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69 76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7 77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9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 7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28 8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5 895</w:t>
            </w:r>
          </w:p>
        </w:tc>
      </w:tr>
      <w:tr>
        <w:trPr/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Vidzeme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8 36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2 424 1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 308 79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5 732 3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 840 40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 186 09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931 4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 119 9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9 691 5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9 215 396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2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3 4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2 5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5 9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7 13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3 68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 5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3 3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51 7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91 670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0,01-2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00,01-2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7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9 1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8 57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7 7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3 74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5 50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 7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5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35 8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7 375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0,01-3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00,01-3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48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0 8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2 91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3 2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7 49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0 89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 7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0 8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57 5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8 648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0,01-4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00,01-4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2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2 8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41 1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3 9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60 5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94 29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4 4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88 8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29 1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40 217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0,01-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800,01-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4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7 2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6 27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73 5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3 36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2 01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1 8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34 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78 0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22 541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0,01-6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000,01-7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8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9 3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24 30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43 6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80 00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8 99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9 2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8 6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37 5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89 470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0,01-7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00,01-8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34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1 9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3 35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5 3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8 70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7 62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5 6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3 7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70 5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30 667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00,01-8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400,01-9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96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0 8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7 29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8 0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32 931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7 90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1 4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9 4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60 9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14 936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0,01-9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600,01-10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3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92 1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7 90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19 9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5 89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4 87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 0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3 0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41 8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05 700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00,01-1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800,01-12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88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6 4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9 66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6 1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8 83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8 19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 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6 3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22 2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39 763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00,01-1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000,01-18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7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4 7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84 26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39 0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43 848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4 51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5 9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0 8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24 3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87 402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00,01-2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 000,01-24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2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1 5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64 49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6 0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0 779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6 76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 8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97 7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4 6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49 539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00,01-2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 000,01-3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2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5 0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 04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2 0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6 80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 88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 6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 5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3 5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4 800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00,01-3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 000,01-3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 5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 49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 0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 27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 03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6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 7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6 4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3 426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00,01-5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 000,01-6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 1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 8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9 9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 183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 09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0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 1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6 3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4 283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000,01-8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 000,01-9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2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5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7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 442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71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8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 2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 97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000,01-10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 000,01-12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3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25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437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28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9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6 9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774</w:t>
            </w:r>
          </w:p>
        </w:tc>
      </w:tr>
      <w:tr>
        <w:trPr/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000,01-70 833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0 000,01-85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25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5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6 95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1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4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211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Zemgale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9 2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2 808 1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 999 73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6 807 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 159 76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 708 50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 007 30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 721 4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1 341 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0 451 589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0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95 9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6 78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2 3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 64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3 22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9 4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4 1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9 6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83 184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0,01-2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00,01-2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3 5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3 28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6 8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2 36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7 57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 0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6 8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82 7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7 899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0,01-3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00,01-3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1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3 2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7 63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90 8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7 13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1 08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8 05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9 6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5 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99 783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0,01-4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00,01-4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7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3 3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63 35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66 6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13 78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1 38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5 11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6 8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22 4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11 589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0,01-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800,01-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9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3 9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2 17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26 1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8 12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8 26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7 8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36 2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11 2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9 556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0,01-6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000,01-7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2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5 09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7 54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62 6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2 39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2 38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 41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83 4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46 2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43 311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0,01-7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00,01-8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9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7 3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3 86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41 2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4 65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3 48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 4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4 0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45 9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72 411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00,01-8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400,01-9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90 3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2 52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2 8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1 6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9 49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7 1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6 6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49 8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7 096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0,01-9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600,01-10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9 1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0 85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9 8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0 61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3 35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4 63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8 3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76 0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49 022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00,01-1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800,01-12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6 4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8 58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54 9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2 2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9 77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9 9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29 4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51 7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25 755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00,01-1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000,01-18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3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8 5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79 94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58 6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10 90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11 61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98 2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10 0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267 7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164 494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00,01-2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 000,01-24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7 4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1 86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99 18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2 88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8 50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1 16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89 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48 3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47 342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00,01-2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 000,01-3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4 5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4 88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69 4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6 08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7 83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 82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5 9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37 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36 555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00,01-3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 000,01-3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 8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4 27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6 0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6 51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 54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 4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1 0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3 8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9 439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00,01-5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 000,01-6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 9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8 37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8 2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8 65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 81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6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3 8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1 2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4 964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000,01-8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 000,01-9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 4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 61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 0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6 47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17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5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6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4 9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 205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000,01-10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 000,01-12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6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9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8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49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5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3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8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325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000,01-70 833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0 000,01-85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7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1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 17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3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660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Nav norādīta dzīvesvietas adres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5 7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7 77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73 9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56 6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25 90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3 3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9 2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76 0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156 408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 2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88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 1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43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65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9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0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5 4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 214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0,01-2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00,01-2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9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68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3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9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3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555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0,01-3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00,01-3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7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4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16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7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0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4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851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0,01-4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00,01-4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32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6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19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4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1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2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 159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0,01-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800,01-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6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2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8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21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89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5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8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4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538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0,01-6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000,01-7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9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1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0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4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527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0,01-7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00,01-8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2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47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0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2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1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622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00,01-8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400,01-9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9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7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15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66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3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7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 934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0,01-9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600,01-10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9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368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00,01-1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800,01-12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0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94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9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5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43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9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508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00,01-1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000,01-18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3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88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1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66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45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 7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 445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00,01-2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 000,01-24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9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37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5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4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1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3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14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00,01-2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 000,01-3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5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92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5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9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403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00,01-3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 000,01-3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5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7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2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2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143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00,01-5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 000,01-6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8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37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81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000,01-8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 000,01-9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95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000,01-10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 000,01-12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3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1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KOP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65 8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28 171 1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0 307 90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68 448 7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4 274 25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34 998 59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9 788 38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lv-LV"/>
              </w:rPr>
              <w:t>44 810 0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6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6"/>
                <w:sz w:val="18"/>
                <w:szCs w:val="18"/>
                <w:lang w:eastAsia="lv-LV"/>
              </w:rPr>
              <w:t>117 970 8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8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8"/>
                <w:sz w:val="18"/>
                <w:szCs w:val="18"/>
                <w:lang w:eastAsia="lv-LV"/>
              </w:rPr>
              <w:t>107 488 472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0,00-1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5 0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26 1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28 06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551 5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491 38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58 00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28 14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90 9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 823 2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701 011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0,01-2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00,01-2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6 8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63 7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05 99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69 2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92 09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74 75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3 8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50 5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779 2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951 642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00,01-3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00,01-3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 8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471 3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69 68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939 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27 29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45 70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74 25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21 9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127 1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066 902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0,01-4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00,01-4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4 8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97 2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548 14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644 1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494 57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853 12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81 27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735 4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606 9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453 403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00,01-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800,01-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4 4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51 5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42 66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691 66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664 85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183 26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93 23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978 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945 9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070 271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00,01-6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000,01-7 2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7 80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128 8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25 16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151 8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293 21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780 01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32 02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514 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966 5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112 848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0,01-7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00,01-8 4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 2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26 7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746 54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571 9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237 35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37 86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93 7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233 9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459 0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971 518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00,01-8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400,01-9 6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2 6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890 2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703 23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593 6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59 19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29 45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9 7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219 8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752 7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36 156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00,01-9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600,01-10 8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 8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53 9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611 86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363 8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863 85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05 44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53 25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60 8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504 8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066 629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00,01-1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800,01-12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 8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67 8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86 34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949 9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495 25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184 357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93 86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777 8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862 8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488 251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00,01-1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000,01-18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6 10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564 1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 258 83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 817 0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213 05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367 65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799 66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168 7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 972 4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 024 535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00,01-2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 000,01-24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6 9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15 6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817 65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131 6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433 98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317 4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6 5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05 7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 450 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494 788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00,01-2 5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 000,01-3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1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82 1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303 9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085 6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666 59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31 42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12 64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344 1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 155 2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931 622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500,01-3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 000,01-3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 0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14 5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98 58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113 0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35 49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30 45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57 45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88 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267 3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 155 658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000,01-5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6 000,01-6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2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9 3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16 89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622 7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537 00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12 63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34 13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47 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485 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 193 774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 000,01-8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0 000,01-96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9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95 7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78 69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74 4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64 23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3 97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8 2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42 1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246 2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 074 506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8 000,01-10 000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6 000,01-12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4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6 9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4 78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1 7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93 72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9 57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4 19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3 7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24 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89 377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0 000,01-70 833,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0 000,01-850 0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54 7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10 77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65 4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211 08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63 46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12 2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75 7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41 5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lv-LV"/>
              </w:rPr>
              <w:t>305 581</w:t>
            </w:r>
          </w:p>
        </w:tc>
      </w:tr>
    </w:tbl>
    <w:p>
      <w:pPr>
        <w:pStyle w:val="Normal"/>
        <w:spacing w:lineRule="exact" w:line="260" w:before="130" w:after="0"/>
        <w:ind w:firstLine="539"/>
        <w:jc w:val="center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60" w:before="130" w:after="0"/>
        <w:ind w:firstLine="539"/>
        <w:jc w:val="right"/>
        <w:rPr/>
      </w:pPr>
      <w:r>
        <w:rPr>
          <w:rFonts w:cs="Cambria" w:ascii="Cambria" w:hAnsi="Cambria"/>
          <w:sz w:val="19"/>
        </w:rPr>
        <w:t xml:space="preserve">Finanšu ministre </w:t>
      </w:r>
      <w:r>
        <w:rPr>
          <w:rFonts w:cs="Cambria" w:ascii="Cambria" w:hAnsi="Cambria"/>
          <w:i/>
          <w:sz w:val="19"/>
        </w:rPr>
        <w:t>Dana Reizniece-Ozola</w:t>
      </w:r>
    </w:p>
    <w:sectPr>
      <w:type w:val="nextPage"/>
      <w:pgSz w:orient="landscape" w:w="16838" w:h="11906"/>
      <w:pgMar w:left="1191" w:right="1191" w:gutter="0" w:header="0" w:top="187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DEBF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1:00Z</dcterms:created>
  <dc:creator>I. Kodoliņa - Miglāne</dc:creator>
  <dc:description>I.Kodoliņa-Miglāne 67083902
ieva.kodolina-miglane@fm.gov.lv</dc:description>
  <dc:language>en-US</dc:language>
  <cp:lastModifiedBy>lidija.berzina</cp:lastModifiedBy>
  <cp:lastPrinted>2017-05-25T10:10:00Z</cp:lastPrinted>
  <dcterms:modified xsi:type="dcterms:W3CDTF">2017-05-26T06:04:00Z</dcterms:modified>
  <cp:revision>4</cp:revision>
  <dc:subject>1.papildpielikums Valsts nodokļu politikas pamatnostādņu 2017 - 2021 pielikuma "Esošās situāciajs apraksts" 2.nodaļai ”Darba spēka nodokļi”</dc:subject>
  <dc:title>1.papildpielikums Valsts nodokļu politikas pamatnostādņu 2017 - 2021 pielikuma "Esošās situāciajs apraksts" 2.nodaļai ”Darba spēka nodokļi”</dc:title>
</cp:coreProperties>
</file>