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30" w:after="0"/>
        <w:ind w:firstLine="539"/>
        <w:jc w:val="right"/>
        <w:rPr>
          <w:rFonts w:ascii="Cambria" w:hAnsi="Cambria" w:cs="Cambria"/>
          <w:i/>
          <w:i/>
          <w:sz w:val="19"/>
        </w:rPr>
      </w:pPr>
      <w:r>
        <w:rPr>
          <w:rFonts w:cs="Cambria" w:ascii="Cambria" w:hAnsi="Cambria"/>
          <w:b/>
          <w:sz w:val="19"/>
        </w:rPr>
        <w:t xml:space="preserve">2.papildpielikums </w:t>
        <w:br/>
      </w:r>
      <w:r>
        <w:rPr>
          <w:rFonts w:cs="Cambria" w:ascii="Cambria" w:hAnsi="Cambria"/>
          <w:i/>
          <w:sz w:val="19"/>
        </w:rPr>
        <w:t>Valsts Nodokļu politikas pamatnostādņu 2018.-2021.gadam</w:t>
        <w:br/>
        <w:t>Pielikuma “Esošās situācijas apraksts”2.nodaļai ”Darba spēka nodokļi”</w:t>
      </w:r>
    </w:p>
    <w:p>
      <w:pPr>
        <w:pStyle w:val="Normal"/>
        <w:spacing w:lineRule="auto" w:line="240" w:before="360" w:after="0"/>
        <w:ind w:left="567" w:right="567" w:hanging="0"/>
        <w:jc w:val="center"/>
        <w:rPr/>
      </w:pPr>
      <w:bookmarkStart w:id="0" w:name="RANGE!A1%3AF139"/>
      <w:bookmarkEnd w:id="0"/>
      <w:r>
        <w:rPr>
          <w:rFonts w:eastAsia="Times New Roman" w:cs="Cambria" w:ascii="Cambria" w:hAnsi="Cambria"/>
          <w:b/>
          <w:bCs/>
          <w:color w:val="000000"/>
          <w:szCs w:val="24"/>
          <w:lang w:eastAsia="lv-LV"/>
        </w:rPr>
        <w:t xml:space="preserve">Informācija no gada ienākumu deklarācijas D pielikuma sadalījumā pa plānošanas reģioniem un Latvijas Republikā gūtajiem apliekamajiem ienākumiem 2015.gadā, </w:t>
      </w:r>
      <w:r>
        <w:rPr>
          <w:rFonts w:eastAsia="Times New Roman" w:cs="Cambria" w:ascii="Cambria" w:hAnsi="Cambria"/>
          <w:b/>
          <w:bCs/>
          <w:i/>
          <w:iCs/>
          <w:color w:val="000000"/>
          <w:szCs w:val="24"/>
          <w:lang w:eastAsia="lv-LV"/>
        </w:rPr>
        <w:t>euro</w:t>
      </w:r>
    </w:p>
    <w:p>
      <w:pPr>
        <w:pStyle w:val="Normal"/>
        <w:spacing w:lineRule="exact" w:line="260" w:before="130" w:after="0"/>
        <w:ind w:firstLine="539"/>
        <w:jc w:val="center"/>
        <w:rPr>
          <w:rFonts w:ascii="Cambria" w:hAnsi="Cambria" w:eastAsia="Times New Roman" w:cs="Cambria"/>
          <w:b/>
          <w:b/>
          <w:bCs/>
          <w:i/>
          <w:i/>
          <w:iCs/>
          <w:color w:val="000000"/>
          <w:sz w:val="19"/>
          <w:szCs w:val="24"/>
          <w:lang w:eastAsia="lv-LV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sz w:val="19"/>
          <w:szCs w:val="24"/>
          <w:lang w:eastAsia="lv-LV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8"/>
        <w:gridCol w:w="2329"/>
        <w:gridCol w:w="1431"/>
        <w:gridCol w:w="10"/>
        <w:gridCol w:w="1663"/>
        <w:gridCol w:w="2017"/>
        <w:gridCol w:w="1835"/>
        <w:gridCol w:w="3123"/>
        <w:gridCol w:w="10"/>
      </w:tblGrid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 xml:space="preserve">Ienākumi mēnesī,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19"/>
                <w:szCs w:val="20"/>
                <w:lang w:eastAsia="lv-LV"/>
              </w:rPr>
              <w:t>eur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 xml:space="preserve">Plānošanas reģions/Ienākumi gadā,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19"/>
                <w:szCs w:val="20"/>
                <w:lang w:eastAsia="lv-LV"/>
              </w:rPr>
              <w:t>eu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Ziedojumu un dāvinājumu kopsumma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Nodokļu maksātāju skaits, kam ir ziedojumi un dāvinājumi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Priv pens.fondos izdar.iemaksas, apdroš.prēm.maks.atbilstoši dzīvības apdroš.līg. (ar līdz.uzkrāš.) un ieguld.fondu ieguld.apliec.ieg.izmaksas (D1 4.b ailes summa + paša nod.maks. iemaksas, ieguld.fondu apliec.ieg.izmaksas un dzīvības apdroš.prēm.maks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Nodokļu maksātāju skaits, kam ir priv. pens.fondos iemaksas, apdroš.prēm.maks.atbilstoši dzīvības apdroš.līg. (ar līdz.uzkrāš.) un ieguld.fondu ieguld.apliec.ieg.izmaksas (D1 4.b ailes summa + paša nod.maks. iemaksas, ieguld.fondu apliec.ieg.izmaksas un dzīvības apdroš.prēm.maks</w:t>
            </w:r>
          </w:p>
        </w:tc>
      </w:tr>
      <w:tr>
        <w:trPr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3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4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6.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Kurzemes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82 0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429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7 951 1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14 86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0,00-1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0,00-1 200,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0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17 57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6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0,01-2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 200,01-2 400,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99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1 2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9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00,01-3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2 400,01-3 600,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29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8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34 9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3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00,01-4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 600,01-4 800,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89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99 74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21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00,01-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4 800,01-6 000,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 28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6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18 63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17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00,01-6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6 000,01-7 200,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 3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0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64 9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14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00,01-7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7 200,01-8 400,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99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6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64 34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5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00,01-8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8 400,01-9 600,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757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9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88 26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4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00,01-9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9 600,01-10 800,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 34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7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25 47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3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00,01-1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0 800,01-12 000,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48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7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63 49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3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00,01-1 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2 000,01-18 000,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2 08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7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736 2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02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500,01-2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8 000,01-24 000,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 22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33 89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9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000,01-2 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24 000,01-30 000,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7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7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13 1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7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500,01-3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0 000,01-36000,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 19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96 53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3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000,01-5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6 000,01-60 000,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 44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9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52 12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6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 000,01-8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60 000,01-96 000,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 04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33 33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 000,01-10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96 000,01-120 000,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0 35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 000,01-70 833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20 000,01-850 000,00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55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66 9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5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Latgales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43 0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1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6 539 19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10 98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0,00-1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0,00-1 2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7 2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3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0,01-2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 200,01-2 4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8 3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8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00,01-3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2 400,01-3 6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0 43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9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00,01-4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 600,01-4 8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8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54 79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5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00,01-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4 800,01-6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1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96 69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8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00,01-6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6 000,01-7 2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7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96 3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9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00,01-7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7 200,01-8 4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9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17 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8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00,01-8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8 400,01-9 6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 0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43 6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4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00,01-9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9 600,01-10 8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9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02 59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8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00,01-1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0 800,01-12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 8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80 86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8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00,01-1 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2 000,01-18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2 6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747 46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29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500,01-2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8 000,01-24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8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32 9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0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000,01-2 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24 000,01-3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10 3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2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500,01-3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0 000,01-36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68 95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4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000,01-5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6 000,01-6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1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88 46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4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 000,01-8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60 000,01-96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68 8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 000,01-10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96 000,01-12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0 2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 000,01-70 833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20 000,01-85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4 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Rīgas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1 302 2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3 2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62 564 88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71 47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0,00-1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0,00-1 2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2 1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19 8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04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0,01-2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 200,01-2 4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 3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48 7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56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00,01-3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2 400,01-3 6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2 7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45 8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30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00,01-4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 600,01-4 8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0 9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529 6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 00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00,01-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4 800,01-6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0 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550 86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 42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00,01-6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6 000,01-7 2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1 6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583 87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 17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00,01-7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7 200,01-8 4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2 4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741 2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 19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00,01-8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8 400,01-9 6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6 1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982 5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 26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00,01-9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9 600,01-10 8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9 3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107 5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 06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00,01-1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0 800,01-12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3 0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266 38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 00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00,01-1 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2 000,01-18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82 5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1 403 5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5 50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500,01-2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8 000,01-24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24 9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 094 9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 56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000,01-2 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24 000,01-3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0 8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 714 86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 11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500,01-3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0 000,01-36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16 9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 421 66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38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000,01-5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6 000,01-6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97 9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5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 104 59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44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 000,01-8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60 000,01-96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5 6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 539 78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6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 000,01-10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96 000,01-12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3 1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331 2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8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 000,01-70 833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20 000,01-85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09 7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393 8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7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virs 70 833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virs 85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 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4 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Vidzemes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81 3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3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5 661 63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12 19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0,00-1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0,00-1 2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3 36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3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0,01-2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 200,01-2 4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7 5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8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00,01-3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2 400,01-3 6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7 8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7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00,01-4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 600,01-4 8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 0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54 3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9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00,01-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4 800,01-6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8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77 37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8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00,01-6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6 000,01-7 2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 0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80 4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4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00,01-7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7 200,01-8 4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8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00 68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1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00,01-8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8 400,01-9 6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8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23 89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4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00,01-9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9 600,01-10 8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9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45 39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5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00,01-1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0 800,01-12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 9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32 55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5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00,01-1 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2 000,01-18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5 3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339 7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37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500,01-2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8 000,01-24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 2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82 27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2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000,01-2 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24 000,01-3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2 6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19 2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4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500,01-3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0 000,01-36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09 77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3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000,01-5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6 000,01-6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4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13 5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7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 000,01-8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60 000,01-96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1 5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 000,01-10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96 000,01-12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6 7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 000,01-70 833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20 000,01-85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9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5 4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Zemgales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102 4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3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9 596 68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16 48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0,00-1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0,00-1 2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7 8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0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0,01-2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 200,01-2 4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8 28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4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00,01-3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2 400,01-3 6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2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34 9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5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00,01-4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 600,01-4 8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58 4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37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00,01-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4 800,01-6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4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05 7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39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00,01-6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6 000,01-7 2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9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83 19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21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00,01-7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7 200,01-8 4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3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34 5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20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00,01-8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8 400,01-9 6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3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69 2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19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00,01-9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9 600,01-10 8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3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27 3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18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00,01-1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0 800,01-12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 3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58 77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17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00,01-1 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2 000,01-18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7 4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293 0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54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500,01-2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8 000,01-24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5 0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436 17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38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000,01-2 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24 000,01-3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 8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00 0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7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500,01-3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0 000,01-36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3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96 77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7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000,01-5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6 000,01-6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2 0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00 17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9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 000,01-8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60 000,01-96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 8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65 5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 000,01-10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96 000,01-12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 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3 47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 000,01-70 833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20 000,01-85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53 2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3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Nav norādīta dzīvesvietas adrese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16 7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99 29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12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0,00-1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0,00-1 2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48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0,01-2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 200,01-2 4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74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00,01-3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2 400,01-3 6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2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00,01-4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 600,01-4 8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7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00,01-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4 800,01-6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00,01-6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6 000,01-7 2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3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57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00,01-7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7 200,01-8 4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1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00,01-8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8 400,01-9 6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 2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00,01-9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9 600,01-10 8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2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00,01-1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0 800,01-12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2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17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00,01-1 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2 000,01-18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1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 7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500,01-2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8 000,01-24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 17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000,01-2 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24 000,01-3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 5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500,01-3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0 000,01-36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000,01-5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6 000,01-6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 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3 0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 000,01-8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60 000,01-96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 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6 6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 000,01-10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96 000,01-12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1 58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</w:t>
            </w:r>
          </w:p>
        </w:tc>
      </w:tr>
      <w:tr>
        <w:trPr/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KOPĀ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1 627 9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4 5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92 412 8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9"/>
                <w:szCs w:val="20"/>
                <w:lang w:eastAsia="lv-LV"/>
              </w:rPr>
              <w:t>126 12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0,00-1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0,00-1 2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4 7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268 3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 20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0,01-2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 200,01-2 4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 9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65 88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173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00,01-3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2 400,01-3 6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7 8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86 15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 46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00,01-4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 600,01-4 8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2 9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699 6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 64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00,01-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4 800,01-6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1 9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850 2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 06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00,01-6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6 000,01-7 2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7 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1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910 3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 48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00,01-7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7 200,01-8 4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3 5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160 9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 35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00,01-8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8 400,01-9 6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0 1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515 75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 31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00,01-9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9 600,01-10 8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3 0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811 57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 11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00,01-1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0 800,01-12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5 9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 003 24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7 84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000,01-1 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2 000,01-18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62 3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9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8 527 66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6 75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500,01-2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8 000,01-24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59 4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2 286 4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1 67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000,01-2 5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24 000,01-3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19 4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 064 14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 83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 500,01-3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0 000,01-36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25 5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 793 93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179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000,01-5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36 000,01-6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26 9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1 271 9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4 33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 000,01-8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60 000,01-96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27 7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 305 6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14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 000,01-10 0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96 000,01-12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50 8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 563 6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2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0 000,01-70 833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120 000,01-85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213 9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 843 46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31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virs 70 833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20"/>
                <w:lang w:eastAsia="lv-LV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 xml:space="preserve">virs 850 000,00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6 4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84 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color w:val="000000"/>
                <w:sz w:val="19"/>
                <w:szCs w:val="20"/>
                <w:lang w:eastAsia="lv-LV"/>
              </w:rPr>
              <w:t>1</w:t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60" w:before="130" w:after="0"/>
        <w:ind w:firstLine="539"/>
        <w:jc w:val="right"/>
        <w:rPr/>
      </w:pPr>
      <w:r>
        <w:rPr>
          <w:rFonts w:cs="Cambria" w:ascii="Cambria" w:hAnsi="Cambria"/>
          <w:sz w:val="19"/>
        </w:rPr>
        <w:t xml:space="preserve">Finanšu ministre </w:t>
      </w:r>
      <w:r>
        <w:rPr>
          <w:rFonts w:cs="Cambria" w:ascii="Cambria" w:hAnsi="Cambria"/>
          <w:i/>
          <w:sz w:val="19"/>
        </w:rPr>
        <w:t>Dana Reizniece-Ozola</w:t>
      </w:r>
    </w:p>
    <w:sectPr>
      <w:type w:val="nextPage"/>
      <w:pgSz w:orient="landscape" w:w="16838" w:h="11906"/>
      <w:pgMar w:left="1191" w:right="1191" w:gutter="0" w:header="0" w:top="187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EBF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EBF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DEB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EBF7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7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E7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7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E7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DEBF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6:00Z</dcterms:created>
  <dc:creator>I.Kodoliņa- Miglāne</dc:creator>
  <dc:description>I.Kodoliņa-Miglāne 67083902
ieva.kodolina-miglane@fm.gov.lv</dc:description>
  <dc:language>en-US</dc:language>
  <cp:lastModifiedBy>lidija.berzina</cp:lastModifiedBy>
  <cp:lastPrinted>2017-05-25T10:11:00Z</cp:lastPrinted>
  <dcterms:modified xsi:type="dcterms:W3CDTF">2017-05-26T06:16:00Z</dcterms:modified>
  <cp:revision>2</cp:revision>
  <dc:subject>2.papildpielikums Valsts nodokļu politikas pamatnostādņu 2017 - 2021 pielikuma "Esošās situāciajs apraksts" 2.nodaļai ”Darba spēka nodokļi”</dc:subject>
  <dc:title>2.papildpielikums Valsts nodokļu politikas pamatnostādņu 2017 - 2021 pielikuma "Esošās situāciajs apraksts" 2.nodaļai ”Darba spēka nodokļi”</dc:title>
</cp:coreProperties>
</file>