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Pielikums</w:t>
      </w:r>
    </w:p>
    <w:p>
      <w:pPr>
        <w:pStyle w:val="Normal"/>
        <w:widowControl w:val="false"/>
        <w:autoSpaceDE w:val="false"/>
        <w:jc w:val="right"/>
        <w:rPr/>
      </w:pPr>
      <w:r>
        <w:rPr/>
        <w:t>Liepājas pilsētas domes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2017.gada 19.janvāra </w:t>
      </w:r>
    </w:p>
    <w:p>
      <w:pPr>
        <w:pStyle w:val="Normal"/>
        <w:widowControl w:val="false"/>
        <w:autoSpaceDE w:val="false"/>
        <w:jc w:val="right"/>
        <w:rPr/>
      </w:pPr>
      <w:r>
        <w:rPr/>
        <w:t>saistošajiem noteikumiem Nr.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PIETEIKUMS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līdzfinansējuma saņemšanai par veiktajiem energoefektivitātes pasākumiem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b/>
                <w:bCs/>
              </w:rPr>
              <w:t>Informācija par iesniedzēju un daudzdzīvokļu dzīvojamo māju</w:t>
            </w:r>
          </w:p>
        </w:tc>
      </w:tr>
      <w:tr>
        <w:trPr>
          <w:trHeight w:val="716" w:hRule="atLeast"/>
        </w:trPr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Pieteikumu iesniedz daudzdzīvokļu dzīvojamās mājas, kas atrodas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________________, Liepājā, </w:t>
            </w:r>
            <w:r>
              <w:rPr>
                <w:sz w:val="22"/>
              </w:rPr>
              <w:t>LV</w:t>
            </w:r>
            <w:r>
              <w:rPr/>
              <w:t>-______, dzīvokļu īpašnieku kopīb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Daudzdzīvokļu dzīvojamās mājas dzīvokļu kopējā platība</w:t>
            </w:r>
            <w:r>
              <w:rPr/>
              <w:t xml:space="preserve"> (</w:t>
            </w:r>
            <w:r>
              <w:rPr>
                <w:i/>
                <w:iCs/>
              </w:rPr>
              <w:t>norādīt kvadrātmetros</w:t>
            </w:r>
            <w:r>
              <w:rPr/>
              <w:t>):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Dzīvokļu īpašumu skaits</w:t>
            </w:r>
            <w:r>
              <w:rPr/>
              <w:t xml:space="preserve"> (</w:t>
            </w:r>
            <w:r>
              <w:rPr>
                <w:i/>
                <w:iCs/>
              </w:rPr>
              <w:t>norādīt skaitļos</w:t>
            </w:r>
            <w:r>
              <w:rPr/>
              <w:t>):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Neapdzīvojamo telpu skaits</w:t>
            </w:r>
            <w:r>
              <w:rPr/>
              <w:t xml:space="preserve"> (</w:t>
            </w:r>
            <w:r>
              <w:rPr>
                <w:i/>
                <w:iCs/>
              </w:rPr>
              <w:t>norādīt skaitļos un procentos</w:t>
            </w:r>
            <w:r>
              <w:rPr/>
              <w:t>):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3"/>
      </w:tblGrid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b/>
                <w:bCs/>
              </w:rPr>
              <w:t>Informācija par pārstāvi</w:t>
            </w:r>
          </w:p>
        </w:tc>
      </w:tr>
      <w:tr>
        <w:trPr>
          <w:trHeight w:val="908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Pārstāvja</w:t>
            </w:r>
            <w:r>
              <w:rPr>
                <w:b/>
                <w:bCs/>
              </w:rPr>
              <w:t xml:space="preserve"> nosaukums</w:t>
            </w:r>
            <w:r>
              <w:rPr>
                <w:b/>
              </w:rPr>
              <w:t xml:space="preserve"> u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b/>
              </w:rPr>
              <w:t>vienotais reģistrācijas numurs:</w:t>
            </w:r>
          </w:p>
        </w:tc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</w:rPr>
              <w:t>PVN</w:t>
            </w:r>
            <w:r>
              <w:rPr>
                <w:b/>
                <w:bCs/>
              </w:rPr>
              <w:t xml:space="preserve"> maksātājs</w:t>
            </w:r>
            <w:r>
              <w:rPr/>
              <w:t xml:space="preserve"> (</w:t>
            </w:r>
            <w:r>
              <w:rPr>
                <w:i/>
                <w:iCs/>
              </w:rPr>
              <w:t>norādīt "</w:t>
            </w:r>
            <w:r>
              <w:rPr>
                <w:b/>
                <w:bCs/>
                <w:i/>
                <w:iCs/>
              </w:rPr>
              <w:t>jā</w:t>
            </w:r>
            <w:r>
              <w:rPr>
                <w:i/>
                <w:iCs/>
              </w:rPr>
              <w:t>" vai "</w:t>
            </w:r>
            <w:r>
              <w:rPr>
                <w:b/>
                <w:bCs/>
                <w:i/>
                <w:iCs/>
              </w:rPr>
              <w:t>nē</w:t>
            </w:r>
            <w:r>
              <w:rPr>
                <w:i/>
                <w:iCs/>
              </w:rPr>
              <w:t>"</w:t>
            </w:r>
            <w:r>
              <w:rPr/>
              <w:t>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5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b/>
                <w:bCs/>
              </w:rPr>
              <w:t>Juridiskā adrese:</w:t>
            </w:r>
          </w:p>
        </w:tc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Korespondences adrese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Kontaktpersonas vārds, uzvārds, telefona numurs, e-pasta adrese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nkas rekvizīti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843"/>
        <w:gridCol w:w="2126"/>
      </w:tblGrid>
      <w:tr>
        <w:trPr>
          <w:trHeight w:val="289" w:hRule="atLeast"/>
        </w:trPr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b/>
                <w:bCs/>
              </w:rPr>
              <w:t xml:space="preserve">Pieteikuma izmaksas 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Līguma datums un N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īguma summa ar </w:t>
            </w:r>
            <w:r>
              <w:rPr>
                <w:b/>
                <w:sz w:val="20"/>
                <w:szCs w:val="22"/>
              </w:rPr>
              <w:t>PVN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 xml:space="preserve">norādīt summu </w:t>
            </w:r>
            <w:r>
              <w:rPr>
                <w:iCs/>
                <w:sz w:val="20"/>
                <w:szCs w:val="22"/>
              </w:rPr>
              <w:t>EUR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ieprasītais pašvaldības līdzfinansējum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 xml:space="preserve">norādīt summu </w:t>
            </w:r>
            <w:r>
              <w:rPr>
                <w:iCs/>
                <w:sz w:val="20"/>
                <w:szCs w:val="22"/>
              </w:rPr>
              <w:t>EUR</w:t>
            </w:r>
            <w:r>
              <w:rPr>
                <w:iCs/>
                <w:sz w:val="22"/>
                <w:szCs w:val="22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energoaudita pārskat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gaidu energosertifikāta sagatavošanas izmaksas, ēkas energosertifikāta aprēķinos izmantotajām ievaddatu vērtību pārskata izmaksas</w:t>
            </w:r>
          </w:p>
          <w:p>
            <w:pPr>
              <w:pStyle w:val="NoSpacing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ēkas tehniskās apsekošanas atzinuma sagatavošanas izmaksa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spēkā esošu atjaunošanas vai pārbūves būvprojekta </w:t>
            </w:r>
            <w:r>
              <w:rPr>
                <w:b/>
              </w:rPr>
              <w:t>(tajā skaitā ekspertīzes, ja nepieciešams)</w:t>
            </w:r>
            <w:r>
              <w:rPr>
                <w:b/>
                <w:bCs/>
              </w:rPr>
              <w:t xml:space="preserve"> vai </w:t>
            </w:r>
            <w:r>
              <w:rPr>
                <w:b/>
              </w:rPr>
              <w:t>apliecinājuma kartes vienkāršotās fasādes atjaunošanai, apliecinājuma kartes iekšējam inženiertīklam un būvdarbu tāmes izstrādes izmaksa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green"/>
              </w:rPr>
            </w:pPr>
            <w:r>
              <w:rPr>
                <w:b/>
              </w:rPr>
              <w:t>Izmaksas kop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ieprasītais pašvaldības līdzfinansējum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(līdz 50% no atbalstāmo darbību izmaksām, bet ne vairāk kā 1,75 </w:t>
            </w:r>
            <w:r>
              <w:rPr>
                <w:i/>
              </w:rPr>
              <w:t>euro</w:t>
            </w:r>
            <w:r>
              <w:rPr/>
              <w:t xml:space="preserve"> par dzīvokļu īpašumu kopējās platības vienu </w:t>
            </w:r>
            <w:r>
              <w:rPr>
                <w:color w:val="333333"/>
              </w:rPr>
              <w:t>kvadrātmetru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esniedzamie dokumenti</w:t>
            </w:r>
            <w:r>
              <w:rPr/>
              <w:t xml:space="preserve"> (apliecinātas kopij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teikuma lapas Nr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īvokļu īpašnieku kopības lēmums par </w:t>
            </w:r>
            <w:r>
              <w:rPr>
                <w:bCs/>
              </w:rPr>
              <w:t>energoefektivitātes pasākumu dokumentu izstrādi un pārstāvja pilnvarojumu pārstāvēt dzīvokļu īpašnieku kopī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BD4B4"/>
              </w:rPr>
            </w:pPr>
            <w:r>
              <w:rPr>
                <w:color w:val="FBD4B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neatkarīga eksperta ēku energoefektivitātes jomā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strādāts ēkas energoaudita pārskats un energosertifikāts (ja tāds izstrādā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BD4B4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/>
                <w:color w:val="FBD4B4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gums par </w:t>
            </w:r>
            <w:r>
              <w:rPr>
                <w:bCs/>
              </w:rPr>
              <w:t xml:space="preserve">daudzdzīvokļu dzīvojamās mājas </w:t>
            </w:r>
            <w:r>
              <w:rPr/>
              <w:t>energoaudita dokumentācijas izstrā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BD4B4"/>
              </w:rPr>
            </w:pPr>
            <w:r>
              <w:rPr>
                <w:color w:val="FBD4B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ošanas un pieņemšanas akts par energoaudita dokumentācijas izstrā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BD4B4"/>
              </w:rPr>
            </w:pPr>
            <w:r>
              <w:rPr>
                <w:color w:val="FBD4B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sājumi par </w:t>
            </w:r>
            <w:r>
              <w:rPr>
                <w:rStyle w:val="StrongEmphasis"/>
                <w:b w:val="false"/>
                <w:shd w:fill="FFFFFF" w:val="clear"/>
              </w:rPr>
              <w:t>neatkarīga eksperta ēku energoefektivitātes jomā izstrādāto</w:t>
            </w:r>
            <w:r>
              <w:rPr/>
              <w:t xml:space="preserve"> ēkas energoaudita pārskata apliecinoši dok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BD4B4"/>
              </w:rPr>
            </w:pPr>
            <w:r>
              <w:rPr>
                <w:color w:val="FBD4B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gums par </w:t>
            </w:r>
            <w:r>
              <w:rPr>
                <w:bCs/>
              </w:rPr>
              <w:t xml:space="preserve">daudzdzīvokļu dzīvojamās mājas </w:t>
            </w:r>
            <w:r>
              <w:rPr/>
              <w:t>tehniskās apsekošanas atzinuma sagatavoš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BD4B4"/>
              </w:rPr>
            </w:pPr>
            <w:r>
              <w:rPr>
                <w:color w:val="FBD4B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ošanas un pieņemšanas akts par tehniskās apsekošanas atzinuma sagatavoš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BD4B4"/>
              </w:rPr>
            </w:pPr>
            <w:r>
              <w:rPr>
                <w:color w:val="FBD4B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maksājumu apliecinoši dokumenti par </w:t>
            </w:r>
            <w:r>
              <w:rPr/>
              <w:t>tehniskās apsekošanas atzinuma sagatavoš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BD4B4"/>
              </w:rPr>
            </w:pPr>
            <w:r>
              <w:rPr>
                <w:color w:val="FBD4B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gums par </w:t>
            </w:r>
            <w:r>
              <w:rPr>
                <w:bCs/>
              </w:rPr>
              <w:t xml:space="preserve">daudzdzīvokļu dzīvojamās mājas atjaunošanas vai pārbūves būvprojekta  izstrādi vai </w:t>
            </w:r>
            <w:r>
              <w:rPr/>
              <w:t>apliecinājuma kartes vienkāršotās fasādes atjaunošanai un būvdarbu izmaksas tāmes izstrā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BD4B4"/>
              </w:rPr>
            </w:pPr>
            <w:r>
              <w:rPr>
                <w:color w:val="FBD4B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došanas un pieņemšanas akts par </w:t>
            </w:r>
            <w:r>
              <w:rPr>
                <w:bCs/>
              </w:rPr>
              <w:t xml:space="preserve">daudzdzīvokļu dzīvojamās mājas atjaunošanas vai pārbūves būvprojekta  izstrādi vai </w:t>
            </w:r>
            <w:r>
              <w:rPr/>
              <w:t>apliecinājuma kartes vienkāršotās fasādes atjaunošanai un būvdarbu izmaksas tāmes izstrā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BD4B4"/>
              </w:rPr>
            </w:pPr>
            <w:r>
              <w:rPr>
                <w:color w:val="FBD4B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sājumu apliecinoši dokumenti par </w:t>
            </w:r>
            <w:r>
              <w:rPr>
                <w:bCs/>
              </w:rPr>
              <w:t>būvprojekta izstrādi vai apliecinājuma kartes sagatavoš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BD4B4"/>
              </w:rPr>
            </w:pPr>
            <w:r>
              <w:rPr>
                <w:color w:val="FBD4B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gums par apliecinājuma kartes iekšējam inženiertīklam un būvdarbu izmaksas tāmes izstrā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BD4B4"/>
              </w:rPr>
            </w:pPr>
            <w:r>
              <w:rPr>
                <w:color w:val="FBD4B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ošanas un pieņemšanas akts par apliecinājuma kartes iekšējam inženiertīklam un būvdarbu izmaksas tāmes izstrā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BD4B4"/>
              </w:rPr>
            </w:pPr>
            <w:r>
              <w:rPr>
                <w:color w:val="FBD4B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ājumu apliecinoši dokumenti par apliecinājuma kartes iekšējam inženiertīklam un būvdarbu izmaksas tāmes izstrā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BD4B4"/>
              </w:rPr>
            </w:pPr>
            <w:r>
              <w:rPr>
                <w:color w:val="FBD4B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zskaites veidlapa par sniedzamo informāciju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de minimis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tbalsta piešķiršanai, atbilstoši Ministru kabineta 2014. gada 2. decembra noteikumu Nr. 740 "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  <w:u w:val="none"/>
                  <w:shd w:fill="FFFFFF" w:val="clear"/>
                </w:rPr>
                <w:t>De minim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atbalsta uzskaites un piešķiršanas kārtība un uzskaites veidlapu paraug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m.likumi.lv/ta/id/271005--de-minimis-atbalsta-uzskaites-un-pieskirsanas-kartiba-un-uzskaites-veidlapu-paraugi" \l "piel1" \n _blank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1.pielikumam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ja energoefektivitātes paaugstināšanas pasākumu ietvaros tiek sniegts atbalsts, kas kvalificējams kā komercdarbības atbals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BD4B4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FBD4B4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teikums sastādīts 20___.gada _____.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shd w:fill="FFFFFF" w:val="clear"/>
        </w:rPr>
        <w:t>Pārstāvis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>_______________________________________________________paraksts (</w:t>
      </w:r>
      <w:r>
        <w:rPr>
          <w:i/>
          <w:iCs/>
          <w:sz w:val="18"/>
          <w:szCs w:val="18"/>
        </w:rPr>
        <w:t>paraksta atšifrējums</w:t>
      </w:r>
      <w:r>
        <w:rPr>
          <w:sz w:val="18"/>
          <w:szCs w:val="18"/>
        </w:rPr>
        <w:t>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r savu parakstu apliecinu, ka pieteikumā norādītās ziņas un pievienotās dokumentu kopijas ir patiesas un Liepājas pilsētas domes 2017.gada 19.janvāra saistošajos noteikumos Nr.2 </w:t>
      </w:r>
      <w:r>
        <w:rPr>
          <w:sz w:val="22"/>
        </w:rPr>
        <w:t>"PAR LIEPĀJAS PILSĒTAS PAŠVALDĪBAS LĪDZFINANSĒJUMA APMĒRU UN TĀ PIEŠĶIRŠANAS KĀRTĪBU ENERGOEFEKTIVITĀTES PASĀKUMU VEIKŠANAI DAUDZDZĪVOKĻU DZĪVOJAMĀS MĀJĀS"</w:t>
      </w:r>
      <w:r>
        <w:rPr/>
        <w:t xml:space="preserve"> ietvertās tiesības un pienākumi ir saprotami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1F497D"/>
        </w:rPr>
        <w:t>_________________________________________</w:t>
      </w:r>
      <w:r>
        <w:rPr>
          <w:sz w:val="18"/>
          <w:szCs w:val="18"/>
        </w:rPr>
        <w:t xml:space="preserve"> paraksts (</w:t>
      </w:r>
      <w:r>
        <w:rPr>
          <w:i/>
          <w:iCs/>
          <w:sz w:val="18"/>
          <w:szCs w:val="18"/>
        </w:rPr>
        <w:t>paraksta atšifrējums</w:t>
      </w:r>
      <w:r>
        <w:rPr>
          <w:sz w:val="18"/>
          <w:szCs w:val="18"/>
        </w:rPr>
        <w:t>)</w:t>
      </w:r>
    </w:p>
    <w:sectPr>
      <w:type w:val="nextPage"/>
      <w:pgSz w:w="12240" w:h="15840"/>
      <w:pgMar w:left="1701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likumi.lv/ta/id/271005--de-minimis-atbalsta-uzskaites-un-pieskirsanas-kartiba-un-uzskaites-veidlapu-parau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8:00Z</dcterms:created>
  <dc:creator>Aivars Kanka</dc:creator>
  <dc:description/>
  <dc:language>en-US</dc:language>
  <cp:lastModifiedBy>vija.skutane</cp:lastModifiedBy>
  <cp:lastPrinted>2017-01-19T08:21:00Z</cp:lastPrinted>
  <dcterms:modified xsi:type="dcterms:W3CDTF">2017-02-10T10:38:00Z</dcterms:modified>
  <cp:revision>2</cp:revision>
  <dc:subject/>
  <dc:title/>
</cp:coreProperties>
</file>