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 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1. gada 15. februār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31</w:t>
      </w:r>
    </w:p>
    <w:p>
      <w:pPr>
        <w:pStyle w:val="Normal"/>
        <w:jc w:val="right"/>
        <w:rPr>
          <w:sz w:val="28"/>
          <w:szCs w:val="28"/>
          <w:highlight w:val="yellow"/>
          <w:lang w:eastAsia="lv-LV"/>
        </w:rPr>
      </w:pPr>
      <w:r>
        <w:rPr>
          <w:sz w:val="28"/>
          <w:szCs w:val="28"/>
          <w:highlight w:val="yellow"/>
          <w:lang w:eastAsia="lv-LV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iņas par aizgādību un ārpus ģimenes aprūp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7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35"/>
        <w:gridCol w:w="1873"/>
        <w:gridCol w:w="1100"/>
        <w:gridCol w:w="1350"/>
        <w:gridCol w:w="157"/>
        <w:gridCol w:w="1000"/>
        <w:gridCol w:w="506"/>
        <w:gridCol w:w="1508"/>
      </w:tblGrid>
      <w:tr>
        <w:trPr>
          <w:trHeight w:val="3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74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3175</wp:posOffset>
                      </wp:positionV>
                      <wp:extent cx="2286635" cy="183515"/>
                      <wp:effectExtent l="6985" t="6985" r="5715" b="5715"/>
                      <wp:wrapNone/>
                      <wp:docPr id="1" name="Group 1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90" style="position:absolute;margin-left:146.4pt;margin-top:0.25pt;width:180.05pt;height:14.45pt" coordorigin="2928,5" coordsize="3601,289">
                      <v:rect id="shape_0" ID="Rectangle 98" stroked="t" o:allowincell="t" style="position:absolute;left:3792;top: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99" stroked="t" o:allowincell="t" style="position:absolute;left:5376;top: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00" style="position:absolute;left:2928;top:5;width:3601;height:289">
                        <v:rect id="shape_0" ID="Rectangle 101" stroked="t" o:allowincell="t" style="position:absolute;left:3216;top:5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02" style="position:absolute;left:2928;top:5;width:3601;height:289">
                          <v:rect id="shape_0" ID="Rectangle 103" stroked="t" o:allowincell="t" style="position:absolute;left:292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4" stroked="t" o:allowincell="t" style="position:absolute;left:3504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5" stroked="t" o:allowincell="t" style="position:absolute;left:4080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6" stroked="t" o:allowincell="t" style="position:absolute;left:436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7" stroked="t" o:allowincell="t" style="position:absolute;left:508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8" stroked="t" o:allowincell="t" style="position:absolute;left:5664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9" stroked="t" o:allowincell="t" style="position:absolute;left:5952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10" stroked="t" o:allowincell="t" style="position:absolute;left:6240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800,124" to="4944,124" ID="Line 1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as par personas vecākiem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ņemtas aizgādības tiesība</w:t>
            </w:r>
            <w:r>
              <w:rPr>
                <w:rFonts w:cs="Times New Roman" w:ascii="Times New Roman" w:hAnsi="Times New Roman"/>
                <w:sz w:val="18"/>
              </w:rPr>
              <w:t xml:space="preserve">s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Pārtrauktas aizgādības tiesības 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jaunotas aizgādības tiesības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Atjaunotas pārtrauktās aizgādības tiesība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ēvs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8255</wp:posOffset>
                      </wp:positionV>
                      <wp:extent cx="2286635" cy="183515"/>
                      <wp:effectExtent l="6985" t="6985" r="5715" b="5715"/>
                      <wp:wrapNone/>
                      <wp:docPr id="2" name="Group 1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3" style="position:absolute;margin-left:103.5pt;margin-top:-0.65pt;width:180.05pt;height:14.45pt" coordorigin="2070,-13" coordsize="3601,289">
                      <v:rect id="shape_0" ID="Rectangle 114" stroked="t" o:allowincell="t" style="position:absolute;left:2934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115" stroked="t" o:allowincell="t" style="position:absolute;left:4518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16" style="position:absolute;left:2070;top:-13;width:3601;height:289">
                        <v:rect id="shape_0" ID="Rectangle 117" stroked="t" o:allowincell="t" style="position:absolute;left:2358;top:-1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18" style="position:absolute;left:2070;top:-13;width:3601;height:289">
                          <v:rect id="shape_0" ID="Rectangle 119" stroked="t" o:allowincell="t" style="position:absolute;left:207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0" stroked="t" o:allowincell="t" style="position:absolute;left:264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1" stroked="t" o:allowincell="t" style="position:absolute;left:322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2" stroked="t" o:allowincell="t" style="position:absolute;left:351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3" stroked="t" o:allowincell="t" style="position:absolute;left:423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4" stroked="t" o:allowincell="t" style="position:absolute;left:480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5" stroked="t" o:allowincell="t" style="position:absolute;left:5094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6" stroked="t" o:allowincell="t" style="position:absolute;left:538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942,106" to="4086,106" ID="Line 1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415415" cy="127000"/>
                      <wp:effectExtent l="6350" t="0" r="5715" b="5715"/>
                      <wp:wrapNone/>
                      <wp:docPr id="3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" style="position:absolute;margin-left:9.05pt;margin-top:0.25pt;width:111.4pt;height:9.95pt" coordorigin="181,5" coordsize="2228,199">
                      <v:line id="shape_0" from="181,5" to="181,204" ID="Line 1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5" to="738,204" ID="Line 1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5" to="1295,204" ID="Line 1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5" to="2409,204" ID="Line 1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04" to="459,203" ID="Line 1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04" to="1016,203" ID="Line 1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04" to="1852,203" ID="Line 1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04" to="1573,203" ID="Line 13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04" to="2131,203" ID="Line 13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04" to="2409,204" ID="Line 13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(mēnesis)              (gads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6985" r="5715" b="5715"/>
                      <wp:wrapNone/>
                      <wp:docPr id="4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stroked="t" o:allowincell="t" style="position:absolute;margin-left:41.95pt;margin-top:3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lstiskā piederība </w:t>
              <w:br/>
              <w:t>un tās vei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6985" t="6985" r="5715" b="5715"/>
                      <wp:wrapNone/>
                      <wp:docPr id="5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stroked="t" o:allowincell="t" style="position:absolute;margin-left:2.15pt;margin-top:2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6985" t="6985" r="5715" b="5715"/>
                      <wp:wrapNone/>
                      <wp:docPr id="6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2.3pt;margin-top:2.0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left="317" w:right="-108" w:hanging="0"/>
              <w:rPr>
                <w:rStyle w:val="PageNumber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Footer"/>
              <w:ind w:left="317" w:right="-108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6985" t="6985" r="5715" b="5715"/>
                      <wp:wrapNone/>
                      <wp:docPr id="7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stroked="t" o:allowincell="t" style="position:absolute;margin-left:0.35pt;margin-top:1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lsoni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Footer"/>
              <w:snapToGrid w:val="false"/>
              <w:ind w:left="227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6990</wp:posOffset>
                      </wp:positionV>
                      <wp:extent cx="144145" cy="144145"/>
                      <wp:effectExtent l="6985" t="6985" r="5715" b="5715"/>
                      <wp:wrapNone/>
                      <wp:docPr id="8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-2.4pt;margin-top:3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ind w:left="227" w:hanging="0"/>
              <w:rPr>
                <w:sz w:val="18"/>
              </w:rPr>
            </w:pPr>
            <w:r>
              <w:rPr>
                <w:sz w:val="18"/>
              </w:rPr>
              <w:t>Nepilsonis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6350" t="6985" r="6350" b="5715"/>
                      <wp:wrapNone/>
                      <wp:docPr id="9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stroked="t" o:allowincell="t" style="position:absolute;margin-left:-7.3pt;margin-top:1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</w:p>
          <w:p>
            <w:pPr>
              <w:pStyle w:val="Aile3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508" w:type="dxa"/>
            <w:tcBorders>
              <w:right w:val="single" w:sz="12" w:space="0" w:color="000000"/>
            </w:tcBorders>
            <w:vAlign w:val="bottom"/>
          </w:tcPr>
          <w:p>
            <w:pPr>
              <w:pStyle w:val="Lielparametri"/>
              <w:snapToGrid w:val="false"/>
              <w:spacing w:before="0" w:after="0"/>
              <w:ind w:left="317" w:right="-108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6985" t="6985" r="5715" b="5715"/>
                      <wp:wrapNone/>
                      <wp:docPr id="10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-2.35pt;margin-top:1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2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ind w:left="227" w:hanging="0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11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stroked="t" o:allowincell="t" style="position:absolute;margin-left:0.3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5715" b="5715"/>
                      <wp:wrapNone/>
                      <wp:docPr id="12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stroked="t" o:allowincell="t" style="position:absolute;margin-left:201.55pt;margin-top: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elparametri"/>
              <w:spacing w:before="0" w:after="0"/>
              <w:ind w:left="317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1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stroked="t" o:allowincell="t" style="position:absolute;margin-left:101.4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6985" t="6985" r="5715" b="5715"/>
                      <wp:wrapNone/>
                      <wp:docPr id="14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stroked="t" o:allowincell="t" style="position:absolute;margin-left:0.55pt;margin-top:3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7" w:right="-108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6985" t="6985" r="5715" b="5715"/>
                      <wp:wrapNone/>
                      <wp:docPr id="15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stroked="t" o:allowincell="t" style="position:absolute;margin-left:-3.15pt;margin-top:3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7625</wp:posOffset>
                      </wp:positionV>
                      <wp:extent cx="1415415" cy="127000"/>
                      <wp:effectExtent l="6985" t="0" r="5715" b="5715"/>
                      <wp:wrapNone/>
                      <wp:docPr id="16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-2.35pt;margin-top:3.75pt;width:111.4pt;height:9.95pt" coordorigin="-47,75" coordsize="2228,199">
                      <v:line id="shape_0" from="-47,75" to="-47,274" ID="Line 1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,75" to="510,274" ID="Line 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7,75" to="1067,274" ID="Line 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75" to="2181,274" ID="Line 1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74" to="231,273" ID="Line 1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,174" to="788,273" ID="Line 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4,174" to="1624,273" ID="Line 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5,174" to="1345,273" ID="Line 1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3,174" to="1903,273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7,274" to="2181,274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6985" t="6985" r="5715" b="5715"/>
                      <wp:wrapNone/>
                      <wp:docPr id="17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stroked="t" o:allowincell="t" style="position:absolute;margin-left:146.7pt;margin-top:5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ņemtas aizgādības tiesība</w:t>
            </w:r>
            <w:r>
              <w:rPr>
                <w:rFonts w:cs="Times New Roman" w:ascii="Times New Roman" w:hAnsi="Times New Roman"/>
                <w:sz w:val="18"/>
              </w:rPr>
              <w:t xml:space="preserve">s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Pārtrauktas aizgādības tiesības 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jaunotas aizgādības tiesības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Atjaunotas pārtrauktās aizgādības tiesība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te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8255</wp:posOffset>
                      </wp:positionV>
                      <wp:extent cx="2286635" cy="183515"/>
                      <wp:effectExtent l="6985" t="6985" r="5715" b="5715"/>
                      <wp:wrapNone/>
                      <wp:docPr id="1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103.5pt;margin-top:-0.65pt;width:180.05pt;height:14.45pt" coordorigin="2070,-13" coordsize="3601,289">
                      <v:rect id="shape_0" ID="Rectangle 114" stroked="t" o:allowincell="t" style="position:absolute;left:2934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115" stroked="t" o:allowincell="t" style="position:absolute;left:4518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16" style="position:absolute;left:2070;top:-13;width:3601;height:289">
                        <v:rect id="shape_0" ID="Rectangle 117" stroked="t" o:allowincell="t" style="position:absolute;left:2358;top:-1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18" style="position:absolute;left:2070;top:-13;width:3601;height:289">
                          <v:rect id="shape_0" ID="Rectangle 119" stroked="t" o:allowincell="t" style="position:absolute;left:207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0" stroked="t" o:allowincell="t" style="position:absolute;left:264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1" stroked="t" o:allowincell="t" style="position:absolute;left:322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2" stroked="t" o:allowincell="t" style="position:absolute;left:351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3" stroked="t" o:allowincell="t" style="position:absolute;left:423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4" stroked="t" o:allowincell="t" style="position:absolute;left:480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5" stroked="t" o:allowincell="t" style="position:absolute;left:5094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6" stroked="t" o:allowincell="t" style="position:absolute;left:538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942,106" to="4086,106" ID="Line 1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415415" cy="127000"/>
                      <wp:effectExtent l="6350" t="0" r="5715" b="5715"/>
                      <wp:wrapNone/>
                      <wp:docPr id="19" name="Group 1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3" style="position:absolute;margin-left:9.05pt;margin-top:0.25pt;width:111.4pt;height:9.95pt" coordorigin="181,5" coordsize="2228,199">
                      <v:line id="shape_0" from="181,5" to="181,204" ID="Line 1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5" to="738,204" ID="Line 1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5" to="1295,204" ID="Line 1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5" to="2409,204" ID="Line 1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04" to="459,203" ID="Line 1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04" to="1016,203" ID="Line 1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04" to="1852,203" ID="Line 1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04" to="1573,203" ID="Line 13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04" to="2131,203" ID="Line 13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04" to="2409,204" ID="Line 13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(mēnesis)              (gads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6985" r="5715" b="5715"/>
                      <wp:wrapNone/>
                      <wp:docPr id="20" name="Rectangle 1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2" stroked="t" o:allowincell="t" style="position:absolute;margin-left:41.95pt;margin-top:3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lstiskā piederība </w:t>
              <w:br/>
              <w:t>un tās vei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6985" t="6985" r="5715" b="5715"/>
                      <wp:wrapNone/>
                      <wp:docPr id="21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stroked="t" o:allowincell="t" style="position:absolute;margin-left:-1pt;margin-top: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6985" t="6985" r="5715" b="5715"/>
                      <wp:wrapNone/>
                      <wp:docPr id="22" name="Rectangle 1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1" stroked="t" o:allowincell="t" style="position:absolute;margin-left:-1.15pt;margin-top:3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left="317" w:right="-108" w:hanging="0"/>
              <w:rPr>
                <w:rStyle w:val="PageNumber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Footer"/>
              <w:ind w:left="317" w:right="-108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6985" t="6985" r="5715" b="5715"/>
                      <wp:wrapNone/>
                      <wp:docPr id="23" name="Rectangle 1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0" stroked="t" o:allowincell="t" style="position:absolute;margin-left:0.35pt;margin-top:1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lsoni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Footer"/>
              <w:snapToGrid w:val="false"/>
              <w:ind w:left="22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er"/>
              <w:ind w:left="227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6985" t="6985" r="5715" b="5715"/>
                      <wp:wrapNone/>
                      <wp:docPr id="24" name="Rectangle 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8" stroked="t" o:allowincell="t" style="position:absolute;margin-left:-2.55pt;margin-top:-0.1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8890</wp:posOffset>
                      </wp:positionV>
                      <wp:extent cx="144145" cy="144145"/>
                      <wp:effectExtent l="6985" t="6985" r="5715" b="5715"/>
                      <wp:wrapNone/>
                      <wp:docPr id="25" name="Rectangle 1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9" stroked="t" o:allowincell="t" style="position:absolute;margin-left:68.8pt;margin-top:-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Nepilsonis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</w:p>
          <w:p>
            <w:pPr>
              <w:pStyle w:val="Aile3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508" w:type="dxa"/>
            <w:tcBorders>
              <w:right w:val="single" w:sz="12" w:space="0" w:color="000000"/>
            </w:tcBorders>
            <w:vAlign w:val="bottom"/>
          </w:tcPr>
          <w:p>
            <w:pPr>
              <w:pStyle w:val="Lielparametri"/>
              <w:snapToGrid w:val="false"/>
              <w:spacing w:before="0" w:after="0"/>
              <w:ind w:left="317" w:right="-108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6985" t="6985" r="5715" b="5715"/>
                      <wp:wrapNone/>
                      <wp:docPr id="26" name="Rectangle 1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7" stroked="t" o:allowincell="t" style="position:absolute;margin-left:-2.35pt;margin-top:1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2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ind w:left="227" w:hanging="0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27" name="Rectangle 1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6" stroked="t" o:allowincell="t" style="position:absolute;margin-left:0.3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5715" b="5715"/>
                      <wp:wrapNone/>
                      <wp:docPr id="28" name="Rectangle 1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4" stroked="t" o:allowincell="t" style="position:absolute;margin-left:201.55pt;margin-top: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elparametri"/>
              <w:spacing w:before="0" w:after="0"/>
              <w:ind w:left="317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29" name="Rectangle 1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5" stroked="t" o:allowincell="t" style="position:absolute;margin-left:101.4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8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6985" t="6985" r="5715" b="5715"/>
                      <wp:wrapNone/>
                      <wp:docPr id="30" name="Rectangle 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3" stroked="t" o:allowincell="t" style="position:absolute;margin-left:0.55pt;margin-top:3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8" w:right="-108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6985" t="6985" r="5715" b="5715"/>
                      <wp:wrapNone/>
                      <wp:docPr id="31" name="Rectangle 1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2" stroked="t" o:allowincell="t" style="position:absolute;margin-left:-3.15pt;margin-top:3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7625</wp:posOffset>
                      </wp:positionV>
                      <wp:extent cx="1415415" cy="127000"/>
                      <wp:effectExtent l="6985" t="0" r="5715" b="5715"/>
                      <wp:wrapNone/>
                      <wp:docPr id="32" name="Group 17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1" style="position:absolute;margin-left:-2.35pt;margin-top:3.75pt;width:111.4pt;height:9.95pt" coordorigin="-47,75" coordsize="2228,199">
                      <v:line id="shape_0" from="-47,75" to="-47,274" ID="Line 1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,75" to="510,274" ID="Line 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7,75" to="1067,274" ID="Line 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75" to="2181,274" ID="Line 1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74" to="231,273" ID="Line 1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,174" to="788,273" ID="Line 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4,174" to="1624,273" ID="Line 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5,174" to="1345,273" ID="Line 1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3,174" to="1903,273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7,274" to="2181,274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6985" t="6985" r="5715" b="5715"/>
                      <wp:wrapNone/>
                      <wp:docPr id="33" name="Rectangle 1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0" stroked="t" o:allowincell="t" style="position:absolute;margin-left:154.9pt;margin-top: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1"/>
        <w:gridCol w:w="1780"/>
        <w:gridCol w:w="61"/>
        <w:gridCol w:w="55"/>
        <w:gridCol w:w="1027"/>
        <w:gridCol w:w="1023"/>
        <w:gridCol w:w="288"/>
        <w:gridCol w:w="17"/>
        <w:gridCol w:w="154"/>
        <w:gridCol w:w="966"/>
        <w:gridCol w:w="18"/>
        <w:gridCol w:w="498"/>
        <w:gridCol w:w="1593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ņas par personas aizbildni </w:t>
            </w:r>
          </w:p>
        </w:tc>
        <w:tc>
          <w:tcPr>
            <w:tcW w:w="95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pacing w:before="60" w:after="60"/>
              <w:ind w:left="6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aizbildnis     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Iecelts pagaidu aizbildnis</w:t>
            </w:r>
          </w:p>
          <w:p>
            <w:pPr>
              <w:pStyle w:val="Lielparametri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laists vai atcelts aizbildnis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laists vai atcelts pagaidu aizbildnis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6985" t="6985" r="5715" b="5715"/>
                      <wp:wrapNone/>
                      <wp:docPr id="34" name="Rectangle 1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0" stroked="t" o:allowincell="t" style="position:absolute;margin-left:6.4pt;margin-top:2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izbildnis</w: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8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6195</wp:posOffset>
                      </wp:positionV>
                      <wp:extent cx="2286635" cy="183515"/>
                      <wp:effectExtent l="6985" t="6985" r="5715" b="5715"/>
                      <wp:wrapNone/>
                      <wp:docPr id="35" name="Group 16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4" style="position:absolute;margin-left:80.45pt;margin-top:2.85pt;width:180.05pt;height:14.45pt" coordorigin="1609,57" coordsize="3601,289">
                      <v:rect id="shape_0" ID="Rectangle 214" stroked="t" o:allowincell="t" style="position:absolute;left:2473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215" stroked="t" o:allowincell="t" style="position:absolute;left:4057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216" style="position:absolute;left:1609;top:57;width:3601;height:289">
                        <v:rect id="shape_0" ID="Rectangle 217" stroked="t" o:allowincell="t" style="position:absolute;left:1897;top:57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218" style="position:absolute;left:1609;top:57;width:3601;height:289">
                          <v:rect id="shape_0" ID="Rectangle 219" stroked="t" o:allowincell="t" style="position:absolute;left:160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0" stroked="t" o:allowincell="t" style="position:absolute;left:2185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1" stroked="t" o:allowincell="t" style="position:absolute;left:276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2" stroked="t" o:allowincell="t" style="position:absolute;left:304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3" stroked="t" o:allowincell="t" style="position:absolute;left:376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4" stroked="t" o:allowincell="t" style="position:absolute;left:4345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5" stroked="t" o:allowincell="t" style="position:absolute;left:4633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6" stroked="t" o:allowincell="t" style="position:absolute;left:492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81,176" to="3625,176" ID="Line 2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415415" cy="127000"/>
                      <wp:effectExtent l="6350" t="0" r="5715" b="5715"/>
                      <wp:wrapNone/>
                      <wp:docPr id="36" name="Group 1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2" style="position:absolute;margin-left:3.05pt;margin-top:1.6pt;width:111.4pt;height:9.95pt" coordorigin="61,32" coordsize="2228,199">
                      <v:line id="shape_0" from="61,32" to="61,231" ID="Line 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,32" to="618,231" ID="Line 2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32" to="1175,231" ID="Line 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9,32" to="2289,231" ID="Line 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,131" to="339,230" ID="Line 2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,131" to="896,230" ID="Line 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2,131" to="1732,230" ID="Line 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3,131" to="1453,230" ID="Line 2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1,131" to="2011,230" ID="Line 2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,231" to="2289,231" ID="Line 2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6985" t="6985" r="5715" b="5715"/>
                      <wp:wrapNone/>
                      <wp:docPr id="37" name="Rectangle 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1" stroked="t" o:allowincell="t" style="position:absolute;margin-left:36.35pt;margin-top:2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6985" t="6985" r="5715" b="5715"/>
                      <wp:wrapNone/>
                      <wp:docPr id="38" name="Rectangle 1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0" stroked="t" o:allowincell="t" style="position:absolute;margin-left:0.25pt;margin-top:0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445</wp:posOffset>
                      </wp:positionV>
                      <wp:extent cx="144145" cy="144145"/>
                      <wp:effectExtent l="6985" t="6985" r="5715" b="5715"/>
                      <wp:wrapNone/>
                      <wp:docPr id="39" name="Rectangle 1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9" stroked="t" o:allowincell="t" style="position:absolute;margin-left:-2.7pt;margin-top:-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715</wp:posOffset>
                      </wp:positionV>
                      <wp:extent cx="144145" cy="144145"/>
                      <wp:effectExtent l="6985" t="6985" r="5715" b="5715"/>
                      <wp:wrapNone/>
                      <wp:docPr id="40" name="Rectangle 1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8" stroked="t" o:allowincell="t" style="position:absolute;margin-left:0.1pt;margin-top:-0.4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1" name="Rectangle 1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7" stroked="t" o:allowincell="t" style="position:absolute;margin-left:-5.4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227" w:right="-15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2" name="Rectangle 1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6" stroked="t" o:allowincell="t" style="position:absolute;margin-left:-2.55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3" name="Rectangle 1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5" stroked="t" o:allowincell="t" style="position:absolute;margin-left:-5.4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130</wp:posOffset>
                      </wp:positionV>
                      <wp:extent cx="144145" cy="144145"/>
                      <wp:effectExtent l="6985" t="6985" r="5715" b="5715"/>
                      <wp:wrapNone/>
                      <wp:docPr id="44" name="Rectangle 1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2" stroked="t" o:allowincell="t" style="position:absolute;margin-left:-2.55pt;margin-top:1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45" name="Rectangle 1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3" stroked="t" o:allowincell="t" style="position:absolute;margin-left:100.1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46" name="Rectangle 1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4" stroked="t" o:allowincell="t" style="position:absolute;margin-left:194.1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6985" t="6985" r="5715" b="5715"/>
                      <wp:wrapNone/>
                      <wp:docPr id="47" name="Rectangle 1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1" stroked="t" o:allowincell="t" style="position:absolute;margin-left:-2.85pt;margin-top:0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6985" t="6985" r="5715" b="5715"/>
                      <wp:wrapNone/>
                      <wp:docPr id="48" name="Rectangle 1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0" stroked="t" o:allowincell="t" style="position:absolute;margin-left:-2.55pt;margin-top: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540</wp:posOffset>
                      </wp:positionV>
                      <wp:extent cx="1415415" cy="127000"/>
                      <wp:effectExtent l="6350" t="0" r="5715" b="5715"/>
                      <wp:wrapNone/>
                      <wp:docPr id="49" name="Group 1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8" style="position:absolute;margin-left:-2.75pt;margin-top:0.2pt;width:111.4pt;height:9.95pt" coordorigin="-55,4" coordsize="2228,199">
                      <v:line id="shape_0" from="-55,4" to="-55,203" ID="Line 2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,4" to="502,203" ID="Line 2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9,4" to="1059,203" ID="Line 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3,4" to="2173,203" ID="Line 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,103" to="223,202" ID="Line 2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,103" to="780,202" ID="Line 2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6,103" to="1616,202" ID="Line 2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7,103" to="1337,202" ID="Line 2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5,103" to="1895,202" ID="Line 2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5,203" to="2173,203" ID="Line 2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6985" t="6985" r="5715" b="5715"/>
                      <wp:wrapNone/>
                      <wp:docPr id="50" name="Rectangle 1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9" stroked="t" o:allowincell="t" style="position:absolute;margin-left:161.15pt;margin-top:0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9525</wp:posOffset>
                      </wp:positionV>
                      <wp:extent cx="1415415" cy="127000"/>
                      <wp:effectExtent l="6350" t="0" r="5715" b="5715"/>
                      <wp:wrapNone/>
                      <wp:docPr id="51" name="Group 16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7" style="position:absolute;margin-left:119.35pt;margin-top:-0.75pt;width:111.4pt;height:9.95pt" coordorigin="2387,-15" coordsize="2228,199">
                      <v:line id="shape_0" from="2387,-15" to="2387,184" ID="Line 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3,-15" to="2943,184" ID="Line 2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1,-15" to="3501,184" ID="Line 2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5,-15" to="4615,184" ID="Line 2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5,84" to="2665,183" ID="Line 2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2,84" to="3222,183" ID="Line 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8,84" to="4058,183" ID="Line 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79,84" to="3779,183" ID="Line 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7,84" to="4337,183" ID="Line 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7,184" to="4615,184" ID="Line 2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Iecelts aizbildnis līdz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(mēnesis)              (gads) 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pacing w:before="60" w:after="6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aizbildnis     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Iecelts pagaidu aizbildnis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laists vai atcelts aizbildnis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laists vai atcelts pagaidu aizbildn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5895</wp:posOffset>
                      </wp:positionV>
                      <wp:extent cx="144145" cy="144145"/>
                      <wp:effectExtent l="6985" t="6985" r="5715" b="5715"/>
                      <wp:wrapNone/>
                      <wp:docPr id="52" name="Rectangle 1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6" stroked="t" o:allowincell="t" style="position:absolute;margin-left:6.35pt;margin-top:13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zbildnis</w: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8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2065</wp:posOffset>
                      </wp:positionV>
                      <wp:extent cx="2286635" cy="183515"/>
                      <wp:effectExtent l="6985" t="6985" r="5715" b="5715"/>
                      <wp:wrapNone/>
                      <wp:docPr id="53" name="Group 1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0" style="position:absolute;margin-left:80.85pt;margin-top:-0.95pt;width:180.05pt;height:14.45pt" coordorigin="1617,-19" coordsize="3601,289">
                      <v:rect id="shape_0" ID="Rectangle 288" stroked="t" o:allowincell="t" style="position:absolute;left:2481;top:-1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289" stroked="t" o:allowincell="t" style="position:absolute;left:4065;top:-1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290" style="position:absolute;left:1617;top:-19;width:3601;height:289">
                        <v:rect id="shape_0" ID="Rectangle 291" stroked="t" o:allowincell="t" style="position:absolute;left:1905;top:-19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292" style="position:absolute;left:1617;top:-19;width:3601;height:289">
                          <v:rect id="shape_0" ID="Rectangle 293" stroked="t" o:allowincell="t" style="position:absolute;left:161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4" stroked="t" o:allowincell="t" style="position:absolute;left:2193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5" stroked="t" o:allowincell="t" style="position:absolute;left:2769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6" stroked="t" o:allowincell="t" style="position:absolute;left:305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7" stroked="t" o:allowincell="t" style="position:absolute;left:377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8" stroked="t" o:allowincell="t" style="position:absolute;left:4353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9" stroked="t" o:allowincell="t" style="position:absolute;left:4641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00" stroked="t" o:allowincell="t" style="position:absolute;left:4929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89,100" to="3633,100" ID="Line 3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070</wp:posOffset>
                      </wp:positionV>
                      <wp:extent cx="1415415" cy="127000"/>
                      <wp:effectExtent l="6985" t="0" r="5715" b="5715"/>
                      <wp:wrapNone/>
                      <wp:docPr id="54" name="Group 1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9" style="position:absolute;margin-left:-2.85pt;margin-top:4.1pt;width:111.4pt;height:9.95pt" coordorigin="-57,82" coordsize="2228,199">
                      <v:line id="shape_0" from="-57,82" to="-57,281" ID="Line 3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82" to="499,281" ID="Line 3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7,82" to="1057,281" ID="Line 3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1,82" to="2171,281" ID="Line 3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,181" to="221,280" ID="Line 3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8,181" to="778,280" ID="Line 3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3,181" to="1613,280" ID="Line 3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5,181" to="1335,280" ID="Line 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3,181" to="1893,280" ID="Line 3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,281" to="2171,281" ID="Line 3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6985" t="6985" r="5715" b="5715"/>
                      <wp:wrapNone/>
                      <wp:docPr id="55" name="Rectangle 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8" stroked="t" o:allowincell="t" style="position:absolute;margin-left:36.75pt;margin-top:4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6985" t="6985" r="5715" b="5715"/>
                      <wp:wrapNone/>
                      <wp:docPr id="56" name="Rectangle 1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7" stroked="t" o:allowincell="t" style="position:absolute;margin-left:3.15pt;margin-top:0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065</wp:posOffset>
                      </wp:positionV>
                      <wp:extent cx="146685" cy="128270"/>
                      <wp:effectExtent l="6985" t="6350" r="5715" b="6350"/>
                      <wp:wrapNone/>
                      <wp:docPr id="57" name="Rectangle 1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6" stroked="t" o:allowincell="t" style="position:absolute;margin-left:-2.5pt;margin-top:0.95pt;width:11.5pt;height:10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6985" t="6985" r="5715" b="5715"/>
                      <wp:wrapNone/>
                      <wp:docPr id="58" name="Rectangle 1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5" stroked="t" o:allowincell="t" style="position:absolute;margin-left:3.15pt;margin-top:1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59" name="Rectangle 1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4" stroked="t" o:allowincell="t" style="position:absolute;margin-left:-2.7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227" w:right="-15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0" name="Rectangle 1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3" stroked="t" o:allowincell="t" style="position:absolute;margin-left:-2.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1" name="Rectangle 1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2" stroked="t" o:allowincell="t" style="position:absolute;margin-left:-2.2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62" name="Rectangle 1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9" stroked="t" o:allowincell="t" style="position:absolute;margin-left:111.5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3" name="Rectangle 1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0" stroked="t" o:allowincell="t" style="position:absolute;margin-left:205.5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64" name="Rectangle 1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1" stroked="t" o:allowincell="t" style="position:absolute;margin-left:3.1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6985" t="6985" r="5715" b="5715"/>
                      <wp:wrapNone/>
                      <wp:docPr id="65" name="Rectangle 1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8" stroked="t" o:allowincell="t" style="position:absolute;margin-left:0.3pt;margin-top:0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6985" t="6985" r="5715" b="5715"/>
                      <wp:wrapNone/>
                      <wp:docPr id="66" name="Rectangle 1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7" stroked="t" o:allowincell="t" style="position:absolute;margin-left:-2.5pt;margin-top:0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</wp:posOffset>
                      </wp:positionV>
                      <wp:extent cx="1415415" cy="127000"/>
                      <wp:effectExtent l="6350" t="0" r="5715" b="5715"/>
                      <wp:wrapNone/>
                      <wp:docPr id="67" name="Group 1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6" style="position:absolute;margin-left:9.05pt;margin-top:-0.2pt;width:111.4pt;height:9.95pt" coordorigin="181,-4" coordsize="2228,199">
                      <v:line id="shape_0" from="181,-4" to="181,195" ID="Line 32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-4" to="738,195" ID="Line 32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-4" to="1295,195" ID="Line 32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-4" to="2409,195" ID="Line 3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95" to="459,194" ID="Line 3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95" to="1016,194" ID="Line 3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95" to="1852,194" ID="Line 3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95" to="1573,194" ID="Line 3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95" to="2131,194" ID="Line 3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195" to="2409,195" ID="Line 3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5715" b="5715"/>
                      <wp:wrapNone/>
                      <wp:docPr id="68" name="Rectangle 1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5" stroked="t" o:allowincell="t" style="position:absolute;margin-left:165.6pt;margin-top:0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534160</wp:posOffset>
                      </wp:positionH>
                      <wp:positionV relativeFrom="paragraph">
                        <wp:posOffset>-15875</wp:posOffset>
                      </wp:positionV>
                      <wp:extent cx="1415415" cy="127000"/>
                      <wp:effectExtent l="6350" t="0" r="5715" b="5715"/>
                      <wp:wrapNone/>
                      <wp:docPr id="69" name="Group 1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4" style="position:absolute;margin-left:120.8pt;margin-top:-1.25pt;width:111.4pt;height:9.95pt" coordorigin="2416,-25" coordsize="2228,199">
                      <v:line id="shape_0" from="2416,-25" to="2416,174" ID="Line 338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3,-25" to="2973,174" ID="Line 339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0,-25" to="3530,174" ID="Line 340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4,-25" to="4644,174" ID="Line 341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4,74" to="2694,173" ID="Line 342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1,74" to="3251,173" ID="Line 343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7,74" to="4087,173" ID="Line 344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8,74" to="3808,173" ID="Line 345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6,74" to="4366,173" ID="Line 346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6,174" to="4644,174" ID="Line 347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Iecelts aizbildnis līdz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 (mēnesis)              (gads) 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iņas par audžuģimeni</w:t>
            </w:r>
            <w:r>
              <w:rPr/>
              <w:t xml:space="preserve"> </w:t>
            </w:r>
          </w:p>
        </w:tc>
        <w:tc>
          <w:tcPr>
            <w:tcW w:w="95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ona ievietota audžuģimenē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rsona izņemta no audžuģimenes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beigta uzturēšanās audžuģimenē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žuģimenes loceklis</w:t>
            </w:r>
          </w:p>
        </w:tc>
        <w:tc>
          <w:tcPr>
            <w:tcW w:w="748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2286635" cy="183515"/>
                      <wp:effectExtent l="6985" t="6985" r="5715" b="5715"/>
                      <wp:wrapNone/>
                      <wp:docPr id="70" name="Group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9" style="position:absolute;margin-left:111.6pt;margin-top:2.65pt;width:180.05pt;height:14.45pt" coordorigin="2232,53" coordsize="3601,289">
                      <v:rect id="shape_0" ID="Rectangle 349" stroked="t" o:allowincell="t" style="position:absolute;left:3096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350" stroked="t" o:allowincell="t" style="position:absolute;left:4680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351" style="position:absolute;left:2232;top:53;width:3601;height:289">
                        <v:rect id="shape_0" ID="Rectangle 352" stroked="t" o:allowincell="t" style="position:absolute;left:2520;top:5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353" style="position:absolute;left:2232;top:53;width:3601;height:289">
                          <v:rect id="shape_0" ID="Rectangle 354" stroked="t" o:allowincell="t" style="position:absolute;left:223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5" stroked="t" o:allowincell="t" style="position:absolute;left:2808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6" stroked="t" o:allowincell="t" style="position:absolute;left:338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7" stroked="t" o:allowincell="t" style="position:absolute;left:367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8" stroked="t" o:allowincell="t" style="position:absolute;left:439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9" stroked="t" o:allowincell="t" style="position:absolute;left:4968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60" stroked="t" o:allowincell="t" style="position:absolute;left:525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61" stroked="t" o:allowincell="t" style="position:absolute;left:554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104,172" to="4248,172" ID="Line 3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1415415" cy="127000"/>
                      <wp:effectExtent l="6350" t="0" r="5715" b="5715"/>
                      <wp:wrapNone/>
                      <wp:docPr id="71" name="Group 1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8" style="position:absolute;margin-left:1.55pt;margin-top:2.55pt;width:111.4pt;height:9.95pt" coordorigin="31,51" coordsize="2228,199">
                      <v:line id="shape_0" from="31,51" to="31,250" ID="Line 3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,51" to="588,250" ID="Line 3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5,51" to="1145,250" ID="Line 3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9,51" to="2259,250" ID="Line 3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,150" to="309,249" ID="Line 3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6,150" to="866,249" ID="Line 3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2,150" to="1702,249" ID="Line 3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3,150" to="1423,249" ID="Line 3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150" to="1981,249" ID="Line 3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,250" to="2259,250" ID="Line 3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5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6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-52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agaidu aizsardzība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4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925</wp:posOffset>
                      </wp:positionV>
                      <wp:extent cx="1415415" cy="127000"/>
                      <wp:effectExtent l="6350" t="0" r="5715" b="5715"/>
                      <wp:wrapNone/>
                      <wp:docPr id="72" name="Group 1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7" style="position:absolute;margin-left:-2.55pt;margin-top:2.75pt;width:111.4pt;height:9.95pt" coordorigin="-51,55" coordsize="2228,199">
                      <v:line id="shape_0" from="-51,55" to="-51,254" ID="Line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,55" to="506,254" ID="Line 3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3,55" to="1063,254" ID="Line 3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7,55" to="2177,254" ID="Line 3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,154" to="227,253" ID="Line 3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4,154" to="784,253" ID="Line 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0,154" to="1620,253" ID="Line 3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1,154" to="1341,253" ID="Line 3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9,154" to="1899,253" ID="Line 3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54" to="2177,254" ID="Line 3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ile35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žuģimenes loceklis </w:t>
            </w:r>
          </w:p>
        </w:tc>
        <w:tc>
          <w:tcPr>
            <w:tcW w:w="748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3655</wp:posOffset>
                      </wp:positionV>
                      <wp:extent cx="2286635" cy="183515"/>
                      <wp:effectExtent l="6985" t="6985" r="5715" b="5715"/>
                      <wp:wrapNone/>
                      <wp:docPr id="73" name="Group 15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2" style="position:absolute;margin-left:79pt;margin-top:2.65pt;width:180.05pt;height:14.45pt" coordorigin="1580,53" coordsize="3601,289">
                      <v:rect id="shape_0" ID="Rectangle 386" stroked="t" o:allowincell="t" style="position:absolute;left:2444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387" stroked="t" o:allowincell="t" style="position:absolute;left:4028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388" style="position:absolute;left:1580;top:53;width:3601;height:289">
                        <v:rect id="shape_0" ID="Rectangle 389" stroked="t" o:allowincell="t" style="position:absolute;left:1868;top:5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390" style="position:absolute;left:1580;top:53;width:3601;height:289">
                          <v:rect id="shape_0" ID="Rectangle 391" stroked="t" o:allowincell="t" style="position:absolute;left:158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2" stroked="t" o:allowincell="t" style="position:absolute;left:215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3" stroked="t" o:allowincell="t" style="position:absolute;left:273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4" stroked="t" o:allowincell="t" style="position:absolute;left:302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5" stroked="t" o:allowincell="t" style="position:absolute;left:374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6" stroked="t" o:allowincell="t" style="position:absolute;left:431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7" stroked="t" o:allowincell="t" style="position:absolute;left:460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8" stroked="t" o:allowincell="t" style="position:absolute;left:489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52,172" to="3596,172" ID="Line 3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zvārds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6985</wp:posOffset>
                      </wp:positionV>
                      <wp:extent cx="1415415" cy="127000"/>
                      <wp:effectExtent l="6985" t="0" r="6350" b="5715"/>
                      <wp:wrapNone/>
                      <wp:docPr id="74" name="Group 1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6" style="position:absolute;margin-left:-3.5pt;margin-top:0.55pt;width:111.4pt;height:9.95pt" coordorigin="-70,11" coordsize="2228,199">
                      <v:line id="shape_0" from="-70,11" to="-70,210" ID="Line 416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,11" to="487,210" ID="Line 417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,11" to="1044,210" ID="Line 418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8,11" to="2158,210" ID="Line 419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,110" to="208,209" ID="Line 420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110" to="765,209" ID="Line 421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1,110" to="1601,209" ID="Line 422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2,110" to="1322,209" ID="Line 423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110" to="1881,209" ID="Line 424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0,210" to="2158,210" ID="Line 425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5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</wp:posOffset>
                      </wp:positionV>
                      <wp:extent cx="1415415" cy="127000"/>
                      <wp:effectExtent l="6985" t="0" r="6350" b="5715"/>
                      <wp:wrapNone/>
                      <wp:docPr id="7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-3.5pt;margin-top:3.2pt;width:111.4pt;height:9.95pt" coordorigin="-70,64" coordsize="2228,199">
                      <v:line id="shape_0" from="-70,64" to="-70,263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,64" to="487,263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,64" to="1044,263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8,64" to="2158,263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,163" to="208,262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163" to="765,262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1,163" to="1601,262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2,163" to="1322,262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163" to="1881,262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0,263" to="2158,263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)                                                  </w:t>
            </w: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Datums aptuvens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35</wp:posOffset>
                      </wp:positionV>
                      <wp:extent cx="1415415" cy="127000"/>
                      <wp:effectExtent l="6350" t="0" r="5715" b="5715"/>
                      <wp:wrapNone/>
                      <wp:docPr id="76" name="Group 1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2" style="position:absolute;margin-left:119.8pt;margin-top:0pt;width:111.4pt;height:9.95pt" coordorigin="2396,0" coordsize="2228,199">
                      <v:line id="shape_0" from="2396,0" to="2396,199" ID="Line 4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3,0" to="2953,199" ID="Line 4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0,0" to="3510,199" ID="Line 4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4,0" to="4624,199" ID="Line 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4,99" to="2674,198" ID="Line 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1,99" to="3231,198" ID="Line 4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7,99" to="4067,198" ID="Line 4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8,99" to="3788,198" ID="Line 4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6,99" to="4346,198" ID="Line 4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6,199" to="4624,199" ID="Line 4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Ievietots audžuģimenē</w:t>
            </w:r>
            <w:r>
              <w:rPr>
                <w:rFonts w:cs="Times New Roman" w:ascii="Times New Roman" w:hAnsi="Times New Roman"/>
              </w:rPr>
              <w:t xml:space="preserve"> līdz</w:t>
            </w:r>
          </w:p>
          <w:p>
            <w:pPr>
              <w:pStyle w:val="Lielparametri"/>
              <w:spacing w:before="0" w:after="0"/>
              <w:ind w:left="34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(mēnesis)              (gads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29"/>
        <w:gridCol w:w="7508"/>
      </w:tblGrid>
      <w:tr>
        <w:trPr>
          <w:trHeight w:val="482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ņas par bērnu aprūpes iestādi</w:t>
            </w:r>
          </w:p>
        </w:tc>
        <w:tc>
          <w:tcPr>
            <w:tcW w:w="9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ona ievietota bērnu aprūpes iestādē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zbeigta bērna aprūpe bērnu aprūpes iestādē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u aprūpes iestādes nosaukums un reģistrācijas numur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0"/>
        <w:gridCol w:w="1760"/>
        <w:gridCol w:w="81"/>
        <w:gridCol w:w="765"/>
        <w:gridCol w:w="1078"/>
        <w:gridCol w:w="282"/>
        <w:gridCol w:w="1423"/>
        <w:gridCol w:w="2091"/>
      </w:tblGrid>
      <w:tr>
        <w:trPr>
          <w:trHeight w:val="360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6985" t="6985" r="5715" b="5715"/>
                      <wp:wrapNone/>
                      <wp:docPr id="77" name="Rectangle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1" stroked="t" o:allowincell="f" style="position:absolute;margin-left:144.25pt;margin-top:5.5pt;width:11.3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66065</wp:posOffset>
                      </wp:positionV>
                      <wp:extent cx="144145" cy="144145"/>
                      <wp:effectExtent l="6985" t="6985" r="5715" b="5715"/>
                      <wp:wrapNone/>
                      <wp:docPr id="78" name="Rectangle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0" stroked="t" o:allowincell="f" style="position:absolute;margin-left:144.1pt;margin-top:20.95pt;width:11.3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518795</wp:posOffset>
                      </wp:positionV>
                      <wp:extent cx="1700530" cy="141605"/>
                      <wp:effectExtent l="7620" t="0" r="6350" b="5715"/>
                      <wp:wrapNone/>
                      <wp:docPr id="79" name="Group 1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0640" cy="141480"/>
                                <a:chOff x="0" y="0"/>
                                <a:chExt cx="17006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240" y="0"/>
                                  <a:ext cx="515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56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515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515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4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38960"/>
                                  <a:ext cx="51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38960"/>
                                  <a:ext cx="51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5" style="position:absolute;margin-left:141.95pt;margin-top:40.85pt;width:133.9pt;height:11.05pt" coordorigin="2839,817" coordsize="2678,221">
                      <v:group id="shape_0" alt="Group 150" style="position:absolute;left:3638;top:817;width:811;height:221">
                        <v:line id="shape_0" from="4174,817" to="4174,1036" ID="Line 1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7,817" to="3907,1036" ID="Line 1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41,817" to="4441,1036" ID="Line 1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54" coordsize="1323,3" path="m0,0l1323,3e" fillcolor="white" stroked="t" o:allowincell="f" style="position:absolute;left:3638;top:1035;width:810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643,820" to="3643,1039" ID="Line 1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6" style="position:absolute;left:2839;top:817;width:811;height:221">
                        <v:line id="shape_0" from="3375,817" to="3375,1036" ID="Line 1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8,817" to="3108,1036" ID="Line 1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2,817" to="3642,1036" ID="Line 1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60" coordsize="1323,3" path="m0,0l1323,3e" fillcolor="white" stroked="t" o:allowincell="f" style="position:absolute;left:2839;top:1035;width:810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844,820" to="2844,1039" ID="Line 16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243,817" to="5243,1037" ID="Line 16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5,817" to="4975,1037" ID="Line 1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0,817" to="5510,1037" ID="Line 1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65" coordsize="1323,3" path="m0,0l1323,3e" fillcolor="white" stroked="t" o:allowincell="f" style="position:absolute;left:4706;top:1036;width:810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443,817" to="4443,1037" ID="Line 1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1,817" to="4711,1037" ID="Line 1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68" coordsize="1323,3" path="m0,0l1323,3e" fillcolor="white" stroked="t" o:allowincell="f" style="position:absolute;left:3906;top:1036;width:810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 xml:space="preserve">Dokuments, kas apliecina </w:t>
              <w:br/>
              <w:t>ziņu izmaiņa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Bāriņtiesas lēmums </w:t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6985" t="6985" r="5715" b="5715"/>
                      <wp:wrapNone/>
                      <wp:docPr id="80" name="Rectangle 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9" stroked="t" o:allowincell="t" style="position:absolute;margin-left:-0.3pt;margin-top: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esas nolēmums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4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6"/>
              </w:rPr>
              <w:t>(norādīt, kāds) 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ņemšanas datums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415415" cy="127000"/>
                      <wp:effectExtent l="6350" t="0" r="5715" b="5715"/>
                      <wp:wrapNone/>
                      <wp:docPr id="81" name="Group 1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3" style="position:absolute;margin-left:0.35pt;margin-top:0pt;width:111.4pt;height:9.95pt" coordorigin="7,0" coordsize="2228,199">
                      <v:line id="shape_0" from="7,0" to="7,199" ID="Line 438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,0" to="564,199" ID="Line 439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1,0" to="1121,199" ID="Line 440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5,0" to="2235,199" ID="Line 441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,99" to="285,198" ID="Line 442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,99" to="842,198" ID="Line 443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8,99" to="1678,198" ID="Line 444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9,99" to="1399,198" ID="Line 445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7,99" to="1957,198" ID="Line 446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,199" to="2235,199" ID="Line 447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ēkā stāšanās datums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35</wp:posOffset>
                      </wp:positionV>
                      <wp:extent cx="1415415" cy="127000"/>
                      <wp:effectExtent l="6350" t="0" r="5715" b="5715"/>
                      <wp:wrapNone/>
                      <wp:docPr id="82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0.4pt;margin-top:2.05pt;width:111.4pt;height:9.95pt" coordorigin="8,41" coordsize="2228,199">
                      <v:line id="shape_0" from="8,41" to="8,240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,41" to="565,240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2,41" to="1122,240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6,41" to="2236,240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140" to="286,239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,140" to="843,239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9,140" to="1679,239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0,140" to="1400,239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8,140" to="1958,239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,240" to="2236,240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</w:tr>
      <w:tr>
        <w:trPr>
          <w:trHeight w:val="23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ind w:left="345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truktūrvienība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eidlapu aizpildī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8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49225</wp:posOffset>
                      </wp:positionV>
                      <wp:extent cx="1415415" cy="127000"/>
                      <wp:effectExtent l="6350" t="0" r="5715" b="6350"/>
                      <wp:wrapNone/>
                      <wp:docPr id="83" name="Group 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3" style="position:absolute;margin-left:5.7pt;margin-top:-11.75pt;width:111.4pt;height:9.95pt" coordorigin="114,-235" coordsize="2228,199">
                      <v:line id="shape_0" from="114,-235" to="114,-36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,-235" to="671,-36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8,-235" to="1228,-36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2,-235" to="2342,-36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,-135" to="392,-36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,-135" to="949,-36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5,-135" to="1785,-36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-135" to="1506,-36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4,-135" to="2064,-36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,-35" to="2342,-35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(mēnesis)             (gads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ņa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evadī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415415" cy="127000"/>
                      <wp:effectExtent l="6350" t="0" r="5715" b="5715"/>
                      <wp:wrapNone/>
                      <wp:docPr id="84" name="Group 14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4" style="position:absolute;margin-left:9.05pt;margin-top:2.05pt;width:111.4pt;height:9.95pt" coordorigin="181,41" coordsize="2228,199">
                      <v:line id="shape_0" from="181,41" to="181,240" ID="Line 43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41" to="738,240" ID="Line 43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41" to="1295,240" ID="Line 44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41" to="2409,240" ID="Line 44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40" to="459,239" ID="Line 44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40" to="1016,239" ID="Line 44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40" to="1852,239" ID="Line 44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40" to="1573,239" ID="Line 44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40" to="2131,239" ID="Line 44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40" to="2409,240" ID="Line 44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iezīmes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elparametri">
    <w:name w:val="liel_parametri"/>
    <w:basedOn w:val="Normal"/>
    <w:qFormat/>
    <w:pPr>
      <w:suppressAutoHyphens w:val="false"/>
      <w:spacing w:before="80" w:after="80"/>
      <w:ind w:left="340" w:hanging="0"/>
    </w:pPr>
    <w:rPr>
      <w:rFonts w:ascii="Arial" w:hAnsi="Arial" w:cs="Arial"/>
      <w:sz w:val="20"/>
      <w:szCs w:val="20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Aile35">
    <w:name w:val="aile 3.5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</w:rPr>
  </w:style>
  <w:style w:type="paragraph" w:styleId="Aile138">
    <w:name w:val="aile 13.8"/>
    <w:basedOn w:val="Lielparametri"/>
    <w:qFormat/>
    <w:pPr/>
    <w:rPr/>
  </w:style>
  <w:style w:type="paragraph" w:styleId="Datums">
    <w:name w:val="datums"/>
    <w:basedOn w:val="Aile138"/>
    <w:qFormat/>
    <w:pPr>
      <w:spacing w:before="260" w:after="0"/>
      <w:ind w:left="227" w:hanging="0"/>
    </w:pPr>
    <w:rPr>
      <w:sz w:val="12"/>
    </w:rPr>
  </w:style>
  <w:style w:type="paragraph" w:styleId="Doubleveidlapa">
    <w:name w:val="double_veidlapa"/>
    <w:basedOn w:val="Normal"/>
    <w:qFormat/>
    <w:pPr>
      <w:suppressAutoHyphens w:val="false"/>
    </w:pPr>
    <w:rPr>
      <w:rFonts w:ascii="Arial" w:hAnsi="Arial" w:cs="Arial"/>
      <w:b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5:00Z</dcterms:created>
  <dc:creator>maketetajs</dc:creator>
  <dc:description/>
  <dc:language>en-US</dc:language>
  <cp:lastModifiedBy>maketetajs</cp:lastModifiedBy>
  <dcterms:modified xsi:type="dcterms:W3CDTF">2016-08-10T12:25:00Z</dcterms:modified>
  <cp:revision>2</cp:revision>
  <dc:subject/>
  <dc:title/>
</cp:coreProperties>
</file>