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/>
      </w:pPr>
      <w:r>
        <w:rPr>
          <w:sz w:val="28"/>
          <w:szCs w:val="28"/>
        </w:rPr>
        <w:t>29. pielikums</w:t>
        <w:br/>
        <w:t>Ministru kabineta</w:t>
        <w:br/>
        <w:t>2011. gada 15. februāra</w:t>
        <w:br/>
        <w:t>noteikumiem Nr. 131</w:t>
      </w:r>
    </w:p>
    <w:p>
      <w:pPr>
        <w:pStyle w:val="ListParagraph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5"/>
        <w:gridCol w:w="1296"/>
        <w:gridCol w:w="830"/>
        <w:gridCol w:w="284"/>
        <w:gridCol w:w="1417"/>
        <w:gridCol w:w="751"/>
      </w:tblGrid>
      <w:tr>
        <w:trPr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47" w:type="dxa"/>
            <w:gridSpan w:val="7"/>
            <w:tcBorders/>
          </w:tcPr>
          <w:p>
            <w:pPr>
              <w:pStyle w:val="TextBody"/>
              <w:spacing w:before="0" w:after="0"/>
              <w:ind w:left="-30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Ziņas par personai piešķirto citas valsts identifikācijas kodu </w:t>
            </w:r>
          </w:p>
          <w:p>
            <w:pPr>
              <w:pStyle w:val="TextBody"/>
              <w:spacing w:before="0" w:after="0"/>
              <w:ind w:left="-303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erson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656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8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24130</wp:posOffset>
                      </wp:positionV>
                      <wp:extent cx="2286635" cy="183515"/>
                      <wp:effectExtent l="6985" t="6985" r="5715" b="5715"/>
                      <wp:wrapNone/>
                      <wp:docPr id="1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133.75pt;margin-top:1.9pt;width:180.05pt;height:14.45pt" coordorigin="2675,38" coordsize="3601,289">
                      <v:rect id="shape_0" ID="Rectangle 3" stroked="t" o:allowincell="t" style="position:absolute;left:3539;top:3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4" stroked="t" o:allowincell="t" style="position:absolute;left:5123;top:38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5" style="position:absolute;left:2675;top:38;width:3601;height:289">
                        <v:rect id="shape_0" ID="Rectangle 6" stroked="t" o:allowincell="t" style="position:absolute;left:2963;top:38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7" style="position:absolute;left:2675;top:38;width:3601;height:289">
                          <v:rect id="shape_0" ID="Rectangle 8" stroked="t" o:allowincell="t" style="position:absolute;left:2675;top:3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9" stroked="t" o:allowincell="t" style="position:absolute;left:3251;top:3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" stroked="t" o:allowincell="t" style="position:absolute;left:3827;top:3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1" stroked="t" o:allowincell="t" style="position:absolute;left:4115;top:3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" stroked="t" o:allowincell="t" style="position:absolute;left:4835;top:3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3" stroked="t" o:allowincell="t" style="position:absolute;left:5411;top:3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4" stroked="t" o:allowincell="t" style="position:absolute;left:5699;top:3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5" stroked="t" o:allowincell="t" style="position:absolute;left:5987;top:38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4547,157" to="4691,157" ID="Line 1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vārds 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 (vārdi)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as valsts piešķirtais identifikācijas kods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asiclielparam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13690</wp:posOffset>
                      </wp:positionV>
                      <wp:extent cx="1794510" cy="132080"/>
                      <wp:effectExtent l="6985" t="0" r="6350" b="6985"/>
                      <wp:wrapNone/>
                      <wp:docPr id="2" name="Group 5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4600" cy="132120"/>
                                <a:chOff x="0" y="0"/>
                                <a:chExt cx="1794600" cy="13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4240" y="0"/>
                                  <a:ext cx="54180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8200" y="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76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54180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3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3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12440" y="2520"/>
                                  <a:ext cx="54180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8200" y="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76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5280"/>
                                      <a:ext cx="54180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3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3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52800" y="5760"/>
                                  <a:ext cx="54180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8200" y="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76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54180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3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3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54180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8200" y="0"/>
                                    <a:ext cx="0" cy="124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1800" cy="12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0" y="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4920"/>
                                      <a:ext cx="54180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3" h="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323" y="3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0" style="position:absolute;margin-left:0.55pt;margin-top:24.7pt;width:141.3pt;height:10.4pt" coordorigin="11,494" coordsize="2826,208">
                      <v:group id="shape_0" alt="Group 327" style="position:absolute;left:569;top:494;width:853;height:199">
                        <v:line id="shape_0" from="1133,494" to="1133,690" ID="Line 32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329" style="position:absolute;left:569;top:494;width:853;height:199">
                          <v:line id="shape_0" from="570,494" to="570,690" ID="Line 3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1,494" to="851,690" ID="Line 33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14,494" to="1414,690" ID="Line 33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333" coordsize="1323,3" path="m0,0l1323,3e" fillcolor="white" stroked="t" o:allowincell="t" style="position:absolute;left:569;top:691;width:852;height:1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alt="Group 334" style="position:absolute;left:1133;top:498;width:853;height:199">
                        <v:line id="shape_0" from="1697,498" to="1697,694" ID="Line 33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336" style="position:absolute;left:1133;top:498;width:853;height:199">
                          <v:line id="shape_0" from="1134,498" to="1134,694" ID="Line 33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15,498" to="1415,694" ID="Line 33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978,498" to="1978,694" ID="Line 33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340" coordsize="1323,3" path="m0,0l1323,3e" fillcolor="white" stroked="t" o:allowincell="t" style="position:absolute;left:1133;top:695;width:852;height:1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alt="Group 341" style="position:absolute;left:1984;top:503;width:853;height:199">
                        <v:line id="shape_0" from="2548,503" to="2548,699" ID="Line 34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343" style="position:absolute;left:1984;top:503;width:853;height:199">
                          <v:line id="shape_0" from="1985,503" to="1985,699" ID="Line 34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266,503" to="2266,699" ID="Line 345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829,503" to="2829,699" ID="Line 3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347" coordsize="1323,3" path="m0,0l1323,3e" fillcolor="white" stroked="t" o:allowincell="t" style="position:absolute;left:1984;top:700;width:852;height:1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group id="shape_0" alt="Group 348" style="position:absolute;left:11;top:500;width:853;height:199">
                        <v:line id="shape_0" from="575,500" to="575,696" ID="Line 3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alt="Group 350" style="position:absolute;left:11;top:500;width:853;height:199">
                          <v:line id="shape_0" from="12,500" to="12,696" ID="Line 35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93,500" to="293,696" ID="Line 35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5,500" to="855,696" ID="Line 35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ID="Freeform 354" coordsize="1323,3" path="m0,0l1323,3e" fillcolor="white" stroked="t" o:allowincell="t" style="position:absolute;left:11;top:697;width:852;height:1;mso-wrap-style:none;v-text-anchor:middle">
                            <v:fill o:detectmouseclick="t" type="solid" color2="black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Identifikācijas kods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Basiclielparam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Valsts:</w:t>
            </w:r>
          </w:p>
          <w:p>
            <w:pPr>
              <w:pStyle w:val="Basiclielparam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Basiclielparam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2630</wp:posOffset>
                      </wp:positionH>
                      <wp:positionV relativeFrom="paragraph">
                        <wp:posOffset>836295</wp:posOffset>
                      </wp:positionV>
                      <wp:extent cx="1415415" cy="127000"/>
                      <wp:effectExtent l="6350" t="0" r="6350" b="5715"/>
                      <wp:wrapNone/>
                      <wp:docPr id="3" name="Group 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9" style="position:absolute;margin-left:156.9pt;margin-top:65.85pt;width:111.4pt;height:9.95pt" coordorigin="3138,1317" coordsize="2228,199">
                      <v:line id="shape_0" from="3138,1317" to="3138,1516" ID="Line 1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5,1317" to="3695,1516" ID="Line 1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52,1317" to="4252,1516" ID="Line 2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66,1317" to="5366,1516" ID="Line 2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6,1416" to="3416,1515" ID="Line 2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73,1416" to="3973,1515" ID="Line 2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09,1416" to="4809,1515" ID="Line 2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30,1416" to="4530,1515" ID="Line 2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88,1416" to="5088,1515" ID="Line 26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8,1516" to="5366,1516" ID="Line 2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564515</wp:posOffset>
                      </wp:positionV>
                      <wp:extent cx="2577465" cy="120015"/>
                      <wp:effectExtent l="6350" t="635" r="6350" b="6350"/>
                      <wp:wrapNone/>
                      <wp:docPr id="4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0" cy="119880"/>
                                <a:chOff x="0" y="0"/>
                                <a:chExt cx="257760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0" y="180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16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216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45920" y="180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80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1320" y="180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117360"/>
                                  <a:ext cx="56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180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80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117360"/>
                                  <a:ext cx="56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56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115560"/>
                                  <a:ext cx="56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0520" y="115560"/>
                                  <a:ext cx="56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157.75pt;margin-top:44.45pt;width:202.95pt;height:9.4pt" coordorigin="3155,889" coordsize="4059,188">
                      <v:group id="shape_0" alt="Group 51" style="position:absolute;left:4028;top:892;width:886;height:186">
                        <v:line id="shape_0" from="4614,892" to="4614,1074" ID="Line 5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22,892" to="4322,1074" ID="Line 53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06,892" to="4906,1074" ID="Line 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55" coordsize="1323,3" path="m0,0l1323,3e" fillcolor="white" stroked="t" o:allowincell="f" style="position:absolute;left:4028;top:1074;width:885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4034,895" to="4034,1077" ID="Line 56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7" style="position:absolute;left:3155;top:892;width:886;height:186">
                        <v:line id="shape_0" from="3741,892" to="3741,1074" ID="Line 58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449,892" to="3449,1074" ID="Line 59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33,892" to="4033,1074" ID="Line 60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Freeform 61" coordsize="1323,3" path="m0,0l1323,3e" fillcolor="white" stroked="t" o:allowincell="f" style="position:absolute;left:3155;top:1074;width:885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3161,895" to="3161,1077" ID="Line 62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747,892" to="5747,1074" ID="Line 63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55,892" to="5455,1074" ID="Line 6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9,892" to="6039,1074" ID="Line 6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66" coordsize="1323,3" path="m0,0l1323,3e" fillcolor="white" stroked="t" o:allowincell="f" style="position:absolute;left:5161;top:1074;width:885;height:1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4907,892" to="4907,1074" ID="Line 6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66,892" to="5166,1074" ID="Line 68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69" coordsize="1323,3" path="m0,0l1323,3e" fillcolor="white" stroked="t" o:allowincell="f" style="position:absolute;left:4288;top:1074;width:885;height:1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6914,889" to="6914,1071" ID="Line 7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22,889" to="6622,1071" ID="Line 71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06,889" to="7206,1071" ID="Line 7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73" coordsize="1323,3" path="m0,0l1323,3e" fillcolor="white" stroked="t" o:allowincell="f" style="position:absolute;left:6328;top:1071;width:885;height:1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6333,889" to="6333,1071" ID="Line 74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75" coordsize="1323,3" path="m0,0l1323,3e" fillcolor="white" stroked="t" o:allowincell="f" style="position:absolute;left:5455;top:1071;width:885;height:1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Dokuments, kas apliecina ziņu izmaiņas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ds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u apliecinošs dokuments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napToGrid w:val="false"/>
              <w:spacing w:before="8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56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s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norādīt, kāds)  _______________________________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rs</w:t>
            </w:r>
          </w:p>
        </w:tc>
        <w:tc>
          <w:tcPr>
            <w:tcW w:w="656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napToGrid w:val="false"/>
              <w:spacing w:before="80" w:after="0"/>
              <w:ind w:left="2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Izsniegšanas datums</w:t>
            </w:r>
          </w:p>
        </w:tc>
        <w:tc>
          <w:tcPr>
            <w:tcW w:w="6563" w:type="dxa"/>
            <w:gridSpan w:val="6"/>
            <w:tcBorders>
              <w:right w:val="single" w:sz="12" w:space="0" w:color="000000"/>
            </w:tcBorders>
          </w:tcPr>
          <w:p>
            <w:pPr>
              <w:pStyle w:val="Datumaaizpildjums"/>
              <w:keepNext w:val="true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Datumaaizpildjums"/>
              <w:keepNext w:val="true"/>
              <w:rPr>
                <w:rFonts w:ascii="Times New Roman" w:hAnsi="Times New Roman" w:cs="Times New Roman"/>
                <w:b w:val="false"/>
                <w:b w:val="false"/>
                <w:bCs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2"/>
              </w:rPr>
              <w:t>(diena)     (mēnesis)              (gads)</w:t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40"/>
              <w:ind w:left="2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tvija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pacing w:before="8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t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norādīt, kāda)  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vertAlign w:val="subscript"/>
              </w:rPr>
            </w:pPr>
            <w:r>
              <w:rPr>
                <w:rFonts w:cs="Times New Roman"/>
                <w:b/>
                <w:color w:val="000000"/>
                <w:sz w:val="12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656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keepNext w:val="true"/>
              <w:snapToGrid w:val="false"/>
              <w:spacing w:before="80" w:after="0"/>
              <w:ind w:left="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</w:rPr>
              <w:t>Veidlapu aizpildīj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uppressAutoHyphens w:val="false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65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Basiclielparam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Datums"/>
              <w:spacing w:before="2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7940</wp:posOffset>
                      </wp:positionV>
                      <wp:extent cx="1415415" cy="127000"/>
                      <wp:effectExtent l="6350" t="0" r="5715" b="5715"/>
                      <wp:wrapNone/>
                      <wp:docPr id="5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1.95pt;margin-top:2.2pt;width:111.4pt;height:9.95pt" coordorigin="39,44" coordsize="2228,199">
                      <v:line id="shape_0" from="39,44" to="39,243" ID="Line 2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6,44" to="596,243" ID="Line 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3,44" to="1153,243" ID="Line 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67,44" to="2267,243" ID="Line 3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7,143" to="317,242" ID="Line 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74,143" to="874,242" ID="Line 3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10,143" to="1710,242" ID="Line 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1,143" to="1431,242" ID="Line 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9,143" to="1989,242" ID="Line 3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,243" to="2267,243" ID="Line 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 (mēnesis)              (gads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75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ņas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evadīj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uppressAutoHyphens w:val="false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6563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lielparam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keepNext w:val="true"/>
              <w:keepLines/>
              <w:spacing w:before="60" w:after="6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Datums"/>
              <w:spacing w:before="26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700</wp:posOffset>
                      </wp:positionV>
                      <wp:extent cx="1415415" cy="127000"/>
                      <wp:effectExtent l="6350" t="0" r="6350" b="5715"/>
                      <wp:wrapNone/>
                      <wp:docPr id="6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3.55pt;margin-top:1pt;width:111.4pt;height:9.95pt" coordorigin="71,20" coordsize="2228,199">
                      <v:line id="shape_0" from="71,20" to="71,219" ID="Line 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8,20" to="628,219" ID="Line 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85,20" to="1185,219" ID="Line 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99,20" to="2299,219" ID="Line 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9,119" to="349,218" ID="Line 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6,119" to="906,218" ID="Line 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2,119" to="1742,218" ID="Line 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3,119" to="1463,218" ID="Line 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1,119" to="2021,218" ID="Line 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,219" to="2299,219" ID="Line 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 (mēnesis)              (gad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Piezīmes</w:t>
            </w:r>
          </w:p>
          <w:p>
            <w:pPr>
              <w:pStyle w:val="TextBody"/>
              <w:spacing w:before="0" w:after="120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83" w:hanging="0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elparametri">
    <w:name w:val="liel_parametri"/>
    <w:basedOn w:val="Normal"/>
    <w:qFormat/>
    <w:pPr>
      <w:suppressAutoHyphens w:val="false"/>
      <w:spacing w:before="80" w:after="80"/>
      <w:ind w:left="340" w:hanging="0"/>
    </w:pPr>
    <w:rPr>
      <w:rFonts w:ascii="Arial" w:hAnsi="Arial" w:cs="Arial"/>
      <w:sz w:val="20"/>
      <w:szCs w:val="20"/>
    </w:rPr>
  </w:style>
  <w:style w:type="paragraph" w:styleId="Basiclielparam">
    <w:name w:val="basic_liel_param"/>
    <w:basedOn w:val="Lielparametri"/>
    <w:qFormat/>
    <w:pPr>
      <w:ind w:left="0" w:hanging="0"/>
    </w:pPr>
    <w:rPr/>
  </w:style>
  <w:style w:type="paragraph" w:styleId="Aile35">
    <w:name w:val="aile 3.5"/>
    <w:basedOn w:val="Normal"/>
    <w:qFormat/>
    <w:pPr>
      <w:suppressAutoHyphens w:val="false"/>
      <w:spacing w:before="60" w:after="60"/>
    </w:pPr>
    <w:rPr>
      <w:rFonts w:ascii="Arial" w:hAnsi="Arial" w:cs="Arial"/>
      <w:b/>
      <w:sz w:val="20"/>
      <w:szCs w:val="20"/>
    </w:rPr>
  </w:style>
  <w:style w:type="paragraph" w:styleId="Aile138">
    <w:name w:val="aile 13.8"/>
    <w:basedOn w:val="Lielparametri"/>
    <w:qFormat/>
    <w:pPr/>
    <w:rPr/>
  </w:style>
  <w:style w:type="paragraph" w:styleId="Datums">
    <w:name w:val="datums"/>
    <w:basedOn w:val="Aile138"/>
    <w:qFormat/>
    <w:pPr>
      <w:spacing w:before="260" w:after="0"/>
      <w:ind w:left="227" w:hanging="0"/>
    </w:pPr>
    <w:rPr>
      <w:sz w:val="12"/>
    </w:rPr>
  </w:style>
  <w:style w:type="paragraph" w:styleId="Datumaaizpildjums">
    <w:name w:val="datuma_aizpildījums"/>
    <w:basedOn w:val="Normal"/>
    <w:qFormat/>
    <w:pPr>
      <w:suppressAutoHyphens w:val="false"/>
      <w:spacing w:before="40" w:after="0"/>
      <w:ind w:left="170" w:hanging="0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23:00Z</dcterms:created>
  <dc:creator>maketetajs</dc:creator>
  <dc:description/>
  <dc:language>en-US</dc:language>
  <cp:lastModifiedBy>maketetajs</cp:lastModifiedBy>
  <dcterms:modified xsi:type="dcterms:W3CDTF">2016-08-10T12:23:00Z</dcterms:modified>
  <cp:revision>2</cp:revision>
  <dc:subject/>
  <dc:title/>
</cp:coreProperties>
</file>